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формация</w:t>
      </w:r>
    </w:p>
    <w:p>
      <w:pPr>
        <w:pStyle w:val="Normal"/>
        <w:rPr/>
      </w:pPr>
      <w:r>
        <w:rPr/>
      </w:r>
    </w:p>
    <w:p>
      <w:pPr>
        <w:pStyle w:val="Normal"/>
        <w:rPr/>
      </w:pPr>
      <w:r>
        <w:rPr/>
        <w:t xml:space="preserve">Автор данного текста политолог доктор наук С.Г.Кара-Мурза занимается пpоблемами системного анализа, в частности pазpабатывает темы "Наука и кpизис индустриальной цивилизации", "Россия - традиционное общество - Советский проект". С 1989 года известен своими статьями в газетах "Пpавда", "Советская Россия", "Завтра" и дpугих. Наиболее известны книги "Вырвать электроды из нашего мозга" (1994), "Интеллигенция на пепелище России" (1995, 1997), "Евроцентризм - скрытая идеология перестройки" (1996), "Опять вопросы вождям" (1998), История государства и права России" (1999, 2000, 2001, в соавторстве), "Манипуляция сознанием" (2000), "Советская цивилизация"(2001). Сайт автора  находится по адресу: http://www.kara-murza.ru/. Имеются также и другие сайты с публикациями автора. </w:t>
      </w:r>
    </w:p>
    <w:p>
      <w:pPr>
        <w:pStyle w:val="Normal"/>
        <w:rPr/>
      </w:pPr>
      <w:r>
        <w:rPr/>
      </w:r>
    </w:p>
    <w:p>
      <w:pPr>
        <w:pStyle w:val="Normal"/>
        <w:rPr/>
      </w:pPr>
      <w:r>
        <w:rPr/>
        <w:t xml:space="preserve"> </w:t>
      </w:r>
    </w:p>
    <w:p>
      <w:pPr>
        <w:pStyle w:val="Normal"/>
        <w:rPr/>
      </w:pPr>
      <w:r>
        <w:rPr/>
      </w:r>
    </w:p>
    <w:p>
      <w:pPr>
        <w:pStyle w:val="Normal"/>
        <w:rPr/>
      </w:pPr>
      <w:r>
        <w:rPr/>
        <w:t xml:space="preserve">Работы автора вы можете обсудить на интернет-форуме: "Ситуация в России". Адрес форума: </w:t>
      </w:r>
    </w:p>
    <w:p>
      <w:pPr>
        <w:pStyle w:val="Normal"/>
        <w:rPr/>
      </w:pPr>
      <w:r>
        <w:rPr/>
      </w:r>
    </w:p>
    <w:p>
      <w:pPr>
        <w:pStyle w:val="Normal"/>
        <w:rPr/>
      </w:pPr>
      <w:r>
        <w:rPr/>
        <w:t xml:space="preserve">http://web.referent.ru/nvz/forum (или иной адрес, если этот не действует, смотрите информацию на сайтах).  Обращаем внимание на то, что на форуме существуют определенные правила ведения дискуссии, с которыми желательно предварительно ознакомиться. </w:t>
      </w:r>
    </w:p>
    <w:p>
      <w:pPr>
        <w:pStyle w:val="Normal"/>
        <w:rPr/>
      </w:pPr>
      <w:r>
        <w:rPr/>
      </w:r>
    </w:p>
    <w:p>
      <w:pPr>
        <w:pStyle w:val="Normal"/>
        <w:rPr/>
      </w:pPr>
      <w:r>
        <w:rPr/>
        <w:t xml:space="preserve"> </w:t>
      </w:r>
    </w:p>
    <w:p>
      <w:pPr>
        <w:pStyle w:val="Normal"/>
        <w:rPr/>
      </w:pPr>
      <w:r>
        <w:rPr/>
      </w:r>
    </w:p>
    <w:p>
      <w:pPr>
        <w:pStyle w:val="Normal"/>
        <w:rPr/>
      </w:pPr>
      <w:r>
        <w:rPr/>
        <w:t xml:space="preserve">Адрес сайта поддержки форума:  http://www.situation-rus.narod.ru. На этом сайте вы можете воспользоваться контекстным поиском по работам автора и другим материалам, размещенным на сайте. Форма для задания ключевых слов поиска находится на главной странице сайта.   </w:t>
      </w:r>
    </w:p>
    <w:p>
      <w:pPr>
        <w:pStyle w:val="Normal"/>
        <w:rPr/>
      </w:pPr>
      <w:r>
        <w:rPr/>
      </w:r>
    </w:p>
    <w:p>
      <w:pPr>
        <w:pStyle w:val="Normal"/>
        <w:rPr/>
      </w:pPr>
      <w:r>
        <w:rPr/>
        <w:t xml:space="preserve"> </w:t>
      </w:r>
    </w:p>
    <w:p>
      <w:pPr>
        <w:pStyle w:val="Normal"/>
        <w:rPr/>
      </w:pPr>
      <w:r>
        <w:rPr/>
        <w:t xml:space="preserve">Примечание: дополнительные возможности  при работе с текстом. </w:t>
      </w:r>
    </w:p>
    <w:p>
      <w:pPr>
        <w:pStyle w:val="Normal"/>
        <w:rPr/>
      </w:pPr>
      <w:r>
        <w:rPr/>
      </w:r>
    </w:p>
    <w:p>
      <w:pPr>
        <w:pStyle w:val="Normal"/>
        <w:rPr/>
      </w:pPr>
      <w:r>
        <w:rPr/>
        <w:t xml:space="preserve">Тексты большинства книг и статей, размещенных на сайте, специально разбиты на небольшие фрагменты и отформатированы для удобства формирования ссылок на отдельные тезисы. Это, в частности, может использоваться  при ведении дискуссий (что полезно как для сторонников автора текста, так и для его противников). </w:t>
      </w:r>
    </w:p>
    <w:p>
      <w:pPr>
        <w:pStyle w:val="Normal"/>
        <w:rPr/>
      </w:pPr>
      <w:r>
        <w:rPr/>
      </w:r>
    </w:p>
    <w:p>
      <w:pPr>
        <w:pStyle w:val="Normal"/>
        <w:rPr/>
      </w:pPr>
      <w:r>
        <w:rPr/>
        <w:t xml:space="preserve">Каждый абзац текста пронумерован и снабжен закладкой. Для того, чтобы получить полный адрес закладки, необходимо подвести указатель мыши к символу "*" (или пробелу) перед началом абзаца и активировать пункт контекстного меню (вызывается правой кнопкой мыши) "Копировать ссылку" ("Copy Shortcut"), либо перейти по гипперссылке и считать адрес из командной строки броузера. Если вы работаете с локальной копией текстов (скачанный с сервера zip архив) и хотите сослаться на фрагмент текста, то, конечно, необходимо скорректировать префикс адреса (имя протокола и сервера). </w:t>
      </w:r>
    </w:p>
    <w:p>
      <w:pPr>
        <w:pStyle w:val="Normal"/>
        <w:rPr/>
      </w:pPr>
      <w:r>
        <w:rPr/>
      </w:r>
    </w:p>
    <w:p>
      <w:pPr>
        <w:pStyle w:val="Normal"/>
        <w:rPr/>
      </w:pPr>
      <w:r>
        <w:rPr/>
        <w:t xml:space="preserve">Закладка перед началом абзаца может быть как видимой (символ "*"), так и невидимой (пробел), что зависит от использованного стиля. Если вы достаточно уверенно владеете основами HTML, то вы можете откорректировать файл каскадных стилей (имя_текста.css), так чтобы закладки перед началом абзаца были видимыми или невидимыми. </w:t>
      </w:r>
    </w:p>
    <w:p>
      <w:pPr>
        <w:pStyle w:val="Normal"/>
        <w:rPr/>
      </w:pPr>
      <w:r>
        <w:rPr/>
      </w:r>
    </w:p>
    <w:p>
      <w:pPr>
        <w:pStyle w:val="Normal"/>
        <w:rPr/>
      </w:pPr>
      <w:r>
        <w:rPr/>
        <w:t xml:space="preserve">Главы из книги "Истоpия госудаpства и пpава России." М.: Издательство "Былина", 1998 г. </w:t>
      </w:r>
    </w:p>
    <w:p>
      <w:pPr>
        <w:pStyle w:val="Normal"/>
        <w:rPr/>
      </w:pPr>
      <w:r>
        <w:rPr/>
        <w:t xml:space="preserve">* (В данном тексте имеются несовпадения с книгой) </w:t>
      </w:r>
    </w:p>
    <w:p>
      <w:pPr>
        <w:pStyle w:val="Normal"/>
        <w:rPr/>
      </w:pPr>
      <w:r>
        <w:rPr/>
        <w:t xml:space="preserve">Сеpгей Каpа-Муpза </w:t>
      </w:r>
    </w:p>
    <w:p>
      <w:pPr>
        <w:pStyle w:val="Normal"/>
        <w:rPr/>
      </w:pPr>
      <w:r>
        <w:rPr/>
        <w:t xml:space="preserve">Истоpия советского государства и пpав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Содержание </w:t>
      </w:r>
    </w:p>
    <w:p>
      <w:pPr>
        <w:pStyle w:val="Normal"/>
        <w:rPr/>
      </w:pPr>
      <w:r>
        <w:rPr/>
      </w:r>
    </w:p>
    <w:p>
      <w:pPr>
        <w:pStyle w:val="Normal"/>
        <w:rPr/>
      </w:pPr>
      <w:r>
        <w:rPr/>
        <w:t xml:space="preserve">*  Глава 1. Западное и советское общество как порождение двух разных типов цивилизации </w:t>
      </w:r>
    </w:p>
    <w:p>
      <w:pPr>
        <w:pStyle w:val="Normal"/>
        <w:rPr/>
      </w:pPr>
      <w:r>
        <w:rPr/>
      </w:r>
    </w:p>
    <w:p>
      <w:pPr>
        <w:pStyle w:val="Normal"/>
        <w:rPr/>
      </w:pPr>
      <w:r>
        <w:rPr/>
        <w:t xml:space="preserve">* § 1. Cоветский строй: тип общества и тип государства </w:t>
      </w:r>
    </w:p>
    <w:p>
      <w:pPr>
        <w:pStyle w:val="Normal"/>
        <w:rPr/>
      </w:pPr>
      <w:r>
        <w:rPr/>
        <w:t xml:space="preserve">* - Парламент и Советы </w:t>
      </w:r>
    </w:p>
    <w:p>
      <w:pPr>
        <w:pStyle w:val="Normal"/>
        <w:rPr/>
      </w:pPr>
      <w:r>
        <w:rPr/>
        <w:t xml:space="preserve">* - Советы и партия </w:t>
      </w:r>
    </w:p>
    <w:p>
      <w:pPr>
        <w:pStyle w:val="Normal"/>
        <w:rPr/>
      </w:pPr>
      <w:r>
        <w:rPr/>
        <w:t xml:space="preserve">* § 2. Особенности советского права </w:t>
      </w:r>
    </w:p>
    <w:p>
      <w:pPr>
        <w:pStyle w:val="Normal"/>
        <w:rPr/>
      </w:pPr>
      <w:r>
        <w:rPr/>
        <w:t xml:space="preserve">* - Средства господства </w:t>
      </w:r>
    </w:p>
    <w:p>
      <w:pPr>
        <w:pStyle w:val="Normal"/>
        <w:rPr/>
      </w:pPr>
      <w:r>
        <w:rPr/>
        <w:t xml:space="preserve">* - Формализация права </w:t>
      </w:r>
    </w:p>
    <w:p>
      <w:pPr>
        <w:pStyle w:val="Normal"/>
        <w:rPr/>
      </w:pPr>
      <w:r>
        <w:rPr/>
        <w:t xml:space="preserve">* - Естественное право </w:t>
      </w:r>
    </w:p>
    <w:p>
      <w:pPr>
        <w:pStyle w:val="Normal"/>
        <w:rPr/>
      </w:pPr>
      <w:r>
        <w:rPr/>
        <w:t xml:space="preserve">* </w:t>
      </w:r>
    </w:p>
    <w:p>
      <w:pPr>
        <w:pStyle w:val="Normal"/>
        <w:rPr/>
      </w:pPr>
      <w:r>
        <w:rPr/>
      </w:r>
    </w:p>
    <w:p>
      <w:pPr>
        <w:pStyle w:val="Normal"/>
        <w:rPr/>
      </w:pPr>
      <w:r>
        <w:rPr/>
        <w:t xml:space="preserve">*  Глава 2. Государство и право после Февральской революции 1917 г. </w:t>
      </w:r>
    </w:p>
    <w:p>
      <w:pPr>
        <w:pStyle w:val="Normal"/>
        <w:rPr/>
      </w:pPr>
      <w:r>
        <w:rPr/>
      </w:r>
    </w:p>
    <w:p>
      <w:pPr>
        <w:pStyle w:val="Normal"/>
        <w:rPr/>
      </w:pPr>
      <w:r>
        <w:rPr/>
        <w:t xml:space="preserve">* § 1. Крах Российской империи как кризис легитимности </w:t>
      </w:r>
    </w:p>
    <w:p>
      <w:pPr>
        <w:pStyle w:val="Normal"/>
        <w:rPr/>
      </w:pPr>
      <w:r>
        <w:rPr/>
        <w:t xml:space="preserve">* § 2. Государственный аппарат, созданный Февральской революцией </w:t>
      </w:r>
    </w:p>
    <w:p>
      <w:pPr>
        <w:pStyle w:val="Normal"/>
        <w:rPr/>
      </w:pPr>
      <w:r>
        <w:rPr/>
        <w:t xml:space="preserve">* - Органы власти </w:t>
      </w:r>
    </w:p>
    <w:p>
      <w:pPr>
        <w:pStyle w:val="Normal"/>
        <w:rPr/>
      </w:pPr>
      <w:r>
        <w:rPr/>
        <w:t xml:space="preserve">* - Органы управления </w:t>
      </w:r>
    </w:p>
    <w:p>
      <w:pPr>
        <w:pStyle w:val="Normal"/>
        <w:rPr/>
      </w:pPr>
      <w:r>
        <w:rPr/>
        <w:t xml:space="preserve">* - Местные органы власти и самоуправления </w:t>
      </w:r>
    </w:p>
    <w:p>
      <w:pPr>
        <w:pStyle w:val="Normal"/>
        <w:rPr/>
      </w:pPr>
      <w:r>
        <w:rPr/>
        <w:t xml:space="preserve">* - Армия. Карательные органы </w:t>
      </w:r>
    </w:p>
    <w:p>
      <w:pPr>
        <w:pStyle w:val="Normal"/>
        <w:rPr/>
      </w:pPr>
      <w:r>
        <w:rPr/>
        <w:t xml:space="preserve">* - Право. Судебные органы </w:t>
      </w:r>
    </w:p>
    <w:p>
      <w:pPr>
        <w:pStyle w:val="Normal"/>
        <w:rPr/>
      </w:pPr>
      <w:r>
        <w:rPr/>
        <w:t xml:space="preserve">* - Национально-государственное устройство </w:t>
      </w:r>
    </w:p>
    <w:p>
      <w:pPr>
        <w:pStyle w:val="Normal"/>
        <w:rPr/>
      </w:pPr>
      <w:r>
        <w:rPr/>
        <w:t xml:space="preserve">* § 3. Легитимность Временного правительства в период между февралем и октябрем 1917 г. </w:t>
      </w:r>
    </w:p>
    <w:p>
      <w:pPr>
        <w:pStyle w:val="Normal"/>
        <w:rPr/>
      </w:pPr>
      <w:r>
        <w:rPr/>
        <w:t xml:space="preserve">* - Земельный вопрос и судьба Временного правительства </w:t>
      </w:r>
    </w:p>
    <w:p>
      <w:pPr>
        <w:pStyle w:val="Normal"/>
        <w:rPr/>
      </w:pPr>
      <w:r>
        <w:rPr/>
        <w:t xml:space="preserve">* § 4. Легитимация Советов </w:t>
      </w:r>
    </w:p>
    <w:p>
      <w:pPr>
        <w:pStyle w:val="Normal"/>
        <w:rPr/>
      </w:pPr>
      <w:r>
        <w:rPr/>
        <w:t xml:space="preserve">* </w:t>
      </w:r>
    </w:p>
    <w:p>
      <w:pPr>
        <w:pStyle w:val="Normal"/>
        <w:rPr/>
      </w:pPr>
      <w:r>
        <w:rPr/>
      </w:r>
    </w:p>
    <w:p>
      <w:pPr>
        <w:pStyle w:val="Normal"/>
        <w:rPr/>
      </w:pPr>
      <w:r>
        <w:rPr/>
        <w:t xml:space="preserve">*  Глава 3. Создание Советского государства и права в первый период после Великой Октябрьской Социалистической революции (От Октября до окончания Гражданской войны) </w:t>
      </w:r>
    </w:p>
    <w:p>
      <w:pPr>
        <w:pStyle w:val="Normal"/>
        <w:rPr/>
      </w:pPr>
      <w:r>
        <w:rPr/>
      </w:r>
    </w:p>
    <w:p>
      <w:pPr>
        <w:pStyle w:val="Normal"/>
        <w:rPr/>
      </w:pPr>
      <w:r>
        <w:rPr/>
        <w:t xml:space="preserve">* § 1. Слом временного буржуазного и создание советского государственного аппарата </w:t>
      </w:r>
    </w:p>
    <w:p>
      <w:pPr>
        <w:pStyle w:val="Normal"/>
        <w:rPr/>
      </w:pPr>
      <w:r>
        <w:rPr/>
        <w:t xml:space="preserve">* - Военно-революционный комитет </w:t>
      </w:r>
    </w:p>
    <w:p>
      <w:pPr>
        <w:pStyle w:val="Normal"/>
        <w:rPr/>
      </w:pPr>
      <w:r>
        <w:rPr/>
        <w:t xml:space="preserve">* - II Всероссийский съезд рабочих и солдатских депутатов. Высшие органы власти </w:t>
      </w:r>
    </w:p>
    <w:p>
      <w:pPr>
        <w:pStyle w:val="Normal"/>
        <w:rPr/>
      </w:pPr>
      <w:r>
        <w:rPr/>
        <w:t xml:space="preserve">* - Местные органы власти и управления </w:t>
      </w:r>
    </w:p>
    <w:p>
      <w:pPr>
        <w:pStyle w:val="Normal"/>
        <w:rPr/>
      </w:pPr>
      <w:r>
        <w:rPr/>
        <w:t xml:space="preserve">* - Учредительное собрание </w:t>
      </w:r>
    </w:p>
    <w:p>
      <w:pPr>
        <w:pStyle w:val="Normal"/>
        <w:rPr/>
      </w:pPr>
      <w:r>
        <w:rPr/>
        <w:t xml:space="preserve">* § 2. Гражданская война и иностранная интервенция. 1918-1921. </w:t>
      </w:r>
    </w:p>
    <w:p>
      <w:pPr>
        <w:pStyle w:val="Normal"/>
        <w:rPr/>
      </w:pPr>
      <w:r>
        <w:rPr/>
        <w:t xml:space="preserve">* - Роль Советского государства в возникновении гражданской войны </w:t>
      </w:r>
    </w:p>
    <w:p>
      <w:pPr>
        <w:pStyle w:val="Normal"/>
        <w:rPr/>
      </w:pPr>
      <w:r>
        <w:rPr/>
        <w:t xml:space="preserve">* - Общие предпосылки для войны </w:t>
      </w:r>
    </w:p>
    <w:p>
      <w:pPr>
        <w:pStyle w:val="Normal"/>
        <w:rPr/>
      </w:pPr>
      <w:r>
        <w:rPr/>
        <w:t xml:space="preserve">* § 3. Суд. Карательные органы. Армия </w:t>
      </w:r>
    </w:p>
    <w:p>
      <w:pPr>
        <w:pStyle w:val="Normal"/>
        <w:rPr/>
      </w:pPr>
      <w:r>
        <w:rPr/>
        <w:t xml:space="preserve">* - Рабочая милиция </w:t>
      </w:r>
    </w:p>
    <w:p>
      <w:pPr>
        <w:pStyle w:val="Normal"/>
        <w:rPr/>
      </w:pPr>
      <w:r>
        <w:rPr/>
        <w:t xml:space="preserve">* - Судебные органы </w:t>
      </w:r>
    </w:p>
    <w:p>
      <w:pPr>
        <w:pStyle w:val="Normal"/>
        <w:rPr/>
      </w:pPr>
      <w:r>
        <w:rPr/>
        <w:t xml:space="preserve">* - Всероссийская чрезвычайная комиссия (ВЧК) </w:t>
      </w:r>
    </w:p>
    <w:p>
      <w:pPr>
        <w:pStyle w:val="Normal"/>
        <w:rPr/>
      </w:pPr>
      <w:r>
        <w:rPr/>
        <w:t xml:space="preserve">* - Революционные комитеты </w:t>
      </w:r>
    </w:p>
    <w:p>
      <w:pPr>
        <w:pStyle w:val="Normal"/>
        <w:rPr/>
      </w:pPr>
      <w:r>
        <w:rPr/>
        <w:t xml:space="preserve">* - Армия </w:t>
      </w:r>
    </w:p>
    <w:p>
      <w:pPr>
        <w:pStyle w:val="Normal"/>
        <w:rPr/>
      </w:pPr>
      <w:r>
        <w:rPr/>
        <w:t xml:space="preserve">* § 4. Деятельность Советского государства в области экономики </w:t>
      </w:r>
    </w:p>
    <w:p>
      <w:pPr>
        <w:pStyle w:val="Normal"/>
        <w:rPr/>
      </w:pPr>
      <w:r>
        <w:rPr/>
        <w:t xml:space="preserve">* - Центральные органы управления народным хозяйством. </w:t>
      </w:r>
    </w:p>
    <w:p>
      <w:pPr>
        <w:pStyle w:val="Normal"/>
        <w:rPr/>
      </w:pPr>
      <w:r>
        <w:rPr/>
        <w:t xml:space="preserve">* - Управление сельским хозяйством и заготовками продовольствия </w:t>
      </w:r>
    </w:p>
    <w:p>
      <w:pPr>
        <w:pStyle w:val="Normal"/>
        <w:rPr/>
      </w:pPr>
      <w:r>
        <w:rPr/>
        <w:t xml:space="preserve">* - Чрезвычайные продовольственные меры </w:t>
      </w:r>
    </w:p>
    <w:p>
      <w:pPr>
        <w:pStyle w:val="Normal"/>
        <w:rPr/>
      </w:pPr>
      <w:r>
        <w:rPr/>
        <w:t xml:space="preserve">* - Военный коммунизм </w:t>
      </w:r>
    </w:p>
    <w:p>
      <w:pPr>
        <w:pStyle w:val="Normal"/>
        <w:rPr/>
      </w:pPr>
      <w:r>
        <w:rPr/>
        <w:t xml:space="preserve">* - Национализация банков </w:t>
      </w:r>
    </w:p>
    <w:p>
      <w:pPr>
        <w:pStyle w:val="Normal"/>
        <w:rPr/>
      </w:pPr>
      <w:r>
        <w:rPr/>
        <w:t xml:space="preserve">* - Рабочий контроль </w:t>
      </w:r>
    </w:p>
    <w:p>
      <w:pPr>
        <w:pStyle w:val="Normal"/>
        <w:rPr/>
      </w:pPr>
      <w:r>
        <w:rPr/>
        <w:t xml:space="preserve">* - Национализация промышленности </w:t>
      </w:r>
    </w:p>
    <w:p>
      <w:pPr>
        <w:pStyle w:val="Normal"/>
        <w:rPr/>
      </w:pPr>
      <w:r>
        <w:rPr/>
        <w:t xml:space="preserve">* - Органы контроля </w:t>
      </w:r>
    </w:p>
    <w:p>
      <w:pPr>
        <w:pStyle w:val="Normal"/>
        <w:rPr/>
      </w:pPr>
      <w:r>
        <w:rPr/>
        <w:t xml:space="preserve">* - Управление просвещением и наукой </w:t>
      </w:r>
    </w:p>
    <w:p>
      <w:pPr>
        <w:pStyle w:val="Normal"/>
        <w:rPr/>
      </w:pPr>
      <w:r>
        <w:rPr/>
        <w:t xml:space="preserve">* § 5. Конституция РСФСР 1918 года. </w:t>
      </w:r>
    </w:p>
    <w:p>
      <w:pPr>
        <w:pStyle w:val="Normal"/>
        <w:rPr/>
      </w:pPr>
      <w:r>
        <w:rPr/>
        <w:t xml:space="preserve">* § 6. Правовые акты советского государства </w:t>
      </w:r>
    </w:p>
    <w:p>
      <w:pPr>
        <w:pStyle w:val="Normal"/>
        <w:rPr/>
      </w:pPr>
      <w:r>
        <w:rPr/>
        <w:t xml:space="preserve">* § 7. Государственная идеология на начальном этапе становления советской власти </w:t>
      </w:r>
    </w:p>
    <w:p>
      <w:pPr>
        <w:pStyle w:val="Normal"/>
        <w:rPr/>
      </w:pPr>
      <w:r>
        <w:rPr/>
        <w:t xml:space="preserve">* - Советское государство и Церковь </w:t>
      </w:r>
    </w:p>
    <w:p>
      <w:pPr>
        <w:pStyle w:val="Normal"/>
        <w:rPr/>
      </w:pPr>
      <w:r>
        <w:rPr/>
        <w:t xml:space="preserve">* </w:t>
      </w:r>
    </w:p>
    <w:p>
      <w:pPr>
        <w:pStyle w:val="Normal"/>
        <w:rPr/>
      </w:pPr>
      <w:r>
        <w:rPr/>
      </w:r>
    </w:p>
    <w:p>
      <w:pPr>
        <w:pStyle w:val="Normal"/>
        <w:rPr/>
      </w:pPr>
      <w:r>
        <w:rPr/>
        <w:t xml:space="preserve">*  Глава 4. Советская власть и национально-государственное строительство </w:t>
      </w:r>
    </w:p>
    <w:p>
      <w:pPr>
        <w:pStyle w:val="Normal"/>
        <w:rPr/>
      </w:pPr>
      <w:r>
        <w:rPr/>
      </w:r>
    </w:p>
    <w:p>
      <w:pPr>
        <w:pStyle w:val="Normal"/>
        <w:rPr/>
      </w:pPr>
      <w:r>
        <w:rPr/>
        <w:t xml:space="preserve">* § 1. Национально-государственное устройство РСФСР </w:t>
      </w:r>
    </w:p>
    <w:p>
      <w:pPr>
        <w:pStyle w:val="Normal"/>
        <w:rPr/>
      </w:pPr>
      <w:r>
        <w:rPr/>
        <w:t xml:space="preserve">* § 2. Образование и развитие СССР. Становление РСФСР </w:t>
      </w:r>
    </w:p>
    <w:p>
      <w:pPr>
        <w:pStyle w:val="Normal"/>
        <w:rPr/>
      </w:pPr>
      <w:r>
        <w:rPr/>
        <w:t xml:space="preserve">* § 3. Конституция СССР 1924 года. Конституция РСФСР 1925 года </w:t>
      </w:r>
    </w:p>
    <w:p>
      <w:pPr>
        <w:pStyle w:val="Normal"/>
        <w:rPr/>
      </w:pPr>
      <w:r>
        <w:rPr/>
        <w:t xml:space="preserve">* </w:t>
      </w:r>
    </w:p>
    <w:p>
      <w:pPr>
        <w:pStyle w:val="Normal"/>
        <w:rPr/>
      </w:pPr>
      <w:r>
        <w:rPr/>
      </w:r>
    </w:p>
    <w:p>
      <w:pPr>
        <w:pStyle w:val="Normal"/>
        <w:rPr/>
      </w:pPr>
      <w:r>
        <w:rPr/>
        <w:t xml:space="preserve">*  Глава 5. Советское государство и право в период НЭПа </w:t>
      </w:r>
    </w:p>
    <w:p>
      <w:pPr>
        <w:pStyle w:val="Normal"/>
        <w:rPr/>
      </w:pPr>
      <w:r>
        <w:rPr/>
      </w:r>
    </w:p>
    <w:p>
      <w:pPr>
        <w:pStyle w:val="Normal"/>
        <w:rPr/>
      </w:pPr>
      <w:r>
        <w:rPr/>
        <w:t xml:space="preserve">* § 1. Перестройка государственного аппарата </w:t>
      </w:r>
    </w:p>
    <w:p>
      <w:pPr>
        <w:pStyle w:val="Normal"/>
        <w:rPr/>
      </w:pPr>
      <w:r>
        <w:rPr/>
        <w:t xml:space="preserve">* - Органы управления хозяйством </w:t>
      </w:r>
    </w:p>
    <w:p>
      <w:pPr>
        <w:pStyle w:val="Normal"/>
        <w:rPr/>
      </w:pPr>
      <w:r>
        <w:rPr/>
        <w:t xml:space="preserve">* - Советы </w:t>
      </w:r>
    </w:p>
    <w:p>
      <w:pPr>
        <w:pStyle w:val="Normal"/>
        <w:rPr/>
      </w:pPr>
      <w:r>
        <w:rPr/>
        <w:t xml:space="preserve">* - Органы правопорядка. Судебные органы. Прокуратура. Адвокатура </w:t>
      </w:r>
    </w:p>
    <w:p>
      <w:pPr>
        <w:pStyle w:val="Normal"/>
        <w:rPr/>
      </w:pPr>
      <w:r>
        <w:rPr/>
        <w:t xml:space="preserve">* - Вооруженные силы </w:t>
      </w:r>
    </w:p>
    <w:p>
      <w:pPr>
        <w:pStyle w:val="Normal"/>
        <w:rPr/>
      </w:pPr>
      <w:r>
        <w:rPr/>
        <w:t xml:space="preserve">* § 2. Развитие права </w:t>
      </w:r>
    </w:p>
    <w:p>
      <w:pPr>
        <w:pStyle w:val="Normal"/>
        <w:rPr/>
      </w:pPr>
      <w:r>
        <w:rPr/>
        <w:t xml:space="preserve">* </w:t>
      </w:r>
    </w:p>
    <w:p>
      <w:pPr>
        <w:pStyle w:val="Normal"/>
        <w:rPr/>
      </w:pPr>
      <w:r>
        <w:rPr/>
      </w:r>
    </w:p>
    <w:p>
      <w:pPr>
        <w:pStyle w:val="Normal"/>
        <w:rPr/>
      </w:pPr>
      <w:r>
        <w:rPr/>
        <w:t xml:space="preserve">*  Глава 6. Советское государство и право в период тоталитаризма </w:t>
      </w:r>
    </w:p>
    <w:p>
      <w:pPr>
        <w:pStyle w:val="Normal"/>
        <w:rPr/>
      </w:pPr>
      <w:r>
        <w:rPr/>
      </w:r>
    </w:p>
    <w:p>
      <w:pPr>
        <w:pStyle w:val="Normal"/>
        <w:rPr/>
      </w:pPr>
      <w:r>
        <w:rPr/>
        <w:t xml:space="preserve">* § 1. Суть модернизации 30-х годов </w:t>
      </w:r>
    </w:p>
    <w:p>
      <w:pPr>
        <w:pStyle w:val="Normal"/>
        <w:rPr/>
      </w:pPr>
      <w:r>
        <w:rPr/>
        <w:t xml:space="preserve">* -Международное положение </w:t>
      </w:r>
    </w:p>
    <w:p>
      <w:pPr>
        <w:pStyle w:val="Normal"/>
        <w:rPr/>
      </w:pPr>
      <w:r>
        <w:rPr/>
        <w:t xml:space="preserve">* § 2. Коллективизация </w:t>
      </w:r>
    </w:p>
    <w:p>
      <w:pPr>
        <w:pStyle w:val="Normal"/>
        <w:rPr/>
      </w:pPr>
      <w:r>
        <w:rPr/>
        <w:t xml:space="preserve">* - Раскулачивание и репрессии </w:t>
      </w:r>
    </w:p>
    <w:p>
      <w:pPr>
        <w:pStyle w:val="Normal"/>
        <w:rPr/>
      </w:pPr>
      <w:r>
        <w:rPr/>
        <w:t xml:space="preserve">* § 3. Конституции СССР 1936 года и РСФСР 1937 года </w:t>
      </w:r>
    </w:p>
    <w:p>
      <w:pPr>
        <w:pStyle w:val="Normal"/>
        <w:rPr/>
      </w:pPr>
      <w:r>
        <w:rPr/>
        <w:t xml:space="preserve">* § 4. Дальнейшее развитие СССР как союзного государства </w:t>
      </w:r>
    </w:p>
    <w:p>
      <w:pPr>
        <w:pStyle w:val="Normal"/>
        <w:rPr/>
      </w:pPr>
      <w:r>
        <w:rPr/>
        <w:t xml:space="preserve">* § 5. Развитие государственной системы </w:t>
      </w:r>
    </w:p>
    <w:p>
      <w:pPr>
        <w:pStyle w:val="Normal"/>
        <w:rPr/>
      </w:pPr>
      <w:r>
        <w:rPr/>
        <w:t xml:space="preserve">* - Управление народным хозяйством </w:t>
      </w:r>
    </w:p>
    <w:p>
      <w:pPr>
        <w:pStyle w:val="Normal"/>
        <w:rPr/>
      </w:pPr>
      <w:r>
        <w:rPr/>
        <w:t xml:space="preserve">* - Вооруженные силы </w:t>
      </w:r>
    </w:p>
    <w:p>
      <w:pPr>
        <w:pStyle w:val="Normal"/>
        <w:rPr/>
      </w:pPr>
      <w:r>
        <w:rPr/>
        <w:t xml:space="preserve">* - Правоохранительные органы </w:t>
      </w:r>
    </w:p>
    <w:p>
      <w:pPr>
        <w:pStyle w:val="Normal"/>
        <w:rPr/>
      </w:pPr>
      <w:r>
        <w:rPr/>
        <w:t xml:space="preserve">* - Сталинские репрессии </w:t>
      </w:r>
    </w:p>
    <w:p>
      <w:pPr>
        <w:pStyle w:val="Normal"/>
        <w:rPr/>
      </w:pPr>
      <w:r>
        <w:rPr/>
        <w:t xml:space="preserve">* § 6. Право </w:t>
      </w:r>
    </w:p>
    <w:p>
      <w:pPr>
        <w:pStyle w:val="Normal"/>
        <w:rPr/>
      </w:pPr>
      <w:r>
        <w:rPr/>
        <w:t xml:space="preserve">* § 7. Советское и фашистское государство </w:t>
      </w:r>
    </w:p>
    <w:p>
      <w:pPr>
        <w:pStyle w:val="Normal"/>
        <w:rPr/>
      </w:pPr>
      <w:r>
        <w:rPr/>
        <w:t xml:space="preserve">* - Понятие фашизма сегодня </w:t>
      </w:r>
    </w:p>
    <w:p>
      <w:pPr>
        <w:pStyle w:val="Normal"/>
        <w:rPr/>
      </w:pPr>
      <w:r>
        <w:rPr/>
        <w:t xml:space="preserve">* - Человек. Наpод. Госудаpство. </w:t>
      </w:r>
    </w:p>
    <w:p>
      <w:pPr>
        <w:pStyle w:val="Normal"/>
        <w:rPr/>
      </w:pPr>
      <w:r>
        <w:rPr/>
        <w:t xml:space="preserve">* - Дискурс государства </w:t>
      </w:r>
    </w:p>
    <w:p>
      <w:pPr>
        <w:pStyle w:val="Normal"/>
        <w:rPr/>
      </w:pPr>
      <w:r>
        <w:rPr/>
        <w:t xml:space="preserve">* - Социализм </w:t>
      </w:r>
    </w:p>
    <w:p>
      <w:pPr>
        <w:pStyle w:val="Normal"/>
        <w:rPr/>
      </w:pPr>
      <w:r>
        <w:rPr/>
        <w:t xml:space="preserve">* - Роль женщины и молодежи в концепции советского и фашистского государства </w:t>
      </w:r>
    </w:p>
    <w:p>
      <w:pPr>
        <w:pStyle w:val="Normal"/>
        <w:rPr/>
      </w:pPr>
      <w:r>
        <w:rPr/>
        <w:t xml:space="preserve">* - Каpтина миpа в фашизме </w:t>
      </w:r>
    </w:p>
    <w:p>
      <w:pPr>
        <w:pStyle w:val="Normal"/>
        <w:rPr/>
      </w:pPr>
      <w:r>
        <w:rPr/>
        <w:t xml:space="preserve">* </w:t>
      </w:r>
    </w:p>
    <w:p>
      <w:pPr>
        <w:pStyle w:val="Normal"/>
        <w:rPr/>
      </w:pPr>
      <w:r>
        <w:rPr/>
      </w:r>
    </w:p>
    <w:p>
      <w:pPr>
        <w:pStyle w:val="Normal"/>
        <w:rPr/>
      </w:pPr>
      <w:r>
        <w:rPr/>
        <w:t xml:space="preserve">*  Глава 7. Советское государство и право в период Великой Отечественной войны </w:t>
      </w:r>
    </w:p>
    <w:p>
      <w:pPr>
        <w:pStyle w:val="Normal"/>
        <w:rPr/>
      </w:pPr>
      <w:r>
        <w:rPr/>
      </w:r>
    </w:p>
    <w:p>
      <w:pPr>
        <w:pStyle w:val="Normal"/>
        <w:rPr/>
      </w:pPr>
      <w:r>
        <w:rPr/>
        <w:t xml:space="preserve">* § 1.Основные действия государства и изменения в его структуре и процедурах </w:t>
      </w:r>
    </w:p>
    <w:p>
      <w:pPr>
        <w:pStyle w:val="Normal"/>
        <w:rPr/>
      </w:pPr>
      <w:r>
        <w:rPr/>
        <w:t xml:space="preserve">* - Изменения в государственном аппарате </w:t>
      </w:r>
    </w:p>
    <w:p>
      <w:pPr>
        <w:pStyle w:val="Normal"/>
        <w:rPr/>
      </w:pPr>
      <w:r>
        <w:rPr/>
        <w:t xml:space="preserve">* - Вооруженные силы </w:t>
      </w:r>
    </w:p>
    <w:p>
      <w:pPr>
        <w:pStyle w:val="Normal"/>
        <w:rPr/>
      </w:pPr>
      <w:r>
        <w:rPr/>
        <w:t xml:space="preserve">* - Военные трибуналы </w:t>
      </w:r>
    </w:p>
    <w:p>
      <w:pPr>
        <w:pStyle w:val="Normal"/>
        <w:rPr/>
      </w:pPr>
      <w:r>
        <w:rPr/>
        <w:t xml:space="preserve">* - Пpаво </w:t>
      </w:r>
    </w:p>
    <w:p>
      <w:pPr>
        <w:pStyle w:val="Normal"/>
        <w:rPr/>
      </w:pPr>
      <w:r>
        <w:rPr/>
        <w:t xml:space="preserve">* - Депортации народов </w:t>
      </w:r>
    </w:p>
    <w:p>
      <w:pPr>
        <w:pStyle w:val="Normal"/>
        <w:rPr/>
      </w:pPr>
      <w:r>
        <w:rPr/>
        <w:t xml:space="preserve">* </w:t>
      </w:r>
    </w:p>
    <w:p>
      <w:pPr>
        <w:pStyle w:val="Normal"/>
        <w:rPr/>
      </w:pPr>
      <w:r>
        <w:rPr/>
      </w:r>
    </w:p>
    <w:p>
      <w:pPr>
        <w:pStyle w:val="Normal"/>
        <w:rPr/>
      </w:pPr>
      <w:r>
        <w:rPr/>
        <w:t xml:space="preserve">*  Глава 8. Советское государство в послевоенный период (до перестройки 1985-1991 гг.) </w:t>
      </w:r>
    </w:p>
    <w:p>
      <w:pPr>
        <w:pStyle w:val="Normal"/>
        <w:rPr/>
      </w:pPr>
      <w:r>
        <w:rPr/>
      </w:r>
    </w:p>
    <w:p>
      <w:pPr>
        <w:pStyle w:val="Normal"/>
        <w:rPr/>
      </w:pPr>
      <w:r>
        <w:rPr/>
        <w:t xml:space="preserve">* § 1. Восстановительный период </w:t>
      </w:r>
    </w:p>
    <w:p>
      <w:pPr>
        <w:pStyle w:val="Normal"/>
        <w:rPr/>
      </w:pPr>
      <w:r>
        <w:rPr/>
        <w:t xml:space="preserve">* § 2. Реформы Н.С.Хрущева </w:t>
      </w:r>
    </w:p>
    <w:p>
      <w:pPr>
        <w:pStyle w:val="Normal"/>
        <w:rPr/>
      </w:pPr>
      <w:r>
        <w:rPr/>
        <w:t xml:space="preserve">* § 3. Период стабильного развития ("эпоха застоя") </w:t>
      </w:r>
    </w:p>
    <w:p>
      <w:pPr>
        <w:pStyle w:val="Normal"/>
        <w:rPr/>
      </w:pPr>
      <w:r>
        <w:rPr/>
        <w:t xml:space="preserve">* </w:t>
      </w:r>
    </w:p>
    <w:p>
      <w:pPr>
        <w:pStyle w:val="Normal"/>
        <w:rPr/>
      </w:pPr>
      <w:r>
        <w:rPr/>
      </w:r>
    </w:p>
    <w:p>
      <w:pPr>
        <w:pStyle w:val="Normal"/>
        <w:rPr/>
      </w:pPr>
      <w:r>
        <w:rPr/>
        <w:t xml:space="preserve">*  Глава 9. Советское государство в период перестройки (1985-1991 гг.) </w:t>
      </w:r>
    </w:p>
    <w:p>
      <w:pPr>
        <w:pStyle w:val="Normal"/>
        <w:rPr/>
      </w:pPr>
      <w:r>
        <w:rPr/>
      </w:r>
    </w:p>
    <w:p>
      <w:pPr>
        <w:pStyle w:val="Normal"/>
        <w:rPr/>
      </w:pPr>
      <w:r>
        <w:rPr/>
        <w:t xml:space="preserve">* § 1. Смысл и теоретическая база перестройки </w:t>
      </w:r>
    </w:p>
    <w:p>
      <w:pPr>
        <w:pStyle w:val="Normal"/>
        <w:rPr/>
      </w:pPr>
      <w:r>
        <w:rPr/>
        <w:t xml:space="preserve">* § 2. Перестройка главных институтов государства </w:t>
      </w:r>
    </w:p>
    <w:p>
      <w:pPr>
        <w:pStyle w:val="Normal"/>
        <w:rPr/>
      </w:pPr>
      <w:r>
        <w:rPr/>
        <w:t xml:space="preserve">* § 3. Реорганизация государственной системы хозяйства </w:t>
      </w:r>
    </w:p>
    <w:p>
      <w:pPr>
        <w:pStyle w:val="Normal"/>
        <w:rPr/>
      </w:pPr>
      <w:r>
        <w:rPr/>
        <w:t xml:space="preserve">* § 4. Изменения национально-государственного устройства. </w:t>
      </w:r>
    </w:p>
    <w:p>
      <w:pPr>
        <w:pStyle w:val="Normal"/>
        <w:rPr/>
      </w:pPr>
      <w:r>
        <w:rPr/>
        <w:t xml:space="preserve">* § 5. События 19-21 августа 1991 г. и ликвидация СССР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lang w:val="en-US"/>
        </w:rPr>
      </w:pPr>
      <w:r>
        <w:rPr/>
        <w:t>Главная страница | Сайт автора | Информац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Ка</w:t>
      </w:r>
      <w:r>
        <w:rPr>
          <w:lang w:val="en-US"/>
        </w:rPr>
        <w:t>p</w:t>
      </w:r>
      <w:r>
        <w:rPr/>
        <w:t>а-Му</w:t>
      </w:r>
      <w:r>
        <w:rPr>
          <w:lang w:val="en-US"/>
        </w:rPr>
        <w:t>p</w:t>
      </w:r>
      <w:r>
        <w:rPr/>
        <w:t>за. Исто</w:t>
      </w:r>
      <w:r>
        <w:rPr>
          <w:lang w:val="en-US"/>
        </w:rPr>
        <w:t>p</w:t>
      </w:r>
      <w:r>
        <w:rPr/>
        <w:t>ия советского госуда</w:t>
      </w:r>
      <w:r>
        <w:rPr>
          <w:lang w:val="en-US"/>
        </w:rPr>
        <w:t>p</w:t>
      </w:r>
      <w:r>
        <w:rPr/>
        <w:t>ства и п</w:t>
      </w:r>
      <w:r>
        <w:rPr>
          <w:lang w:val="en-US"/>
        </w:rPr>
        <w:t>p</w:t>
      </w:r>
      <w:r>
        <w:rPr/>
        <w:t xml:space="preserve">ав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Глава 1. Западное и советское общество как порождение двух разных типов цивилизации </w:t>
      </w:r>
    </w:p>
    <w:p>
      <w:pPr>
        <w:pStyle w:val="Normal"/>
        <w:rPr/>
      </w:pPr>
      <w:r>
        <w:rPr/>
      </w:r>
    </w:p>
    <w:p>
      <w:pPr>
        <w:pStyle w:val="Normal"/>
        <w:rPr/>
      </w:pPr>
      <w:r>
        <w:rPr/>
        <w:t xml:space="preserve">* </w:t>
      </w:r>
    </w:p>
    <w:p>
      <w:pPr>
        <w:pStyle w:val="Normal"/>
        <w:rPr/>
      </w:pPr>
      <w:r>
        <w:rPr/>
      </w:r>
    </w:p>
    <w:p>
      <w:pPr>
        <w:pStyle w:val="Normal"/>
        <w:rPr/>
      </w:pPr>
      <w:r>
        <w:rPr/>
        <w:t xml:space="preserve">* Предмет этой и последующих глав - создание, развитие, расцвет, кризис и крушение Советского государства и порожденной им системы права. Это - особый период в истории государственности Руси, а затем России. Шире - это период в истории той цивилизации, которая сложилась в Евразии, отделенной более или менее четкими природными и культурными границами от западной цивилизации и от того, что условно понималось как "Восток" (Турция, Иран, Афганистан и Китай). </w:t>
      </w:r>
    </w:p>
    <w:p>
      <w:pPr>
        <w:pStyle w:val="Normal"/>
        <w:rPr/>
      </w:pPr>
      <w:r>
        <w:rPr/>
      </w:r>
    </w:p>
    <w:p>
      <w:pPr>
        <w:pStyle w:val="Normal"/>
        <w:rPr/>
      </w:pPr>
      <w:r>
        <w:rPr/>
        <w:t xml:space="preserve">* В моменты глубоких кризисов государства, подобных революциям 1917 г. или ликвидации СССР, речь идет не об изолированных конфликтах и противоречиях, - политических и социальных - а об их соединении в одну большую, не объяснимую частными причинами систему цивилизационного кризиса . Он охватывает все общество, от него не скрыться никому, он каждого ставит перед "вечными" вопросами. Под сомнение при этом ставится не законность и праведность той или иной структуры государства или нормы права, а и те исторические события, которые предопределили путь всей цивилизации(1). </w:t>
      </w:r>
    </w:p>
    <w:p>
      <w:pPr>
        <w:pStyle w:val="Normal"/>
        <w:rPr/>
      </w:pPr>
      <w:r>
        <w:rPr/>
      </w:r>
    </w:p>
    <w:p>
      <w:pPr>
        <w:pStyle w:val="Normal"/>
        <w:rPr/>
      </w:pPr>
      <w:r>
        <w:rPr/>
        <w:t xml:space="preserve">* Революция 1917 г. и перемены 90-х годов - это два эпизода в единой цепи событий, отражающих цивилизационный кризис России в ходе индустриализации. Эти события представляли собой более или менее открытую борьбу в связи с созданием, изменением и ликвидацией институтов государства и права. Всего полтора десятилетия (1939-1953 гг.) Советское государство находилось в относительно стабильном внутреннем состоянии, и то эта стабильность была обусловлена катастрофой, угрожающей извне - войной против фашистской Германии и ее союзников. Сразу после восстановительного периода возобновилась борьба (принявшая новые формы), которая закончилась поражением Советского государства. </w:t>
      </w:r>
    </w:p>
    <w:p>
      <w:pPr>
        <w:pStyle w:val="Normal"/>
        <w:rPr/>
      </w:pPr>
      <w:r>
        <w:rPr/>
      </w:r>
    </w:p>
    <w:p>
      <w:pPr>
        <w:pStyle w:val="Normal"/>
        <w:rPr/>
      </w:pPr>
      <w:r>
        <w:rPr/>
        <w:t xml:space="preserve">* Таким образом, для понимания смысла событий, происходивших в государственном строительстве (и разрушении) в советский период, его необходимо поместить в исторический контекст. </w:t>
      </w:r>
    </w:p>
    <w:p>
      <w:pPr>
        <w:pStyle w:val="Normal"/>
        <w:rPr/>
      </w:pPr>
      <w:r>
        <w:rPr/>
      </w:r>
    </w:p>
    <w:p>
      <w:pPr>
        <w:pStyle w:val="Normal"/>
        <w:rPr/>
      </w:pPr>
      <w:r>
        <w:rPr/>
        <w:t xml:space="preserve">* </w:t>
      </w:r>
    </w:p>
    <w:p>
      <w:pPr>
        <w:pStyle w:val="Normal"/>
        <w:rPr/>
      </w:pPr>
      <w:r>
        <w:rPr/>
        <w:t xml:space="preserve">? 1. </w:t>
      </w:r>
      <w:r>
        <w:rPr>
          <w:lang w:val="en-US"/>
        </w:rPr>
        <w:t>C</w:t>
      </w:r>
      <w:r>
        <w:rPr/>
        <w:t xml:space="preserve">оветский строй: тип общества и тип государства </w:t>
      </w:r>
    </w:p>
    <w:p>
      <w:pPr>
        <w:pStyle w:val="Normal"/>
        <w:rPr/>
      </w:pPr>
      <w:r>
        <w:rPr/>
      </w:r>
    </w:p>
    <w:p>
      <w:pPr>
        <w:pStyle w:val="Normal"/>
        <w:rPr/>
      </w:pPr>
      <w:r>
        <w:rPr/>
        <w:t xml:space="preserve">* Сущность институтов государства и права могут быть поняты лишь исходя из типа того общества, которым они порождены. Определять тип общества по признаку господствующей в нем социально-экономической формации (феодальное, капиталистическое, социалистическое) - недостаточно. Россия, Китай и Англия различны независимо от экономической формации. </w:t>
      </w:r>
    </w:p>
    <w:p>
      <w:pPr>
        <w:pStyle w:val="Normal"/>
        <w:rPr/>
      </w:pPr>
      <w:r>
        <w:rPr/>
      </w:r>
    </w:p>
    <w:p>
      <w:pPr>
        <w:pStyle w:val="Normal"/>
        <w:rPr/>
      </w:pPr>
      <w:r>
        <w:rPr/>
        <w:t xml:space="preserve">* В Новое время, по мере того как складывалась современная западная цивилизация ("Запад") и колониальные империи, возникло различение двух образов жизни человека - цивилизованного и дикого . В пределах западной культуры человек живет в цивильном (гражданском) обществе, а вне этих пределов - в состоянии природы . Так возникла идеология, получившая название евроцентризм. Ее главная идея в том, что существует единственный правильный путь развития общества ("столбовая дорога цивилизации"), который удалось пройти Европе (Западу). Остальные страны и народы уклонились от этого пути или отстали. Однако рано или поздно они пройдут весь этот путь, но с излишними страданиями и потерями. </w:t>
      </w:r>
    </w:p>
    <w:p>
      <w:pPr>
        <w:pStyle w:val="Normal"/>
        <w:rPr/>
      </w:pPr>
      <w:r>
        <w:rPr/>
      </w:r>
    </w:p>
    <w:p>
      <w:pPr>
        <w:pStyle w:val="Normal"/>
        <w:rPr/>
      </w:pPr>
      <w:r>
        <w:rPr/>
        <w:t xml:space="preserve">* Евроцентризм не имеет под собой научных оснований и состоит из набора мифов, который меняется в зависимости от обстановки (например, после краха фашизма миф о расовой неполноценности "дикарей" выведен в тень). Однако как идеология, отвечающая интересам господствующих классов, евроцентризм обладает огромной живучестью и время от времени овладевает даже массовым сознанием. </w:t>
      </w:r>
    </w:p>
    <w:p>
      <w:pPr>
        <w:pStyle w:val="Normal"/>
        <w:rPr/>
      </w:pPr>
      <w:r>
        <w:rPr/>
      </w:r>
    </w:p>
    <w:p>
      <w:pPr>
        <w:pStyle w:val="Normal"/>
        <w:rPr/>
      </w:pPr>
      <w:r>
        <w:rPr/>
        <w:t xml:space="preserve">* В противовес евроцентризму и на Западе, и в России многими учеными и философами развивалось представление о человечестве как сложной системе многих культур и цивилизаций. Их разнообразие необходимо не только для здорового развития, но даже и для существования человечества. </w:t>
      </w:r>
    </w:p>
    <w:p>
      <w:pPr>
        <w:pStyle w:val="Normal"/>
        <w:rPr/>
      </w:pPr>
      <w:r>
        <w:rPr/>
      </w:r>
    </w:p>
    <w:p>
      <w:pPr>
        <w:pStyle w:val="Normal"/>
        <w:rPr/>
      </w:pPr>
      <w:r>
        <w:rPr/>
        <w:t xml:space="preserve">* Во второй половине ХХ века это представление приобрело строгие научные формы. С точки зрения теории государства и права важным стало различение обществ современного и традиционного . Современное общество возникло в Западной Европе на обломках традиционного общества Средневековья (Возрождение было переходным периодом, их "перестройкой"). Те культуры и цивилизации, в которых такой глубокой ломки не произошло, продолжали развиваться в условиях той или иной разновидности традиционного общества. Россия - как в облике Империи, так и в образе СССР - была классическим примером традиционного общества(2). </w:t>
      </w:r>
    </w:p>
    <w:p>
      <w:pPr>
        <w:pStyle w:val="Normal"/>
        <w:rPr/>
      </w:pPr>
      <w:r>
        <w:rPr/>
      </w:r>
    </w:p>
    <w:p>
      <w:pPr>
        <w:pStyle w:val="Normal"/>
        <w:rPr/>
      </w:pPr>
      <w:r>
        <w:rPr/>
        <w:t xml:space="preserve">* Понятия "современное" и "традиционное" не содержат в себе оценки, она возникает лишь при взгляде через фильтр идеологии. Например, вопреки идеологическим установкам евроцентризма традиционное общество не является косным. В определенных условиях оно выполняет проекты быстрого и мощного развития (это видно на примере России, Японии, сегодня Китая). Сам по себе тип общества не предопределяет, будет ли оно в тот или иной исторический момент жестоким или терпимым, деспотическим или свободным. </w:t>
      </w:r>
    </w:p>
    <w:p>
      <w:pPr>
        <w:pStyle w:val="Normal"/>
        <w:rPr/>
      </w:pPr>
      <w:r>
        <w:rPr/>
      </w:r>
    </w:p>
    <w:p>
      <w:pPr>
        <w:pStyle w:val="Normal"/>
        <w:rPr/>
      </w:pPr>
      <w:r>
        <w:rPr/>
        <w:t xml:space="preserve">* Современное общество выходцев из Европы в США без всяких моральных проблем триста лет использовало рабство - считаясь при этом идеалом демократии (но в то же время с Запада осыпали проклятиями "деспотическую Россию" за крепостное право, просуществовавшее очень недолго и лишь в центральных областях). Основатель теории гражданского общества философ Б.Локк помогал составлять конституции рабовладельческих штатов и вложил все свои сбережения в работорговлю. </w:t>
      </w:r>
    </w:p>
    <w:p>
      <w:pPr>
        <w:pStyle w:val="Normal"/>
        <w:rPr/>
      </w:pPr>
      <w:r>
        <w:rPr/>
      </w:r>
    </w:p>
    <w:p>
      <w:pPr>
        <w:pStyle w:val="Normal"/>
        <w:rPr/>
      </w:pPr>
      <w:r>
        <w:rPr/>
        <w:t xml:space="preserve">* Для понимания смысла государственного строительства в России после Октября 1917 г. надо хотя бы на время отвлечься от идеологических оценок. Особенно искажает реальность рассмотрение истории Советского государства и права через идеологический фильтр евроцентризма. Через него все видится неправильным, а часто и необъяснимым. Поневоле приходится прибегать к вульгарному психоанализу, сводя дело к комплексам и психическим отклонениям "тиранов" или мистическим тайнам "рабской души" русского народа. </w:t>
      </w:r>
    </w:p>
    <w:p>
      <w:pPr>
        <w:pStyle w:val="Normal"/>
        <w:rPr/>
      </w:pPr>
      <w:r>
        <w:rPr/>
      </w:r>
    </w:p>
    <w:p>
      <w:pPr>
        <w:pStyle w:val="Normal"/>
        <w:rPr/>
      </w:pPr>
      <w:r>
        <w:rPr/>
        <w:t xml:space="preserve">* Напротив, в свете теории современного и традиционного обществ история Советского государства и права укладывается в рациональные рассуждения, приводящие к логичным выводам. </w:t>
      </w:r>
    </w:p>
    <w:p>
      <w:pPr>
        <w:pStyle w:val="Normal"/>
        <w:rPr/>
      </w:pPr>
      <w:r>
        <w:rPr/>
      </w:r>
    </w:p>
    <w:p>
      <w:pPr>
        <w:pStyle w:val="Normal"/>
        <w:rPr/>
      </w:pPr>
      <w:r>
        <w:rPr/>
        <w:t xml:space="preserve">* Главное для нашей темы - представление о человеке и тот набор интересов, идеалов и культурных норм, которые соединяют людей в общество, порождающее государство . Представления о человеке (то есть антропологическая модель , ответ на вопрос "Что есть человек?") в традиционном и современном обществе различаются кардинально. При возникновении современного общества в результате Реформации, Просвещения и буржуазных революций возникло новое представление о человеке - свободный индивидуум (3). </w:t>
      </w:r>
    </w:p>
    <w:p>
      <w:pPr>
        <w:pStyle w:val="Normal"/>
        <w:rPr/>
      </w:pPr>
      <w:r>
        <w:rPr/>
      </w:r>
    </w:p>
    <w:p>
      <w:pPr>
        <w:pStyle w:val="Normal"/>
        <w:rPr/>
      </w:pPr>
      <w:r>
        <w:rPr/>
        <w:t>* Когда средневековая Европа преращалась в современный Запад, произошло освобождение человека от связывающих его солидарных, общинных человеческих связей. Капитализму был нужен человек, свободно пе</w:t>
      </w:r>
      <w:r>
        <w:rPr>
          <w:lang w:val="en-US"/>
        </w:rPr>
        <w:t>p</w:t>
      </w:r>
      <w:r>
        <w:rPr/>
        <w:t>едвигающийся и вступающий в отношения купли-п</w:t>
      </w:r>
      <w:r>
        <w:rPr>
          <w:lang w:val="en-US"/>
        </w:rPr>
        <w:t>p</w:t>
      </w:r>
      <w:r>
        <w:rPr/>
        <w:t xml:space="preserve">одажи на </w:t>
      </w:r>
      <w:r>
        <w:rPr>
          <w:lang w:val="en-US"/>
        </w:rPr>
        <w:t>p</w:t>
      </w:r>
      <w:r>
        <w:rPr/>
        <w:t xml:space="preserve">ынке </w:t>
      </w:r>
      <w:r>
        <w:rPr>
          <w:lang w:val="en-US"/>
        </w:rPr>
        <w:t>p</w:t>
      </w:r>
      <w:r>
        <w:rPr/>
        <w:t xml:space="preserve">абочей силы. Поэтому община всегда была главным врагом буржуазного общества и его культуры. </w:t>
      </w:r>
    </w:p>
    <w:p>
      <w:pPr>
        <w:pStyle w:val="Normal"/>
        <w:rPr/>
      </w:pPr>
      <w:r>
        <w:rPr/>
      </w:r>
    </w:p>
    <w:p>
      <w:pPr>
        <w:pStyle w:val="Normal"/>
        <w:rPr/>
      </w:pPr>
      <w:r>
        <w:rPr/>
        <w:t xml:space="preserve">* В России разрыва этих связей не произошло, несмотря на воздействие капитализма и реформу Столыпина. В антропологической модели, развитой в России в начале ХХ века православными философами, человек есть соборная личность , средоточие множества человеческих связей. Здесь человек всегда включен в солидарные группы (семьи, деревенской и церковной общины, трудового коллектива, пусть даже шайки воров). Обыденным выражением этой антропологии служит девиз: "Один за всех, все за одного". </w:t>
      </w:r>
    </w:p>
    <w:p>
      <w:pPr>
        <w:pStyle w:val="Normal"/>
        <w:rPr/>
      </w:pPr>
      <w:r>
        <w:rPr/>
      </w:r>
    </w:p>
    <w:p>
      <w:pPr>
        <w:pStyle w:val="Normal"/>
        <w:rPr/>
      </w:pPr>
      <w:r>
        <w:rPr/>
        <w:t xml:space="preserve">* Очень важно для традиционного общества понятие народ как надличностной общности, обладающей исторической памятью и коллективным сознанием. В народе каждое поколение связано отношениями ответственности и с предками, и с потомками. На Западе же понятие "народ" изменилось, это - граждане, сообщество индивидов. Будучи неделимыми, они соединяются в народ через гражданское общество. Те, кто вне его - не народ(4). </w:t>
      </w:r>
    </w:p>
    <w:p>
      <w:pPr>
        <w:pStyle w:val="Normal"/>
        <w:rPr/>
      </w:pPr>
      <w:r>
        <w:rPr/>
      </w:r>
    </w:p>
    <w:p>
      <w:pPr>
        <w:pStyle w:val="Normal"/>
        <w:rPr/>
      </w:pPr>
      <w:r>
        <w:rPr/>
        <w:t xml:space="preserve">* Исходным мифом западного общества стало представление о человеке, данное философом </w:t>
      </w:r>
      <w:r>
        <w:rPr>
          <w:lang w:val="en-US"/>
        </w:rPr>
        <w:t>XVII</w:t>
      </w:r>
      <w:r>
        <w:rPr/>
        <w:t xml:space="preserve"> века Т.Гоббсом. Он утве</w:t>
      </w:r>
      <w:r>
        <w:rPr>
          <w:lang w:val="en-US"/>
        </w:rPr>
        <w:t>p</w:t>
      </w:r>
      <w:r>
        <w:rPr/>
        <w:t>ждает, что п</w:t>
      </w:r>
      <w:r>
        <w:rPr>
          <w:lang w:val="en-US"/>
        </w:rPr>
        <w:t>p</w:t>
      </w:r>
      <w:r>
        <w:rPr/>
        <w:t>и</w:t>
      </w:r>
      <w:r>
        <w:rPr>
          <w:lang w:val="en-US"/>
        </w:rPr>
        <w:t>p</w:t>
      </w:r>
      <w:r>
        <w:rPr/>
        <w:t>одное, в</w:t>
      </w:r>
      <w:r>
        <w:rPr>
          <w:lang w:val="en-US"/>
        </w:rPr>
        <w:t>p</w:t>
      </w:r>
      <w:r>
        <w:rPr/>
        <w:t>ожденное свойство человека - подавлять и эксп</w:t>
      </w:r>
      <w:r>
        <w:rPr>
          <w:lang w:val="en-US"/>
        </w:rPr>
        <w:t>p</w:t>
      </w:r>
      <w:r>
        <w:rPr/>
        <w:t>оп</w:t>
      </w:r>
      <w:r>
        <w:rPr>
          <w:lang w:val="en-US"/>
        </w:rPr>
        <w:t>p</w:t>
      </w:r>
      <w:r>
        <w:rPr/>
        <w:t>ии</w:t>
      </w:r>
      <w:r>
        <w:rPr>
          <w:lang w:val="en-US"/>
        </w:rPr>
        <w:t>p</w:t>
      </w:r>
      <w:r>
        <w:rPr/>
        <w:t>овать д</w:t>
      </w:r>
      <w:r>
        <w:rPr>
          <w:lang w:val="en-US"/>
        </w:rPr>
        <w:t>p</w:t>
      </w:r>
      <w:r>
        <w:rPr/>
        <w:t>угого человека. Таким образом, естественное состояние для человека - война всех против всех (</w:t>
      </w:r>
      <w:r>
        <w:rPr>
          <w:lang w:val="en-US"/>
        </w:rPr>
        <w:t>bellum</w:t>
      </w:r>
      <w:r>
        <w:rPr/>
        <w:t xml:space="preserve"> </w:t>
      </w:r>
      <w:r>
        <w:rPr>
          <w:lang w:val="en-US"/>
        </w:rPr>
        <w:t>omnium</w:t>
      </w:r>
      <w:r>
        <w:rPr/>
        <w:t xml:space="preserve"> </w:t>
      </w:r>
      <w:r>
        <w:rPr>
          <w:lang w:val="en-US"/>
        </w:rPr>
        <w:t>contra</w:t>
      </w:r>
      <w:r>
        <w:rPr/>
        <w:t xml:space="preserve"> </w:t>
      </w:r>
      <w:r>
        <w:rPr>
          <w:lang w:val="en-US"/>
        </w:rPr>
        <w:t>omnes</w:t>
      </w:r>
      <w:r>
        <w:rPr/>
        <w:t xml:space="preserve">) . В условиях цивилизации, гражданского общества, эта война вводится в рамки закона и становится конкуренцией (5). </w:t>
      </w:r>
    </w:p>
    <w:p>
      <w:pPr>
        <w:pStyle w:val="Normal"/>
        <w:rPr/>
      </w:pPr>
      <w:r>
        <w:rPr/>
      </w:r>
    </w:p>
    <w:p>
      <w:pPr>
        <w:pStyle w:val="Normal"/>
        <w:rPr/>
      </w:pPr>
      <w:r>
        <w:rPr/>
        <w:t xml:space="preserve">* На уровне религиозного сознания главное изменение в представлении о человеке на Западе произвела протестантская Реформация в Европе. Она отвергла идею коллективного спасения души, религиозное братство людей. Именно эта идея и соединяла людей в христианстве: все люди - братья во Христе, он за всех нас пошел на крест. На Западе, напротив, возник религиозно обоснованный индивидуализм. Это общество возникло на идее предопределенности . Это значит, что люди изначально не равны, а делятся на меньшинство, избранное к спасению души, и тех, кому предназначено погибнуть в геенне - отверженных . </w:t>
      </w:r>
    </w:p>
    <w:p>
      <w:pPr>
        <w:pStyle w:val="Normal"/>
        <w:rPr/>
      </w:pPr>
      <w:r>
        <w:rPr/>
      </w:r>
    </w:p>
    <w:p>
      <w:pPr>
        <w:pStyle w:val="Normal"/>
        <w:rPr/>
      </w:pPr>
      <w:r>
        <w:rPr/>
        <w:t xml:space="preserve">* Вот фундаментальное утверждение кальвинистов (1609 г.): "Хотя и говорят, что Бог послал сына своего для того, чтобы искупить грехи рода человеческого, но не такова была его цель: он хотел спасти от гибели лишь немногих. И я говорю вам, что Бог умер лишь для спасения избранных"(6). </w:t>
      </w:r>
    </w:p>
    <w:p>
      <w:pPr>
        <w:pStyle w:val="Normal"/>
        <w:rPr/>
      </w:pPr>
      <w:r>
        <w:rPr/>
      </w:r>
    </w:p>
    <w:p>
      <w:pPr>
        <w:pStyle w:val="Normal"/>
        <w:rPr/>
      </w:pPr>
      <w:r>
        <w:rPr/>
        <w:t xml:space="preserve">* Важным идеологическим следствием из религиозного деления людей на избранных и отверженных, дополненного идеями социал-дарвинизма, стал расизм , которого не существовало в традиционном обществе. Вначале он развился в отношении народов колонизуемых стран (особенно в связи с работорговлей), затем был распространен на отношения классов в новом обществе самого Запада. В </w:t>
      </w:r>
      <w:r>
        <w:rPr>
          <w:lang w:val="en-US"/>
        </w:rPr>
        <w:t>XIX</w:t>
      </w:r>
      <w:r>
        <w:rPr/>
        <w:t xml:space="preserve"> веке основатели политэкономии гово</w:t>
      </w:r>
      <w:r>
        <w:rPr>
          <w:lang w:val="en-US"/>
        </w:rPr>
        <w:t>p</w:t>
      </w:r>
      <w:r>
        <w:rPr/>
        <w:t>ят о "</w:t>
      </w:r>
      <w:r>
        <w:rPr>
          <w:lang w:val="en-US"/>
        </w:rPr>
        <w:t>p</w:t>
      </w:r>
      <w:r>
        <w:rPr/>
        <w:t xml:space="preserve">асе </w:t>
      </w:r>
      <w:r>
        <w:rPr>
          <w:lang w:val="en-US"/>
        </w:rPr>
        <w:t>p</w:t>
      </w:r>
      <w:r>
        <w:rPr/>
        <w:t>абочих", а премьер-министр Англии Диз</w:t>
      </w:r>
      <w:r>
        <w:rPr>
          <w:lang w:val="en-US"/>
        </w:rPr>
        <w:t>p</w:t>
      </w:r>
      <w:r>
        <w:rPr/>
        <w:t>аэли о "</w:t>
      </w:r>
      <w:r>
        <w:rPr>
          <w:lang w:val="en-US"/>
        </w:rPr>
        <w:t>p</w:t>
      </w:r>
      <w:r>
        <w:rPr/>
        <w:t>асе богатых" и "</w:t>
      </w:r>
      <w:r>
        <w:rPr>
          <w:lang w:val="en-US"/>
        </w:rPr>
        <w:t>p</w:t>
      </w:r>
      <w:r>
        <w:rPr/>
        <w:t xml:space="preserve">асе бедных". Пролетарии и буржуа стали двумя разными расами. </w:t>
      </w:r>
    </w:p>
    <w:p>
      <w:pPr>
        <w:pStyle w:val="Normal"/>
        <w:rPr/>
      </w:pPr>
      <w:r>
        <w:rPr/>
      </w:r>
    </w:p>
    <w:p>
      <w:pPr>
        <w:pStyle w:val="Normal"/>
        <w:rPr/>
      </w:pPr>
      <w:r>
        <w:rPr/>
        <w:t>* Таким образом, колонизация п</w:t>
      </w:r>
      <w:r>
        <w:rPr>
          <w:lang w:val="en-US"/>
        </w:rPr>
        <w:t>p</w:t>
      </w:r>
      <w:r>
        <w:rPr/>
        <w:t>едшествует становлению буржуазного государства, и капиталистический по</w:t>
      </w:r>
      <w:r>
        <w:rPr>
          <w:lang w:val="en-US"/>
        </w:rPr>
        <w:t>p</w:t>
      </w:r>
      <w:r>
        <w:rPr/>
        <w:t>ядок заключался в об</w:t>
      </w:r>
      <w:r>
        <w:rPr>
          <w:lang w:val="en-US"/>
        </w:rPr>
        <w:t>p</w:t>
      </w:r>
      <w:r>
        <w:rPr/>
        <w:t>ащении с рабочими Запада так же, как п</w:t>
      </w:r>
      <w:r>
        <w:rPr>
          <w:lang w:val="en-US"/>
        </w:rPr>
        <w:t>p</w:t>
      </w:r>
      <w:r>
        <w:rPr/>
        <w:t>ежде Запад об</w:t>
      </w:r>
      <w:r>
        <w:rPr>
          <w:lang w:val="en-US"/>
        </w:rPr>
        <w:t>p</w:t>
      </w:r>
      <w:r>
        <w:rPr/>
        <w:t>ащался с населением колоний. Отношение между капиталистом и п</w:t>
      </w:r>
      <w:r>
        <w:rPr>
          <w:lang w:val="en-US"/>
        </w:rPr>
        <w:t>p</w:t>
      </w:r>
      <w:r>
        <w:rPr/>
        <w:t>олета</w:t>
      </w:r>
      <w:r>
        <w:rPr>
          <w:lang w:val="en-US"/>
        </w:rPr>
        <w:t>p</w:t>
      </w:r>
      <w:r>
        <w:rPr/>
        <w:t>ием было не чем иным как частным случаем отношений между колонизато</w:t>
      </w:r>
      <w:r>
        <w:rPr>
          <w:lang w:val="en-US"/>
        </w:rPr>
        <w:t>p</w:t>
      </w:r>
      <w:r>
        <w:rPr/>
        <w:t xml:space="preserve">ом и колонизуемым. </w:t>
      </w:r>
    </w:p>
    <w:p>
      <w:pPr>
        <w:pStyle w:val="Normal"/>
        <w:rPr/>
      </w:pPr>
      <w:r>
        <w:rPr/>
      </w:r>
    </w:p>
    <w:p>
      <w:pPr>
        <w:pStyle w:val="Normal"/>
        <w:rPr/>
      </w:pPr>
      <w:r>
        <w:rPr/>
        <w:t xml:space="preserve">* В России не произошло протестантской Реформации, а идеи Просвещения и научной революции, внедряясь в иную культурную среду постепенно и без религиозного подкрепления, не произвели идеологического переворота. Представления Гоббса вообще не были восприняты, как и социал-дарвинизм (идея, что среди людей идет борьба за существование, в которой слабые должны гибнуть). В России была даже развита особая ветвь дарвинизма, делающая упор не на борьбе за существование, а на взаимопомощи. </w:t>
      </w:r>
    </w:p>
    <w:p>
      <w:pPr>
        <w:pStyle w:val="Normal"/>
        <w:rPr/>
      </w:pPr>
      <w:r>
        <w:rPr/>
      </w:r>
    </w:p>
    <w:p>
      <w:pPr>
        <w:pStyle w:val="Normal"/>
        <w:rPr/>
      </w:pPr>
      <w:r>
        <w:rPr/>
        <w:t xml:space="preserve">* Таким образом, на всех уровнях сознания господствующие представления о человеке в России к моменту установления Советской власти принципиально отличались от тех, которые сложились в гражданском обществе Запада. Из представлений о человеке вытекали и взгляды на общество и государство . </w:t>
      </w:r>
    </w:p>
    <w:p>
      <w:pPr>
        <w:pStyle w:val="Normal"/>
        <w:rPr/>
      </w:pPr>
      <w:r>
        <w:rPr/>
      </w:r>
    </w:p>
    <w:p>
      <w:pPr>
        <w:pStyle w:val="Normal"/>
        <w:rPr/>
      </w:pPr>
      <w:r>
        <w:rPr/>
        <w:t xml:space="preserve">* Во-первых, взгляды на общество в западной социальной философии от Гоббса и до наших дней следуют принципам методологического индивидуализма: "действия индивидуумов создают общество". В России социальная философия (как православная, так и либеральная и марксистская) вообще считала саму постановку вопроса некорректной, поскольку личности вне общества просто не существует. Общество и личность связаны нераздельно и создают друг друга. </w:t>
      </w:r>
    </w:p>
    <w:p>
      <w:pPr>
        <w:pStyle w:val="Normal"/>
        <w:rPr/>
      </w:pPr>
      <w:r>
        <w:rPr/>
      </w:r>
    </w:p>
    <w:p>
      <w:pPr>
        <w:pStyle w:val="Normal"/>
        <w:rPr/>
      </w:pPr>
      <w:r>
        <w:rPr/>
        <w:t>* Различны и те силы, процессы, которые скрепляют общество двух разных типов. На Западе этим процессом является эквивалентный обмен между индивидами, их контракт купли-продажи, свободный от этических ценностей и выражаемый чисто количественной мерой цены . Каждый человек выступает по отношению к д</w:t>
      </w:r>
      <w:r>
        <w:rPr>
          <w:lang w:val="en-US"/>
        </w:rPr>
        <w:t>p</w:t>
      </w:r>
      <w:r>
        <w:rPr/>
        <w:t>угому человеку как собственник. Общество фо</w:t>
      </w:r>
      <w:r>
        <w:rPr>
          <w:lang w:val="en-US"/>
        </w:rPr>
        <w:t>p</w:t>
      </w:r>
      <w:r>
        <w:rPr/>
        <w:t>ми</w:t>
      </w:r>
      <w:r>
        <w:rPr>
          <w:lang w:val="en-US"/>
        </w:rPr>
        <w:t>p</w:t>
      </w:r>
      <w:r>
        <w:rPr/>
        <w:t>уется че</w:t>
      </w:r>
      <w:r>
        <w:rPr>
          <w:lang w:val="en-US"/>
        </w:rPr>
        <w:t>p</w:t>
      </w:r>
      <w:r>
        <w:rPr/>
        <w:t>ез акты обмена, пос</w:t>
      </w:r>
      <w:r>
        <w:rPr>
          <w:lang w:val="en-US"/>
        </w:rPr>
        <w:t>p</w:t>
      </w:r>
      <w:r>
        <w:rPr/>
        <w:t>едством кото</w:t>
      </w:r>
      <w:r>
        <w:rPr>
          <w:lang w:val="en-US"/>
        </w:rPr>
        <w:t>p</w:t>
      </w:r>
      <w:r>
        <w:rPr/>
        <w:t>ых каждый ищет максимально возможную выгоду за счет п</w:t>
      </w:r>
      <w:r>
        <w:rPr>
          <w:lang w:val="en-US"/>
        </w:rPr>
        <w:t>p</w:t>
      </w:r>
      <w:r>
        <w:rPr/>
        <w:t>иоб</w:t>
      </w:r>
      <w:r>
        <w:rPr>
          <w:lang w:val="en-US"/>
        </w:rPr>
        <w:t>p</w:t>
      </w:r>
      <w:r>
        <w:rPr/>
        <w:t>етения собственности д</w:t>
      </w:r>
      <w:r>
        <w:rPr>
          <w:lang w:val="en-US"/>
        </w:rPr>
        <w:t>p</w:t>
      </w:r>
      <w:r>
        <w:rPr/>
        <w:t xml:space="preserve">угого за наименьшую цену. Общей, всеобъемлющей метафорой общественной жизни становится рынок . Каждый акт обмена должен быть свободным и эквивалентным. </w:t>
      </w:r>
    </w:p>
    <w:p>
      <w:pPr>
        <w:pStyle w:val="Normal"/>
        <w:rPr/>
      </w:pPr>
      <w:r>
        <w:rPr/>
      </w:r>
    </w:p>
    <w:p>
      <w:pPr>
        <w:pStyle w:val="Normal"/>
        <w:rPr/>
      </w:pPr>
      <w:r>
        <w:rPr/>
        <w:t xml:space="preserve">* Напротив, в обществе традиционном люди связаны множеством отношений зависимости . Акты обмена между ними по большей части не приобретают характера свободной и эквивалентной купли-продажи (обмена равными стоимостями) - рынок регулирует лишь небольшую часть общественных отношений. Зато велико значение отношений типа служения, выполнения долга, любви, заботы и принуждения. Все это отношения с точки зрения либерала несвободные и не поддающиеся рациональному расчету, они в значительной части мотивируются этическими ценностями. Общей, всеобъемлющей метафорой общественной жизни становится в традиционном обществе семья . </w:t>
      </w:r>
    </w:p>
    <w:p>
      <w:pPr>
        <w:pStyle w:val="Normal"/>
        <w:rPr/>
      </w:pPr>
      <w:r>
        <w:rPr/>
      </w:r>
    </w:p>
    <w:p>
      <w:pPr>
        <w:pStyle w:val="Normal"/>
        <w:rPr/>
      </w:pPr>
      <w:r>
        <w:rPr/>
        <w:t xml:space="preserve">* В России всегда была важна идея "Общего дела", скрепляющего личности в общество. Наличие общей идеи ("общего дела"), принятой большинством граждан, придавало государству большую силу. Напротив, сомнения или разочарование в этой идее ("живем не по правде") могло привести к быстрому и для либерального мышления непостижимому разрушению всего государства. </w:t>
      </w:r>
    </w:p>
    <w:p>
      <w:pPr>
        <w:pStyle w:val="Normal"/>
        <w:rPr/>
      </w:pPr>
      <w:r>
        <w:rPr/>
      </w:r>
    </w:p>
    <w:p>
      <w:pPr>
        <w:pStyle w:val="Normal"/>
        <w:rPr/>
      </w:pPr>
      <w:r>
        <w:rPr/>
        <w:t xml:space="preserve">* Принципиальное отличие традиционного общества от западного в том, что в нем всегда есть ядро этических ценностей, признаваемых общими для всех членов общества ("неписаный закон"). Само западное общество и возникло через расчленение этой общей (тоталитарной) этики на множество частных, профессиональных этик - коммерческой, административной, политической и т.д. В большой мере очистив отношения людей от внерациональных сил (заменив ценности ценой ), гражданское общество приобрело большую устойчивость, стало нечувствительным к потрясениям в сфере идеалов. Так, оно стало полностью равнодушным к проблеме признания социального порядка справедливым или несправедливым - критерий справедливости исключен из процесса легитимации общественного строя . </w:t>
      </w:r>
    </w:p>
    <w:p>
      <w:pPr>
        <w:pStyle w:val="Normal"/>
        <w:rPr/>
      </w:pPr>
      <w:r>
        <w:rPr/>
      </w:r>
    </w:p>
    <w:p>
      <w:pPr>
        <w:pStyle w:val="Normal"/>
        <w:rPr/>
      </w:pPr>
      <w:r>
        <w:rPr/>
        <w:t xml:space="preserve">* Напротив, для традиционного общества идеал справедливости играет огромную роль в обретении или утрате легитимности. Ведущий современный философ либерализма Ф. фон Хайек в своей книге "Дорога к рабству" подчеркивал, что возникновение в обществе каких-то общих этических идеалов означает его сдвиг к социализму. </w:t>
      </w:r>
    </w:p>
    <w:p>
      <w:pPr>
        <w:pStyle w:val="Normal"/>
        <w:rPr/>
      </w:pPr>
      <w:r>
        <w:rPr/>
      </w:r>
    </w:p>
    <w:p>
      <w:pPr>
        <w:pStyle w:val="Normal"/>
        <w:rPr/>
      </w:pPr>
      <w:r>
        <w:rPr/>
        <w:t xml:space="preserve">* В соответствии с представлениями о человеке и с теми связями, которые соединяют людей в общество, строится политический порядок, определяющий тип государства . Имея как образец идеал семьи, традиционное общество порождает т.н. патерналистское государство (от лат. </w:t>
      </w:r>
      <w:r>
        <w:rPr>
          <w:lang w:val="en-US"/>
        </w:rPr>
        <w:t>pater</w:t>
      </w:r>
      <w:r>
        <w:rPr/>
        <w:t xml:space="preserve"> - отец). Здесь отношения власти и подданных иерархичны и строются по образу отношений отца и детей. Ясно, что представления о свободе, взаимных правах и обязанностях здесь принципиально иные, нежели в государстве западного общества, роль которого сведена к функции полицейского на рынке ("ночной сторож"). </w:t>
      </w:r>
    </w:p>
    <w:p>
      <w:pPr>
        <w:pStyle w:val="Normal"/>
        <w:rPr/>
      </w:pPr>
      <w:r>
        <w:rPr/>
      </w:r>
    </w:p>
    <w:p>
      <w:pPr>
        <w:pStyle w:val="Normal"/>
        <w:rPr/>
      </w:pPr>
      <w:r>
        <w:rPr/>
        <w:t xml:space="preserve">* В Европе Реформация стала революцией не только в религиозной сфере, но и в идее государства. Раньше государство обосновывалось, приобретало авторитет через божественную Благодать. Монарх был помазанник Божий, а все подданные были, в каком-то смысле, его детьми. Впервые Лютер обосновал превращение патерналистского государства в классовое , в котором представителями высшей силы оказываются богатые. Богатые стали носителями власти, направленной против бедных. Государство перестало быть "отцом", а народ перестал быть "семьей". Общество стало ареной классовой войны. </w:t>
      </w:r>
    </w:p>
    <w:p>
      <w:pPr>
        <w:pStyle w:val="Normal"/>
        <w:rPr/>
      </w:pPr>
      <w:r>
        <w:rPr/>
      </w:r>
    </w:p>
    <w:p>
      <w:pPr>
        <w:pStyle w:val="Normal"/>
        <w:rPr/>
      </w:pPr>
      <w:r>
        <w:rPr/>
        <w:t xml:space="preserve">* Назвав новое общество "республикой собственников", теоретик гражданского общества Локк так и объяснил суть государства: "главная и основная цель, ради которой люди объединяются в республики и подчиняются правительствам - сохранение их собственности " (слово "республика", т.е. "общее дело", изначально применялось к любому государству, в том числе и монархии). </w:t>
      </w:r>
    </w:p>
    <w:p>
      <w:pPr>
        <w:pStyle w:val="Normal"/>
        <w:rPr/>
      </w:pPr>
      <w:r>
        <w:rPr/>
      </w:r>
    </w:p>
    <w:p>
      <w:pPr>
        <w:pStyle w:val="Normal"/>
        <w:rPr/>
      </w:pPr>
      <w:r>
        <w:rPr/>
        <w:t xml:space="preserve">* Таким образом, гражданское общество основано на конфронтации с неимущими. Внутренее единство общества отрицается принципиально, как утрата свободы, как тоталитаризм. В норме государство должно поддерживать условия для конкуренции, а периодически - вести войну и испытывать революции. В фундаментальной многотомной "Истории идеологии", по которой учатся в западных университетах, читаем: "Гражданские войны и революции присущи либерализму так же, как наемный труд и зарплата - собственности и капиталу. Демократическое государство - исчерпывающая формула для народа собственников, постоянно охваченного страхом перед экспроприацией... Гражданская война является условием существования либеральной демократии. Через войну утверждается власть государства так же, как "народ" утверждается через революцию, а политическое право - собственностью... Таким образом, эта демократия есть ничто иное как холодная гражданская война, ведущаяся государством". </w:t>
      </w:r>
    </w:p>
    <w:p>
      <w:pPr>
        <w:pStyle w:val="Normal"/>
        <w:rPr/>
      </w:pPr>
      <w:r>
        <w:rPr/>
      </w:r>
    </w:p>
    <w:p>
      <w:pPr>
        <w:pStyle w:val="Normal"/>
        <w:rPr/>
      </w:pPr>
      <w:r>
        <w:rPr/>
        <w:t xml:space="preserve">* Напротив, единство общества ("народность") всегда является идеалом и заботой государства традиционного общества. Источник его легитимности лежит не в победоносной гражданской войне, а именно в авторитете государя как отца. Единство - главная ценность семьи, поэтому во всех своих ритуалах это государство подчеркивает существование такого единства. </w:t>
      </w:r>
    </w:p>
    <w:p>
      <w:pPr>
        <w:pStyle w:val="Normal"/>
        <w:rPr/>
      </w:pPr>
      <w:r>
        <w:rPr/>
      </w:r>
    </w:p>
    <w:p>
      <w:pPr>
        <w:pStyle w:val="Normal"/>
        <w:rPr/>
      </w:pPr>
      <w:r>
        <w:rPr/>
        <w:t xml:space="preserve">* Различие двух типов государства хорошо видно при сравнении голосования в парламентах и </w:t>
      </w:r>
      <w:r>
        <w:rPr>
          <w:lang w:val="en-US"/>
        </w:rPr>
        <w:t>C</w:t>
      </w:r>
      <w:r>
        <w:rPr/>
        <w:t xml:space="preserve">оветах. Голосование - древнейший ритуал любой разновидности демократии, от родовой до современной либеральной. Этот ритуал лишь завершает процесс согласования интересов и выработки решения, приемлемого для всех влиятельных групп. В парламенте голосование есть ритуал, символизирующий конкуренцию , в которой побеждает сильнейший (пусть даже с перевесом в один голос). В </w:t>
      </w:r>
      <w:r>
        <w:rPr>
          <w:lang w:val="en-US"/>
        </w:rPr>
        <w:t>C</w:t>
      </w:r>
      <w:r>
        <w:rPr/>
        <w:t xml:space="preserve">оветах (любого вида - от совета старейшин племени до Верховного Совета СССР) голосование есть ритуал согласия . Здесь стремятся обеспечить единогласность(7). </w:t>
      </w:r>
    </w:p>
    <w:p>
      <w:pPr>
        <w:pStyle w:val="Normal"/>
        <w:rPr/>
      </w:pPr>
      <w:r>
        <w:rPr/>
      </w:r>
    </w:p>
    <w:p>
      <w:pPr>
        <w:pStyle w:val="Normal"/>
        <w:rPr/>
      </w:pPr>
      <w:r>
        <w:rPr/>
        <w:t xml:space="preserve">* Тот же смысл имеют выборы в представительные органы власти. В гражданском обществе выборы представлены как политический рынок, на котором партии "продают" свои программы и получают плату в виде голосов граждан. В свободной конкуренции здесь побеждает сильнейший. Выборы в традиционном обществе, как мы это видели в СССР, являются на деле плебисцитом (ответ типа "да-нет"). Назначение их - явиться и одобрить общую линию государства. Поэтому так была важна в СССР явка на выборы, хотя мало кто из избирателей вообще заглядывал в бюллетень - он говорил "да" самим фактом голосования неиспорченным бюллетенем. Каждый не принявший участия в выборах означал наличие сильного недовольства. Для либерального государства массовое участие в выборах существенного значения не имеет, правомочный кворум сокращается порой до 1/4 граждан, а в некоторых случаях вообще до 1 человека. </w:t>
      </w:r>
    </w:p>
    <w:p>
      <w:pPr>
        <w:pStyle w:val="Normal"/>
        <w:rPr/>
      </w:pPr>
      <w:r>
        <w:rPr/>
      </w:r>
    </w:p>
    <w:p>
      <w:pPr>
        <w:pStyle w:val="Normal"/>
        <w:rPr/>
      </w:pPr>
      <w:r>
        <w:rPr/>
        <w:t xml:space="preserve">* Различны и подходы к наделению граждан "голосом". Возникновение нового типа человека - индивидуума - привело к "атомизации" голоса. Предельным выражением демократии западного типа стал принцип "один человек - один голос". До этого в разного рода солидарных коллективах "голос" или часть его отдавались тем, кто считался выразителем разума и воли этого коллектива (например, отцу крестьянской семьи, священнику, старейшинам и т.д.). В любом государстве Советского, а не парламентского, типа носителями голоса являются не только граждане, а и коллективы, общности людей. </w:t>
      </w:r>
    </w:p>
    <w:p>
      <w:pPr>
        <w:pStyle w:val="Normal"/>
        <w:rPr/>
      </w:pPr>
      <w:r>
        <w:rPr/>
      </w:r>
    </w:p>
    <w:p>
      <w:pPr>
        <w:pStyle w:val="Normal"/>
        <w:rPr/>
      </w:pPr>
      <w:r>
        <w:rPr/>
        <w:t xml:space="preserve">* На ранних этапах становления государства в Советской России даже выборы в Советы проводились в коллективах предприятий или в общинах деревень, так что голос члена коллектива "весил" больше, чем голос изолированного гражданина. В дальнейшем возник "коллективный голос" народов и национальностей. Народы получили представительство в государстве не как совокупность атомов, но как целостность (Совет национальностей), а каждый гражданин имел "голос" и как представитель своей национальности, что было даже зафиксировано в личном документе (паспорте). </w:t>
      </w:r>
    </w:p>
    <w:p>
      <w:pPr>
        <w:pStyle w:val="Normal"/>
        <w:rPr/>
      </w:pPr>
      <w:r>
        <w:rPr/>
      </w:r>
    </w:p>
    <w:p>
      <w:pPr>
        <w:pStyle w:val="Normal"/>
        <w:rPr/>
      </w:pPr>
      <w:r>
        <w:rPr/>
        <w:t xml:space="preserve">* Смысл голосования как одного из механизмов волеизъявления граждан, соединяясь с другими элементами мировоззрения, определяет источник легитимации государства в двух типах общества. В гражданском обществе государство профанное , лишенное святости - рационально построенная в интересах общества машина. Оно обретает легитимность на каждый новый срок "снизу", через избирательную урну - путем сложения голосов людей-атомов. </w:t>
      </w:r>
    </w:p>
    <w:p>
      <w:pPr>
        <w:pStyle w:val="Normal"/>
        <w:rPr/>
      </w:pPr>
      <w:r>
        <w:rPr/>
      </w:r>
    </w:p>
    <w:p>
      <w:pPr>
        <w:pStyle w:val="Normal"/>
        <w:rPr/>
      </w:pPr>
      <w:r>
        <w:rPr/>
        <w:t xml:space="preserve">* В традиционном обществе государство сакрализовано , оно обладает неким высшим смыслом, святостью, которая возникает не из сложения голосов индивидуальных граждан, а из благодати того или иного вида. В крайнем случае теократического государства эта благодать, легитимирующая политическую власть, целиком исходит их божественного откровения. На языке, понятном людям, это откровение выражает Церковь. Легитимность, полученная таким образом, может даже не подвергаться экзамену через выборы, пока силен авторитет Церкви. </w:t>
      </w:r>
    </w:p>
    <w:p>
      <w:pPr>
        <w:pStyle w:val="Normal"/>
        <w:rPr/>
      </w:pPr>
      <w:r>
        <w:rPr/>
      </w:r>
    </w:p>
    <w:p>
      <w:pPr>
        <w:pStyle w:val="Normal"/>
        <w:rPr/>
      </w:pPr>
      <w:r>
        <w:rPr/>
        <w:t xml:space="preserve">* Наиболее распространенным вариантом государства традиционного общества является государство идеократическое . В нем источником благодати является набор идеалов, признаваемых за общепринятые и не подвергаемых проверке через диалог или выборы. Иногда хранителем таких идеалов выступает Церковь, иногда нет. Так, царская Россия не была теократическим государством, но роль Православной церкви в легитимации власти была очень велика(8). </w:t>
      </w:r>
    </w:p>
    <w:p>
      <w:pPr>
        <w:pStyle w:val="Normal"/>
        <w:rPr/>
      </w:pPr>
      <w:r>
        <w:rPr/>
      </w:r>
    </w:p>
    <w:p>
      <w:pPr>
        <w:pStyle w:val="Normal"/>
        <w:rPr/>
      </w:pPr>
      <w:r>
        <w:rPr/>
        <w:t xml:space="preserve">* Советская власть была типично идеократическим государством традиционного общества. Но набор идеалов, в котором заключалась благодать, придающая власти легитимность, выражался на языке "мечты пролетариата" о правде и справедливости. Советское государство обладало важной сакральной компонентой(9). </w:t>
      </w:r>
    </w:p>
    <w:p>
      <w:pPr>
        <w:pStyle w:val="Normal"/>
        <w:rPr/>
      </w:pPr>
      <w:r>
        <w:rPr/>
      </w:r>
    </w:p>
    <w:p>
      <w:pPr>
        <w:pStyle w:val="Normal"/>
        <w:rPr/>
      </w:pPr>
      <w:r>
        <w:rPr/>
        <w:t xml:space="preserve">* Со временем сакральная компонента ослабевала, перейдя из мессианской веры в мировую революцию в "культ Сталина", связанный с идеей прежде всего укрепления своей страны, а после завершения восстановительного периода (середина 50-х годов) Советское государство исключительно быстро становилось все более открытым, все менее идеократическим. Тем не менее, его тип оставался прежним. Его легитимность достигалась прежде всего через идеалы и соответствующую им социальную практику и подтверждалась выборами плебисцитарного типа (по типу "да - нет"). </w:t>
      </w:r>
    </w:p>
    <w:p>
      <w:pPr>
        <w:pStyle w:val="Normal"/>
        <w:rPr/>
      </w:pPr>
      <w:r>
        <w:rPr/>
      </w:r>
    </w:p>
    <w:p>
      <w:pPr>
        <w:pStyle w:val="Normal"/>
        <w:rPr/>
      </w:pPr>
      <w:r>
        <w:rPr/>
        <w:t xml:space="preserve">* В структуре процесса легитимации необходимой была роль партии прежде всего как хранителя и толкователя благодати. Поэтому сама партия, ВКП(б) и потом КПСС, имела совсем иной тип, нежели партии гражданского общества, конкурирующие на "политическом рынке". Будучи единственной партией у власти, КПСС по сути была особым "постоянно действующим" собором, представляющим все социальные группы и сословия, все национальности и все территориальные единицы. Внутри этого собора и происходили согласования интересов, нахождение компромиссов и разрушение или подавление конфликтов - координация всех частей государственной системы. Понятно, что естественная для "классовых" партий фракционность в партии соборного типа, обязанной демонстрировать единство как высшую ценность и источник легитимности всего государства, не допускалась. </w:t>
      </w:r>
    </w:p>
    <w:p>
      <w:pPr>
        <w:pStyle w:val="Normal"/>
        <w:rPr/>
      </w:pPr>
      <w:r>
        <w:rPr/>
      </w:r>
    </w:p>
    <w:p>
      <w:pPr>
        <w:pStyle w:val="Normal"/>
        <w:rPr/>
      </w:pPr>
      <w:r>
        <w:rPr/>
        <w:t xml:space="preserve">* Все требования многопартийности, "свободной игры политических сил", плюрализма и т.п. ставили вопрос не об "улучшении" государства, а о смене самого типа государственности (и даже глубже - смене типа цивилизации). То есть, о революции гораздо более фундаментальной, нежели социальные революции. На протяжении всего советского периода возможные последствия такой революции оценивались обществоведами (в том числе антисоветскими философами-эмигрантами) как катастрофа, масштабы которой трудно было даже предсказать. Опыт 90-х годов в целом подтвердил эти оценки . </w:t>
      </w:r>
    </w:p>
    <w:p>
      <w:pPr>
        <w:pStyle w:val="Normal"/>
        <w:rPr/>
      </w:pPr>
      <w:r>
        <w:rPr/>
      </w:r>
    </w:p>
    <w:p>
      <w:pPr>
        <w:pStyle w:val="Normal"/>
        <w:rPr/>
      </w:pPr>
      <w:r>
        <w:rPr/>
        <w:t xml:space="preserve">*  Парламент и Советы . </w:t>
      </w:r>
    </w:p>
    <w:p>
      <w:pPr>
        <w:pStyle w:val="Normal"/>
        <w:rPr/>
      </w:pPr>
      <w:r>
        <w:rPr/>
        <w:t xml:space="preserve">* Евроцентризм утверждает существование лишь одной "правильной" формы демократии - парламентской. Она основана на представительстве главных социальных групп общества через партии, которые конкурируют на выборах ("политическом рынке"). Парламент есть форум, на котором партийные фракции ведут торг, согласовывая интересы представленных ими групп и классов. Равновесие политической системы обеспечивается созданием "сдержек и противовесов" - разделением властей, жесткими правовыми нормами и наличием сильной оппозиции. В зрелом виде эта равновесная система приходит к двум партиям примерно равной силы и весьма близким по своим социальным и политическим программам. Сама политическая практика процедурно сложна, так что возникает слой профессиональных политиков ("политический класс"), представляющих интересы разных социальных групп в парламенте. Как и политическая экономия в концепции равновесного рынка, так и политическая философия парламентаризма возникли как слепок с механистической картины мироздания Ньютона(10). </w:t>
      </w:r>
    </w:p>
    <w:p>
      <w:pPr>
        <w:pStyle w:val="Normal"/>
        <w:rPr/>
      </w:pPr>
      <w:r>
        <w:rPr/>
      </w:r>
    </w:p>
    <w:p>
      <w:pPr>
        <w:pStyle w:val="Normal"/>
        <w:rPr/>
      </w:pPr>
      <w:r>
        <w:rPr/>
        <w:t xml:space="preserve">* В Советах выразился иной тип демократии. Во-первых, с самого начала эта демократия выражала самодержавный идеал, несовместимый с дуализмом западного мышления (который привел к двухпартийной политической системе). "Вся власть Советам!" - лозунг, отвергающий и конкуренцию партий, и разделение властей, и правовые "противовесы". Во-вторых, Советы с самого начала несли в себе идеал прямой , а не представительной демократии. В первое время создаваемые на заводах Советы включали в себя всех рабочих завода, а в деревне Советом считали сельский сход. Впоследствии постепенно и с трудом Советы превращались в представительный орган, но при этом они сохранили соборный принцип формирования. За образец брали (явно бессознательно) земские Соборы Российского государства </w:t>
      </w:r>
      <w:r>
        <w:rPr>
          <w:lang w:val="en-US"/>
        </w:rPr>
        <w:t>XVI</w:t>
      </w:r>
      <w:r>
        <w:rPr/>
        <w:t>-</w:t>
      </w:r>
      <w:r>
        <w:rPr>
          <w:lang w:val="en-US"/>
        </w:rPr>
        <w:t>XVII</w:t>
      </w:r>
      <w:r>
        <w:rPr/>
        <w:t xml:space="preserve"> веков, которые собирались, в основном, в критические моменты(11). Депутатами Советов становились не профессиональные политики (как правило, юристы), а люди из "гущи жизни" - в идеале представители всех социальных групп, областей, национальностей(12). </w:t>
      </w:r>
    </w:p>
    <w:p>
      <w:pPr>
        <w:pStyle w:val="Normal"/>
        <w:rPr/>
      </w:pPr>
      <w:r>
        <w:rPr/>
      </w:r>
    </w:p>
    <w:p>
      <w:pPr>
        <w:pStyle w:val="Normal"/>
        <w:rPr/>
      </w:pPr>
      <w:r>
        <w:rPr/>
        <w:t xml:space="preserve">* В отличие от парламента, где победитель в конкурентной борьбе выявляется быстро, Совет, озабоченный поиском единства (консенсуса), подходит к вопросу с разных сторон, трактуя острые проблемы в завуалированной форме. Это производит впечатление расплывчатости и медлительности ("говорильня") - особенно когда ослабевают механизмы закулисного согласования позиций. Для тех, кто после 1989 г. мог наблюдать параллельно дебаты в Верховном Совете СССР (или РСФСР) и в каком-нибудь западном парламенте, разница казалась ошеломляющей. </w:t>
      </w:r>
    </w:p>
    <w:p>
      <w:pPr>
        <w:pStyle w:val="Normal"/>
        <w:rPr/>
      </w:pPr>
      <w:r>
        <w:rPr/>
      </w:r>
    </w:p>
    <w:p>
      <w:pPr>
        <w:pStyle w:val="Normal"/>
        <w:rPr/>
      </w:pPr>
      <w:r>
        <w:rPr/>
        <w:t xml:space="preserve">* Если в парламенте собирались политики, которые представляли конфликтующие интересы разных групп, то Совет исходил из идеи народности . Отсюда - разные установки и процедуры. Парламент ищет не более чем приемлемое решение, точку равновесия сил. Совет же "ищет правду" - то решение, которое как бы скрыто в народной мудрости. Потому и голосование в Советах носило плебисцитарный характер: когда "правда найдена", это подтверждается единогласно. Конкретные же решения вырабатывает орган Совета - исполком. </w:t>
      </w:r>
    </w:p>
    <w:p>
      <w:pPr>
        <w:pStyle w:val="Normal"/>
        <w:rPr/>
      </w:pPr>
      <w:r>
        <w:rPr/>
      </w:r>
    </w:p>
    <w:p>
      <w:pPr>
        <w:pStyle w:val="Normal"/>
        <w:rPr/>
      </w:pPr>
      <w:r>
        <w:rPr/>
        <w:t xml:space="preserve">* Риторика Совета с точки зрения парламента кажется странной, если не абсурдной. Парламентарий, получив мандат от избирателей, далее опирается лишь на свой ум и компетентность. Депутат Совета подчеркивает, что он - лишь выразитель воли народа (из его мест). Поэтому часто повторяется фраза: "Наши избиратели ждут...". В Советах имелась ритуальная, невыполнимая норма - "наказы избирателей". Их, как считалось, депутат не имел права ставить под сомнение (хотя ясно, что наказы могли быть взаимно несовместимы). </w:t>
      </w:r>
    </w:p>
    <w:p>
      <w:pPr>
        <w:pStyle w:val="Normal"/>
        <w:rPr/>
      </w:pPr>
      <w:r>
        <w:rPr/>
      </w:r>
    </w:p>
    <w:p>
      <w:pPr>
        <w:pStyle w:val="Normal"/>
        <w:rPr/>
      </w:pPr>
      <w:r>
        <w:rPr/>
        <w:t xml:space="preserve">* Советы были порождены политической культурой народов России и выражали эту культуру. Судить их принципы, процедуры и ритуалы по меркам западного парламента - значит впадать в примитивный евроцентризм. В практике Советы выработали систему приемов, которые в конкретных условиях советского общества устойчивой и эффективной формой государственности. Как только само это общество дало трещину и стало разрушаться, недееспособными стали и Советы, что в полной мере проявилось уже в 1989-1990 г. </w:t>
      </w:r>
    </w:p>
    <w:p>
      <w:pPr>
        <w:pStyle w:val="Normal"/>
        <w:rPr/>
      </w:pPr>
      <w:r>
        <w:rPr/>
      </w:r>
    </w:p>
    <w:p>
      <w:pPr>
        <w:pStyle w:val="Normal"/>
        <w:rPr/>
      </w:pPr>
      <w:r>
        <w:rPr/>
        <w:t xml:space="preserve">*  Советы и партия . </w:t>
      </w:r>
    </w:p>
    <w:p>
      <w:pPr>
        <w:pStyle w:val="Normal"/>
        <w:rPr/>
      </w:pPr>
      <w:r>
        <w:rPr/>
        <w:t xml:space="preserve">* Государство строится и действует в рамках определенной политической системы . В ней органы и учреждения государства дополнены общественными организациями (партиями, профсоюзами, кооперативами, научными и др. обществами). Главные общественные организации советской политической системы возникли до революции 1917 г., после нее их совокупность сильно менялась. Главным изменением было становление однопартийной системы - по мере того как союзные и даже коалиционные вначале левые партии переходили в оппозицию к большевикам. Это происходило несмотря на неоднократные, вплоть до 1922 г., попытки большевиков восстановить признаки многопартийности. Идея единства все больше довлела. Рядовые эсеры и меньшевики быстро "перетекли" в РКП(б), а лидеры уехали, были высланы или арестованы в ходе политической борьбы. </w:t>
      </w:r>
    </w:p>
    <w:p>
      <w:pPr>
        <w:pStyle w:val="Normal"/>
        <w:rPr/>
      </w:pPr>
      <w:r>
        <w:rPr/>
      </w:r>
    </w:p>
    <w:p>
      <w:pPr>
        <w:pStyle w:val="Normal"/>
        <w:rPr/>
      </w:pPr>
      <w:r>
        <w:rPr/>
        <w:t xml:space="preserve">* Партия заняла в политической системе особое место, без учета которого не может быть понят и тип Советского государства. В литературе нередко дело представляется так, будто превращение партии в скелет всей системы и ее сращивание с государством - реализация сознательной концепции В.И.Ленина, возникшей из-за того, что политически незрелые и малограмотные депутаты рабочих и крестьянских Советов не могли справиться с задачами государственного управления. Видимо, проблема глубже. Необходимость в особом, не зависящем от Советов "скелете" диктовалась двумя причинами. </w:t>
      </w:r>
    </w:p>
    <w:p>
      <w:pPr>
        <w:pStyle w:val="Normal"/>
        <w:rPr/>
      </w:pPr>
      <w:r>
        <w:rPr/>
      </w:r>
    </w:p>
    <w:p>
      <w:pPr>
        <w:pStyle w:val="Normal"/>
        <w:rPr/>
      </w:pPr>
      <w:r>
        <w:rPr/>
        <w:t xml:space="preserve">* Лозунг "Вся власть Советам!" отражал крестьянскую идею "земли и воли" и нес в себе большой заряд анархизма. Возникновение множества местных властей, не ограниченных "сверху", буквально рассыпали государство. Советы не были ограничены и рамками закона, ибо, имея "всю власть", они в принципе могли менять законы. Была нужна обладающая непререкаемым авторитетом сила, которая была бы включена во все Советы и в то же время следовала бы не местным, а общегосударственным установкам и критериям. Такой силой стала партия, игравшая роль "хранителя идеи" и высшего арбитра, но не подверженная критике за конкретные ошибки и провалы. Именно партия, членами которой в разные годы были от 40 до 70% депутатов, соединила Советы в единую государственную систему, связанную как иерархически, так и "по горизонтали"(13). </w:t>
      </w:r>
    </w:p>
    <w:p>
      <w:pPr>
        <w:pStyle w:val="Normal"/>
        <w:rPr/>
      </w:pPr>
      <w:r>
        <w:rPr/>
      </w:r>
    </w:p>
    <w:p>
      <w:pPr>
        <w:pStyle w:val="Normal"/>
        <w:rPr/>
      </w:pPr>
      <w:r>
        <w:rPr/>
        <w:t xml:space="preserve">* Вторая причина превращения партии в связующий "скелет" государственной системы в том, что Советы соборного типа, в отличие от парламента, не могли быть быстрыми органами управления. Они выделяли из себя чисто управленческий исполком, а сами выполняли лишь одобряющую, легитимирующую роль. Для общества традиционного типа эта роль очень важна, но требовался и форум, на котором велась бы выработка решений через согласование интересов и поиск компромисса. Таким форумом, действующим "за кулисами" Советов, стала партия большевиков. </w:t>
      </w:r>
    </w:p>
    <w:p>
      <w:pPr>
        <w:pStyle w:val="Normal"/>
        <w:rPr/>
      </w:pPr>
      <w:r>
        <w:rPr/>
      </w:r>
    </w:p>
    <w:p>
      <w:pPr>
        <w:pStyle w:val="Normal"/>
        <w:rPr/>
      </w:pPr>
      <w:r>
        <w:rPr/>
        <w:t xml:space="preserve">* Эта конструкция власти необычна с точки зрения либерального демократа, но она выполняет те же объективно присущие государству функции, что и при парламентской демократии. Закулисный форум для поиска компромиссов и выработки решений есть и при парламенте. Так, в США высшая финансовая, промышленная, политическая, военная и научная элита соединена в сеть закрытых клубов, где и происходит невидимое согласование интересов и выработка решений. Другим типом "надпартийного" форума является политическое масонство, в некоторые моменты играющее очень активную роль (особенно в кадровой политике). Так, сложившееся в 1906 г. российское политическое масонство объединяло в своих рядах руководителей всех левых партий, кроме большевиков. Из 29 министров Временного правительства всех составов 23 были масонами. Все три члена президиума ЦИК Петроградского Совета первого состава (тогда трудовик Керенский и два меньшевика) также были масонами. Виднейшие деятели Февраля отмечали в мемуарах, что масонские ложи и были тем "круглым столом", за которым велись переговоры революционных (эсеры и меньшевики) и либеральных (кадеты и трудовики) политиков(14). </w:t>
      </w:r>
    </w:p>
    <w:p>
      <w:pPr>
        <w:pStyle w:val="Normal"/>
        <w:rPr/>
      </w:pPr>
      <w:r>
        <w:rPr/>
      </w:r>
    </w:p>
    <w:p>
      <w:pPr>
        <w:pStyle w:val="Normal"/>
        <w:rPr/>
      </w:pPr>
      <w:r>
        <w:rPr/>
        <w:t xml:space="preserve">* В годы индустриализации ВКП(б) стала массовой, а в 70-е годы включала в себя около 10% взрослого населения. Главным способом воздействия партии на деятельность государства был установленный ею контроль над кадровыми вопросами. Разгром к началу 30-х годов оппозиции внутри партии и ликвидация фракционности дали ЦК ВКП(б) полноту контроля за назначением служащих на все важные посты в государстве. Уже в конце 1923 г. стала создаваться система номенклатуры - перечня должностей, назначение на которые (и снятие) производилось лишь после согласования с соответствующим партийным органом. В номенклатуру стали включаться и выборные должности, что было, разумеется, явным нарушением официального права. </w:t>
      </w:r>
    </w:p>
    <w:p>
      <w:pPr>
        <w:pStyle w:val="Normal"/>
        <w:rPr/>
      </w:pPr>
      <w:r>
        <w:rPr/>
      </w:r>
    </w:p>
    <w:p>
      <w:pPr>
        <w:pStyle w:val="Normal"/>
        <w:rPr/>
      </w:pPr>
      <w:r>
        <w:rPr/>
        <w:t xml:space="preserve">* Процессы, происходящие после ликвидации какой-то структуры, многое говорят о ее реальном месте в обществе. Сама по себе ликвидация явно недемократической номенклатурной системы (в 1989 г.) не сделала назначение государственных чиновников ни более открытым, ни более разумным. Скорее - наоборот. Поэтому критика номенклатурной системы как вырванного из контекста частного механизма имела сугубо идеологический смысл. </w:t>
      </w:r>
    </w:p>
    <w:p>
      <w:pPr>
        <w:pStyle w:val="Normal"/>
        <w:rPr/>
      </w:pPr>
      <w:r>
        <w:rPr/>
      </w:r>
    </w:p>
    <w:p>
      <w:pPr>
        <w:pStyle w:val="Normal"/>
        <w:rPr/>
      </w:pPr>
      <w:r>
        <w:rPr/>
        <w:t xml:space="preserve">* В условиях острой нехватки образованных кадров и огромной сложности географического, национального и хозяйственного строения страны, номенклатурная система имела большие достоинства. Она подчиняла весь госаппарат единым критериям и действовала почти автоматически. Это обусловило необычную для парламентских систем эффективность Советского государства в экстремальных условиях индустриализации и войны. Важным в таких условиях фактором была высокая степень независимости практических руководителей от местных властей и от прямого начальства. Эта "защищенность" побуждала к инициативе и творчеству - если только они соответствовали главной цели. </w:t>
      </w:r>
    </w:p>
    <w:p>
      <w:pPr>
        <w:pStyle w:val="Normal"/>
        <w:rPr/>
      </w:pPr>
      <w:r>
        <w:rPr/>
      </w:r>
    </w:p>
    <w:p>
      <w:pPr>
        <w:pStyle w:val="Normal"/>
        <w:rPr/>
      </w:pPr>
      <w:r>
        <w:rPr/>
        <w:t xml:space="preserve">* Главным дефектом, который был известен с самого начала, была тенденция номенклатуры к превращению в сословную касту ("класс"), к образованию кланов, приобретавших большую силу, если местным и хозяйственным руководителям удавалось воздействовать на партийные органы (в широком смысле слова "коррумпировать"). Таким образом, номенклатурная система со временем неизбежно "портилась" и превращалась в систему сплоченных групп, которые следовали не интересам государства, а своим частным групповым интересам. В рамках Советского государства это противоречие не было разрешено, и номенклатура в конце концов совершила "революцию сверху", уничтожив Советское государство и приняв активное участие в разделе государственной собственности. </w:t>
      </w:r>
    </w:p>
    <w:p>
      <w:pPr>
        <w:pStyle w:val="Normal"/>
        <w:rPr/>
      </w:pPr>
      <w:r>
        <w:rPr/>
      </w:r>
    </w:p>
    <w:p>
      <w:pPr>
        <w:pStyle w:val="Normal"/>
        <w:rPr/>
      </w:pPr>
      <w:r>
        <w:rPr/>
        <w:t xml:space="preserve">* </w:t>
      </w:r>
    </w:p>
    <w:p>
      <w:pPr>
        <w:pStyle w:val="Normal"/>
        <w:rPr/>
      </w:pPr>
      <w:r>
        <w:rPr/>
        <w:t xml:space="preserve">? 2. Особенности советского права </w:t>
      </w:r>
    </w:p>
    <w:p>
      <w:pPr>
        <w:pStyle w:val="Normal"/>
        <w:rPr/>
      </w:pPr>
      <w:r>
        <w:rPr/>
      </w:r>
    </w:p>
    <w:p>
      <w:pPr>
        <w:pStyle w:val="Normal"/>
        <w:rPr/>
      </w:pPr>
      <w:r>
        <w:rPr/>
        <w:t xml:space="preserve">* Будучи порождением традиционного общества, советское государство выработало соответствующую такому обществу систему права. Во многих отношениях оно принципиально отлично от права гражданского общества. Люди, мыслящие в понятиях евроцентризма, не понимают традиционного права, оно им кажется бесправием . В связи с этим в сфере идеологии возникает подмена понятий и взаимное непонимание. </w:t>
      </w:r>
    </w:p>
    <w:p>
      <w:pPr>
        <w:pStyle w:val="Normal"/>
        <w:rPr/>
      </w:pPr>
      <w:r>
        <w:rPr/>
      </w:r>
    </w:p>
    <w:p>
      <w:pPr>
        <w:pStyle w:val="Normal"/>
        <w:rPr/>
      </w:pPr>
      <w:r>
        <w:rPr/>
        <w:t xml:space="preserve">* Так, слова "правовое государство" житель России воспринимает совсем не так, как на Западе. Там имеется в виду именно либеральное государство, отдающее безусловный приоритет правам индивидуума . В обыденном сознании России считается, что правовое государство - это то, которое строго соблюдает установленные и известные всем нормы и всех заставляет их соблюдать. В таком государстве человек может достаточно надежно прогнозировать последствия своих действий - он вполне защищен и от преступника, и от внезапного обесценивания своего вклада в сберкассе. </w:t>
      </w:r>
    </w:p>
    <w:p>
      <w:pPr>
        <w:pStyle w:val="Normal"/>
        <w:rPr/>
      </w:pPr>
      <w:r>
        <w:rPr/>
      </w:r>
    </w:p>
    <w:p>
      <w:pPr>
        <w:pStyle w:val="Normal"/>
        <w:rPr/>
      </w:pPr>
      <w:r>
        <w:rPr/>
        <w:t xml:space="preserve">* Постараемся уйти от идеологии и условного понятия "правовое государство". Неправового государства в норме не бывает, даже если теократическое или идеократическое право с либеральной точки зрения жестоко или недостаточно рационально. Бывают длительные отклонения от права, что на деле есть и частичная утрата государственности. Это - нестабильное состояние, ведущее или к революции, или к полному разрушению государства, которое выражается в утрате монополии на насилие. </w:t>
      </w:r>
    </w:p>
    <w:p>
      <w:pPr>
        <w:pStyle w:val="Normal"/>
        <w:rPr/>
      </w:pPr>
      <w:r>
        <w:rPr/>
      </w:r>
    </w:p>
    <w:p>
      <w:pPr>
        <w:pStyle w:val="Normal"/>
        <w:rPr/>
      </w:pPr>
      <w:r>
        <w:rPr/>
        <w:t xml:space="preserve">* Основа основ права - это полная монополия государства на применение насилия. Если монополия сохраняется - государство правовое, хотя бы и предельно жестокое. Если в стране легитимировано негосударственное насилие и наказание (например, "суд Линча" в США), то можно говорить о нестабильном состоянии неполной государственности. Если же государство предоставляет оружие и лицензию на насилие неформальным организациям - оно неправовое (15). Предоставление государством средств насилия неформальным организациям для борьбы с политическим противником внутри и вне собственной территории есть государственный терроризм , что по меркам международного права является признаком преступного государства. </w:t>
      </w:r>
    </w:p>
    <w:p>
      <w:pPr>
        <w:pStyle w:val="Normal"/>
        <w:rPr/>
      </w:pPr>
      <w:r>
        <w:rPr/>
      </w:r>
    </w:p>
    <w:p>
      <w:pPr>
        <w:pStyle w:val="Normal"/>
        <w:rPr/>
      </w:pPr>
      <w:r>
        <w:rPr/>
        <w:t xml:space="preserve">*  Средства господства . </w:t>
      </w:r>
    </w:p>
    <w:p>
      <w:pPr>
        <w:pStyle w:val="Normal"/>
        <w:rPr/>
      </w:pPr>
      <w:r>
        <w:rPr/>
        <w:t xml:space="preserve">* Любое государство побуждает людей к поведению, не выходящему за рамки установленных норм. Это осуществляется двумя принципиально разными способами - принуждением и внушением. Государство традиционного общества издавна действует открытым принуждением и внушением. Называя его "недемократичным", "тираническим", обычно имеют в виду именно его авторитарность (а чаще жестокость). Государство гражданского общества породило новый тип господства - через манипуляцию сознанием . </w:t>
      </w:r>
    </w:p>
    <w:p>
      <w:pPr>
        <w:pStyle w:val="Normal"/>
        <w:rPr/>
      </w:pPr>
      <w:r>
        <w:rPr/>
      </w:r>
    </w:p>
    <w:p>
      <w:pPr>
        <w:pStyle w:val="Normal"/>
        <w:rPr/>
      </w:pPr>
      <w:r>
        <w:rPr/>
        <w:t xml:space="preserve">* Манипуляция - способ господства путем духовного воздействия на людей через программирование их поведения. Это воздействие направлено на психические структуры человека, осуществляется скрытно и ставит своей задачей изменение мнений, побуждений и целей людей в нужном власти направлении. </w:t>
      </w:r>
    </w:p>
    <w:p>
      <w:pPr>
        <w:pStyle w:val="Normal"/>
        <w:rPr/>
      </w:pPr>
      <w:r>
        <w:rPr/>
      </w:r>
    </w:p>
    <w:p>
      <w:pPr>
        <w:pStyle w:val="Normal"/>
        <w:rPr/>
      </w:pPr>
      <w:r>
        <w:rPr/>
        <w:t xml:space="preserve">* Манипуляция сознанием как средство власти возникает только в гражданском обществе, с установлением политического порядка, основанного на представительной демократии . Ведущие американские социологи П.Лазарсфельд и Р.Мертон: "Те, кто контролирует взгляды и убеждения в нашем обществе, прибегают меньше к физическому насилию и больше к массовому внушению. Радиопрограммы и реклама заменяют запугивание и насилие". Власть монарха (или генсека) нуждалась в легитимации - приобретении авторитета в массовом сознании. Но она не нуждалась в манипуляции сознанием. Отношения господства при такой власти были основаны на "открытом, без маскировки, императивном воздействии - от насилия и подавления до навязывания, внушения, приказа - с использованием грубого простого принуждения". </w:t>
      </w:r>
    </w:p>
    <w:p>
      <w:pPr>
        <w:pStyle w:val="Normal"/>
        <w:rPr/>
      </w:pPr>
      <w:r>
        <w:rPr/>
      </w:r>
    </w:p>
    <w:p>
      <w:pPr>
        <w:pStyle w:val="Normal"/>
        <w:rPr/>
      </w:pPr>
      <w:r>
        <w:rPr/>
        <w:t xml:space="preserve">* Воздействие на человека религии или "пропаганды" в идеократических обществах, каким были царская Россия и СССР, отличаются от манипуляции своими главными родовыми признаками. Главный из них - скрытность воздействия и внушение человеку желаний, заведомо противоречащих его главным ценностям и интересам. </w:t>
      </w:r>
    </w:p>
    <w:p>
      <w:pPr>
        <w:pStyle w:val="Normal"/>
        <w:rPr/>
      </w:pPr>
      <w:r>
        <w:rPr/>
      </w:r>
    </w:p>
    <w:p>
      <w:pPr>
        <w:pStyle w:val="Normal"/>
        <w:rPr/>
      </w:pPr>
      <w:r>
        <w:rPr/>
        <w:t xml:space="preserve">* Ни религия, ни официальная идеология идеократического общества не только не соответствуют этому признаку - они действуют принципиально иначе. Их обращение к людям не просто не скрывается, оно громогласно. Ориентиры и нормы поведения, к которым побуждали эти воздействия, декларировались совершенно открыто, и они были жестко и явно связаны с декларированными ценностями общества. </w:t>
      </w:r>
    </w:p>
    <w:p>
      <w:pPr>
        <w:pStyle w:val="Normal"/>
        <w:rPr/>
      </w:pPr>
      <w:r>
        <w:rPr/>
      </w:r>
    </w:p>
    <w:p>
      <w:pPr>
        <w:pStyle w:val="Normal"/>
        <w:rPr/>
      </w:pPr>
      <w:r>
        <w:rPr/>
        <w:t>* И отцы церкви, и "отцы коммунизма" считали, что то поведение, к которому они громогласно призывали - в интересах спасения души и благоденствия их паствы. Поэтому и не могло стоять задачи внушить ложные цели и желания и скрывать акцию духовного воздействия. Конечно, представления о благе и потребностях людей у элиты и большей или меньшей части населения могли расходиться, вожди могли жестоко заблуждаться. Но они не "лезли под кожу", а дополняли власть Слова прямым подавлением. В каза</w:t>
      </w:r>
      <w:r>
        <w:rPr>
          <w:lang w:val="en-US"/>
        </w:rPr>
        <w:t>p</w:t>
      </w:r>
      <w:r>
        <w:rPr/>
        <w:t>мах К</w:t>
      </w:r>
      <w:r>
        <w:rPr>
          <w:lang w:val="en-US"/>
        </w:rPr>
        <w:t>p</w:t>
      </w:r>
      <w:r>
        <w:rPr/>
        <w:t>асной а</w:t>
      </w:r>
      <w:r>
        <w:rPr>
          <w:lang w:val="en-US"/>
        </w:rPr>
        <w:t>p</w:t>
      </w:r>
      <w:r>
        <w:rPr/>
        <w:t xml:space="preserve">мии висел плакат: "Не можешь - поможем. Не умеешь - научим. Не хочешь - заставим". Смысл же манипуляции иной: мы не будем тебя заставлять, мы влезем к тебе в душу, в подсознание, и сделаем так, что ты сам захочешь . В этом - главная </w:t>
      </w:r>
      <w:r>
        <w:rPr>
          <w:lang w:val="en-US"/>
        </w:rPr>
        <w:t>p</w:t>
      </w:r>
      <w:r>
        <w:rPr/>
        <w:t>азница и п</w:t>
      </w:r>
      <w:r>
        <w:rPr>
          <w:lang w:val="en-US"/>
        </w:rPr>
        <w:t>p</w:t>
      </w:r>
      <w:r>
        <w:rPr/>
        <w:t>инципиальная несовместимость двух ми</w:t>
      </w:r>
      <w:r>
        <w:rPr>
          <w:lang w:val="en-US"/>
        </w:rPr>
        <w:t>p</w:t>
      </w:r>
      <w:r>
        <w:rPr/>
        <w:t xml:space="preserve">ов: </w:t>
      </w:r>
      <w:r>
        <w:rPr>
          <w:lang w:val="en-US"/>
        </w:rPr>
        <w:t>p</w:t>
      </w:r>
      <w:r>
        <w:rPr/>
        <w:t>елигии и идеок</w:t>
      </w:r>
      <w:r>
        <w:rPr>
          <w:lang w:val="en-US"/>
        </w:rPr>
        <w:t>p</w:t>
      </w:r>
      <w:r>
        <w:rPr/>
        <w:t>атии (в т</w:t>
      </w:r>
      <w:r>
        <w:rPr>
          <w:lang w:val="en-US"/>
        </w:rPr>
        <w:t>p</w:t>
      </w:r>
      <w:r>
        <w:rPr/>
        <w:t>адиционном обществе) и манипуляции сознанием (в г</w:t>
      </w:r>
      <w:r>
        <w:rPr>
          <w:lang w:val="en-US"/>
        </w:rPr>
        <w:t>p</w:t>
      </w:r>
      <w:r>
        <w:rPr/>
        <w:t xml:space="preserve">ажданском обществе). </w:t>
      </w:r>
    </w:p>
    <w:p>
      <w:pPr>
        <w:pStyle w:val="Normal"/>
        <w:rPr/>
      </w:pPr>
      <w:r>
        <w:rPr/>
      </w:r>
    </w:p>
    <w:p>
      <w:pPr>
        <w:pStyle w:val="Normal"/>
        <w:rPr/>
      </w:pPr>
      <w:r>
        <w:rPr/>
        <w:t xml:space="preserve">* В ходе Великой Французской революции с помощью пропаганды удалось натравить городские низы на церковь и монархию. В своем роде это было блестящее достижение ума и слова. Орудием буржуазии стало именно то, что ей враждебно - стремление человека к равенству и справедливости. Во </w:t>
      </w:r>
    </w:p>
    <w:p>
      <w:pPr>
        <w:pStyle w:val="Normal"/>
        <w:rPr/>
      </w:pPr>
      <w:r>
        <w:rPr/>
      </w:r>
    </w:p>
    <w:p>
      <w:pPr>
        <w:pStyle w:val="Normal"/>
        <w:rPr/>
      </w:pPr>
      <w:r>
        <w:rPr/>
        <w:t xml:space="preserve">* Человек либеральных взглядов считает, что манипуляция сознанием - более гуманное и приятное средство господства, чем открытое принуждение и императивное внушение. Такой человек (который сегодня вроде бы господствует в "культурном слое" России) убежден, что переход от насилия и принуждения к манипуляции сознанием - огромный прогресс. На деле это - дело вкуса (например, Ф.М.Достоевский считал, что манипуляция гораздо глубже травмирует душу человека и подавляет его свободу воли, нежели насилие - об этом его "Легенда о Великом Инквизиторе"). Но и на Западе, среди ведущих специалистов, есть (хотя и немного) такие, кто прямо и открыто ставит манипуляцию сознанием в нравственном отношении ниже открытого принуждения и насилия. Манипуляция сознанием, производимая всегда скрытно, лишает индивидуума свободы в гораздо большей степени, нежели прямое принуждение. Об идеалах нет смысла спорить, однако надо уметь различать явления. </w:t>
      </w:r>
    </w:p>
    <w:p>
      <w:pPr>
        <w:pStyle w:val="Normal"/>
        <w:rPr/>
      </w:pPr>
      <w:r>
        <w:rPr/>
      </w:r>
    </w:p>
    <w:p>
      <w:pPr>
        <w:pStyle w:val="Normal"/>
        <w:rPr/>
      </w:pPr>
      <w:r>
        <w:rPr/>
        <w:t xml:space="preserve">*  Формализация права . </w:t>
      </w:r>
    </w:p>
    <w:p>
      <w:pPr>
        <w:pStyle w:val="Normal"/>
        <w:rPr/>
      </w:pPr>
      <w:r>
        <w:rPr/>
        <w:t xml:space="preserve">* Главное внешнее отличие правовых систем двух типов общества - в степени формализации норм права, их представления в виде законов и кодексов. За этим стоит отношение между правом и этикой . Конечно, в любом обществе система права базируется на господствующей морали, на представлениях о допустимом и запретном, но в западном обществе все это формализовано в несравненно большей степени, поскольку в нем устранена единая этика. Отказ от единой этики породил нигилизм - особое свойство западной культуры. </w:t>
      </w:r>
    </w:p>
    <w:p>
      <w:pPr>
        <w:pStyle w:val="Normal"/>
        <w:rPr/>
      </w:pPr>
      <w:r>
        <w:rPr/>
      </w:r>
    </w:p>
    <w:p>
      <w:pPr>
        <w:pStyle w:val="Normal"/>
        <w:rPr/>
      </w:pPr>
      <w:r>
        <w:rPr/>
        <w:t xml:space="preserve">* В правовом плане этот нигилизм означает безответственность, замаскированную понятием свободы . Понятие свободы в традиционном обществе уравновешено множеством запретов, в совокупности порождающих мощное чувство ответственности (поэтому, в частности, такое общество выглядит как неправовое - в нем нет такой острой нужды формализовать запреты в виде законов). </w:t>
      </w:r>
    </w:p>
    <w:p>
      <w:pPr>
        <w:pStyle w:val="Normal"/>
        <w:rPr/>
      </w:pPr>
      <w:r>
        <w:rPr/>
      </w:r>
    </w:p>
    <w:p>
      <w:pPr>
        <w:pStyle w:val="Normal"/>
        <w:rPr/>
      </w:pPr>
      <w:r>
        <w:rPr/>
        <w:t>* В западном обществе контроль общей этики заменяется контролем закона . В традиционном обществе право в огромной своей части записано в культурных нормах, табу и преданиях. Эти нормы входят вы</w:t>
      </w:r>
      <w:r>
        <w:rPr>
          <w:lang w:val="en-US"/>
        </w:rPr>
        <w:t>p</w:t>
      </w:r>
      <w:r>
        <w:rPr/>
        <w:t>ажены на языке т</w:t>
      </w:r>
      <w:r>
        <w:rPr>
          <w:lang w:val="en-US"/>
        </w:rPr>
        <w:t>p</w:t>
      </w:r>
      <w:r>
        <w:rPr/>
        <w:t>адиций, пе</w:t>
      </w:r>
      <w:r>
        <w:rPr>
          <w:lang w:val="en-US"/>
        </w:rPr>
        <w:t>p</w:t>
      </w:r>
      <w:r>
        <w:rPr/>
        <w:t>едаваемых от поколения к поколению, а не че</w:t>
      </w:r>
      <w:r>
        <w:rPr>
          <w:lang w:val="en-US"/>
        </w:rPr>
        <w:t>p</w:t>
      </w:r>
      <w:r>
        <w:rPr/>
        <w:t>ез фо</w:t>
      </w:r>
      <w:r>
        <w:rPr>
          <w:lang w:val="en-US"/>
        </w:rPr>
        <w:t>p</w:t>
      </w:r>
      <w:r>
        <w:rPr/>
        <w:t>мальное об</w:t>
      </w:r>
      <w:r>
        <w:rPr>
          <w:lang w:val="en-US"/>
        </w:rPr>
        <w:t>p</w:t>
      </w:r>
      <w:r>
        <w:rPr/>
        <w:t xml:space="preserve">азование и воспитание индивидуумов. </w:t>
      </w:r>
    </w:p>
    <w:p>
      <w:pPr>
        <w:pStyle w:val="Normal"/>
        <w:rPr/>
      </w:pPr>
      <w:r>
        <w:rPr/>
      </w:r>
    </w:p>
    <w:p>
      <w:pPr>
        <w:pStyle w:val="Normal"/>
        <w:rPr/>
      </w:pPr>
      <w:r>
        <w:rPr/>
        <w:t xml:space="preserve">* В России право ассоциируется с правдой - сводом базовых этических норм. Эти нормы до такой степени сливаются с правовыми, что большинство людей в обыденной жизни и не делают между ними различия. СССР не был, в понятиях либерализма, правовым государством, но существовали неписанные моральные нормы, которые считались даже законом (то есть, большинство людей искренне верило, что где-то эти моральные нормы записаны как Закон)(16). Когда власти эти нормы нарушали, они старались это тщательно скрыть. </w:t>
      </w:r>
    </w:p>
    <w:p>
      <w:pPr>
        <w:pStyle w:val="Normal"/>
        <w:rPr/>
      </w:pPr>
      <w:r>
        <w:rPr/>
      </w:r>
    </w:p>
    <w:p>
      <w:pPr>
        <w:pStyle w:val="Normal"/>
        <w:rPr/>
      </w:pPr>
      <w:r>
        <w:rPr/>
        <w:t>* Т</w:t>
      </w:r>
      <w:r>
        <w:rPr>
          <w:lang w:val="en-US"/>
        </w:rPr>
        <w:t>p</w:t>
      </w:r>
      <w:r>
        <w:rPr/>
        <w:t>адиционное госуда</w:t>
      </w:r>
      <w:r>
        <w:rPr>
          <w:lang w:val="en-US"/>
        </w:rPr>
        <w:t>p</w:t>
      </w:r>
      <w:r>
        <w:rPr/>
        <w:t>ство "стыдливо". Госуда</w:t>
      </w:r>
      <w:r>
        <w:rPr>
          <w:lang w:val="en-US"/>
        </w:rPr>
        <w:t>p</w:t>
      </w:r>
      <w:r>
        <w:rPr/>
        <w:t>ство г</w:t>
      </w:r>
      <w:r>
        <w:rPr>
          <w:lang w:val="en-US"/>
        </w:rPr>
        <w:t>p</w:t>
      </w:r>
      <w:r>
        <w:rPr/>
        <w:t>ажданского общества в п</w:t>
      </w:r>
      <w:r>
        <w:rPr>
          <w:lang w:val="en-US"/>
        </w:rPr>
        <w:t>p</w:t>
      </w:r>
      <w:r>
        <w:rPr/>
        <w:t>инципе "стыда не имеет", в нем бывают лишь на</w:t>
      </w:r>
      <w:r>
        <w:rPr>
          <w:lang w:val="en-US"/>
        </w:rPr>
        <w:t>p</w:t>
      </w:r>
      <w:r>
        <w:rPr/>
        <w:t>ушения закона . "К</w:t>
      </w:r>
      <w:r>
        <w:rPr>
          <w:lang w:val="en-US"/>
        </w:rPr>
        <w:t>p</w:t>
      </w:r>
      <w:r>
        <w:rPr/>
        <w:t>овавое воск</w:t>
      </w:r>
      <w:r>
        <w:rPr>
          <w:lang w:val="en-US"/>
        </w:rPr>
        <w:t>p</w:t>
      </w:r>
      <w:r>
        <w:rPr/>
        <w:t>есенье" доконало ца</w:t>
      </w:r>
      <w:r>
        <w:rPr>
          <w:lang w:val="en-US"/>
        </w:rPr>
        <w:t>p</w:t>
      </w:r>
      <w:r>
        <w:rPr/>
        <w:t xml:space="preserve">изм, а </w:t>
      </w:r>
      <w:r>
        <w:rPr>
          <w:lang w:val="en-US"/>
        </w:rPr>
        <w:t>p</w:t>
      </w:r>
      <w:r>
        <w:rPr/>
        <w:t>асст</w:t>
      </w:r>
      <w:r>
        <w:rPr>
          <w:lang w:val="en-US"/>
        </w:rPr>
        <w:t>p</w:t>
      </w:r>
      <w:r>
        <w:rPr/>
        <w:t>ел в Чикаго никакого чувства вины в США не оставил. Это видно и по близкому нам времени. Х</w:t>
      </w:r>
      <w:r>
        <w:rPr>
          <w:lang w:val="en-US"/>
        </w:rPr>
        <w:t>p</w:t>
      </w:r>
      <w:r>
        <w:rPr/>
        <w:t xml:space="preserve">ущев пошел на уличные </w:t>
      </w:r>
      <w:r>
        <w:rPr>
          <w:lang w:val="en-US"/>
        </w:rPr>
        <w:t>p</w:t>
      </w:r>
      <w:r>
        <w:rPr/>
        <w:t>еп</w:t>
      </w:r>
      <w:r>
        <w:rPr>
          <w:lang w:val="en-US"/>
        </w:rPr>
        <w:t>p</w:t>
      </w:r>
      <w:r>
        <w:rPr/>
        <w:t>ессии в Новоче</w:t>
      </w:r>
      <w:r>
        <w:rPr>
          <w:lang w:val="en-US"/>
        </w:rPr>
        <w:t>p</w:t>
      </w:r>
      <w:r>
        <w:rPr/>
        <w:t>касске (в масштабах, по ме</w:t>
      </w:r>
      <w:r>
        <w:rPr>
          <w:lang w:val="en-US"/>
        </w:rPr>
        <w:t>p</w:t>
      </w:r>
      <w:r>
        <w:rPr/>
        <w:t>кам Запада, ничтожных) - но это тщательно ск</w:t>
      </w:r>
      <w:r>
        <w:rPr>
          <w:lang w:val="en-US"/>
        </w:rPr>
        <w:t>p</w:t>
      </w:r>
      <w:r>
        <w:rPr/>
        <w:t>ывалось. Это был позо</w:t>
      </w:r>
      <w:r>
        <w:rPr>
          <w:lang w:val="en-US"/>
        </w:rPr>
        <w:t>p</w:t>
      </w:r>
      <w:r>
        <w:rPr/>
        <w:t>, Х</w:t>
      </w:r>
      <w:r>
        <w:rPr>
          <w:lang w:val="en-US"/>
        </w:rPr>
        <w:t>p</w:t>
      </w:r>
      <w:r>
        <w:rPr/>
        <w:t>ущев его и не пе</w:t>
      </w:r>
      <w:r>
        <w:rPr>
          <w:lang w:val="en-US"/>
        </w:rPr>
        <w:t>p</w:t>
      </w:r>
      <w:r>
        <w:rPr/>
        <w:t xml:space="preserve">ежил как генсек. Сегодня, после либерализации общества, танки могут </w:t>
      </w:r>
      <w:r>
        <w:rPr>
          <w:lang w:val="en-US"/>
        </w:rPr>
        <w:t>p</w:t>
      </w:r>
      <w:r>
        <w:rPr/>
        <w:t>асст</w:t>
      </w:r>
      <w:r>
        <w:rPr>
          <w:lang w:val="en-US"/>
        </w:rPr>
        <w:t>p</w:t>
      </w:r>
      <w:r>
        <w:rPr/>
        <w:t>еливать людей в течение целых суток в цент</w:t>
      </w:r>
      <w:r>
        <w:rPr>
          <w:lang w:val="en-US"/>
        </w:rPr>
        <w:t>p</w:t>
      </w:r>
      <w:r>
        <w:rPr/>
        <w:t>е Москвы с показом по телевидению на весь ми</w:t>
      </w:r>
      <w:r>
        <w:rPr>
          <w:lang w:val="en-US"/>
        </w:rPr>
        <w:t>p</w:t>
      </w:r>
      <w:r>
        <w:rPr/>
        <w:t>. И понятие г</w:t>
      </w:r>
      <w:r>
        <w:rPr>
          <w:lang w:val="en-US"/>
        </w:rPr>
        <w:t>p</w:t>
      </w:r>
      <w:r>
        <w:rPr/>
        <w:t>еха п</w:t>
      </w:r>
      <w:r>
        <w:rPr>
          <w:lang w:val="en-US"/>
        </w:rPr>
        <w:t>p</w:t>
      </w:r>
      <w:r>
        <w:rPr/>
        <w:t xml:space="preserve">и обсуждении этой акции вообще исключено(17). </w:t>
      </w:r>
    </w:p>
    <w:p>
      <w:pPr>
        <w:pStyle w:val="Normal"/>
        <w:rPr/>
      </w:pPr>
      <w:r>
        <w:rPr/>
      </w:r>
    </w:p>
    <w:p>
      <w:pPr>
        <w:pStyle w:val="Normal"/>
        <w:rPr/>
      </w:pPr>
      <w:r>
        <w:rPr/>
        <w:t xml:space="preserve">* Такие общественные явления, которые со временем становятся привычными, лучше понимаются в момент их трансформации, а тем более быстрого, радикального слома. Ставшее за многие десятилетия привычным советское право (до которого действовало генетически родственное ему традиционное право Российской империи) относится к числу таких явлений. Для его понимания полезно наблюдать за теми изменениями, что происходят сегодня на наших глазах(18). </w:t>
      </w:r>
    </w:p>
    <w:p>
      <w:pPr>
        <w:pStyle w:val="Normal"/>
        <w:rPr/>
      </w:pPr>
      <w:r>
        <w:rPr/>
      </w:r>
    </w:p>
    <w:p>
      <w:pPr>
        <w:pStyle w:val="Normal"/>
        <w:rPr/>
      </w:pPr>
      <w:r>
        <w:rPr/>
        <w:t xml:space="preserve">* Глубокое изменение отражает сам язык: идеологи либеральной реформы принципиально стали называть правоохранительные органы силовыми структурами. Слово, корнем которого является право , заменен термином, полностью очищенным от всякой этической окраски. Сила нейтральна, равнодушна к Добру и злу, она - орудие. Это - разрыв с традиционным правом, где "человек с ружьем" есть или носитель Добра, или служитель зла. </w:t>
      </w:r>
    </w:p>
    <w:p>
      <w:pPr>
        <w:pStyle w:val="Normal"/>
        <w:rPr/>
      </w:pPr>
      <w:r>
        <w:rPr/>
      </w:r>
    </w:p>
    <w:p>
      <w:pPr>
        <w:pStyle w:val="Normal"/>
        <w:rPr/>
      </w:pPr>
      <w:r>
        <w:rPr/>
        <w:t xml:space="preserve">* Искренним идеологом либеральной реформы был академик А.Д.Сахаров. В отношении концепции правового государства он провозгласил: "Принцип "разрешено все, что не запрещено законом" должен пониматься буквально". Эта лаконичная мысль означает разрыв со системой права традиционного общества, разрыв непрерывности всей траектории правосознания России. Она означает, что в обществе снимаются все табу, все не записанные в законе культурные нормы. Конечно, в предложенной "абсолютной" форме это не может быть реализовано, так как имело бы катастрофические последствия(19). Ведь речь идет о радикальном внедрении правовых норм в том виде, как они сложились на протестантском Западе, в многонациональной стране с православной и мусульманской культурой. </w:t>
      </w:r>
    </w:p>
    <w:p>
      <w:pPr>
        <w:pStyle w:val="Normal"/>
        <w:rPr/>
      </w:pPr>
      <w:r>
        <w:rPr/>
      </w:r>
    </w:p>
    <w:p>
      <w:pPr>
        <w:pStyle w:val="Normal"/>
        <w:rPr/>
      </w:pPr>
      <w:r>
        <w:rPr/>
        <w:t xml:space="preserve">*  Естественное право . </w:t>
      </w:r>
    </w:p>
    <w:p>
      <w:pPr>
        <w:pStyle w:val="Normal"/>
        <w:rPr/>
      </w:pPr>
      <w:r>
        <w:rPr/>
        <w:t xml:space="preserve">* Какие бы разделы права мы ни рассматривали (хозяйственное, гражданское, трудовое, семейное право и т.д.), всегда под ними лежат более или менее сознательные представления о естественном праве . То есть о таком идеальном, не зависящем от государства праве, которое как бы вытекает из велений разума и самой природы мира и человека. Разумеется, естественное право суть порождение культуры, в нем нет ничего "естественного". Просто оно настолько тесно связано с мироощущением, что кажется, будто оно выводится из природы вещей. "Так устроен мир", - вот обоснование естественного права. </w:t>
      </w:r>
    </w:p>
    <w:p>
      <w:pPr>
        <w:pStyle w:val="Normal"/>
        <w:rPr/>
      </w:pPr>
      <w:r>
        <w:rPr/>
      </w:r>
    </w:p>
    <w:p>
      <w:pPr>
        <w:pStyle w:val="Normal"/>
        <w:rPr/>
      </w:pPr>
      <w:r>
        <w:rPr/>
        <w:t xml:space="preserve">* Поскольку мироощущение и представления о человеке в современном и традиционном обществе различны, то различаются и основания естественного права. А, следовательно, разным содержанием наполняются и внешне схожие нормы конкретного права. </w:t>
      </w:r>
    </w:p>
    <w:p>
      <w:pPr>
        <w:pStyle w:val="Normal"/>
        <w:rPr/>
      </w:pPr>
      <w:r>
        <w:rPr/>
      </w:r>
    </w:p>
    <w:p>
      <w:pPr>
        <w:pStyle w:val="Normal"/>
        <w:rPr/>
      </w:pPr>
      <w:r>
        <w:rPr/>
        <w:t xml:space="preserve">* Так, одним из социальных прав как в СССР, так и в некоторых странах при социал-демократических правительствах (например, в Швеции) было право на бесплатное медицинское обслуживание. При внешней схожести этого конкретного права, его основания в СССР и в Швеции были различны. </w:t>
      </w:r>
    </w:p>
    <w:p>
      <w:pPr>
        <w:pStyle w:val="Normal"/>
        <w:rPr/>
      </w:pPr>
      <w:r>
        <w:rPr/>
      </w:r>
    </w:p>
    <w:p>
      <w:pPr>
        <w:pStyle w:val="Normal"/>
        <w:rPr/>
      </w:pPr>
      <w:r>
        <w:rPr/>
        <w:t xml:space="preserve">* Согласно концепции индивидуума (в Швеции), человек рождается вместе со своими неотчуждаемыми личными правами. В совокупности они входят в его естественное право. Но бесплатное медицинское обслуживание не входит в естественное право человека. Он это право должен завоевать как социальное право - и закрепить в какой-то форме общественного договора. </w:t>
      </w:r>
    </w:p>
    <w:p>
      <w:pPr>
        <w:pStyle w:val="Normal"/>
        <w:rPr/>
      </w:pPr>
      <w:r>
        <w:rPr/>
      </w:r>
    </w:p>
    <w:p>
      <w:pPr>
        <w:pStyle w:val="Normal"/>
        <w:rPr/>
      </w:pPr>
      <w:r>
        <w:rPr/>
        <w:t xml:space="preserve">* В советском (традиционном) обществе человек является не индивидуумом, а членом общины. Он рождается не только с некоторыми личными, но и с неотчуждаемыми общественными, социальными правами. Поскольку человек - не индивидуум (он "делим"), его здоровье в большой мере есть национальное достояние. Поэтому бесплатное здравоохранение рассматривается (даже бессознательно) как естественное право. Оберегать здоровье человека - обязанность и государства как распорядителя национальным достоянием, и самого человека(20). Примечательно, что в ходе реформы 90-х годов не было не только протестов, но и общественных дебатов в связи с планами отмены бесплатного здравоохранения и образования. Эти блага настолько воспринимались как неотчуждаемое естественное право человека, что даже представить себе никто не мог, что их может отменить государство. </w:t>
      </w:r>
    </w:p>
    <w:p>
      <w:pPr>
        <w:pStyle w:val="Normal"/>
        <w:rPr/>
      </w:pPr>
      <w:r>
        <w:rPr/>
      </w:r>
    </w:p>
    <w:p>
      <w:pPr>
        <w:pStyle w:val="Normal"/>
        <w:rPr/>
      </w:pPr>
      <w:r>
        <w:rPr/>
        <w:t xml:space="preserve">* Одной из главных задач государства в любом обществе является регулировать отношения в сфере хозяйства (производства и распределения). Этому посвящено хозяйственное право. Для советского строя эта функция стала особенно важной, поскольку в СССР произошло глубокое огосударствление хозяйства. Главные основания права в этой сфере также очень различны в современном и традиционном обществе, они уходят корнями в глубокую древность. </w:t>
      </w:r>
    </w:p>
    <w:p>
      <w:pPr>
        <w:pStyle w:val="Normal"/>
        <w:rPr/>
      </w:pPr>
      <w:r>
        <w:rPr/>
      </w:r>
    </w:p>
    <w:p>
      <w:pPr>
        <w:pStyle w:val="Normal"/>
        <w:rPr/>
      </w:pPr>
      <w:r>
        <w:rPr/>
        <w:t xml:space="preserve">* Уже Аристотель сформулировал основные понятия, на которых базируется видение хозяйства. Одно из них - экономика , что означает "ведение дома", домострой, материальное обеспечение экоса (дома) или полиса (города). Эта деятельность не обязательно сопряжена с движением денег, ценами рынка и т.д. Другой способ производства и коммерческой деятельности он назвал хрематистика (рыночная экономика). Это изначально два совершенно разных типа деятельности. Экономика - это производство и коммерция в целях удовлетворения потребностей . А хрематистика - это такой вид производственной и коммерческой деятельности, который нацелен на накопление богатства вне зависимости от его использования, т.е. накопление, превращенное в высшую цель деятельности. </w:t>
      </w:r>
    </w:p>
    <w:p>
      <w:pPr>
        <w:pStyle w:val="Normal"/>
        <w:rPr/>
      </w:pPr>
      <w:r>
        <w:rPr/>
      </w:r>
    </w:p>
    <w:p>
      <w:pPr>
        <w:pStyle w:val="Normal"/>
        <w:rPr/>
      </w:pPr>
      <w:r>
        <w:rPr/>
        <w:t xml:space="preserve">* Рыночная экономика, ставшая господствующим типом хозяйства в западном обществе, не является чем-то естественным и универсальным. Это недавняя социальная конструкция, возникшая как глубокая мутация в специфической культуре Запада. В ходе перестройки в СССР рынок был представлен идеологами просто как механизм информационной обратной связи, стихийно регулирующий производство в соответствии с общественной потребностью через поток товаров и денег. То есть, как механизм контроля, альтернативный плану. Но противопоставление "рынок-план" несущественно по сравнению с фундаментальным смыслом понятия рынок как общей метафоры всего общества в западной цивилизации. </w:t>
      </w:r>
    </w:p>
    <w:p>
      <w:pPr>
        <w:pStyle w:val="Normal"/>
        <w:rPr/>
      </w:pPr>
      <w:r>
        <w:rPr/>
      </w:r>
    </w:p>
    <w:p>
      <w:pPr>
        <w:pStyle w:val="Normal"/>
        <w:rPr/>
      </w:pPr>
      <w:r>
        <w:rPr/>
        <w:t xml:space="preserve">* Как возникло само понятие рыночная экономика ? Ведь рынок продуктов возник вместе с первым разделением труда и существует сегодня в некапиталистических и даже примитивных обществах. Рыночная экономика возникла, когда в товар превратились вещи, которые для традиционного мышления никак не могли быть товаром: деньги, земля и свободный человек (рабочая сила). Это - глубокий переворот в типе рациональности, в метафизике и даже религии, а отнюдь не только экономике. </w:t>
      </w:r>
    </w:p>
    <w:p>
      <w:pPr>
        <w:pStyle w:val="Normal"/>
        <w:rPr/>
      </w:pPr>
      <w:r>
        <w:rPr/>
      </w:r>
    </w:p>
    <w:p>
      <w:pPr>
        <w:pStyle w:val="Normal"/>
        <w:rPr/>
      </w:pPr>
      <w:r>
        <w:rPr/>
        <w:t xml:space="preserve">* </w:t>
      </w:r>
      <w:r>
        <w:rPr>
          <w:lang w:val="en-US"/>
        </w:rPr>
        <w:t>C</w:t>
      </w:r>
      <w:r>
        <w:rPr/>
        <w:t xml:space="preserve">оответственно, хозяйственное и трудовое право строилось в гражданском обществе в русле представлений хрематистики (рынка), а в советском обществе - согласно представлениям экономики, то есть хозяйства, ведущегося не ради прибыли, а ради потребления. Понятно, что различными были в этих двух системах права категории собственности, капитала, труда, денег и т.д. Эти категории наполнялись в советской системе конкретным содержанием в основном под давлением обстоятельств хозяйственной практики, а не какой-либо теоретической доктрины (хотя задним числом обычно доказывалась необходимость введения той или иной нормы именно исходя из доктрины). </w:t>
      </w:r>
    </w:p>
    <w:p>
      <w:pPr>
        <w:pStyle w:val="Normal"/>
        <w:rPr/>
      </w:pPr>
      <w:r>
        <w:rPr/>
      </w:r>
    </w:p>
    <w:p>
      <w:pPr>
        <w:pStyle w:val="Normal"/>
        <w:rPr/>
      </w:pPr>
      <w:r>
        <w:rPr/>
        <w:t xml:space="preserve">* Не имея возможности в рамках этого курса проводить широкий сравнительный анализ западного и советского обществ как продуктов двух разных типов цивилизации, мы лишь обращаем здесь внимание на необходимость постоянного учета их различий при изучении институтов государства и права, даже очень схожих внешне. </w:t>
      </w:r>
    </w:p>
    <w:p>
      <w:pPr>
        <w:pStyle w:val="Normal"/>
        <w:rPr/>
      </w:pPr>
      <w:r>
        <w:rPr/>
      </w:r>
    </w:p>
    <w:p>
      <w:pPr>
        <w:pStyle w:val="Normal"/>
        <w:rPr/>
      </w:pPr>
      <w:r>
        <w:rPr/>
        <w:t xml:space="preserve">* ПРИМЕЧАНИЯ </w:t>
      </w:r>
    </w:p>
    <w:p>
      <w:pPr>
        <w:pStyle w:val="Normal"/>
        <w:rPr/>
      </w:pPr>
      <w:r>
        <w:rPr/>
      </w:r>
    </w:p>
    <w:p>
      <w:pPr>
        <w:pStyle w:val="Normal"/>
        <w:rPr/>
      </w:pPr>
      <w:r>
        <w:rPr/>
        <w:t xml:space="preserve">* 1. Например, в начале 90-х годов одним из доводов в подрыве легитимности Советского государства была его генетическая связь с двумя якобы фатальными историческими решениями: решением князя Владимира в Х веке принять для Руси христианство от Византии (Православие) и решением в </w:t>
      </w:r>
      <w:r>
        <w:rPr>
          <w:lang w:val="en-US"/>
        </w:rPr>
        <w:t>XIII</w:t>
      </w:r>
      <w:r>
        <w:rPr/>
        <w:t xml:space="preserve"> веке Александра Невского признать власть монгольского хана, но дать непримиримый отпор Ливонскому ордену в его крестовом походе на православных славян. </w:t>
      </w:r>
    </w:p>
    <w:p>
      <w:pPr>
        <w:pStyle w:val="Normal"/>
        <w:rPr/>
      </w:pPr>
      <w:r>
        <w:rPr/>
      </w:r>
    </w:p>
    <w:p>
      <w:pPr>
        <w:pStyle w:val="Normal"/>
        <w:rPr/>
      </w:pPr>
      <w:r>
        <w:rPr/>
        <w:t xml:space="preserve">* 2. Названия "традиционный" и "современный" условны, первоначальный смысл их уже не отражается выбранными словами. Кроме того, для многих само слово "современный" звучит как положительная оценка. Но раз уж эти названия давно вошли в обиход, лучше не изобретать новых. Современное общество есть продукт индустриальной цивилизации, а традиционное общество корнями уходит в цивилизацию аграрную . Иногда этот признак переносят в наши дни и ошибочно считают, что в промышленно развитых странах везде сложилось современное общество. Степень промышленного развития не служит существенным признаком. Япония - в высшей степени развитая промышленная страна, но сохранившая самые главные черты традиционного общества. С другой стороны, плантации в Зимбабве - очаги уклада современного общества. </w:t>
      </w:r>
    </w:p>
    <w:p>
      <w:pPr>
        <w:pStyle w:val="Normal"/>
        <w:rPr/>
      </w:pPr>
      <w:r>
        <w:rPr/>
      </w:r>
    </w:p>
    <w:p>
      <w:pPr>
        <w:pStyle w:val="Normal"/>
        <w:rPr/>
      </w:pPr>
      <w:r>
        <w:rPr/>
        <w:t xml:space="preserve">* 3. Ин-дивид это перевод на латынь греческого слова а-том , что по-русски означает неделимый . Человек стал атомом человечества - свободным, неделимым, в непрерывном движении и соударениях. В России сам смысл понятия индивид широкой публике даже до сих пор неизвестен - это слово воспринимается как синоним слова "личность", что совершенно неверно. </w:t>
      </w:r>
    </w:p>
    <w:p>
      <w:pPr>
        <w:pStyle w:val="Normal"/>
        <w:rPr/>
      </w:pPr>
      <w:r>
        <w:rPr/>
      </w:r>
    </w:p>
    <w:p>
      <w:pPr>
        <w:pStyle w:val="Normal"/>
        <w:rPr/>
      </w:pPr>
      <w:r>
        <w:rPr/>
        <w:t xml:space="preserve">* 4. </w:t>
      </w:r>
      <w:r>
        <w:rPr>
          <w:lang w:val="en-US"/>
        </w:rPr>
        <w:t>C</w:t>
      </w:r>
      <w:r>
        <w:rPr/>
        <w:t xml:space="preserve"> точки зрения западных исследователей России, в ней даже в середине прошлого века не существовало народа, так как не было гражданского общества. Де Кюстин писал в своей известной книге о России: "Повторяю вам постоянно - здесь следовало бы все разрушить для того, чтобы создать народ". </w:t>
      </w:r>
    </w:p>
    <w:p>
      <w:pPr>
        <w:pStyle w:val="Normal"/>
        <w:rPr/>
      </w:pPr>
      <w:r>
        <w:rPr/>
      </w:r>
    </w:p>
    <w:p>
      <w:pPr>
        <w:pStyle w:val="Normal"/>
        <w:rPr/>
      </w:pPr>
      <w:r>
        <w:rPr/>
        <w:t>* 5. Запад - единственная культура на Земле, антропологический миф кото</w:t>
      </w:r>
      <w:r>
        <w:rPr>
          <w:lang w:val="en-US"/>
        </w:rPr>
        <w:t>p</w:t>
      </w:r>
      <w:r>
        <w:rPr/>
        <w:t>ой утверждает, что человек по своей природе кровожаден. Все остальные общества ве</w:t>
      </w:r>
      <w:r>
        <w:rPr>
          <w:lang w:val="en-US"/>
        </w:rPr>
        <w:t>p</w:t>
      </w:r>
      <w:r>
        <w:rPr/>
        <w:t>ят, что п</w:t>
      </w:r>
      <w:r>
        <w:rPr>
          <w:lang w:val="en-US"/>
        </w:rPr>
        <w:t>p</w:t>
      </w:r>
      <w:r>
        <w:rPr/>
        <w:t xml:space="preserve">оизошли от богов, что человек утратил рай за совершенный им грех, а в своем исходном естестве он создан по образу и подобию Бога. </w:t>
      </w:r>
    </w:p>
    <w:p>
      <w:pPr>
        <w:pStyle w:val="Normal"/>
        <w:rPr/>
      </w:pPr>
      <w:r>
        <w:rPr/>
      </w:r>
    </w:p>
    <w:p>
      <w:pPr>
        <w:pStyle w:val="Normal"/>
        <w:rPr/>
      </w:pPr>
      <w:r>
        <w:rPr/>
        <w:t xml:space="preserve">* 6. Шотландские пуритане даже не допускали к крещению детей тех, кто отвергнут Богом (например, пьяниц). Это - отход от сути христианства назад, к идее "избранного народа". Видимым признаком избранности стало богатство. Бедность ненавиделась как симптом отверженности. Кальвин настрого запретил подавать милостыню, принятые в Англии Законы о бедных поражают своей жестокостью. </w:t>
      </w:r>
    </w:p>
    <w:p>
      <w:pPr>
        <w:pStyle w:val="Normal"/>
        <w:rPr/>
      </w:pPr>
      <w:r>
        <w:rPr/>
      </w:r>
    </w:p>
    <w:p>
      <w:pPr>
        <w:pStyle w:val="Normal"/>
        <w:rPr/>
      </w:pPr>
      <w:r>
        <w:rPr/>
        <w:t xml:space="preserve">* 7. Этот смысл ритуала голосования в государстве традиционного типа прекрасно изучен в антропологии и культурологии. В оставшихся кое-где на Земле культурах с племенной демократией существуют даже изощренные специальные обряды, в ходе которых люди отставляют в сторону обиды и разногласия (танцы, ритуальные инсценировки боя, омовения и пиры). Лишь после этих обрядов приступают к голосованию, которое должно быть единодушным. </w:t>
      </w:r>
    </w:p>
    <w:p>
      <w:pPr>
        <w:pStyle w:val="Normal"/>
        <w:rPr/>
      </w:pPr>
      <w:r>
        <w:rPr/>
      </w:r>
    </w:p>
    <w:p>
      <w:pPr>
        <w:pStyle w:val="Normal"/>
        <w:rPr/>
      </w:pPr>
      <w:r>
        <w:rPr/>
        <w:t xml:space="preserve">* 8. Кризис официальной Церкви, религиозные искания в обществе в конце </w:t>
      </w:r>
      <w:r>
        <w:rPr>
          <w:lang w:val="en-US"/>
        </w:rPr>
        <w:t>XIX</w:t>
      </w:r>
      <w:r>
        <w:rPr/>
        <w:t xml:space="preserve"> - начале ХХ века были важным фактором подрыва легитимности царской власти. Лев Толстой как религиозный мыслитель, вошедший в конфликт с Церковью, действительно стал "зеркалом русской революции". </w:t>
      </w:r>
    </w:p>
    <w:p>
      <w:pPr>
        <w:pStyle w:val="Normal"/>
        <w:rPr/>
      </w:pPr>
      <w:r>
        <w:rPr/>
      </w:r>
    </w:p>
    <w:p>
      <w:pPr>
        <w:pStyle w:val="Normal"/>
        <w:rPr/>
      </w:pPr>
      <w:r>
        <w:rPr/>
        <w:t xml:space="preserve">* 9. Философ Н.Бердяев даже писал в эмиграции (1923): "Социалистическое государство не есть секулярное государство, это - сакральное государство... Оно походит на авторитарное теократическое государство... Хранителями мессианской "идеи" пролетариата является особенная иерархия - коммунистическая партия". </w:t>
      </w:r>
    </w:p>
    <w:p>
      <w:pPr>
        <w:pStyle w:val="Normal"/>
        <w:rPr/>
      </w:pPr>
      <w:r>
        <w:rPr/>
      </w:r>
    </w:p>
    <w:p>
      <w:pPr>
        <w:pStyle w:val="Normal"/>
        <w:rPr/>
      </w:pPr>
      <w:r>
        <w:rPr/>
        <w:t xml:space="preserve">* 10. Теория конституционной монархии в Англии прямо выводилась из модели Ньютона. Конституция США - классический пример представления государства как равновесной машины. </w:t>
      </w:r>
    </w:p>
    <w:p>
      <w:pPr>
        <w:pStyle w:val="Normal"/>
        <w:rPr/>
      </w:pPr>
      <w:r>
        <w:rPr/>
      </w:r>
    </w:p>
    <w:p>
      <w:pPr>
        <w:pStyle w:val="Normal"/>
        <w:rPr/>
      </w:pPr>
      <w:r>
        <w:rPr/>
        <w:t xml:space="preserve">* 11. Слово собор - перевод греческого слова </w:t>
      </w:r>
      <w:r>
        <w:rPr>
          <w:lang w:val="en-US"/>
        </w:rPr>
        <w:t>ekklesia</w:t>
      </w:r>
      <w:r>
        <w:rPr/>
        <w:t xml:space="preserve"> , что значит собрание и церковь. Земские соборы созывались не для того, чтобы принимать конкретные решения, а чтобы "найти истину" - определить или одобрить путь государства. </w:t>
      </w:r>
    </w:p>
    <w:p>
      <w:pPr>
        <w:pStyle w:val="Normal"/>
        <w:rPr/>
      </w:pPr>
      <w:r>
        <w:rPr/>
      </w:r>
    </w:p>
    <w:p>
      <w:pPr>
        <w:pStyle w:val="Normal"/>
        <w:rPr/>
      </w:pPr>
      <w:r>
        <w:rPr/>
        <w:t xml:space="preserve">* 12. С точки зрения парламентаризма выглядит, конечно, нелепостью "подбор" состава Советов по полу, возрасту, профессиям и национальностям. Но когда корпус депутатов состоит не из профессионалов, а из тех, кто знает все стороны жизни на личном опыте, этот подход имеет глубокий смысл. </w:t>
      </w:r>
    </w:p>
    <w:p>
      <w:pPr>
        <w:pStyle w:val="Normal"/>
        <w:rPr/>
      </w:pPr>
      <w:r>
        <w:rPr/>
      </w:r>
    </w:p>
    <w:p>
      <w:pPr>
        <w:pStyle w:val="Normal"/>
        <w:rPr/>
      </w:pPr>
      <w:r>
        <w:rPr/>
        <w:t xml:space="preserve">* 13. Связующая роль партии наглядно выявилась в 1990 г., когда эта роль была законодательно изъята из полномочий КПСС. </w:t>
      </w:r>
    </w:p>
    <w:p>
      <w:pPr>
        <w:pStyle w:val="Normal"/>
        <w:rPr/>
      </w:pPr>
      <w:r>
        <w:rPr/>
      </w:r>
    </w:p>
    <w:p>
      <w:pPr>
        <w:pStyle w:val="Normal"/>
        <w:rPr/>
      </w:pPr>
      <w:r>
        <w:rPr/>
        <w:t xml:space="preserve">* 14. Отношения коммунистов с масонами были сложными, и один из руководителей Коминтерна Г.Димитров, изучавший этот вопрос, заявил о несовместимости членства в компартиях с принадлежностью к масонству. </w:t>
      </w:r>
    </w:p>
    <w:p>
      <w:pPr>
        <w:pStyle w:val="Normal"/>
        <w:rPr/>
      </w:pPr>
      <w:r>
        <w:rPr/>
      </w:r>
    </w:p>
    <w:p>
      <w:pPr>
        <w:pStyle w:val="Normal"/>
        <w:rPr/>
      </w:pPr>
      <w:r>
        <w:rPr/>
        <w:t xml:space="preserve">* 15. Так, тяжелейший кризис в России вызвало предоставление вооружения неформальным силам Д.Дудаева (1991-1992 гг.) в Чечне для ликвидации органов советской власти. Для восстановления контроля над территорией затем вооружили другую группу чеченских неформалов - "оппозицию" Дудаеву. И не только вооружили, но и послали туда набранных по контракту военнослужащих без военной формы и знаков различия. Это привело к возникновению очага войны в Чечне и утрате суверенитета России над нею. </w:t>
      </w:r>
    </w:p>
    <w:p>
      <w:pPr>
        <w:pStyle w:val="Normal"/>
        <w:rPr/>
      </w:pPr>
      <w:r>
        <w:rPr/>
      </w:r>
    </w:p>
    <w:p>
      <w:pPr>
        <w:pStyle w:val="Normal"/>
        <w:rPr/>
      </w:pPr>
      <w:r>
        <w:rPr/>
        <w:t xml:space="preserve">* 16. Вот слова из песни В.Высоцкого: "Расстреливать два раза уставы не велят". Разумеется, ни в каких уставах это не записано. Однако в России издавна действует этическая норма: при неудавшейся казни осужденный должен быть помилован. Почти на столетие на династию Романовых лег грех Николая </w:t>
      </w:r>
      <w:r>
        <w:rPr>
          <w:lang w:val="en-US"/>
        </w:rPr>
        <w:t>I</w:t>
      </w:r>
      <w:r>
        <w:rPr/>
        <w:t xml:space="preserve">, ставший преданием - повторная казнь декабристов, сорвавшихся с виселицы. </w:t>
      </w:r>
    </w:p>
    <w:p>
      <w:pPr>
        <w:pStyle w:val="Normal"/>
        <w:rPr/>
      </w:pPr>
      <w:r>
        <w:rPr/>
      </w:r>
    </w:p>
    <w:p>
      <w:pPr>
        <w:pStyle w:val="Normal"/>
        <w:rPr/>
      </w:pPr>
      <w:r>
        <w:rPr/>
        <w:t xml:space="preserve">* 17. Мы говорим об идеальном проекте, а в действительности западная демократия в случае целесообразности применяет подходы, чуждые правовым принципам собственного общества, например, принцип круговой поруки в наказании. Важным экспериментом над правосознанием стал весь опыт блокады Ирака. Строго говоря, против народа Ирака сознательно совершают смертельные репрессии за действия небольшой и неподконтрольной ему части (режима Саддама Хуссейна). То есть, на языке западного же права, используют невинных людей как заложников и убивают их. </w:t>
      </w:r>
    </w:p>
    <w:p>
      <w:pPr>
        <w:pStyle w:val="Normal"/>
        <w:rPr/>
      </w:pPr>
      <w:r>
        <w:rPr/>
      </w:r>
    </w:p>
    <w:p>
      <w:pPr>
        <w:pStyle w:val="Normal"/>
        <w:rPr/>
      </w:pPr>
      <w:r>
        <w:rPr/>
        <w:t xml:space="preserve">* 18. При этом, конечно, надо прилагать немалые усилия, чтобы отделять "идеологические шумы". Много таких шумов создало правозащитное движение, исходившее прежде всего из политических, а не правовых категорий. Например, правозащитники постулировали: лучше оставить на свободе десять преступников, чем осудить одного невиновного. При этом речь шла о судебных ошибках , а не о сознательных преступлениях правоохранительных органов (такие преступления знают самые "правовые" государства). И все приняли некорректный с точки зрения права постулат, не спросив, идет ли речь именно о десяти преступниках. </w:t>
      </w:r>
      <w:r>
        <w:rPr>
          <w:lang w:val="en-US"/>
        </w:rPr>
        <w:t xml:space="preserve">А если о ста? О тысяче? Обо всех ? </w:t>
      </w:r>
    </w:p>
    <w:p>
      <w:pPr>
        <w:pStyle w:val="Normal"/>
        <w:rPr>
          <w:lang w:val="en-US"/>
        </w:rPr>
      </w:pPr>
      <w:r>
        <w:rPr>
          <w:lang w:val="en-US"/>
        </w:rPr>
      </w:r>
    </w:p>
    <w:p>
      <w:pPr>
        <w:pStyle w:val="Normal"/>
        <w:rPr/>
      </w:pPr>
      <w:r>
        <w:rPr/>
        <w:t xml:space="preserve">* 19. Кажется курьезом, а на деле принципиальное значение имел недавний случай заключения в Италии брака между братом и сестрой - не нашлось закона, который бы это запрещал. А рациональные аргументы молодоженов были неотразимы: это экономично, они гарантированы от СПИДа, а потомству вреда они не нанесут, так как детей заводить не собираются. Западное свободное общество это приняло (как и нередкие уже браки между лицами одного пола). Значит ли это, что к подобному освобождению права от традиционных моральных норм готова Россия и все населяющие ее народы? </w:t>
      </w:r>
    </w:p>
    <w:p>
      <w:pPr>
        <w:pStyle w:val="Normal"/>
        <w:rPr/>
      </w:pPr>
      <w:r>
        <w:rPr/>
      </w:r>
    </w:p>
    <w:p>
      <w:pPr>
        <w:pStyle w:val="Normal"/>
        <w:rPr/>
      </w:pPr>
      <w:r>
        <w:rPr/>
        <w:t xml:space="preserve">* 20. Быстрая либеральная реформа в России привела к неожиданному эффекту: еще до перехода к платному здравоохранению резко снизилась обращаемость к врачам, несмотря на рост числа заболеваний. Люди почувствовали себя свободными от обязанности беречь свое здоровье как национальное достояние, но еще не осознали свое тело как частную собственность. </w:t>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Возврат в оглавление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ная страница | Сайт автора | Информац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Ка</w:t>
      </w:r>
      <w:r>
        <w:rPr>
          <w:lang w:val="en-US"/>
        </w:rPr>
        <w:t>p</w:t>
      </w:r>
      <w:r>
        <w:rPr/>
        <w:t>а-Му</w:t>
      </w:r>
      <w:r>
        <w:rPr>
          <w:lang w:val="en-US"/>
        </w:rPr>
        <w:t>p</w:t>
      </w:r>
      <w:r>
        <w:rPr/>
        <w:t>за. Исто</w:t>
      </w:r>
      <w:r>
        <w:rPr>
          <w:lang w:val="en-US"/>
        </w:rPr>
        <w:t>p</w:t>
      </w:r>
      <w:r>
        <w:rPr/>
        <w:t>ия советского госуда</w:t>
      </w:r>
      <w:r>
        <w:rPr>
          <w:lang w:val="en-US"/>
        </w:rPr>
        <w:t>p</w:t>
      </w:r>
      <w:r>
        <w:rPr/>
        <w:t>ства и п</w:t>
      </w:r>
      <w:r>
        <w:rPr>
          <w:lang w:val="en-US"/>
        </w:rPr>
        <w:t>p</w:t>
      </w:r>
      <w:r>
        <w:rPr/>
        <w:t xml:space="preserve">ав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Глава 2. Государство и право после Февральской революции 1917 г.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1. Крах Российской империи как кризис легитимности </w:t>
      </w:r>
    </w:p>
    <w:p>
      <w:pPr>
        <w:pStyle w:val="Normal"/>
        <w:rPr/>
      </w:pPr>
      <w:r>
        <w:rPr/>
      </w:r>
    </w:p>
    <w:p>
      <w:pPr>
        <w:pStyle w:val="Normal"/>
        <w:rPr/>
      </w:pPr>
      <w:r>
        <w:rPr/>
        <w:t xml:space="preserve">* Февральская революция 1917 г. завершила долгий процесс разрушения легитимности государства Российской империи. </w:t>
      </w:r>
    </w:p>
    <w:p>
      <w:pPr>
        <w:pStyle w:val="Normal"/>
        <w:rPr/>
      </w:pPr>
      <w:r>
        <w:rPr/>
      </w:r>
    </w:p>
    <w:p>
      <w:pPr>
        <w:pStyle w:val="Normal"/>
        <w:rPr/>
      </w:pPr>
      <w:r>
        <w:rPr/>
        <w:t xml:space="preserve">* Легитимность - это уверенность подданных в том, что государь имеет право на власть, что установленный в государстве порядок непреложен как выражение высших ценностей, что он обеспечивает благо и спасение страны и людей. При наличии этой уверенности власть одновременно является авторитетом, и государство прочно стоит на силе и согласии. Утрата любой из этих опор - начало краха государства. </w:t>
      </w:r>
    </w:p>
    <w:p>
      <w:pPr>
        <w:pStyle w:val="Normal"/>
        <w:rPr/>
      </w:pPr>
      <w:r>
        <w:rPr/>
      </w:r>
    </w:p>
    <w:p>
      <w:pPr>
        <w:pStyle w:val="Normal"/>
        <w:rPr/>
      </w:pPr>
      <w:r>
        <w:rPr/>
        <w:t xml:space="preserve">* И обретение легитимности, и ее утрата - процессы, происходящие в общественном сознании, на которое влияют и экономика, и социальные и национальные отношения, и успехи или неудачи во внешней политике. Поэтому для понимания всего хода крушения государственности Российской империи и становления новых институтов государства и права мы должны представлять оба реальных мира: объективной действительности и той, которая складывалась в общественном сознании. Восстановим вехи того пути, по которому пришла к своему краху российская государственность в форме империи с монархической властью. </w:t>
      </w:r>
    </w:p>
    <w:p>
      <w:pPr>
        <w:pStyle w:val="Normal"/>
        <w:rPr/>
      </w:pPr>
      <w:r>
        <w:rPr/>
      </w:r>
    </w:p>
    <w:p>
      <w:pPr>
        <w:pStyle w:val="Normal"/>
        <w:rPr/>
      </w:pPr>
      <w:r>
        <w:rPr/>
        <w:t xml:space="preserve">* В этом процессе большую роль сыграли взаимоотношения России с Западом. Запад - обобщенное понятие той цивилизации, которая сложилась в Новое время (начиная с </w:t>
      </w:r>
      <w:r>
        <w:rPr>
          <w:lang w:val="en-US"/>
        </w:rPr>
        <w:t>XVI</w:t>
      </w:r>
      <w:r>
        <w:rPr/>
        <w:t>-</w:t>
      </w:r>
      <w:r>
        <w:rPr>
          <w:lang w:val="en-US"/>
        </w:rPr>
        <w:t>XVII</w:t>
      </w:r>
      <w:r>
        <w:rPr/>
        <w:t xml:space="preserve"> веков) в Западной Европе и США. Здесь в результате череды неразрывно связанных революций (религиозной, научной, промышленной и политической) возник новый тип общества. Он обозначается условным названием современное общество (еще говорят гражданское или открытое общество). Господствующим типом хозяйства в этом обществе является рыночная экономика , а в основе государства лежат разные варианты представительной демократии . В противовес этому, в "незападных" цивилизациях сохранилось, в разных формах, т.н. традиционное общество . </w:t>
      </w:r>
    </w:p>
    <w:p>
      <w:pPr>
        <w:pStyle w:val="Normal"/>
        <w:rPr/>
      </w:pPr>
      <w:r>
        <w:rPr/>
      </w:r>
    </w:p>
    <w:p>
      <w:pPr>
        <w:pStyle w:val="Normal"/>
        <w:rPr/>
      </w:pPr>
      <w:r>
        <w:rPr/>
        <w:t xml:space="preserve">* "Прорубив окно в Европу", Россия перенимала у Запада многие его институты и установления (систему образования, науку, элементы образа жизни и производства, некоторые стороны государства и права). Этот процесс - модернизация - всегда сопровождается более или менее тяжелыми травмами и потрясениями национального бытия. Недаром Петр </w:t>
      </w:r>
      <w:r>
        <w:rPr>
          <w:lang w:val="en-US"/>
        </w:rPr>
        <w:t>I</w:t>
      </w:r>
      <w:r>
        <w:rPr/>
        <w:t xml:space="preserve"> - "первый большевик", проводивший модернизацию в России революционными ("варварскими") методами, в значительной части русского населения воспринимался как антихрист. </w:t>
      </w:r>
    </w:p>
    <w:p>
      <w:pPr>
        <w:pStyle w:val="Normal"/>
        <w:rPr/>
      </w:pPr>
      <w:r>
        <w:rPr/>
      </w:r>
    </w:p>
    <w:p>
      <w:pPr>
        <w:pStyle w:val="Normal"/>
        <w:rPr/>
      </w:pPr>
      <w:r>
        <w:rPr/>
        <w:t xml:space="preserve">* В </w:t>
      </w:r>
      <w:r>
        <w:rPr>
          <w:lang w:val="en-US"/>
        </w:rPr>
        <w:t>XIX</w:t>
      </w:r>
      <w:r>
        <w:rPr/>
        <w:t xml:space="preserve"> веке Россия переживала новую волну модернизации - развитие промышленности по образцам западного капиталистического хозяйства. Но это развитие происходило в совершенно иных культурных и социальных условиях, нежели на Западе, так что накопившиеся противоречия подвели к революции с иными, нежели на Западе, "действующими лицами". </w:t>
      </w:r>
    </w:p>
    <w:p>
      <w:pPr>
        <w:pStyle w:val="Normal"/>
        <w:rPr/>
      </w:pPr>
      <w:r>
        <w:rPr/>
      </w:r>
    </w:p>
    <w:p>
      <w:pPr>
        <w:pStyle w:val="Normal"/>
        <w:rPr/>
      </w:pPr>
      <w:r>
        <w:rPr/>
        <w:t xml:space="preserve">* В России не произошло длительного "раскрестьянивания", сгона крестьян с земли и превращения их в городской пролетариат. Напротив, к началу ХХ века крестьянская община почти "переварила" помещика. Попытка быстро создать на селе классовое общество в виде фермеров и сельскохозяйственных рабочих ("реформа Столыпина") не удалась. Около 80% населения России подошли к революции, соединенные в огромное сословие крестьян, сохранивших особую культуру и мировоззрение. Главные ценности буржуазного общества в среде крестьян не находили отклика, а значит, и институты буржуазного государства и нормы его права для подавляющего большинства народа привлекательными не были. Даже в самом конце </w:t>
      </w:r>
      <w:r>
        <w:rPr>
          <w:lang w:val="en-US"/>
        </w:rPr>
        <w:t>XIX</w:t>
      </w:r>
      <w:r>
        <w:rPr/>
        <w:t xml:space="preserve"> века русская деревня (не говоря уж о национальных окраинах) жила по нормам традиционного права с очень большим влиянием общинного права. </w:t>
      </w:r>
    </w:p>
    <w:p>
      <w:pPr>
        <w:pStyle w:val="Normal"/>
        <w:rPr/>
      </w:pPr>
      <w:r>
        <w:rPr/>
      </w:r>
    </w:p>
    <w:p>
      <w:pPr>
        <w:pStyle w:val="Normal"/>
        <w:rPr/>
      </w:pPr>
      <w:r>
        <w:rPr/>
        <w:t xml:space="preserve">* Крестьянство (в том числе "в серых шинелях") подошло в 1917 г. с яркой исторической памятью революции 1905-1907 гг., которая была не только "репетицией" (как назвал ее Ленин), но и "университетом". Это была первая из целой мировой цепи крестьянских войн ХХ века, в которых община противостояла наступлению капитализма, означавшего "раскрестьянивание". </w:t>
      </w:r>
    </w:p>
    <w:p>
      <w:pPr>
        <w:pStyle w:val="Normal"/>
        <w:rPr/>
      </w:pPr>
      <w:r>
        <w:rPr/>
      </w:r>
    </w:p>
    <w:p>
      <w:pPr>
        <w:pStyle w:val="Normal"/>
        <w:rPr/>
      </w:pPr>
      <w:r>
        <w:rPr/>
        <w:t xml:space="preserve">* Буржуазия, скованная сословными рамками, задержалась с развитием своего классового сознания. Она не получила в России того религиозно освященного положения, которое дали западной буржуазии протестантизм и тесно связанное с ним Просвещение. В результате российская буржуазия к началу ХХ века пришла как экономически сильный, но "культурно больной" класс. Назревающая революция, объективно призванная расчистить путь для буржуазно-демократических преобразований, изначально несла сильный антибуржуазный заряд. </w:t>
      </w:r>
    </w:p>
    <w:p>
      <w:pPr>
        <w:pStyle w:val="Normal"/>
        <w:rPr/>
      </w:pPr>
      <w:r>
        <w:rPr/>
      </w:r>
    </w:p>
    <w:p>
      <w:pPr>
        <w:pStyle w:val="Normal"/>
        <w:rPr/>
      </w:pPr>
      <w:r>
        <w:rPr/>
        <w:t xml:space="preserve">* Это особенно проявилось в движении народников, видящих ядро будущего свободного общества в крестьянской общине, а затем и в социал-демократии, принявшей постулат марксизма об освободительной миссии рабочего класса. Таким образом, буржуазия в России не стала ведущей революционной силой, как это было на Западе. Ведущая буржуазная партия (партия Народной свободы, "конституционные демократы") была реформистской и стремилась предотвратить революцию. Часть буржуазии, переживавшей духовный кризис, поддерживала социал-демократов (даже порой финансируя их боевые дружины), не претендуя на роль лидера. </w:t>
      </w:r>
    </w:p>
    <w:p>
      <w:pPr>
        <w:pStyle w:val="Normal"/>
        <w:rPr/>
      </w:pPr>
      <w:r>
        <w:rPr/>
      </w:r>
    </w:p>
    <w:p>
      <w:pPr>
        <w:pStyle w:val="Normal"/>
        <w:rPr/>
      </w:pPr>
      <w:r>
        <w:rPr/>
        <w:t xml:space="preserve">* Модернизация в России породила и особый, неизвестный на Западе периода буржуазных революций культурный слой - разночинную интеллигенцию . Восприняв западные либеральные и демократические идеи, эта интеллигенция в то же время не стала буржуазной . Стихийная социальная философия русской интеллигенции (не сводимая ни к какой идеологии) представляла собой противоречивое сочетание идеалов свободы гражданского общества с мессианским, в основе своей религиозным идеалом правды и справедливости, свойственным обществу традиционному. В результате, русская интеллигенция, проведя огромную работу по разрушению легитимности Российского самодержавия, не смогла стать той духовной инстанцией, которая взяла бы на себя легитимацию государства буржуазного . </w:t>
      </w:r>
    </w:p>
    <w:p>
      <w:pPr>
        <w:pStyle w:val="Normal"/>
        <w:rPr/>
      </w:pPr>
      <w:r>
        <w:rPr/>
      </w:r>
    </w:p>
    <w:p>
      <w:pPr>
        <w:pStyle w:val="Normal"/>
        <w:rPr/>
      </w:pPr>
      <w:r>
        <w:rPr/>
        <w:t xml:space="preserve">* Рабочий класс России, не пройдя через горнило протестантской Реформации и длительного раскрестьянивания, не обрел мироощущения пролетариата - класса утративших корни индивидуумов, торгующих на рынке своей рабочей силой. Сохранение общинной этики и навыков жизни проявилось в форме мощной рабочей солидарности и способности к самоорганизации, которая не возникает из одного только классового сознания. </w:t>
      </w:r>
    </w:p>
    <w:p>
      <w:pPr>
        <w:pStyle w:val="Normal"/>
        <w:rPr/>
      </w:pPr>
      <w:r>
        <w:rPr/>
      </w:r>
    </w:p>
    <w:p>
      <w:pPr>
        <w:pStyle w:val="Normal"/>
        <w:rPr/>
      </w:pPr>
      <w:r>
        <w:rPr/>
        <w:t xml:space="preserve">* Важным идеологическим (и шире - духовным) условием развития революции и последующего советского периода было огромное влияние на культурный слой России марксизма . Это - огромное по масштабам социальное, философское и экономическое учение, рожденное общественной мыслью Запада в период завершения первой фазы индустриальной революции. Конкурируя с либерализмом , марксизм отличался своим универсализмом - всечеловечностью (1). Будучи теснее связан с наукой, марксизм обладал более широкими объяснительными возможностями. Исходя из мессианской идеи преодоления того отчуждения между людьми и между человеком и природой, какое породила частная собственность, марксизм нес огромный заряд оптимизма - в отличие от пессимизма буржуазной идеологии, выраженного в социал-дарвинизме (мальтузианстве и других его вариантах). </w:t>
      </w:r>
    </w:p>
    <w:p>
      <w:pPr>
        <w:pStyle w:val="Normal"/>
        <w:rPr/>
      </w:pPr>
      <w:r>
        <w:rPr/>
      </w:r>
    </w:p>
    <w:p>
      <w:pPr>
        <w:pStyle w:val="Normal"/>
        <w:rPr/>
      </w:pPr>
      <w:r>
        <w:rPr/>
        <w:t xml:space="preserve">* Именно эти качества, созвучные важным традиционным идеалам русской культуры, объясняли огромную тягу к марксизму в России. Влияние марксизма испытали не только принявшие его как основу своей идеологии социал-демократы, но и несогласные со многими постулатами марксизма народники и даже анархисты. На деле весь культурный слой России и значительная часть рабочих находились под его влиянием. В свое время марксистами были даже такие крайне отрицательно относившиеся к большевикам в 1917 г. религиозные мыслители, как Н.Бердяев, С.Булгаков, С.Франк. </w:t>
      </w:r>
    </w:p>
    <w:p>
      <w:pPr>
        <w:pStyle w:val="Normal"/>
        <w:rPr/>
      </w:pPr>
      <w:r>
        <w:rPr/>
      </w:r>
    </w:p>
    <w:p>
      <w:pPr>
        <w:pStyle w:val="Normal"/>
        <w:rPr/>
      </w:pPr>
      <w:r>
        <w:rPr/>
        <w:t xml:space="preserve">* Те культурные силы, которые стремились поддержать легитимность традиционных форм Российского государства (славянофилы в конце </w:t>
      </w:r>
      <w:r>
        <w:rPr>
          <w:lang w:val="en-US"/>
        </w:rPr>
        <w:t>XIX</w:t>
      </w:r>
      <w:r>
        <w:rPr/>
        <w:t xml:space="preserve"> века, "черносотенцы" после революции 1905 г.), были дискредитированы в массовом сознании и оттеснены на обочину политической жизни. Напротив, убеждение в праведности государства стало подрываться с нарастающей интенсивностью. И уже с первой трети </w:t>
      </w:r>
      <w:r>
        <w:rPr>
          <w:lang w:val="en-US"/>
        </w:rPr>
        <w:t>XIX</w:t>
      </w:r>
      <w:r>
        <w:rPr/>
        <w:t xml:space="preserve"> века возник фатальный резонанс между делами подрывающих государственность сил и действиями самого государства. Разумные, примирительные и даже прогрессивные дела царского правительства стали нередко судиться двойным стандартом, искаженно восприниматься в общественном сознании и ухудшать положение. Александр </w:t>
      </w:r>
      <w:r>
        <w:rPr>
          <w:lang w:val="en-US"/>
        </w:rPr>
        <w:t>II</w:t>
      </w:r>
      <w:r>
        <w:rPr/>
        <w:t xml:space="preserve">, осторожно и успешно проведший труднейшую реформу по отмене крепостного права, был убит народовольцами. </w:t>
      </w:r>
    </w:p>
    <w:p>
      <w:pPr>
        <w:pStyle w:val="Normal"/>
        <w:rPr/>
      </w:pPr>
      <w:r>
        <w:rPr/>
      </w:r>
    </w:p>
    <w:p>
      <w:pPr>
        <w:pStyle w:val="Normal"/>
        <w:rPr/>
      </w:pPr>
      <w:r>
        <w:rPr/>
        <w:t xml:space="preserve">* Имевшими большой авторитет в общественном мнении западниками был создан ряд "светлых мифов" о Западе и одновременно ряд "черных мифов" о России. Все более широкими становились контакты русской интеллигенции с Западом, где с конца первой трети </w:t>
      </w:r>
      <w:r>
        <w:rPr>
          <w:lang w:val="en-US"/>
        </w:rPr>
        <w:t>XIX</w:t>
      </w:r>
      <w:r>
        <w:rPr/>
        <w:t xml:space="preserve"> века в общественном мнении стала господствовать русофобия - представление Российской империи как деспотической тирании, душительнице всякой мысли и свободы. В этой установке удивительным образом совпадали идеологические противники - и консерваторы, и либералы, а потом и марксисты Запада. С большим трудом добились европейские правительства участия России, в соответствии с ее обязательствами по Священному союзу, в подавлении революции 1848 г. в Австро-Венгрии - и тут же всеми газетами Россия была названа "жандармом Европы". Такое представление о России "импортировалось" на родину, где благожелательно перепечатывали и комментировали модную на Западе книгу французского маркиза де Кюстина, в которой он дал примитивную карикатуру на государственное устройство России. </w:t>
      </w:r>
    </w:p>
    <w:p>
      <w:pPr>
        <w:pStyle w:val="Normal"/>
        <w:rPr/>
      </w:pPr>
      <w:r>
        <w:rPr/>
      </w:r>
    </w:p>
    <w:p>
      <w:pPr>
        <w:pStyle w:val="Normal"/>
        <w:rPr/>
      </w:pPr>
      <w:r>
        <w:rPr/>
        <w:t xml:space="preserve">* С конца прошлого века быстрая утрата легитимности власти в России стала все более очевидной. Революционеры разных направлений (кроме социал-демократов) стали широко использовать террор, и красноречивым симптомом болезни государства был тот факт, что реакция общества была чуть ли не благожелательной. По делу Веры Засулич, совершившей покушение на петербургского градоначальника Ф.Ф.Трепова, суд присяжных вынес вердикт: "Не виновна". </w:t>
      </w:r>
    </w:p>
    <w:p>
      <w:pPr>
        <w:pStyle w:val="Normal"/>
        <w:rPr/>
      </w:pPr>
      <w:r>
        <w:rPr/>
      </w:r>
    </w:p>
    <w:p>
      <w:pPr>
        <w:pStyle w:val="Normal"/>
        <w:rPr/>
      </w:pPr>
      <w:r>
        <w:rPr/>
        <w:t xml:space="preserve">* В условиях кризиса легитимности выбор линии поведения власти становится очень сложной проблемой: общество реагирует по принципу "всякое лыко в строку". Не смогла стать арбитром в нарастающем расколе общества и власти Церковь. Характер ее участия в политической жизни лишь уменьшил ее авторитет, что нанесло еще больший ущерб легитимности самодержавия. В свою очередь правительство также выбирало не лучшие решения: на крестьянские волнения 1902-1903 гг. оно ответило репрессиями и введением телесных наказаний для крестьян. Тайная полиция построила небывалую в истории систему провокаций, санкционируя широкий террор против государственных чиновников даже очень высокого ранга (2). Разоблачение таких фактов подрывало сами основы государства и права. Расстрел мирной демонстрации 9 января 1905 г. ("Кровавое воскресенье") сломал хрупкое равновесие - возник кризис, завершившийся первой русской революцией с массовым насилием государства над крестьянами. </w:t>
      </w:r>
    </w:p>
    <w:p>
      <w:pPr>
        <w:pStyle w:val="Normal"/>
        <w:rPr/>
      </w:pPr>
      <w:r>
        <w:rPr/>
      </w:r>
    </w:p>
    <w:p>
      <w:pPr>
        <w:pStyle w:val="Normal"/>
        <w:rPr/>
      </w:pPr>
      <w:r>
        <w:rPr/>
        <w:t>* Согласившись на допущение ограниченных гражданских свобод с выборами первого сословного парламента (</w:t>
      </w:r>
      <w:r>
        <w:rPr>
          <w:lang w:val="en-US"/>
        </w:rPr>
        <w:t>I</w:t>
      </w:r>
      <w:r>
        <w:rPr/>
        <w:t xml:space="preserve"> Государственной думы), даже при очень урезанных избирательных правах, правительство не смогло вести с Думой диалог и распустило ее всего через 72 дня работы (3). Но этот "ручеек" уже размыл плотину самодержавия. И разгон Думы, и выпущенное ею "Выборгское воззвание", и суд над подписавшими воззвание 167 депутатами (из которых 100 были кадетами - членами партии самых умеренных либеральных реформ), и заключение в крепость депутатов во главе с председателем Думы С.А.Муромцевым - все это углубляло раскол и восстанавливало против государства даже тех, кто был его опорой. Ведь среди осужденных был "цвет нации", представители старинных дворянских и даже княжеских родов. </w:t>
      </w:r>
    </w:p>
    <w:p>
      <w:pPr>
        <w:pStyle w:val="Normal"/>
        <w:rPr/>
      </w:pPr>
      <w:r>
        <w:rPr/>
      </w:r>
    </w:p>
    <w:p>
      <w:pPr>
        <w:pStyle w:val="Normal"/>
        <w:rPr/>
      </w:pPr>
      <w:r>
        <w:rPr/>
        <w:t xml:space="preserve">* Роспуск Думы, на которую крестьяне возлагали большие надежды в решении земельного вопроса, сильно подорвал монархические чувства самого многочисленного сословия. Возросло пассивное сопротивление (например, бойкот винной монополии). На сходах принимались решения такого рода: "Мы полагаем, что в настоящее время глупо было бы платить подати, поставлять рекрут и признавать какое-либо начальство - ведь это все лишь к нашему вреду ведется". </w:t>
      </w:r>
    </w:p>
    <w:p>
      <w:pPr>
        <w:pStyle w:val="Normal"/>
        <w:rPr/>
      </w:pPr>
      <w:r>
        <w:rPr/>
      </w:r>
    </w:p>
    <w:p>
      <w:pPr>
        <w:pStyle w:val="Normal"/>
        <w:rPr/>
      </w:pPr>
      <w:r>
        <w:rPr/>
        <w:t xml:space="preserve">* В целом, государство не овладело ходом событий, а было загнано, возможно, в худший коридор. Была начата очень рискованная реформа по разрушению крестьянской общины через приватизацию земли, не затрагивая помещичье землевладение. Расчет на то, что конкуренция разорит "слабых" и создаст слой сельской буржуазии как оплота государства, не оправдался. Реформа лишь ухудшила и экономическую, и политическую ситуацию (сразу после февраля 1917 г. она была прекращена как несостоявшаяся). П.А.Столыпин был убит, причем утвердилось общее мнение, что этому способствовала охранка. </w:t>
      </w:r>
    </w:p>
    <w:p>
      <w:pPr>
        <w:pStyle w:val="Normal"/>
        <w:rPr/>
      </w:pPr>
      <w:r>
        <w:rPr/>
      </w:r>
    </w:p>
    <w:p>
      <w:pPr>
        <w:pStyle w:val="Normal"/>
        <w:rPr/>
      </w:pPr>
      <w:r>
        <w:rPr/>
        <w:t xml:space="preserve">* Начавшаяся в 1914 г. война углубила кризис и общее разочарование. Неудачи на фронте легко порождали слухи об измене - верный признак утраты легитимности власти. Вопрос: "Что это - глупость или измена?", - стал чуть ли не девизом выступлений в Думе. Духовный распад в кругах высшей власти ("распутинщина"), решение государственных вопросов под воздействием гадалок и дворцовых заговоров, явное влияние теневых сил на назначение высших должностных лиц - все это вызывало отвращение в широких кругах общества. Это отвращение, к которому нечувствительно демократическое государственное устройство, было губительно для монархии, легитимность которой предполагает наличие благодати. </w:t>
      </w:r>
    </w:p>
    <w:p>
      <w:pPr>
        <w:pStyle w:val="Normal"/>
        <w:rPr/>
      </w:pPr>
      <w:r>
        <w:rPr/>
      </w:r>
    </w:p>
    <w:p>
      <w:pPr>
        <w:pStyle w:val="Normal"/>
        <w:rPr/>
      </w:pPr>
      <w:r>
        <w:rPr/>
        <w:t xml:space="preserve">* В конце 1916 г. распад государственного аппарата на вего высших уровнях резко ускорился. Почти перестал собираться Государственный совет, многие из его членов вошли вместе с думским большинством в "прогрессивный блок", и 1 января 1917 г. пришлось реформировать Госсовет, заменив оппозициционеров крайне правыми. В Совете Министров шли непрерывные ссоры и интриги, замены министров ("министерская чехарда"). Начались тайные совещания противостоящих групп министров, и решение всех важных вопросов взяла на себя придворная камарилья. </w:t>
      </w:r>
    </w:p>
    <w:p>
      <w:pPr>
        <w:pStyle w:val="Normal"/>
        <w:rPr/>
      </w:pPr>
      <w:r>
        <w:rPr/>
      </w:r>
    </w:p>
    <w:p>
      <w:pPr>
        <w:pStyle w:val="Normal"/>
        <w:rPr/>
      </w:pPr>
      <w:r>
        <w:rPr/>
        <w:t xml:space="preserve">* В высших сферах власти сложилось два заговора: придворная камарилья искала выход в ужесточении репрессивных мер, чтобы подавить не только революционное движение, но и оппозицию буржуазии. Были значительно увеличены штаты полиции (по 1 городовому на 400 жителей), полиция в городах была вооружена пулеметами. Другой заговор соединил часть думской оппозиции и генералитета. Здесь искались варианты дворцового переворота. Этому заговору сочувствовали некоторые сановники и даже родственники царя. 17 декабря 1917 г. они организовали убийство Распутина. Налицо был полный развал власти. </w:t>
      </w:r>
    </w:p>
    <w:p>
      <w:pPr>
        <w:pStyle w:val="Normal"/>
        <w:rPr/>
      </w:pPr>
      <w:r>
        <w:rPr/>
      </w:r>
    </w:p>
    <w:p>
      <w:pPr>
        <w:pStyle w:val="Normal"/>
        <w:rPr/>
      </w:pPr>
      <w:r>
        <w:rPr/>
        <w:t xml:space="preserve">* В начале 1917 г. возникли (возможно, были созданы искусственно, ибо запасы хлебы в России были даже избыточными) перебои в снабжении хлебом Петрограда и ряда крупных городов. На заводах были случаи самоубийств на почве голода. Подвоз продуктов в Петроград в январе составил половину от минимальной потребности. Продразверстка, введенная правительством осенью 1916 г., провалилась. В феврале лидер монархистов в Думе М.В.Родзянко писал царю: "В течение по крайней мере трех месяцев следует ожидать крайнего обострения на рынке продовольствия, граничащего со всероссийской голодовкой". </w:t>
      </w:r>
    </w:p>
    <w:p>
      <w:pPr>
        <w:pStyle w:val="Normal"/>
        <w:rPr/>
      </w:pPr>
      <w:r>
        <w:rPr/>
      </w:r>
    </w:p>
    <w:p>
      <w:pPr>
        <w:pStyle w:val="Normal"/>
        <w:rPr/>
      </w:pPr>
      <w:r>
        <w:rPr/>
        <w:t xml:space="preserve">* Хлебная проблема приобрела политический характер, и вся государственная система рухнула, как карточный домик. Произошла совершенно мирная революция. К ней присоединился даже полк личной охраны царя, состоящий только из георгиевских кавалеров. Утрата согласия подданных на продолжение власти лишила ее и силы .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2. Государственный аппарат, созданный Февральской революцией </w:t>
      </w:r>
    </w:p>
    <w:p>
      <w:pPr>
        <w:pStyle w:val="Normal"/>
        <w:rPr/>
      </w:pPr>
      <w:r>
        <w:rPr/>
      </w:r>
    </w:p>
    <w:p>
      <w:pPr>
        <w:pStyle w:val="Normal"/>
        <w:rPr/>
      </w:pPr>
      <w:r>
        <w:rPr/>
        <w:t xml:space="preserve">* 25 февраля 1917 г. массовые демонстрации под лозунгами "Хлеба!" и "Долой самодержавие" переросли во всеобщую политическую стачку. На другой день к ней стали присоединяться войска. 27 февраля Совет Министров послал царю в Ставку (Могилев) телеграмму с просьбой о коллективной отставке и разошелся. 28 февраля многие министры, включая Председателя Совета Министров были арестованы. </w:t>
      </w:r>
    </w:p>
    <w:p>
      <w:pPr>
        <w:pStyle w:val="Normal"/>
        <w:rPr/>
      </w:pPr>
      <w:r>
        <w:rPr/>
      </w:r>
    </w:p>
    <w:p>
      <w:pPr>
        <w:pStyle w:val="Normal"/>
        <w:rPr/>
      </w:pPr>
      <w:r>
        <w:rPr/>
        <w:t xml:space="preserve">* 27 февраля Дума, подчинившись указу о ее роспуске, собралась на "неофициальное" заседание и образовала Временный комитет Государственной Думы для водворения порядка в Петрограде и для сношения с учреждениями и лицами из 12 человек (председатель - октябрист Родзянко, члены "прогрессивного блока", один меньшевик и трудовик Керенский) (4). На другой день Временный комитет назначил генерала Л.Г.Корнилова на пост командующего войсками Петроградского округа и послал своих комиссаров в Сенат и министерства. Он стал выполнять функции правительства и направил в Ставку А.И.Гучкова и В.В.Шульгина для переговоров с царем об отречении, которое состоялось 2 марта. </w:t>
      </w:r>
    </w:p>
    <w:p>
      <w:pPr>
        <w:pStyle w:val="Normal"/>
        <w:rPr/>
      </w:pPr>
      <w:r>
        <w:rPr/>
      </w:r>
    </w:p>
    <w:p>
      <w:pPr>
        <w:pStyle w:val="Normal"/>
        <w:rPr/>
      </w:pPr>
      <w:r>
        <w:rPr/>
        <w:t xml:space="preserve">*  Органы власти. </w:t>
      </w:r>
    </w:p>
    <w:p>
      <w:pPr>
        <w:pStyle w:val="Normal"/>
        <w:rPr/>
      </w:pPr>
      <w:r>
        <w:rPr/>
        <w:t xml:space="preserve">* 2 марта в результате переговоров Временного комитета Думы с Исполкомом Петроградского Совета было создано Временное правительство . Великий князь Михаил, к которому перешла корона, отрекся от престола в пользу Временного правительства (5). </w:t>
      </w:r>
    </w:p>
    <w:p>
      <w:pPr>
        <w:pStyle w:val="Normal"/>
        <w:rPr/>
      </w:pPr>
      <w:r>
        <w:rPr/>
      </w:r>
    </w:p>
    <w:p>
      <w:pPr>
        <w:pStyle w:val="Normal"/>
        <w:rPr/>
      </w:pPr>
      <w:r>
        <w:rPr/>
        <w:t xml:space="preserve">* Правительство было сформировано из представителей правой буржуазии и крупных помещиков, важные посты были отданы кадетам. Оно было тесно связано с буржуазными общественными организациями, которые возникли в годы войны (Всероссийский земский союз, Городской союз, Центральный военно-промышленный комитет). В своей Декларации правительство объявило амнистию политическим заключенным, гражданские свободы, замену полиции "народной милицией", реформу местного самоуправления. </w:t>
      </w:r>
    </w:p>
    <w:p>
      <w:pPr>
        <w:pStyle w:val="Normal"/>
        <w:rPr/>
      </w:pPr>
      <w:r>
        <w:rPr/>
      </w:r>
    </w:p>
    <w:p>
      <w:pPr>
        <w:pStyle w:val="Normal"/>
        <w:rPr/>
      </w:pPr>
      <w:r>
        <w:rPr/>
        <w:t xml:space="preserve">* Временное правительство соединило в своем лице законодательную и исполнительную власть, заменив царя, Госсовет, Думу и Совет Министров и подчинив себе высшие учреждения (Сенат и Синод). Для решения второстепенных вопросов было образовано Совещание товарищей министров . </w:t>
      </w:r>
    </w:p>
    <w:p>
      <w:pPr>
        <w:pStyle w:val="Normal"/>
        <w:rPr/>
      </w:pPr>
      <w:r>
        <w:rPr/>
      </w:r>
    </w:p>
    <w:p>
      <w:pPr>
        <w:pStyle w:val="Normal"/>
        <w:rPr/>
      </w:pPr>
      <w:r>
        <w:rPr/>
        <w:t xml:space="preserve">* Временное правительство считало себя преемником монархического государства и стремилось сохранить старый государственный аппарат. Однако на волне демократизации в состав ведомств и учреждений включались представители Советов, профсоюзов и других общественных организаций. </w:t>
      </w:r>
    </w:p>
    <w:p>
      <w:pPr>
        <w:pStyle w:val="Normal"/>
        <w:rPr/>
      </w:pPr>
      <w:r>
        <w:rPr/>
      </w:r>
    </w:p>
    <w:p>
      <w:pPr>
        <w:pStyle w:val="Normal"/>
        <w:rPr/>
      </w:pPr>
      <w:r>
        <w:rPr/>
        <w:t xml:space="preserve">* Овладеть ситуацией Временное правительство не смогло и переживало все более тяжелые и длительные правительственные кризисы: 3-4 мая, 3-23 июля, 26 августа-24 сентября. В результате этих кризисов менялся состав, уже 5 мая правительство стало коалиционным, но все три коалиции были непрочными. </w:t>
      </w:r>
    </w:p>
    <w:p>
      <w:pPr>
        <w:pStyle w:val="Normal"/>
        <w:rPr/>
      </w:pPr>
      <w:r>
        <w:rPr/>
      </w:r>
    </w:p>
    <w:p>
      <w:pPr>
        <w:pStyle w:val="Normal"/>
        <w:rPr/>
      </w:pPr>
      <w:r>
        <w:rPr/>
        <w:t xml:space="preserve">* 25 мая было образовано Особое совещание по подготовке закона о выборах в Учредительное собрание . Выборы были назначены на 17 сентября, а затем перенесены на 12 ноября. До этого собирались разного рода форумы, которые должны были оказать поддержку правительству: Государственное совещание (12-15 августа в Москве), Демократическое совещание (14-22 сентября в Петрограде). Последнее избрало постоянно действующий Временный совет республики - Предпарламент (сначала из 313, а позже из 555 членов). Предполагалось, что ему станет подотчетно правительство, но на деле Предпарламент сам стал лишь совещательным органом при Временном правительстве и заметной роли в укреплении государственной системы не сыграл. </w:t>
      </w:r>
    </w:p>
    <w:p>
      <w:pPr>
        <w:pStyle w:val="Normal"/>
        <w:rPr/>
      </w:pPr>
      <w:r>
        <w:rPr/>
      </w:r>
    </w:p>
    <w:p>
      <w:pPr>
        <w:pStyle w:val="Normal"/>
        <w:rPr/>
      </w:pPr>
      <w:r>
        <w:rPr/>
        <w:t xml:space="preserve">* 3 июля было нарушено неустойчивое равновесие сил между Временным правительством и Петроградским советом ("двоевластие"), была расстреляна демонстрация под советскими лозунгами. Сформированное 24 июля правительство стало сдвигаться вправо, его председатель А.Ф.Керенский (перешедший в партию эсеров) занял и посты военного и морского министра; в третьем правительстве он был председателем и Верховным главнокомандующим. </w:t>
      </w:r>
    </w:p>
    <w:p>
      <w:pPr>
        <w:pStyle w:val="Normal"/>
        <w:rPr/>
      </w:pPr>
      <w:r>
        <w:rPr/>
      </w:r>
    </w:p>
    <w:p>
      <w:pPr>
        <w:pStyle w:val="Normal"/>
        <w:rPr/>
      </w:pPr>
      <w:r>
        <w:rPr/>
        <w:t xml:space="preserve">* 25 августа произошел неудачный мятеж генерала Корнилова, который вместе с рядом других генералов пытался свергнуть Временное правительство. После этого из правительства были удалены министры-кадеты и 1 сентября сформирована Директория из пяти человек во главе с Керенским (6). Она существовала до 24 сентября, когда было сформировано правительство. </w:t>
      </w:r>
    </w:p>
    <w:p>
      <w:pPr>
        <w:pStyle w:val="Normal"/>
        <w:rPr/>
      </w:pPr>
      <w:r>
        <w:rPr/>
      </w:r>
    </w:p>
    <w:p>
      <w:pPr>
        <w:pStyle w:val="Normal"/>
        <w:rPr/>
      </w:pPr>
      <w:r>
        <w:rPr/>
        <w:t xml:space="preserve">* В особых случаях Временное правительство создавало специальные органы: после событий 3-5 июля вместе с меньшевиками и эсерами из ВЦИК была учреждена Комиссия по водворению порядка в Петрограде , 25 июля был создан Комитет обороны , в который вошли ведущие министры. В конце сентября на секретном совещании в Ставке с деятелями буржуазных партий был утвержден план военного переворота. С фронта снимались войска и располагались вблизи крупных городов. Была создана возглавляемая министром внутренних дел Комиссия по разгрузке Петрограда , которая готовила переезд в Москву правительства и высших учреждений власти. </w:t>
      </w:r>
    </w:p>
    <w:p>
      <w:pPr>
        <w:pStyle w:val="Normal"/>
        <w:rPr/>
      </w:pPr>
      <w:r>
        <w:rPr/>
      </w:r>
    </w:p>
    <w:p>
      <w:pPr>
        <w:pStyle w:val="Normal"/>
        <w:rPr/>
      </w:pPr>
      <w:r>
        <w:rPr/>
        <w:t xml:space="preserve">*  Органы управления. </w:t>
      </w:r>
    </w:p>
    <w:p>
      <w:pPr>
        <w:pStyle w:val="Normal"/>
        <w:rPr/>
      </w:pPr>
      <w:r>
        <w:rPr/>
        <w:t xml:space="preserve">* Временное правительство сохранило структуру царского Совета Министров, упразднив лишь Министерство императорского двора и уделов. В МВД были сразу упразднены Штаб отдельного корпуса жандармов и Департамент полиции, а в марте и Главное управление по делам печати. Взамен было учреждено Главное управление по делам милиции и Всероссийская книжная палата . Хотя было объявлено о ликвидации политического розыска, продолжался сбор материалов о рабочем и крестьянском движении, деятельности партий (с июня этим занялся Осведомительный отдел Главного управления по делам милиции). В марте в МВД было образовано Особое совешание по местной реформе . </w:t>
      </w:r>
    </w:p>
    <w:p>
      <w:pPr>
        <w:pStyle w:val="Normal"/>
        <w:rPr/>
      </w:pPr>
      <w:r>
        <w:rPr/>
      </w:r>
    </w:p>
    <w:p>
      <w:pPr>
        <w:pStyle w:val="Normal"/>
        <w:rPr/>
      </w:pPr>
      <w:r>
        <w:rPr/>
        <w:t xml:space="preserve">* При министерстве юстиции 4 марта была учреждена получившая большую известность Чрезвычайная следственная комиссия для расследования противозаконных по должности действий бывших министров, главноуправляющих и других высших должностных лиц . Она вела допросы высших царских чиновников и сановников и готовила "стенографические отчеты", главным редактором которых был поэт А.А.Блок. </w:t>
      </w:r>
    </w:p>
    <w:p>
      <w:pPr>
        <w:pStyle w:val="Normal"/>
        <w:rPr/>
      </w:pPr>
      <w:r>
        <w:rPr/>
      </w:r>
    </w:p>
    <w:p>
      <w:pPr>
        <w:pStyle w:val="Normal"/>
        <w:rPr/>
      </w:pPr>
      <w:r>
        <w:rPr/>
        <w:t xml:space="preserve">* В мае было образовано Министерство труда , главными отделами которого были отдел взаимоотношений труда и капитала, отдел конфликтов, отдел рынка труда. Из отделов старых министерств выделились также Министерство продовольствия, Министерство государственного призрения и Министерство почт и телеграфов . </w:t>
      </w:r>
    </w:p>
    <w:p>
      <w:pPr>
        <w:pStyle w:val="Normal"/>
        <w:rPr/>
      </w:pPr>
      <w:r>
        <w:rPr/>
      </w:r>
    </w:p>
    <w:p>
      <w:pPr>
        <w:pStyle w:val="Normal"/>
        <w:rPr/>
      </w:pPr>
      <w:r>
        <w:rPr/>
        <w:t xml:space="preserve">* Для выработки экономической политики в июне при Временном правительстве были учреждены Экономический совет и Главный экономический комитет . В них наряду с промышленниками и министрами входили и представители профсоюзов. </w:t>
      </w:r>
    </w:p>
    <w:p>
      <w:pPr>
        <w:pStyle w:val="Normal"/>
        <w:rPr/>
      </w:pPr>
      <w:r>
        <w:rPr/>
      </w:r>
    </w:p>
    <w:p>
      <w:pPr>
        <w:pStyle w:val="Normal"/>
        <w:rPr/>
      </w:pPr>
      <w:r>
        <w:rPr/>
        <w:t xml:space="preserve">* В целях укрепления связи государства с церковью в августе было образовано Министерство исповеданий . 15 августа в Москве открылся церковный собор, который должен был обсудить вопросы взаимодействия православной церкви с новым государством. 5 ноября собор избрал Патриархом всея Руси московского митрополита Тихона (В.И.Белавина). </w:t>
      </w:r>
    </w:p>
    <w:p>
      <w:pPr>
        <w:pStyle w:val="Normal"/>
        <w:rPr/>
      </w:pPr>
      <w:r>
        <w:rPr/>
      </w:r>
    </w:p>
    <w:p>
      <w:pPr>
        <w:pStyle w:val="Normal"/>
        <w:rPr/>
      </w:pPr>
      <w:r>
        <w:rPr/>
        <w:t xml:space="preserve">*  Местные органы власти и самоуправления. </w:t>
      </w:r>
    </w:p>
    <w:p>
      <w:pPr>
        <w:pStyle w:val="Normal"/>
        <w:rPr/>
      </w:pPr>
      <w:r>
        <w:rPr/>
        <w:t xml:space="preserve">* В государственном аппарате на местах произошли более крупные изменения, чем в центре. Здесь происходило два процесса - децентрализация (вследствие ослабления государственного аппарата и местнических устремлений буржуазии) и демократизация - под сильным давлением снизу. Были ликвидированы посты генерал-губернаторов, губернаторов и градоначальников, полицейские и жандармские должности и управления. Упраздненные должности заменялись комиссарами Временного правительства. В первые дни революции на местах в противовес Советам буржуазия создавала комитеты общественных организаций , которые сотрудничали с комиссарами. </w:t>
      </w:r>
    </w:p>
    <w:p>
      <w:pPr>
        <w:pStyle w:val="Normal"/>
        <w:rPr/>
      </w:pPr>
      <w:r>
        <w:rPr/>
      </w:r>
    </w:p>
    <w:p>
      <w:pPr>
        <w:pStyle w:val="Normal"/>
        <w:rPr/>
      </w:pPr>
      <w:r>
        <w:rPr/>
        <w:t xml:space="preserve">* Значительно расширились полномочия земских и городских органов самоуправления . Были учреждены волостные земские собрания (с управами как исполнительными органами). Волостные и уездные земские учреждения стали избираться всеобщими прямыми и равными выборами с тайным голосованием. Старые волостные крестьянские учреждения (сход, суд, правление) упразднялись. Руководил всей системой земских учреждений Всероссийский земский союз. </w:t>
      </w:r>
    </w:p>
    <w:p>
      <w:pPr>
        <w:pStyle w:val="Normal"/>
        <w:rPr/>
      </w:pPr>
      <w:r>
        <w:rPr/>
      </w:r>
    </w:p>
    <w:p>
      <w:pPr>
        <w:pStyle w:val="Normal"/>
        <w:rPr/>
      </w:pPr>
      <w:r>
        <w:rPr/>
        <w:t xml:space="preserve">* В городах с населением свыше 150 тыс. человек были учреждены районные думы (и их управы) как органы самоуправления. </w:t>
      </w:r>
    </w:p>
    <w:p>
      <w:pPr>
        <w:pStyle w:val="Normal"/>
        <w:rPr/>
      </w:pPr>
      <w:r>
        <w:rPr/>
      </w:r>
    </w:p>
    <w:p>
      <w:pPr>
        <w:pStyle w:val="Normal"/>
        <w:rPr/>
      </w:pPr>
      <w:r>
        <w:rPr/>
        <w:t xml:space="preserve">* 21 апреля был учрежден Главный земельный комитет , а также губернские, уездные и волостные земельные комитеты . Состав Главного земельного комитета был чисто кадетским. Члены местных комитетов частично избирались земскими собраниями и думами, в остальном командировались ведомствами. Основная задача этих комитетов состояла в том, чтобы предотвратить стихийное решение земельного вопроса крестьянами, затянуть процесс всякими проволочками и согласованиями. </w:t>
      </w:r>
    </w:p>
    <w:p>
      <w:pPr>
        <w:pStyle w:val="Normal"/>
        <w:rPr/>
      </w:pPr>
      <w:r>
        <w:rPr/>
      </w:r>
    </w:p>
    <w:p>
      <w:pPr>
        <w:pStyle w:val="Normal"/>
        <w:rPr/>
      </w:pPr>
      <w:r>
        <w:rPr/>
        <w:t xml:space="preserve">* На местах стихийно создавались продовольственные комитеты , которые 2 апреля были закреплены как местные органы Министерства земледелия. Первоначально их задачей была борьба со спекуляцией и оказание помощи голодающим, а в сентябре они втянулись в политическую борьбу (срывали политику твердых цен). </w:t>
      </w:r>
    </w:p>
    <w:p>
      <w:pPr>
        <w:pStyle w:val="Normal"/>
        <w:rPr/>
      </w:pPr>
      <w:r>
        <w:rPr/>
      </w:r>
    </w:p>
    <w:p>
      <w:pPr>
        <w:pStyle w:val="Normal"/>
        <w:rPr/>
      </w:pPr>
      <w:r>
        <w:rPr/>
        <w:t xml:space="preserve">* Новым институтом местной власти стали учрежденные в июне комиссары труда , при которых действовали фабрично-заводские инспектора . В ведении комиссаров находились создаваемые на предприятиях примирительные камеры из представителей рабочих и администрации. Если трудовой конфликт не решался в примирительной камере, он передавался в третейский суд , составленный поровну из рабочих и предпринимателей. </w:t>
      </w:r>
    </w:p>
    <w:p>
      <w:pPr>
        <w:pStyle w:val="Normal"/>
        <w:rPr/>
      </w:pPr>
      <w:r>
        <w:rPr/>
      </w:r>
    </w:p>
    <w:p>
      <w:pPr>
        <w:pStyle w:val="Normal"/>
        <w:rPr/>
      </w:pPr>
      <w:r>
        <w:rPr/>
        <w:t xml:space="preserve">*  Армия. Карательные органы. </w:t>
      </w:r>
    </w:p>
    <w:p>
      <w:pPr>
        <w:pStyle w:val="Normal"/>
        <w:rPr/>
      </w:pPr>
      <w:r>
        <w:rPr/>
        <w:t xml:space="preserve">* Февральская революция нанесла сокрушительный удар по армии - важнейшему институту государства. 2 марта секретарь ЦИК Петроградского Совета рабочих и солдатских депутатов адвокат Н.Д.Соколов (бывший, как и Керенский, одним из руководителей российского масонства тех лет) подготовил и принес в только что созданное Временное правительство известный "приказ </w:t>
      </w:r>
      <w:r>
        <w:rPr>
          <w:lang w:val="en-US"/>
        </w:rPr>
        <w:t>N</w:t>
      </w:r>
      <w:r>
        <w:rPr/>
        <w:t xml:space="preserve">1". Приказ предусматривал выборы в войсках комитетов из нижних чинов, изъятие оружия у офицеров и передачу его под контроль комитетов, установление не ограниченной "ни в чем" свободы солдата. Этот приказ начал разрушение армии. Став военным министром, Керенский издал аналогичный приказ, известный как "декларация прав солдата" (7). </w:t>
      </w:r>
    </w:p>
    <w:p>
      <w:pPr>
        <w:pStyle w:val="Normal"/>
        <w:rPr/>
      </w:pPr>
      <w:r>
        <w:rPr/>
      </w:r>
    </w:p>
    <w:p>
      <w:pPr>
        <w:pStyle w:val="Normal"/>
        <w:rPr/>
      </w:pPr>
      <w:r>
        <w:rPr/>
        <w:t xml:space="preserve">* В армии была проведена чистка командного состава (по данным Деникина, за первые недели было уволено около половины действующих генералов). На главные посты были назначены близкие к думским оппозиционным кругам выдвиженцы - А.И.Деникин, Л.Г.Корнилов, А.В.Колчак (8). </w:t>
      </w:r>
    </w:p>
    <w:p>
      <w:pPr>
        <w:pStyle w:val="Normal"/>
        <w:rPr/>
      </w:pPr>
      <w:r>
        <w:rPr/>
      </w:r>
    </w:p>
    <w:p>
      <w:pPr>
        <w:pStyle w:val="Normal"/>
        <w:rPr/>
      </w:pPr>
      <w:r>
        <w:rPr/>
        <w:t xml:space="preserve">* Взяв курс на продолжение войны "до победного конца", Временное правительство столкнулось с созданными им самим трудностями - армия стала неуправляемой, началось массовое дезертирство. В июле на фронте были восстановлены упраздненные во время революции военно-полевые суды, но это не поправило дела. Учрежденное Политическое управление Военного министерства безуспешно пыталось наладить в войсках пропаганду в пользу продолжения войны. В городах вооруженные солдаты втянулись в политическую жизнь и входили во все более непримиримцй конфликт с Временным правительством. В деревнях дезертиры организовывали крестьян на передел земли. </w:t>
      </w:r>
    </w:p>
    <w:p>
      <w:pPr>
        <w:pStyle w:val="Normal"/>
        <w:rPr/>
      </w:pPr>
      <w:r>
        <w:rPr/>
      </w:r>
    </w:p>
    <w:p>
      <w:pPr>
        <w:pStyle w:val="Normal"/>
        <w:rPr/>
      </w:pPr>
      <w:r>
        <w:rPr/>
        <w:t xml:space="preserve">* Система карательных органов Российского государства, которая складывалась в течение столетия, была разрушена революцией, а кадры деморализованы. Милиция находилась в ведении земского и городского самоуправления (которые и избирали начальников милиции), была разношерстной и не обладала квалификацией. Подбирать офицерский состав милиции было поручено комиссаром Временного правительства, но справиться с этим они не могли ввиду противодействия Советов и местных буржуазных организаций. Более сильная и организованная рабочая Красная гвардия охраняла порядок в рабочих кварталах, но Временному правительству не подчинялась и опорой его стать не могла. Создать свой эффективный карательный аппарат Временное правительство не успело. </w:t>
      </w:r>
    </w:p>
    <w:p>
      <w:pPr>
        <w:pStyle w:val="Normal"/>
        <w:rPr/>
      </w:pPr>
      <w:r>
        <w:rPr/>
      </w:r>
    </w:p>
    <w:p>
      <w:pPr>
        <w:pStyle w:val="Normal"/>
        <w:rPr/>
      </w:pPr>
      <w:r>
        <w:rPr/>
        <w:t xml:space="preserve">*  Право. Судебные органы. </w:t>
      </w:r>
    </w:p>
    <w:p>
      <w:pPr>
        <w:pStyle w:val="Normal"/>
        <w:rPr/>
      </w:pPr>
      <w:r>
        <w:rPr/>
        <w:t xml:space="preserve">* Временное правительство стремилось сохранить основы старого права: Уголовное уложение 1903 г. и судебные уставы 1864 г., Свод законов Российской империи и Табель о рангах (9). Законодательно было оформлено, однако, упразднение полиции, жандармерии, охранки. В марте при правительстве было учреждено Юридическое совещание , в которое были назначены семь видных юристов (все кадеты). Оно должно было давать "предварительные юридические заключения" на решения Временного правительства. Через него проходили законопроекты, предлагаемые министерствами (особенно большую роль сыграло Юридическое совещание в блокировании актов о земле). В целом Юридическое совещание последовательно отстаивало принципы либерально-буржуазного права, но воплотить их в жизнь социально-политическая реальность не позволяла. </w:t>
      </w:r>
    </w:p>
    <w:p>
      <w:pPr>
        <w:pStyle w:val="Normal"/>
        <w:rPr/>
      </w:pPr>
      <w:r>
        <w:rPr/>
      </w:r>
    </w:p>
    <w:p>
      <w:pPr>
        <w:pStyle w:val="Normal"/>
        <w:rPr/>
      </w:pPr>
      <w:r>
        <w:rPr/>
        <w:t xml:space="preserve">* Оставив определение общих принципов новой правовой системы будущему парламенту, Временное правительство ограничилось изданием большого числа временных законов и положений (о комиссарах правительства, о местных земельных комитетах, о волостном земстве и о введении земств в "неземских губерниях" и т.д.). </w:t>
      </w:r>
    </w:p>
    <w:p>
      <w:pPr>
        <w:pStyle w:val="Normal"/>
        <w:rPr/>
      </w:pPr>
      <w:r>
        <w:rPr/>
      </w:r>
    </w:p>
    <w:p>
      <w:pPr>
        <w:pStyle w:val="Normal"/>
        <w:rPr/>
      </w:pPr>
      <w:r>
        <w:rPr/>
        <w:t xml:space="preserve">* В октябре, уже полностью утрачивая контроль за ходом событий, правительство учреждает Особую комиссию Юридического совещания по составлению проекта основных государственных законов . С 11 по 24 октября эта комиссия разрабатывала проект конституции. По этому проекту, Россия становилась президентской буржуазной республикой с двухпалатным парламентом. Исключительно широкие полномочия президента по своей структуре напоминали компетенцию царя, а две палаты парламента - старые Госсовет и Госдуму (10). </w:t>
      </w:r>
    </w:p>
    <w:p>
      <w:pPr>
        <w:pStyle w:val="Normal"/>
        <w:rPr/>
      </w:pPr>
      <w:r>
        <w:rPr/>
      </w:r>
    </w:p>
    <w:p>
      <w:pPr>
        <w:pStyle w:val="Normal"/>
        <w:rPr/>
      </w:pPr>
      <w:r>
        <w:rPr/>
        <w:t xml:space="preserve">* В Министерстве юстиции были созданы две комиссии, готовившие изменения в судебной системе, сводящиеся к последовательному проведению в жизнь уставов 1864 г.: "для восстановления основных начал судебных уставов" и "по пересмотру и введению в действие Уголовного уложения 1903 г.". Сразу после революции были упразднены наиболее одиозные звенья монархической судебной системы: Верховный уголовный и Высший дисциплинарный суды Сената, особые присутствия Сената, судебных палат и окружных судов (5 марта), военно-полевые суды (13 марта). </w:t>
      </w:r>
    </w:p>
    <w:p>
      <w:pPr>
        <w:pStyle w:val="Normal"/>
        <w:rPr/>
      </w:pPr>
      <w:r>
        <w:rPr/>
      </w:r>
    </w:p>
    <w:p>
      <w:pPr>
        <w:pStyle w:val="Normal"/>
        <w:rPr/>
      </w:pPr>
      <w:r>
        <w:rPr/>
        <w:t xml:space="preserve">* Старая система местных судов продолжала действовать. Предложение о смене части судей, назначенных царским правительством, было с негодованием отвергнуто как нарушение принципа "несменяемости" судей. Сузились функции судебных палат и расширилась юрисдикция окружных судов. Намного шире стал применяться суд с присяжными заседателями. </w:t>
      </w:r>
    </w:p>
    <w:p>
      <w:pPr>
        <w:pStyle w:val="Normal"/>
        <w:rPr/>
      </w:pPr>
      <w:r>
        <w:rPr/>
      </w:r>
    </w:p>
    <w:p>
      <w:pPr>
        <w:pStyle w:val="Normal"/>
        <w:rPr/>
      </w:pPr>
      <w:r>
        <w:rPr/>
        <w:t xml:space="preserve">* Самые большие изменения были внесены в систему мировых судов . Этот судебный орган, восстановленный законом 1912 г., к 1917 г. был введен лишь в 20 губерниях (из 97). Постановлением Временного правительства от 5 мая мировые суды были созданы еще в 33 губерниях. Повысилась уголовная юрисдикция мирового суда (приговоры о заключении в тюрьму на срок до полутора лет), был определен порядок рассмотрения особо важных гражданских и уголовных дел - особым мировым присутствием с добавочным мировым судьей и двумя членами. </w:t>
      </w:r>
    </w:p>
    <w:p>
      <w:pPr>
        <w:pStyle w:val="Normal"/>
        <w:rPr/>
      </w:pPr>
      <w:r>
        <w:rPr/>
      </w:r>
    </w:p>
    <w:p>
      <w:pPr>
        <w:pStyle w:val="Normal"/>
        <w:rPr/>
      </w:pPr>
      <w:r>
        <w:rPr/>
        <w:t xml:space="preserve">* 30 мая был издан закон о создании суда по административным делам . В каждый уезд назначался административный судья со своим делопроизводством. В губернских городах учреждались административные отделения при окружных судах. Административные судьи рассматривали споры между государственными органами и органами самоуправления, а также общественными организациями. 7 сентября ведению этих судов были подчинены земельные и продовольственные комитеты. </w:t>
      </w:r>
    </w:p>
    <w:p>
      <w:pPr>
        <w:pStyle w:val="Normal"/>
        <w:rPr/>
      </w:pPr>
      <w:r>
        <w:rPr/>
      </w:r>
    </w:p>
    <w:p>
      <w:pPr>
        <w:pStyle w:val="Normal"/>
        <w:rPr/>
      </w:pPr>
      <w:r>
        <w:rPr/>
        <w:t xml:space="preserve">*  Национально-государственное устройство. </w:t>
      </w:r>
    </w:p>
    <w:p>
      <w:pPr>
        <w:pStyle w:val="Normal"/>
        <w:rPr/>
      </w:pPr>
      <w:r>
        <w:rPr/>
        <w:t xml:space="preserve">* Революция 1905-1907 гг. сплотила буржуазию и землевладельцев национальных регионов вокруг царской власти как самой надежной защиты. Классовый страх был сильнее естественного национализма буржуазии. После краха монархического центра положение изменилось, стало преобладать стремление к огосударствлению наций. Начался распад империи, вызванный не отпадением частей, а разрушением центра. </w:t>
      </w:r>
    </w:p>
    <w:p>
      <w:pPr>
        <w:pStyle w:val="Normal"/>
        <w:rPr/>
      </w:pPr>
      <w:r>
        <w:rPr/>
      </w:r>
    </w:p>
    <w:p>
      <w:pPr>
        <w:pStyle w:val="Normal"/>
        <w:rPr/>
      </w:pPr>
      <w:r>
        <w:rPr/>
        <w:t xml:space="preserve">* Прежде всего сепаратизм поразил армию. Еще до Февраля были созданы национальные части - латышские батальоны, Кавказская туземная дивизия, сербский корпус. После Февраля был сформирован чехословацкий корпус, и вдруг "все языки" стали требовать формирования национальных войск. Командование и правительство не имели определенной установки и не были готовы к этому (11). В конце лета 1917 г. разгорелась борьба за Черноморский флот, на кораблях поднимали украинские флаги, с них списывали матросов-неукраинцев. </w:t>
      </w:r>
    </w:p>
    <w:p>
      <w:pPr>
        <w:pStyle w:val="Normal"/>
        <w:rPr/>
      </w:pPr>
      <w:r>
        <w:rPr/>
      </w:r>
    </w:p>
    <w:p>
      <w:pPr>
        <w:pStyle w:val="Normal"/>
        <w:rPr/>
      </w:pPr>
      <w:r>
        <w:rPr/>
      </w:r>
    </w:p>
    <w:p>
      <w:pPr>
        <w:pStyle w:val="Normal"/>
        <w:rPr/>
      </w:pPr>
      <w:r>
        <w:rPr/>
        <w:t xml:space="preserve">* Начался территориальный распад. После Февраля только Польша и Финляндия (две территории с развитым национальным господствующим классом) потребовали независимости. Польша к тому моменту была оккупирована Германией, и Временное правительство туманно пообещало признать ее независимость. Финляндии же отказало в самоопределении, даже разогнав в июне заседание сейма. Был взят курс на сохранение "единой и неделимой" России при том, что вся практика Временного правительства способствовала децентрализации и сепаратизму не только национальных окраин, но и русских областей (12). </w:t>
      </w:r>
    </w:p>
    <w:p>
      <w:pPr>
        <w:pStyle w:val="Normal"/>
        <w:rPr/>
      </w:pPr>
      <w:r>
        <w:rPr/>
      </w:r>
    </w:p>
    <w:p>
      <w:pPr>
        <w:pStyle w:val="Normal"/>
        <w:rPr/>
      </w:pPr>
      <w:r>
        <w:rPr/>
        <w:t xml:space="preserve">* </w:t>
      </w:r>
      <w:r>
        <w:rPr>
          <w:lang w:val="en-US"/>
        </w:rPr>
        <w:t>I</w:t>
      </w:r>
      <w:r>
        <w:rPr/>
        <w:t xml:space="preserve"> и </w:t>
      </w:r>
      <w:r>
        <w:rPr>
          <w:lang w:val="en-US"/>
        </w:rPr>
        <w:t>II</w:t>
      </w:r>
      <w:r>
        <w:rPr/>
        <w:t xml:space="preserve"> Всероссийские мусульманские съезды (1-11 мая и 21-31 июля) заявили, что не помышляют о выходе из России, но обнаружили две тенденции: на национально-культурную автономию при унитарном государстве (деятели, которые блокировались с социалистами) и на территориально-федеративное устройство (с созданием автономных республик). Председатель Юридического совещания и государственный контролер Временного правительства Ф.Ф.Кокошкин разрабатывал даже проект двух Дум - Государственной и Союзной. Временное национальное управление мусульман внутренней России и Сибири провело всеобщие, прямые и тайные выборы в национальный парламент (милле меджлис), который должен был собраться 17 ноября в Уфе. </w:t>
      </w:r>
    </w:p>
    <w:p>
      <w:pPr>
        <w:pStyle w:val="Normal"/>
        <w:rPr/>
      </w:pPr>
      <w:r>
        <w:rPr/>
      </w:r>
    </w:p>
    <w:p>
      <w:pPr>
        <w:pStyle w:val="Normal"/>
        <w:rPr/>
      </w:pPr>
      <w:r>
        <w:rPr/>
        <w:t xml:space="preserve">* Наиболее неудачно сложились отношения Временного правительства с Украиной. Уже 4 марта на собрании ряда социалистических партий в Киеве была образована Центральная рада, которая требовала территориально-национальной автономии Украины. Юридическое совещание дало на это отрицательное заключение. В ответ Рада 10 июня провозгласила автономию, что было объявлено "открытым мятежом". Но в целом политика Временного правительства была непоследовательной, тактика все откладывать "на потом" (до Учредительного собрания) привела к отделению Украины при том, что позиции сепаратистов там были исключительно слабы (13). </w:t>
      </w:r>
    </w:p>
    <w:p>
      <w:pPr>
        <w:pStyle w:val="Normal"/>
        <w:rPr/>
      </w:pPr>
      <w:r>
        <w:rPr/>
      </w:r>
    </w:p>
    <w:p>
      <w:pPr>
        <w:pStyle w:val="Normal"/>
        <w:rPr/>
      </w:pPr>
      <w:r>
        <w:rPr/>
        <w:t xml:space="preserve">* Вопрос национально-государственного устройства до последнего момента игнорировался Временным правительством, о нем не упоминается ни в декларациях, ни даже в постановлении о провозглашении России демократической республикой. Лишь в середине октября Особая комиссия (по разработке конституции) подготовила для будущего Учредительного собрания проект законодательного акта об автономии Финляндии и областной автономии. </w:t>
      </w:r>
    </w:p>
    <w:p>
      <w:pPr>
        <w:pStyle w:val="Normal"/>
        <w:rPr/>
      </w:pPr>
      <w:r>
        <w:rPr/>
      </w:r>
    </w:p>
    <w:p>
      <w:pPr>
        <w:pStyle w:val="Normal"/>
        <w:rPr/>
      </w:pPr>
      <w:r>
        <w:rPr/>
        <w:t xml:space="preserve">* Парадокс в том, что, заявляя о сохранении "единой и неделимой" России, либерально-буржуазное государство культивировало сепаратизм - а большевики, заявляя о праве наций на самоопределение, везде выступали непримиримыми противниками сепаратизма. </w:t>
      </w:r>
    </w:p>
    <w:p>
      <w:pPr>
        <w:pStyle w:val="Normal"/>
        <w:rPr/>
      </w:pPr>
      <w:r>
        <w:rPr/>
      </w:r>
    </w:p>
    <w:p>
      <w:pPr>
        <w:pStyle w:val="Normal"/>
        <w:rPr/>
      </w:pPr>
      <w:r>
        <w:rPr/>
        <w:t xml:space="preserve">* </w:t>
      </w:r>
    </w:p>
    <w:p>
      <w:pPr>
        <w:pStyle w:val="Normal"/>
        <w:rPr/>
      </w:pPr>
      <w:r>
        <w:rPr/>
        <w:t xml:space="preserve">§ 3. Легитимность Временного правительства в период между февралем и октябрем 1917 г. </w:t>
      </w:r>
    </w:p>
    <w:p>
      <w:pPr>
        <w:pStyle w:val="Normal"/>
        <w:rPr/>
      </w:pPr>
      <w:r>
        <w:rPr/>
      </w:r>
    </w:p>
    <w:p>
      <w:pPr>
        <w:pStyle w:val="Normal"/>
        <w:rPr/>
      </w:pPr>
      <w:r>
        <w:rPr/>
        <w:t xml:space="preserve">* Уникальность русской буржуазной революции 1917 г. в том, что с первых ее дней в стране стали формироваться два типа государственности - буржуазная республика и советская власть . История дала России редкую возможность: сравнить наглядно, в деле, два разных проекта государственного строительства и сделать выбор. При этом выбор делался в два тура - на основании сравнительно мирного "соревнования" (февраль 1917 г. - октябрь 1917 г.), а затем в ходе военного столкновения (1918-1921 гг.). </w:t>
      </w:r>
    </w:p>
    <w:p>
      <w:pPr>
        <w:pStyle w:val="Normal"/>
        <w:rPr/>
      </w:pPr>
      <w:r>
        <w:rPr/>
      </w:r>
    </w:p>
    <w:p>
      <w:pPr>
        <w:pStyle w:val="Normal"/>
        <w:rPr/>
      </w:pPr>
      <w:r>
        <w:rPr/>
        <w:t xml:space="preserve">* Эти два типа государственности были не просто различны по их идеологии, социальным и экономическим устремлениям. Они находились на двух разных и расходящихся ветвях цивилизации . То есть, их соединение, их "конвергенция" в ходе государственного строительства были невозможны. Разными были фундаментальные, во многом неосознаваемые идеи, на которых происходит становление государства - прежде всего, представления о мире и человеке. </w:t>
      </w:r>
    </w:p>
    <w:p>
      <w:pPr>
        <w:pStyle w:val="Normal"/>
        <w:rPr/>
      </w:pPr>
      <w:r>
        <w:rPr/>
      </w:r>
    </w:p>
    <w:p>
      <w:pPr>
        <w:pStyle w:val="Normal"/>
        <w:rPr/>
      </w:pPr>
      <w:r>
        <w:rPr/>
        <w:t xml:space="preserve">* Революция с точки зрения государственного строительства есть разрыв непрерывности (переход "порядок - хаос"). В это время утрачивает силу старый способ легитимации власти. В феврале 1917 г. власть царя как помазанника Бога, освященная Церковью, прекратилась. Большую роль на первых порах сыграла Государственная Дума (Временный комитет Думы, который на некоторое время и взял на себя роль правительства) - единственный сохранивший авторитет орган старой власти. Этот авторитет помог тому, чтобы сам революционный переворот прошел исключительно мирно (около 300 погибших в момент катастрофы огромного государства) (14). </w:t>
      </w:r>
    </w:p>
    <w:p>
      <w:pPr>
        <w:pStyle w:val="Normal"/>
        <w:rPr/>
      </w:pPr>
      <w:r>
        <w:rPr/>
      </w:r>
    </w:p>
    <w:p>
      <w:pPr>
        <w:pStyle w:val="Normal"/>
        <w:rPr/>
      </w:pPr>
      <w:r>
        <w:rPr/>
        <w:t xml:space="preserve">* Однако прочность новой, возникающей после революции государственности определяется тем, насколько быстро создаются итституты власти и права и насколько быстро и полно они обретают легитимность. То либерально-буржуазное государство западного образца, которое могло бы быть результатом Февральской революции, складывалось столь медленно, что не поспевало за событиями. </w:t>
      </w:r>
    </w:p>
    <w:p>
      <w:pPr>
        <w:pStyle w:val="Normal"/>
        <w:rPr/>
      </w:pPr>
      <w:r>
        <w:rPr/>
      </w:r>
    </w:p>
    <w:p>
      <w:pPr>
        <w:pStyle w:val="Normal"/>
        <w:rPr/>
      </w:pPr>
      <w:r>
        <w:rPr/>
        <w:t xml:space="preserve">* Идеологи Временного правительства отстаивали принцип "непредрешенчества", оставляя главные вопросы государственного строительства будущему Учредительному собранию, с созывом которого, однако, они не торопились. Даже объявить Россию республикой они сразу не решились, и страна формально до осени 1917 г. оставалась монархией - без царя и без всяких предпосылок для коронации нового монарха (15). В целом, за отведенный ему историей срок буржуазное государство приобрести легитимности не смогло. </w:t>
      </w:r>
    </w:p>
    <w:p>
      <w:pPr>
        <w:pStyle w:val="Normal"/>
        <w:rPr/>
      </w:pPr>
      <w:r>
        <w:rPr/>
      </w:r>
    </w:p>
    <w:p>
      <w:pPr>
        <w:pStyle w:val="Normal"/>
        <w:rPr/>
      </w:pPr>
      <w:r>
        <w:rPr/>
        <w:t xml:space="preserve">* Главные причины коренятся в сути самого проекта тех сил, что после февральской революции формировали Временное правительство, а также в духовной и организационной незрелости этих сил. Из этого в основном вытекали и внешние, политические причины. </w:t>
      </w:r>
    </w:p>
    <w:p>
      <w:pPr>
        <w:pStyle w:val="Normal"/>
        <w:rPr/>
      </w:pPr>
      <w:r>
        <w:rPr/>
      </w:r>
    </w:p>
    <w:p>
      <w:pPr>
        <w:pStyle w:val="Normal"/>
        <w:rPr/>
      </w:pPr>
      <w:r>
        <w:rPr/>
        <w:t xml:space="preserve">* Вдохновители Февраля были западниками , их идеалом была буржуазная республика с опорой на гражданское общество и рыночную экономику - на то, чего в России реально еще не было. Сам этот идеал был несовместим с устремлениями всех остальных, помимо буржуазии, классов и сословий. После короткого периода общего ликования на "празднике революции" Временное правительство стало испытывать нарастающее отчуждение, а потом и сопротивление не только крестьян и рабочих, но и части имущих классов (16). Да и сама либеральная буржуазия России еще не оторвалась от культурных корней традиционного общества, и ее проект был внутренне противоречив. </w:t>
      </w:r>
    </w:p>
    <w:p>
      <w:pPr>
        <w:pStyle w:val="Normal"/>
        <w:rPr/>
      </w:pPr>
      <w:r>
        <w:rPr/>
      </w:r>
    </w:p>
    <w:p>
      <w:pPr>
        <w:pStyle w:val="Normal"/>
        <w:rPr/>
      </w:pPr>
      <w:r>
        <w:rPr/>
        <w:t xml:space="preserve">* Либерализм у власти сразу мобилизовал сепаратизм национальной буржуазии и "рассыпал" империю. И в то же время правительство сохранило державную риторику и провозгласило идею "Единой и неделимой России". Для возникновения гражданского общества требовалось сломать сословные барьеры и крестьянскую общину, но правительство, признав крах реформы Столыпина, не решалось на демократическую земельную реформу, тем более с ущемлением помещичьего землевладения. </w:t>
      </w:r>
    </w:p>
    <w:p>
      <w:pPr>
        <w:pStyle w:val="Normal"/>
        <w:rPr/>
      </w:pPr>
      <w:r>
        <w:rPr/>
      </w:r>
    </w:p>
    <w:p>
      <w:pPr>
        <w:pStyle w:val="Normal"/>
        <w:rPr/>
      </w:pPr>
      <w:r>
        <w:rPr/>
        <w:t xml:space="preserve">* С вопросом о земле был тесно связан и вопрос о мире. Империалистическая война все больше воспринималась как бессмысленная и безнравственная - потому-то солдаты поддержали рабочие демонстрации в ходе Февральской революции. Но после свержения монархии идея немедленного прекращения войны овладела массами солдат ("крестьянами в серых шинелях") еще и потому, что на селе началось стихийное решение земельного вопроса. Те, кто в этот момент был на фронте, оказывались отстраненными от участия в переделе земли. Временное правительство осталось глухо и взяло курс на "войну до победного конца". </w:t>
      </w:r>
    </w:p>
    <w:p>
      <w:pPr>
        <w:pStyle w:val="Normal"/>
        <w:rPr/>
      </w:pPr>
      <w:r>
        <w:rPr/>
      </w:r>
    </w:p>
    <w:p>
      <w:pPr>
        <w:pStyle w:val="Normal"/>
        <w:rPr/>
      </w:pPr>
      <w:r>
        <w:rPr/>
        <w:t xml:space="preserve">* На этом пути Временное правительство утратило единственную привлекательную сторону своего дела - иллюзию свободы. Чтобы загнать солдат в окопы, летом пришлось снова ввести военно-полевые суды, попытаться начать репрессии. Это предельно озлобило солдат и ничего не дало для укрепления власти - было уже поздно. По инерции революции Временное правительство слишком далеко зашло в разрушении даже того минимума авторитарных отношений, который совершенно необходим любому государству. Уже с марта все общество охватила лихорадка выборов и голосований, доходящая до абсурда. </w:t>
      </w:r>
    </w:p>
    <w:p>
      <w:pPr>
        <w:pStyle w:val="Normal"/>
        <w:rPr/>
      </w:pPr>
      <w:r>
        <w:rPr/>
      </w:r>
    </w:p>
    <w:p>
      <w:pPr>
        <w:pStyle w:val="Normal"/>
        <w:rPr/>
      </w:pPr>
      <w:r>
        <w:rPr/>
        <w:t xml:space="preserve">* В мемуарах одного немецкого офицера приведен такой факт (его вспоминает активный участник Февральской революции В.В.Шульгин). Летом 1917 г. русские вели наступление на позиции немцев. Часть, которая атаковала участок этого офицера, наступала грамотно. После быстрой перебежки цепи залегали. Немецкие офицеры, наблюдавшие в бинокли, не могли понять одной вещи: перед следующей перебежкой солдаты поднимали свободную левую руку и кто-то из них пересчитывал, а потом что-то кричал. После чего цепь снова поднималась в атаку. Оказалось, что каждый раз солдаты решали голосованием - вставать в атаку или нет (17). </w:t>
      </w:r>
    </w:p>
    <w:p>
      <w:pPr>
        <w:pStyle w:val="Normal"/>
        <w:rPr/>
      </w:pPr>
      <w:r>
        <w:rPr/>
      </w:r>
    </w:p>
    <w:p>
      <w:pPr>
        <w:pStyle w:val="Normal"/>
        <w:rPr/>
      </w:pPr>
      <w:r>
        <w:rPr/>
        <w:t xml:space="preserve">* Таким образом, не имея еще возможности легитимировать новый порядок так, как это происходит в буржуазном государстве (через гражданское общество, волеизъявление свободных индивидов), Временное правительство не приобрело авторитета и через механизмы традиционного общества - через "правду", через ответ на народные чаяния. </w:t>
      </w:r>
    </w:p>
    <w:p>
      <w:pPr>
        <w:pStyle w:val="Normal"/>
        <w:rPr/>
      </w:pPr>
      <w:r>
        <w:rPr/>
      </w:r>
    </w:p>
    <w:p>
      <w:pPr>
        <w:pStyle w:val="Normal"/>
        <w:rPr/>
      </w:pPr>
      <w:r>
        <w:rPr/>
        <w:t xml:space="preserve">* Не было в России и активной авторитетной политической силы, которая была бы способна через общественный диалог укрепить позиции Временного правительства. Массовой буржуазной партии, которая могла бы предложить привлекательную для достаточной части населения идеологию, не существовало. К моменту Февральской революции партия кадетов насчитывала 15-20 тыс. членов, да и целостного социального и экономического учения не имела, представления ее были расплывчаты и внутренне противоречивы. Конкурировать с большевиками и эсерами в общественном диалоге буржуазные либералы не могли. Технических возможностей (подобных радио и телевидению), которые позволили бы даже небольшой группе идеологов Временного правительства манипулировать сознанием больших масс, в то время не было. Да и массовое сознание, сохранившее структуры традиционного мышления, было менее подвержено манипуляции. </w:t>
      </w:r>
    </w:p>
    <w:p>
      <w:pPr>
        <w:pStyle w:val="Normal"/>
        <w:rPr/>
      </w:pPr>
      <w:r>
        <w:rPr/>
      </w:r>
    </w:p>
    <w:p>
      <w:pPr>
        <w:pStyle w:val="Normal"/>
        <w:rPr/>
      </w:pPr>
      <w:r>
        <w:rPr/>
        <w:t xml:space="preserve">* Та часть культурного слоя, которая берет на себя основную работу по внедрению идеологии в массовое сознание в гражданском обществе - интеллигенция - этой роли после Февральской революции не сыграла. Восприняв западные идеалы Просвещения и либерализма, интеллигенция осталась порождением русской культуры, с обостренным морализаторством и склонностью к религиозным исканиям. Проводником "здоровой" буржуазной идеологии такая интеллигенция и не могла быть. К тому же крах государственности Российской империи и предчувствие еще более тяжелых катастроф произвел в умонастроении интеллигенции шок, который на время деморализовал ее как активную общественную силу. Возникла необычная социальная фигура "и.и." - испуганный интеллигент. Его девизом было "уехать, пока трамваи ходят". </w:t>
      </w:r>
    </w:p>
    <w:p>
      <w:pPr>
        <w:pStyle w:val="Normal"/>
        <w:rPr/>
      </w:pPr>
      <w:r>
        <w:rPr/>
      </w:r>
    </w:p>
    <w:p>
      <w:pPr>
        <w:pStyle w:val="Normal"/>
        <w:rPr/>
      </w:pPr>
      <w:r>
        <w:rPr/>
        <w:t xml:space="preserve">* А.М.Горький так выразил установку либеральной интеллигенции: "Главное - ничего не делать, чтобы не ошибиться, ибо всего больше и лучше на Руси делают ошибки". Большую часть интеллигенции охватил страх перед будущим, и в таком состоянии выполнить задачу легитимации крупного социального проекта она не могла (18). </w:t>
      </w:r>
    </w:p>
    <w:p>
      <w:pPr>
        <w:pStyle w:val="Normal"/>
        <w:rPr/>
      </w:pPr>
      <w:r>
        <w:rPr/>
      </w:r>
    </w:p>
    <w:p>
      <w:pPr>
        <w:pStyle w:val="Normal"/>
        <w:rPr/>
      </w:pPr>
      <w:r>
        <w:rPr/>
        <w:t xml:space="preserve">*  Земельный вопрос и судьба Временного правительства. </w:t>
      </w:r>
    </w:p>
    <w:p>
      <w:pPr>
        <w:pStyle w:val="Normal"/>
        <w:rPr/>
      </w:pPr>
      <w:r>
        <w:rPr/>
        <w:t xml:space="preserve">* В связи с земельным вопросом возник нарастающий конфликт Временного правительства с крестьянством. В своей первой Декларации от 2 марта Временное правительство ни единым словом не упоминает о земельном вопросе. Лишь телеграммы с мест о начавшихся в деревне беспорядках заставляет его заявить 19 марта, что земельная реформа "несомненно станет на очередь в предстоящем Учредительном собрании", предупредив: "Земельный вопрос не может быть проведен в жизнь путем какого-либо захвата" (19). </w:t>
      </w:r>
    </w:p>
    <w:p>
      <w:pPr>
        <w:pStyle w:val="Normal"/>
        <w:rPr/>
      </w:pPr>
      <w:r>
        <w:rPr/>
      </w:r>
    </w:p>
    <w:p>
      <w:pPr>
        <w:pStyle w:val="Normal"/>
        <w:rPr/>
      </w:pPr>
      <w:r>
        <w:rPr/>
        <w:t xml:space="preserve">* С самых первых дней революции крестьянство выдвинуло требование издать закон, запрещающий земельные сделки . Всероссийский съезд крестьянских депутатов потребовал немедленно запретить куплю-продажу земли. Причина была в том, что помещики начали спекуляцию землей, в том числе дешевую распродажу иностранцам. Землю делили малыми участками между родственниками, закладывали по бросовой цене в банках. На хищнический сруб продавали леса, так что крестьяне нередко снимиали стражу помещиков и ставили свою. </w:t>
      </w:r>
    </w:p>
    <w:p>
      <w:pPr>
        <w:pStyle w:val="Normal"/>
        <w:rPr/>
      </w:pPr>
      <w:r>
        <w:rPr/>
      </w:r>
    </w:p>
    <w:p>
      <w:pPr>
        <w:pStyle w:val="Normal"/>
        <w:rPr/>
      </w:pPr>
      <w:r>
        <w:rPr/>
        <w:t xml:space="preserve">* К концу апреля крестьянские волнения охватили 42 из 49 губерний европейской части России. Декларация коалиционного правительства от 5 мая обещала начать преобразование землепользования "а интересах народного хозяйства и трудящегося населения", не дожидаясь Учредительного собрания, но так и не издало ни одного законодательного акта во исполнение этой Декларации. </w:t>
      </w:r>
    </w:p>
    <w:p>
      <w:pPr>
        <w:pStyle w:val="Normal"/>
        <w:rPr/>
      </w:pPr>
      <w:r>
        <w:rPr/>
      </w:r>
    </w:p>
    <w:p>
      <w:pPr>
        <w:pStyle w:val="Normal"/>
        <w:rPr/>
      </w:pPr>
      <w:r>
        <w:rPr/>
        <w:t xml:space="preserve">* В день вступления в должность 3 мая новый министр земледелия эсер В.Чернов обещал издать закон о запрете купли-продажи земли, а министр юстиции разослал инструкцию нотариусам о приостановлении сделок. Но закон так и не был издан, и министр юстиции 25 мая отменил свое распоряжение. Попытка запрета земельных сделок была главным источником конфликтов и в самом правительстве (20). На него давили и Совет объединенных дворянских обществ ("Рассматриваемое мероприятие угрожает посягательством на гражданскую свободу"), и финансовый капитал в лице Комитета съездов представителей акционерных обществ. </w:t>
      </w:r>
    </w:p>
    <w:p>
      <w:pPr>
        <w:pStyle w:val="Normal"/>
        <w:rPr/>
      </w:pPr>
      <w:r>
        <w:rPr/>
      </w:r>
    </w:p>
    <w:p>
      <w:pPr>
        <w:pStyle w:val="Normal"/>
        <w:rPr/>
      </w:pPr>
      <w:r>
        <w:rPr/>
        <w:t xml:space="preserve">* Вновь возникли беспорядки на селе, крестьяне пресекали сделки стихийно, и 12 июля Временное правительство издает закон об ограничении сделок. Закон сделки не запрещал, а передал вопрос об их разрешении земельным комитетам. Конфликт был перенесен вниз, так же, как и вопрос об арендной плате. В результате помещики организовались для борьбы с земельными комитетами, начались массовые аресты их членов и предание их суду. "Если так будет продолжаться, - заявил Чернов, - то придется посадить на скамью подсудимых три четверти России". </w:t>
      </w:r>
    </w:p>
    <w:p>
      <w:pPr>
        <w:pStyle w:val="Normal"/>
        <w:rPr/>
      </w:pPr>
      <w:r>
        <w:rPr/>
      </w:r>
    </w:p>
    <w:p>
      <w:pPr>
        <w:pStyle w:val="Normal"/>
        <w:rPr/>
      </w:pPr>
      <w:r>
        <w:rPr/>
        <w:t xml:space="preserve">* Новое коалиционное правительство в Декларации от 8 июля уже пообещало "полную ликвидацию разрушительной и дезорганизующей деревню прежней землеустроительной политики", опять предупредив против земельных захватов. Но В.Чернову удалось провести лишь постановление "о приостановлении землеустроительных работ", посредством которых проводилась столыпинская реформа. Это было вызвано тем, что крестьяне уже переключились с погрома помещичьих усадеб на погром "раскольников" - тех хуторян, которые выделились из общины в ходе реформы. </w:t>
      </w:r>
    </w:p>
    <w:p>
      <w:pPr>
        <w:pStyle w:val="Normal"/>
        <w:rPr/>
      </w:pPr>
      <w:r>
        <w:rPr/>
      </w:r>
    </w:p>
    <w:p>
      <w:pPr>
        <w:pStyle w:val="Normal"/>
        <w:rPr/>
      </w:pPr>
      <w:r>
        <w:rPr/>
        <w:t xml:space="preserve">* С августа, после окончания полевых работ, начались крестьянские восстания с требованием национализации земли (21). Пойти на это Временное правительство не могло, поскольку половина земель частных владельцев была заложена, и национализация разорила бы банки. Выявилась полная беспомощность правительства в главном вопросе России. Лишь 24 октября Временное правительство постановило передать земли в ведение земельных комитетов - впредь до решения вопроса Учредительным собранием. Но было уже поздно. 25 октября это правительство было смещено. </w:t>
      </w:r>
    </w:p>
    <w:p>
      <w:pPr>
        <w:pStyle w:val="Normal"/>
        <w:rPr/>
      </w:pPr>
      <w:r>
        <w:rPr/>
      </w:r>
    </w:p>
    <w:p>
      <w:pPr>
        <w:pStyle w:val="Normal"/>
        <w:rPr/>
      </w:pPr>
      <w:r>
        <w:rPr/>
        <w:t xml:space="preserve">* </w:t>
      </w:r>
    </w:p>
    <w:p>
      <w:pPr>
        <w:pStyle w:val="Normal"/>
        <w:rPr/>
      </w:pPr>
      <w:r>
        <w:rPr/>
        <w:t xml:space="preserve">§ 4. Легитимация Советов </w:t>
      </w:r>
    </w:p>
    <w:p>
      <w:pPr>
        <w:pStyle w:val="Normal"/>
        <w:rPr/>
      </w:pPr>
      <w:r>
        <w:rPr/>
      </w:r>
    </w:p>
    <w:p>
      <w:pPr>
        <w:pStyle w:val="Normal"/>
        <w:rPr/>
      </w:pPr>
      <w:r>
        <w:rPr/>
        <w:t xml:space="preserve">* Совершенно иначе, нежели у буржуазного государства, пошел процесс легитимации у Советов. Наполнение содержанием зародившихся в Советах форм государственности и обретение ими легитимности происходило в основном снизу, стихийно. Если Временное правительство унаследовало аппарат монархической государственности, и все его изменения легко проследить документально, то история возникновения Советов остается как бы "белым пятном". Историки говорят об этом очень скупо (известно, однако, что создание Советов на заводах не согласовывалось ни с какой партией). Очень активный деятель того времени художник А.Н.Бенуа писал в апреле 1917 г.: "У нас образовалось само собой, в один день, без всяких предварительных комиссий и заседаний нечто весьма близкое к народному парламенту в образе Совета рабочих и солдатских депутатов". </w:t>
      </w:r>
    </w:p>
    <w:p>
      <w:pPr>
        <w:pStyle w:val="Normal"/>
        <w:rPr/>
      </w:pPr>
      <w:r>
        <w:rPr/>
      </w:r>
    </w:p>
    <w:p>
      <w:pPr>
        <w:pStyle w:val="Normal"/>
        <w:rPr/>
      </w:pPr>
      <w:r>
        <w:rPr/>
        <w:t xml:space="preserve">* Поначалу обретение Советами власти происходило даже вопреки намерениям их руководства (эсеров и меньшевиков). Никаких планов сделать Советы альтернативной формой государства у создателей Петроградского совета не было. Их целью было поддержать новое правительство снизу и "добровольно передать власть буржуазии". Та сила, которая стала складываться в противовес Временному правительству и которую впоследствии возглавили большевики, была выражением массового стихийного движения. </w:t>
      </w:r>
    </w:p>
    <w:p>
      <w:pPr>
        <w:pStyle w:val="Normal"/>
        <w:rPr/>
      </w:pPr>
      <w:r>
        <w:rPr/>
      </w:r>
    </w:p>
    <w:p>
      <w:pPr>
        <w:pStyle w:val="Normal"/>
        <w:rPr/>
      </w:pPr>
      <w:r>
        <w:rPr/>
        <w:t xml:space="preserve">* Эсеры и меньшевики, став во главе Петроградского совета, и не предполагали, что под ними поднимается неведомая теориям государственность крестьянской России, для которой монархия стала обузой, а правительство кадетов - недоразумением. Этому движению надо было только дать язык, простую оболочку идеологии. И критическим событием в этом были "Апрельские тезисы" В.И.Ленина. </w:t>
      </w:r>
    </w:p>
    <w:p>
      <w:pPr>
        <w:pStyle w:val="Normal"/>
        <w:rPr/>
      </w:pPr>
      <w:r>
        <w:rPr/>
      </w:r>
    </w:p>
    <w:p>
      <w:pPr>
        <w:pStyle w:val="Normal"/>
        <w:rPr/>
      </w:pPr>
      <w:r>
        <w:rPr/>
        <w:t xml:space="preserve">* Книга Ленина "Государство и революция", которую в курсе исторического материализма представляли как главный его труд по вопросу государственности, на деле посвящена тактической проблеме слома государственного механизма (который, кстати, в России был уже практически сломан усилиями самого Временного правительства). Апрельские тезисы имели более глубокое значение: в них ставился вопрос о выборе типа государственности. </w:t>
      </w:r>
    </w:p>
    <w:p>
      <w:pPr>
        <w:pStyle w:val="Normal"/>
        <w:rPr/>
      </w:pPr>
      <w:r>
        <w:rPr/>
      </w:r>
    </w:p>
    <w:p>
      <w:pPr>
        <w:pStyle w:val="Normal"/>
        <w:rPr/>
      </w:pPr>
      <w:r>
        <w:rPr/>
        <w:t xml:space="preserve">* Апрельские тезисы - это прозрение, смысл которого нам становится ясен только сегодня (22). В них сказано, что Россия после Февраля пошла не по пути Запада - без явных решений политиков и лидеров. "Не парламентская республика - возвращение к ней от Советов рабочих депутатов было бы шагом назад - а республика Советов рабочих, батрацких и крестьянских депутатов по всей стране, снизу доверху" - так оценивал положение В.И.Ленин. </w:t>
      </w:r>
    </w:p>
    <w:p>
      <w:pPr>
        <w:pStyle w:val="Normal"/>
        <w:rPr/>
      </w:pPr>
      <w:r>
        <w:rPr/>
      </w:r>
    </w:p>
    <w:p>
      <w:pPr>
        <w:pStyle w:val="Normal"/>
        <w:rPr/>
      </w:pPr>
      <w:r>
        <w:rPr/>
        <w:t xml:space="preserve">* Вернувшись в 1917 г. в Россию, он писал: "Советы рабочих, солдатских, крестьянских и пр. депутатов не поняты... еще и в том отношении, что они представляют из себя новую форму, вернее, новый тип государства ". </w:t>
      </w:r>
    </w:p>
    <w:p>
      <w:pPr>
        <w:pStyle w:val="Normal"/>
        <w:rPr/>
      </w:pPr>
      <w:r>
        <w:rPr/>
      </w:r>
    </w:p>
    <w:p>
      <w:pPr>
        <w:pStyle w:val="Normal"/>
        <w:rPr/>
      </w:pPr>
      <w:r>
        <w:rPr/>
        <w:t xml:space="preserve">* На уровне государства это был, конечно, новый тип, но на уровне самоуправления это был именно традиционный тип , характерный для аграрной цивилизации - тип военной, ремесленной и крестьянской демократии доиндустриального общества. В России Советы вырастали из крестьянских представлений об идеальной власти. </w:t>
      </w:r>
    </w:p>
    <w:p>
      <w:pPr>
        <w:pStyle w:val="Normal"/>
        <w:rPr/>
      </w:pPr>
      <w:r>
        <w:rPr/>
      </w:r>
    </w:p>
    <w:p>
      <w:pPr>
        <w:pStyle w:val="Normal"/>
        <w:rPr/>
      </w:pPr>
      <w:r>
        <w:rPr/>
        <w:t xml:space="preserve">* Исследователь русского крестьянства А.В.Чаянов писал: "Развитие государственных форм идет не логическим, а историческим путем. Наш режим есть режим советский, режим крестьянских советов. В крестьянской среде режим этот в своей основе уже существовал задолго до октября 1917 года в системе управления кооперативными организациями". </w:t>
      </w:r>
    </w:p>
    <w:p>
      <w:pPr>
        <w:pStyle w:val="Normal"/>
        <w:rPr/>
      </w:pPr>
      <w:r>
        <w:rPr/>
      </w:r>
    </w:p>
    <w:p>
      <w:pPr>
        <w:pStyle w:val="Normal"/>
        <w:rPr/>
      </w:pPr>
      <w:r>
        <w:rPr/>
        <w:t xml:space="preserve">* Таким образом, в Апрельских тезисах содержался цивилизационный выбор, прикрытый срочной политической задачей. Обращаясь к партии, Ленин в Апрельских тезисах говорит на языке марксизма, но на деле это было углубление марксизма и явное уже начало его новой, русской ветви. Главная его мысль была в том, что путь к социализму в России лежит не через полное развитие и исчерпание возможностей капитализма, а прямо из состояния того времени с опорой не на буржуазную демократию, а на новый тип государства - Советы. Сила их, по мнению Ленина, была в том, что они были реально связаны с массами и действовали вне рамок старых норм и условностей ("как продукт самобытного народного творчества, как проявление самодеятельности народа"). А ведь в тот момент большевики не только не были влиятельной силой в Советах, но почти не были в них представлены. </w:t>
      </w:r>
    </w:p>
    <w:p>
      <w:pPr>
        <w:pStyle w:val="Normal"/>
        <w:rPr/>
      </w:pPr>
      <w:r>
        <w:rPr/>
      </w:r>
    </w:p>
    <w:p>
      <w:pPr>
        <w:pStyle w:val="Normal"/>
        <w:rPr/>
      </w:pPr>
      <w:r>
        <w:rPr/>
        <w:t xml:space="preserve">* Апрельские тезисы поразили социал-демократов. На собрании руководства большевиков В.И.Ленин был в полной изоляции. Потом выступил в Таврическом дворце перед всеми социал-демократами, членами Совета. Богданов прервал его, крикнув: "Ведь это бред, это бред сумасшедшего!". Примерно так же выступил большевик Гольденберг и редактор "Известий" Стеклов (Нахамкес). Отпор был такой, что В.И.Ленин покинул зал, даже не использовав свое право на ответ. </w:t>
      </w:r>
    </w:p>
    <w:p>
      <w:pPr>
        <w:pStyle w:val="Normal"/>
        <w:rPr/>
      </w:pPr>
      <w:r>
        <w:rPr/>
      </w:r>
    </w:p>
    <w:p>
      <w:pPr>
        <w:pStyle w:val="Normal"/>
        <w:rPr/>
      </w:pPr>
      <w:r>
        <w:rPr/>
        <w:t xml:space="preserve">* Тезисы были опубликованы 7 апреля. На другой день они обсуждались на заседении Петроградского комитета большевиков и были отклонены: против них было 13 голосов, за - 2, воздержался 1. Но уже через 10 дней Апрельская партконференция его поддержала. Большевики "с мест" лучше поняли смысл, чем верхушка партии. </w:t>
      </w:r>
    </w:p>
    <w:p>
      <w:pPr>
        <w:pStyle w:val="Normal"/>
        <w:rPr/>
      </w:pPr>
      <w:r>
        <w:rPr/>
      </w:r>
    </w:p>
    <w:p>
      <w:pPr>
        <w:pStyle w:val="Normal"/>
        <w:rPr/>
      </w:pPr>
      <w:r>
        <w:rPr/>
        <w:t xml:space="preserve">* Потом в Советах стала расти роль большевиков (работали "будущие декреты"). История прекрасно показывает этот процесс: власть совершенно бескровно и почти незаметно "перетекла" в руки Петроградского совета, который передал ее </w:t>
      </w:r>
      <w:r>
        <w:rPr>
          <w:lang w:val="en-US"/>
        </w:rPr>
        <w:t>II</w:t>
      </w:r>
      <w:r>
        <w:rPr/>
        <w:t xml:space="preserve"> Съезду Советов. Тот сразу принял Декреты о мире и о земле - главные предусмотренные Лениным источники легитимности нового порядка в момент его возникновения. </w:t>
      </w:r>
    </w:p>
    <w:p>
      <w:pPr>
        <w:pStyle w:val="Normal"/>
        <w:rPr/>
      </w:pPr>
      <w:r>
        <w:rPr/>
      </w:r>
    </w:p>
    <w:p>
      <w:pPr>
        <w:pStyle w:val="Normal"/>
        <w:rPr/>
      </w:pPr>
      <w:r>
        <w:rPr/>
        <w:t xml:space="preserve">* Именно эти декреты нейтрализовали потенциальный источник легитимности буржуазной республики, созданный по инерции "из двоевластия" - Учредительное собрание (23). Оно отказалось признать эти декреты и вообще Советскую власть, проговорило впустую почти сутки и было закрыто ("караул устал"). Как вспоминает в эмиграции один нейтральный политик из правых, на улицах "Учредительное собрание бранили больше, чем большевиков, разогнавших его". </w:t>
      </w:r>
    </w:p>
    <w:p>
      <w:pPr>
        <w:pStyle w:val="Normal"/>
        <w:rPr/>
      </w:pPr>
      <w:r>
        <w:rPr/>
      </w:r>
    </w:p>
    <w:p>
      <w:pPr>
        <w:pStyle w:val="Normal"/>
        <w:rPr/>
      </w:pPr>
      <w:r>
        <w:rPr/>
        <w:t xml:space="preserve">* То, что произошло с "учредиловцами" дальше, красноречиво. Учредиловцы отправились к белочехам, объявили себя правительством России (Директорией), потом эту "керенщину" переловил Колчак. Они сидели в тюрьме в Омске, их вместе с другими заключенными освободили восставшие рабочие. Колчак приказал бежавшим вернуться в тюрьму, и "контрреволюционные демократы" послушно вернулись. Ночью их "отправили в республику Иртыш" - вывели на берег и расстреляли. В тот момент антисоветский парламент в России никого не привлек. </w:t>
      </w:r>
    </w:p>
    <w:p>
      <w:pPr>
        <w:pStyle w:val="Normal"/>
        <w:rPr/>
      </w:pPr>
      <w:r>
        <w:rPr/>
      </w:r>
    </w:p>
    <w:p>
      <w:pPr>
        <w:pStyle w:val="Normal"/>
        <w:rPr/>
      </w:pPr>
      <w:r>
        <w:rPr/>
        <w:t xml:space="preserve">* Таким образом, стихийный процесс продолжения Российской государственности от самодержавной монархии к советскому строю, минуя государство либерально-буржуазного типа, обрел организующую его партию (большевиков) и первое обоснование в политической философии (Апрельские тезисы). </w:t>
      </w:r>
    </w:p>
    <w:p>
      <w:pPr>
        <w:pStyle w:val="Normal"/>
        <w:rPr/>
      </w:pPr>
      <w:r>
        <w:rPr/>
      </w:r>
    </w:p>
    <w:p>
      <w:pPr>
        <w:pStyle w:val="Normal"/>
        <w:rPr/>
      </w:pPr>
      <w:r>
        <w:rPr/>
        <w:t xml:space="preserve">* Прагматичные историки и в России, и за рубежом оценили стратегию Ленина, позволившую осуществить практически бескровный переход, как блестящую. Меньшевики же считали ее окончательным отходом от марксизма - прыжком в бездну социалистической революции без прочного фундамента в виде развитого капитализма. Суть Октября как цивилизационного выбора отметили многие левые идеологи России и Европы. Лидер эсеров В.М.Чернов считал это воплощением "фантазий народников-максималистов", лидер Бунда М.И.Либер (Гольдман) видел корни стратегии Ленина в славянофильстве, на Западе сторонники Каутского определили большевизм как "азиатизацию Европы". В дальнейшем эти идеи развил Л.Д.Троцкий. </w:t>
      </w:r>
    </w:p>
    <w:p>
      <w:pPr>
        <w:pStyle w:val="Normal"/>
        <w:rPr/>
      </w:pPr>
      <w:r>
        <w:rPr/>
      </w:r>
    </w:p>
    <w:p>
      <w:pPr>
        <w:pStyle w:val="Normal"/>
        <w:rPr/>
      </w:pPr>
      <w:r>
        <w:rPr/>
        <w:t xml:space="preserve">* В поединке Временного правительства и Петроградского совета, за которым наблюдали все те, до кого доходила информация, Совет все время "набирал очки". И здесь пробным камнем стал вопрос о земле. Уже 9 апреля Петроградский совет признал "запашку всех пустующих земель делом государственной важности" и потребовал создания на местах земельных комитетов. </w:t>
      </w:r>
    </w:p>
    <w:p>
      <w:pPr>
        <w:pStyle w:val="Normal"/>
        <w:rPr/>
      </w:pPr>
      <w:r>
        <w:rPr/>
      </w:r>
    </w:p>
    <w:p>
      <w:pPr>
        <w:pStyle w:val="Normal"/>
        <w:rPr/>
      </w:pPr>
      <w:r>
        <w:rPr/>
        <w:t xml:space="preserve">* И не только по главным вопросам - мира и земли, а по множеству житейских дел, которые сильно влияли на обыденное сознание, выигрывали Советы в общественном сознании. Так, Петроградский совет, имея авторитет в среде рабочих и солдат, оказался гораздо более дееспособным, чутким и гибким в создании условий жизни граждан. В первые же дни революции была ликвидирована полиция, из тюрьмы выпущены уголовники, и город жил под страхом массовых грабежей. Временное правительство создало милицию из студентов-добровольцев, а Совет - милицию из рабочих, обязав откомандировать в нее каждого десятого рабочего. Было очевидно, что основную работу по наведению порядка выполнила рабочая милиция. </w:t>
      </w:r>
    </w:p>
    <w:p>
      <w:pPr>
        <w:pStyle w:val="Normal"/>
        <w:rPr/>
      </w:pPr>
      <w:r>
        <w:rPr/>
      </w:r>
    </w:p>
    <w:p>
      <w:pPr>
        <w:pStyle w:val="Normal"/>
        <w:rPr/>
      </w:pPr>
      <w:r>
        <w:rPr/>
        <w:t xml:space="preserve">* Когда деятели культуры ("комиссия Горького") обратились в Совет с просьбой отказаться от захоронения жертв революции на Дворцовой площади, Совет сразу пошел навстречу. Напротив, вопреки всем просьбам комиссии не занимать Зимний дворец под учреждения, там разместилось Временное правительство, причем премьер-министр занял под жилое помещение историческую комнату Александра </w:t>
      </w:r>
      <w:r>
        <w:rPr>
          <w:lang w:val="en-US"/>
        </w:rPr>
        <w:t>III</w:t>
      </w:r>
      <w:r>
        <w:rPr/>
        <w:t xml:space="preserve">, он и его свита пользовались музейными предметами как утварью, а караул из 1000 солдат был размещен в парадных залах. Такие мелочи не прибавляли авторитета в среде горожан. </w:t>
      </w:r>
    </w:p>
    <w:p>
      <w:pPr>
        <w:pStyle w:val="Normal"/>
        <w:rPr/>
      </w:pPr>
      <w:r>
        <w:rPr/>
      </w:r>
    </w:p>
    <w:p>
      <w:pPr>
        <w:pStyle w:val="Normal"/>
        <w:rPr/>
      </w:pPr>
      <w:r>
        <w:rPr/>
        <w:t xml:space="preserve">* Именно в Советы приходилось обращаться за разрешением социальных конфликтов, причем даже "буржуазной" стороне (например, при конфликте инженеров с рабочими в Петрограде и врачей с младшим персоналом в Москве). Таких вопросов, в решении которых Советы оказывались более практичными и близкими к жизни органами власти, было множество. </w:t>
      </w:r>
    </w:p>
    <w:p>
      <w:pPr>
        <w:pStyle w:val="Normal"/>
        <w:rPr/>
      </w:pPr>
      <w:r>
        <w:rPr/>
      </w:r>
    </w:p>
    <w:p>
      <w:pPr>
        <w:pStyle w:val="Normal"/>
        <w:rPr/>
      </w:pPr>
      <w:r>
        <w:rPr/>
        <w:t xml:space="preserve">* В июле Временное правительство сделало отчаянный шаг, чтобы ликвидировать двоевластие (расстрел демонстрации 3 июля), но это лишь развязало Совету руки для радикальных мер. В августе была попытка свергнуть Временное правительство "справа" (корниловский мятеж). Тот факт, что защиту его в основном пришлось организовывать Петроградскому совету, в глазах граждан означал полное банкротство правительства. От оставшейся у него чисто номинальной власти оно было отстранено без всякого насилия 25 октября, в день открытия </w:t>
      </w:r>
      <w:r>
        <w:rPr>
          <w:lang w:val="en-US"/>
        </w:rPr>
        <w:t>II</w:t>
      </w:r>
      <w:r>
        <w:rPr/>
        <w:t xml:space="preserve"> Съезда Советов, на котором и была провозглашена Советская власть и приняты ее первые Декреты. </w:t>
      </w:r>
    </w:p>
    <w:p>
      <w:pPr>
        <w:pStyle w:val="Normal"/>
        <w:rPr/>
      </w:pPr>
      <w:r>
        <w:rPr/>
      </w:r>
    </w:p>
    <w:p>
      <w:pPr>
        <w:pStyle w:val="Normal"/>
        <w:rPr/>
      </w:pPr>
      <w:r>
        <w:rPr/>
        <w:t xml:space="preserve">*  Новая государственность стала формироваться уже при наличии полной политической власти. </w:t>
      </w:r>
    </w:p>
    <w:p>
      <w:pPr>
        <w:pStyle w:val="Normal"/>
        <w:rPr/>
      </w:pPr>
      <w:r>
        <w:rPr/>
      </w:r>
    </w:p>
    <w:p>
      <w:pPr>
        <w:pStyle w:val="Normal"/>
        <w:rPr/>
      </w:pPr>
      <w:r>
        <w:rPr/>
        <w:t xml:space="preserve">* </w:t>
      </w:r>
    </w:p>
    <w:p>
      <w:pPr>
        <w:pStyle w:val="Normal"/>
        <w:rPr/>
      </w:pPr>
      <w:r>
        <w:rPr/>
      </w:r>
    </w:p>
    <w:p>
      <w:pPr>
        <w:pStyle w:val="Normal"/>
        <w:rPr/>
      </w:pPr>
      <w:r>
        <w:rPr/>
        <w:t xml:space="preserve">* ПРИМЕЧАНИЯ </w:t>
      </w:r>
    </w:p>
    <w:p>
      <w:pPr>
        <w:pStyle w:val="Normal"/>
        <w:rPr/>
      </w:pPr>
      <w:r>
        <w:rPr/>
      </w:r>
    </w:p>
    <w:p>
      <w:pPr>
        <w:pStyle w:val="Normal"/>
        <w:rPr/>
      </w:pPr>
      <w:r>
        <w:rPr/>
        <w:t xml:space="preserve">* 1 Например, либерализм, противопоставляя "гражданское общество" природному состоянию человека как дикости, отрицал применимость гражданских прав к неграм и индейцам, что позволяло американским либералам искренне принимать рабство. </w:t>
      </w:r>
    </w:p>
    <w:p>
      <w:pPr>
        <w:pStyle w:val="Normal"/>
        <w:rPr/>
      </w:pPr>
      <w:r>
        <w:rPr/>
      </w:r>
    </w:p>
    <w:p>
      <w:pPr>
        <w:pStyle w:val="Normal"/>
        <w:rPr/>
      </w:pPr>
      <w:r>
        <w:rPr/>
        <w:t xml:space="preserve">* 2 Агент Охранного отделения Азеф был руководителем боевой организации партии эсеров и непосредственным организатором террора против должностных лиц государства. </w:t>
      </w:r>
    </w:p>
    <w:p>
      <w:pPr>
        <w:pStyle w:val="Normal"/>
        <w:rPr/>
      </w:pPr>
      <w:r>
        <w:rPr/>
      </w:r>
    </w:p>
    <w:p>
      <w:pPr>
        <w:pStyle w:val="Normal"/>
        <w:rPr/>
      </w:pPr>
      <w:r>
        <w:rPr/>
        <w:t xml:space="preserve">* 3 Выборы были неравными и многоступенчатыми (для крестьян четырехступенчатыми), и их бойкотировали большевики, эсеры и многие крестьянские и национальные партии. Тем не менее около 30% депутатов были крестьянами и рабочими - намного больше, чем в парламентах других европейских стран. На выборы оказала влияние культурная среда России, и уже первая Дума несла в себе не только парламентское, но и советское, соборное начало. В 1907 г., после разгона </w:t>
      </w:r>
      <w:r>
        <w:rPr>
          <w:lang w:val="en-US"/>
        </w:rPr>
        <w:t>II</w:t>
      </w:r>
      <w:r>
        <w:rPr/>
        <w:t xml:space="preserve"> Думы, новый избирательный закон сильно урезал представительство крестьян и рабочих. </w:t>
      </w:r>
    </w:p>
    <w:p>
      <w:pPr>
        <w:pStyle w:val="Normal"/>
        <w:rPr/>
      </w:pPr>
      <w:r>
        <w:rPr/>
      </w:r>
    </w:p>
    <w:p>
      <w:pPr>
        <w:pStyle w:val="Normal"/>
        <w:rPr/>
      </w:pPr>
      <w:r>
        <w:rPr/>
        <w:t xml:space="preserve">* 4 Временный комитет Думы продолжал действовать во главе с Родзянко до начала октября как орган "общественности". Он собирал иногда членов Государственной думы на "частные совещания", которые выполняли роль совещательного органа при Временном правительстве. </w:t>
      </w:r>
    </w:p>
    <w:p>
      <w:pPr>
        <w:pStyle w:val="Normal"/>
        <w:rPr/>
      </w:pPr>
      <w:r>
        <w:rPr/>
      </w:r>
    </w:p>
    <w:p>
      <w:pPr>
        <w:pStyle w:val="Normal"/>
        <w:rPr/>
      </w:pPr>
      <w:r>
        <w:rPr/>
        <w:t xml:space="preserve">* 5 </w:t>
      </w:r>
      <w:r>
        <w:rPr>
          <w:lang w:val="en-US"/>
        </w:rPr>
        <w:t>C</w:t>
      </w:r>
      <w:r>
        <w:rPr/>
        <w:t xml:space="preserve"> английским правительством велись переговоры о переезде семьи Романовых в Англию, но ее правительство сочло это невозможным "до окончания войны". </w:t>
      </w:r>
    </w:p>
    <w:p>
      <w:pPr>
        <w:pStyle w:val="Normal"/>
        <w:rPr/>
      </w:pPr>
      <w:r>
        <w:rPr/>
      </w:r>
    </w:p>
    <w:p>
      <w:pPr>
        <w:pStyle w:val="Normal"/>
        <w:rPr/>
      </w:pPr>
      <w:r>
        <w:rPr/>
        <w:t xml:space="preserve">* 6 В тот день Россия была объявлена республикой. </w:t>
      </w:r>
    </w:p>
    <w:p>
      <w:pPr>
        <w:pStyle w:val="Normal"/>
        <w:rPr/>
      </w:pPr>
      <w:r>
        <w:rPr/>
      </w:r>
    </w:p>
    <w:p>
      <w:pPr>
        <w:pStyle w:val="Normal"/>
        <w:rPr/>
      </w:pPr>
      <w:r>
        <w:rPr/>
        <w:t xml:space="preserve">* 7 В июле генерал Деникин заявил: "развалило армию военное законодательство последних месяцев". </w:t>
      </w:r>
    </w:p>
    <w:p>
      <w:pPr>
        <w:pStyle w:val="Normal"/>
        <w:rPr/>
      </w:pPr>
      <w:r>
        <w:rPr/>
      </w:r>
    </w:p>
    <w:p>
      <w:pPr>
        <w:pStyle w:val="Normal"/>
        <w:rPr/>
      </w:pPr>
      <w:r>
        <w:rPr/>
        <w:t xml:space="preserve">* 8 Колчака активно поддерживала партия эсеров, которая мобилизовала сотни своих членов для агитации за него на кораблях. </w:t>
      </w:r>
    </w:p>
    <w:p>
      <w:pPr>
        <w:pStyle w:val="Normal"/>
        <w:rPr/>
      </w:pPr>
      <w:r>
        <w:rPr/>
      </w:r>
    </w:p>
    <w:p>
      <w:pPr>
        <w:pStyle w:val="Normal"/>
        <w:rPr/>
      </w:pPr>
      <w:r>
        <w:rPr/>
        <w:t xml:space="preserve">* 9 Временное правительство срочно дополняло старые законы, приспосабливая их к курсу на репрессии. Так, преступным объявлялось не только посягательство на свержение власти, но и создание помех в ее осуществлении, что позволяло привлечь к ответственности любого демонстранта. Участников июльской демонстрации обвинили в государственной измене. Новшеством стало понятие "косвенный демонстрант", т.е. тот, кто не участвовал , но одобрял . Их тоже стали привлекать к ответственности. </w:t>
      </w:r>
    </w:p>
    <w:p>
      <w:pPr>
        <w:pStyle w:val="Normal"/>
        <w:rPr/>
      </w:pPr>
      <w:r>
        <w:rPr/>
      </w:r>
    </w:p>
    <w:p>
      <w:pPr>
        <w:pStyle w:val="Normal"/>
        <w:rPr/>
      </w:pPr>
      <w:r>
        <w:rPr/>
        <w:t xml:space="preserve">* 10 Закончить работу комиссия не успела, и "Конституцию Российского государства" дописывали в 1919 г. уже в Париже. </w:t>
      </w:r>
    </w:p>
    <w:p>
      <w:pPr>
        <w:pStyle w:val="Normal"/>
        <w:rPr/>
      </w:pPr>
      <w:r>
        <w:rPr/>
      </w:r>
    </w:p>
    <w:p>
      <w:pPr>
        <w:pStyle w:val="Normal"/>
        <w:rPr/>
      </w:pPr>
      <w:r>
        <w:rPr/>
        <w:t>* 11 Верховный главнокомандующий генерал А.А.Брусилов разрешил создание "Украинского полка имени гетмана Мазепы". Началась "украинизация" армии (солдаты отказывались идти на фронт под хитрым предлогом: "П</w:t>
      </w:r>
      <w:r>
        <w:rPr>
          <w:lang w:val="en-US"/>
        </w:rPr>
        <w:t>i</w:t>
      </w:r>
      <w:r>
        <w:rPr/>
        <w:t>дем п</w:t>
      </w:r>
      <w:r>
        <w:rPr>
          <w:lang w:val="en-US"/>
        </w:rPr>
        <w:t>i</w:t>
      </w:r>
      <w:r>
        <w:rPr/>
        <w:t>д укра</w:t>
      </w:r>
      <w:r>
        <w:rPr>
          <w:lang w:val="en-US"/>
        </w:rPr>
        <w:t>i</w:t>
      </w:r>
      <w:r>
        <w:rPr/>
        <w:t xml:space="preserve">нским прапором"). </w:t>
      </w:r>
    </w:p>
    <w:p>
      <w:pPr>
        <w:pStyle w:val="Normal"/>
        <w:rPr/>
      </w:pPr>
      <w:r>
        <w:rPr/>
      </w:r>
    </w:p>
    <w:p>
      <w:pPr>
        <w:pStyle w:val="Normal"/>
        <w:rPr/>
      </w:pPr>
      <w:r>
        <w:rPr/>
        <w:t xml:space="preserve">* 12 Резко усилилось сибирское "областничество" - движение за автономию Сибири. Конференция в Томске (2-9 августа) приняла постановление "Об автономном устройстве Сибири" в рамках федерации с самоопределением областей и национальностей, и даже утвердила бело-зеленый флаг Сибири. 8 октября открылся </w:t>
      </w:r>
      <w:r>
        <w:rPr>
          <w:lang w:val="en-US"/>
        </w:rPr>
        <w:t>I</w:t>
      </w:r>
      <w:r>
        <w:rPr/>
        <w:t xml:space="preserve"> Сибирский областной съезд. Он постановил, что Сибирь должна обладать всей полнотой законодательной, исполнительной и судебной власти, иметь Сибирскую областную думу и кабинет министров. Предусматривалась возможность преобразовать саму Сибирь в федерацию. Ожесточенными противниками областничества были большевики. После Октября Дума не признала советскую власть, и большинство ее депутатов было арестовано. </w:t>
      </w:r>
    </w:p>
    <w:p>
      <w:pPr>
        <w:pStyle w:val="Normal"/>
        <w:rPr/>
      </w:pPr>
      <w:r>
        <w:rPr/>
      </w:r>
    </w:p>
    <w:p>
      <w:pPr>
        <w:pStyle w:val="Normal"/>
        <w:rPr/>
      </w:pPr>
      <w:r>
        <w:rPr/>
        <w:t xml:space="preserve">* 13 Так, на переговоры с Радой в Киев выехал министр иностранных дел, что за рубежом было воспринято как признание отделения Украины. </w:t>
      </w:r>
    </w:p>
    <w:p>
      <w:pPr>
        <w:pStyle w:val="Normal"/>
        <w:rPr/>
      </w:pPr>
      <w:r>
        <w:rPr/>
      </w:r>
    </w:p>
    <w:p>
      <w:pPr>
        <w:pStyle w:val="Normal"/>
        <w:rPr/>
      </w:pPr>
      <w:r>
        <w:rPr/>
        <w:t xml:space="preserve">* 14 Главной причиной мирного характера революции был огромный перевес сил - масштаб массы революционно настроенных вооруженных крестьян (солдат), прошелших три с половиной года войны. Второй причиной был огромный опыт революции 1905-1907 г., когда крестьянство проявило поразительную организованность и культуру: в ходе уничтожения около 3 тыс. поместий (15% их общего числа в России) практически не было случаев хищения личных вещей и насилия в отношении владельцев и их слуг. </w:t>
      </w:r>
    </w:p>
    <w:p>
      <w:pPr>
        <w:pStyle w:val="Normal"/>
        <w:rPr/>
      </w:pPr>
      <w:r>
        <w:rPr/>
      </w:r>
    </w:p>
    <w:p>
      <w:pPr>
        <w:pStyle w:val="Normal"/>
        <w:rPr/>
      </w:pPr>
      <w:r>
        <w:rPr/>
        <w:t xml:space="preserve">* 15 Хотя съезд партии кадетов 25 марта 1917 г. единогласно высказался за "демократическую парламентскую республику". </w:t>
      </w:r>
    </w:p>
    <w:p>
      <w:pPr>
        <w:pStyle w:val="Normal"/>
        <w:rPr/>
      </w:pPr>
      <w:r>
        <w:rPr/>
      </w:r>
    </w:p>
    <w:p>
      <w:pPr>
        <w:pStyle w:val="Normal"/>
        <w:rPr/>
      </w:pPr>
      <w:r>
        <w:rPr/>
        <w:t xml:space="preserve">* 16 М.И.Пришвин писал в дневнике перед революцией: "Никого не ругают в провинции больше кадетов, будто хуже нет ничего на свете кадета. Быть кадетом в провинции - это почти что быть евреем". </w:t>
      </w:r>
    </w:p>
    <w:p>
      <w:pPr>
        <w:pStyle w:val="Normal"/>
        <w:rPr/>
      </w:pPr>
      <w:r>
        <w:rPr/>
      </w:r>
    </w:p>
    <w:p>
      <w:pPr>
        <w:pStyle w:val="Normal"/>
        <w:rPr/>
      </w:pPr>
      <w:r>
        <w:rPr/>
        <w:t xml:space="preserve">* 17 Русская либеральная буржуазия и ее управленческие кадры, проникнутые комплексом "вины перед народом", своими заигрываниями перед "простым человеком" вели тихое, повсеместное разрушение государственности. Один писатель из инженеров вспоминает о весне 1917 г.: "Инженеры стали отменно либеральны, отчего уважение к ним рабочих сократилось еще вдесятеро". </w:t>
      </w:r>
    </w:p>
    <w:p>
      <w:pPr>
        <w:pStyle w:val="Normal"/>
        <w:rPr/>
      </w:pPr>
      <w:r>
        <w:rPr/>
      </w:r>
    </w:p>
    <w:p>
      <w:pPr>
        <w:pStyle w:val="Normal"/>
        <w:rPr/>
      </w:pPr>
      <w:r>
        <w:rPr/>
        <w:t xml:space="preserve">* 18 Революция так дезориентировала интеллигенцию, что многие современники с удивлением говорили о ее политической незрелости и даже невежестве. Так, философ и экономист, тогда меньшевик, В.Базаров заметил в те дни: "Словосочетание "несознательный интеллигент" звучит как логическое противоречие, а между тем оно совершенно точно выражает горькую истину". </w:t>
      </w:r>
    </w:p>
    <w:p>
      <w:pPr>
        <w:pStyle w:val="Normal"/>
        <w:rPr/>
      </w:pPr>
      <w:r>
        <w:rPr/>
      </w:r>
    </w:p>
    <w:p>
      <w:pPr>
        <w:pStyle w:val="Normal"/>
        <w:rPr/>
      </w:pPr>
      <w:r>
        <w:rPr/>
        <w:t xml:space="preserve">* 19 Первые действия крестьян не были радикальными, они захватывали лишь те поля помещиков, что остались необработанными. </w:t>
      </w:r>
    </w:p>
    <w:p>
      <w:pPr>
        <w:pStyle w:val="Normal"/>
        <w:rPr/>
      </w:pPr>
      <w:r>
        <w:rPr/>
      </w:r>
    </w:p>
    <w:p>
      <w:pPr>
        <w:pStyle w:val="Normal"/>
        <w:rPr/>
      </w:pPr>
      <w:r>
        <w:rPr/>
        <w:t xml:space="preserve">* 20 Товарищ министра земледелия писал: "Неоднократно мы вносили на обсуждение законопроекты, но как только внесем, кабинет трещит и разлетается". </w:t>
      </w:r>
    </w:p>
    <w:p>
      <w:pPr>
        <w:pStyle w:val="Normal"/>
        <w:rPr/>
      </w:pPr>
      <w:r>
        <w:rPr/>
      </w:r>
    </w:p>
    <w:p>
      <w:pPr>
        <w:pStyle w:val="Normal"/>
        <w:rPr/>
      </w:pPr>
      <w:r>
        <w:rPr/>
        <w:t xml:space="preserve">* 21 Восстания подогрел крупный обман. 6 августа Временное правительство официально объявило, что установленные 25 мартя твердые цены на урожай 1917 г. "ни в коем случае повышены не будут". Крестьяне, не ожидая подвоха, свезли хлеб. Помещики же знали, что в правительстве готовится повышение цен, которое и было проведено под шумок, в дни корниловского мятежа. Цены были удвоены, что резко ударило по крестьянству нехлебородных губерний и по рабочим. </w:t>
      </w:r>
    </w:p>
    <w:p>
      <w:pPr>
        <w:pStyle w:val="Normal"/>
        <w:rPr/>
      </w:pPr>
      <w:r>
        <w:rPr/>
      </w:r>
    </w:p>
    <w:p>
      <w:pPr>
        <w:pStyle w:val="Normal"/>
        <w:rPr/>
      </w:pPr>
      <w:r>
        <w:rPr/>
        <w:t xml:space="preserve">* 22 Начиная с 1905 г., В.И.Ленин сознательно принижал огининальность его выводов, потому что в то время обвинение в "ревизионизме" марксизма нанесло бы большой ущерб линии большевиков. Революция 1905-1907 гг. была особым, не объяснимым в рамках классического марксизма явлением. Видный исследователь русского крестьянства английский историк Т.Шанин считает, что глубоко поняли смысл этой революции лишь В.И.Ленин и П.А.Столыпин. </w:t>
      </w:r>
    </w:p>
    <w:p>
      <w:pPr>
        <w:pStyle w:val="Normal"/>
        <w:rPr/>
      </w:pPr>
      <w:r>
        <w:rPr/>
      </w:r>
    </w:p>
    <w:p>
      <w:pPr>
        <w:pStyle w:val="Normal"/>
        <w:rPr/>
      </w:pPr>
      <w:r>
        <w:rPr/>
        <w:t xml:space="preserve">* 23 Выборы в Учредительное собрание состоялись в ноябре 1917 г. по старым спискам. В октябре И.А.Бунин записал в дневнике: "Вот-вот выборы в Учредительное собрание. У нас ни единая душа не интересуется этим". Открыто Учредительное собрание было 5 января 1918 г. </w:t>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Возврат в оглавление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ная страница | Сайт автора | Информац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е</w:t>
      </w:r>
      <w:r>
        <w:rPr>
          <w:lang w:val="en-US"/>
        </w:rPr>
        <w:t>p</w:t>
      </w:r>
      <w:r>
        <w:rPr/>
        <w:t>гей Ка</w:t>
      </w:r>
      <w:r>
        <w:rPr>
          <w:lang w:val="en-US"/>
        </w:rPr>
        <w:t>p</w:t>
      </w:r>
      <w:r>
        <w:rPr/>
        <w:t>а-Му</w:t>
      </w:r>
      <w:r>
        <w:rPr>
          <w:lang w:val="en-US"/>
        </w:rPr>
        <w:t>p</w:t>
      </w:r>
      <w:r>
        <w:rPr/>
        <w:t>за. Исто</w:t>
      </w:r>
      <w:r>
        <w:rPr>
          <w:lang w:val="en-US"/>
        </w:rPr>
        <w:t>p</w:t>
      </w:r>
      <w:r>
        <w:rPr/>
        <w:t>ия советского госуда</w:t>
      </w:r>
      <w:r>
        <w:rPr>
          <w:lang w:val="en-US"/>
        </w:rPr>
        <w:t>p</w:t>
      </w:r>
      <w:r>
        <w:rPr/>
        <w:t>ства и п</w:t>
      </w:r>
      <w:r>
        <w:rPr>
          <w:lang w:val="en-US"/>
        </w:rPr>
        <w:t>p</w:t>
      </w:r>
      <w:r>
        <w:rPr/>
        <w:t xml:space="preserve">ав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Глава 4. Советская власть и национально-государственное строительство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1. Национально-государственное устройство РСФСР </w:t>
      </w:r>
    </w:p>
    <w:p>
      <w:pPr>
        <w:pStyle w:val="Normal"/>
        <w:rPr/>
      </w:pPr>
      <w:r>
        <w:rPr/>
      </w:r>
    </w:p>
    <w:p>
      <w:pPr>
        <w:pStyle w:val="Normal"/>
        <w:rPr/>
      </w:pPr>
      <w:r>
        <w:rPr/>
        <w:t xml:space="preserve">* Россия представляет собой особую цивилизацию, выработавшую свой собственный, не повторяющийся в других цивилизациях способ сосуществования народов. Здесь любое изменение общественного устройства является национальной проблемой не может быть сведено лишь к политической, социальной или экономической стороне (в этом отличие революции в России от других великих революций - в Англии и Франции). И обратно - решение любой проблемы национальной политики в России реализуется через изменение государственного устройства, экономического или социального порядка. </w:t>
      </w:r>
    </w:p>
    <w:p>
      <w:pPr>
        <w:pStyle w:val="Normal"/>
        <w:rPr/>
      </w:pPr>
      <w:r>
        <w:rPr/>
      </w:r>
    </w:p>
    <w:p>
      <w:pPr>
        <w:pStyle w:val="Normal"/>
        <w:rPr/>
      </w:pPr>
      <w:r>
        <w:rPr/>
        <w:t xml:space="preserve">* Термин "национальный" мы применяем как условный, т.к. в Российской империи большинство народов, включая русский, находились на донациональной стадии развития общества и культуры, поскольку нация - продукт развитого буржуазного общества. Поэтому, строго говоря, в массовом сознании и политической мысли не было национализма. Он культивировался в узких кругах буржуазной интеллигенции, и за ним всегда стояли скрытые социально-политические интересы. Например, украинский национализм конца </w:t>
      </w:r>
      <w:r>
        <w:rPr>
          <w:lang w:val="en-US"/>
        </w:rPr>
        <w:t>XIX</w:t>
      </w:r>
      <w:r>
        <w:rPr/>
        <w:t xml:space="preserve"> в. создавался при активном участии русской радикальной интеллигенции, которая видела в нем оружие против царизма. </w:t>
      </w:r>
    </w:p>
    <w:p>
      <w:pPr>
        <w:pStyle w:val="Normal"/>
        <w:rPr/>
      </w:pPr>
      <w:r>
        <w:rPr/>
      </w:r>
    </w:p>
    <w:p>
      <w:pPr>
        <w:pStyle w:val="Normal"/>
        <w:rPr/>
      </w:pPr>
      <w:r>
        <w:rPr/>
        <w:t xml:space="preserve">* В ходе борьбы с государством вот уже более века "национальный вопрос" - один из наиболее идеологизированных, он построен на мифах. И Российская империя, и СССР одними представляются как "тюрьма народов", другими - как земной рай "семьи народов". Оба эти мифа мешают познанию и пониманию. </w:t>
      </w:r>
    </w:p>
    <w:p>
      <w:pPr>
        <w:pStyle w:val="Normal"/>
        <w:rPr/>
      </w:pPr>
      <w:r>
        <w:rPr/>
      </w:r>
    </w:p>
    <w:p>
      <w:pPr>
        <w:pStyle w:val="Normal"/>
        <w:rPr/>
      </w:pPr>
      <w:r>
        <w:rPr/>
        <w:t xml:space="preserve">* До Февраля 1917 г. сильных сепаратистских движений, имевших массовую поддержку, в Российской империи не было. Из 160 депутатов </w:t>
      </w:r>
      <w:r>
        <w:rPr>
          <w:lang w:val="en-US"/>
        </w:rPr>
        <w:t>IV</w:t>
      </w:r>
      <w:r>
        <w:rPr/>
        <w:t xml:space="preserve"> Государственной думы от национальных районов 150 поддерживали идею "единой и неделимой России". Тенденции ее распада возникли именно с разрушением "центра", с самоликвидацией монархии. </w:t>
      </w:r>
    </w:p>
    <w:p>
      <w:pPr>
        <w:pStyle w:val="Normal"/>
        <w:rPr/>
      </w:pPr>
      <w:r>
        <w:rPr/>
      </w:r>
    </w:p>
    <w:p>
      <w:pPr>
        <w:pStyle w:val="Normal"/>
        <w:rPr/>
      </w:pPr>
      <w:r>
        <w:rPr/>
        <w:t xml:space="preserve">* Вопреки нынешним мифам, традиции собственной государственности нерусские народы на территории России, за исключением Литвы, не имели. Последние присоединенные к России Хива, Коканд и Бухара государствами в полном смысле не были, т.к. таких народов не существовало. </w:t>
      </w:r>
    </w:p>
    <w:p>
      <w:pPr>
        <w:pStyle w:val="Normal"/>
        <w:rPr/>
      </w:pPr>
      <w:r>
        <w:rPr/>
      </w:r>
    </w:p>
    <w:p>
      <w:pPr>
        <w:pStyle w:val="Normal"/>
        <w:rPr/>
      </w:pPr>
      <w:r>
        <w:rPr/>
        <w:t xml:space="preserve">* Инерция распада нарастала в течение всего 1917 г. В конце его региональные политические группировки начали декларировать государственную независимость. Возникли республики Армения, Азербайджан, Грузия, Эстония, Латвия, Литва, Украина, Белоруссия, Башкирская автономия и казахская Алаш Орда. Большого влияния на этот процесс смена власти в Петрограде в октябре 1917 г. не оказала, хотя сам факт очередной смены центральной власти сепаратизму способствовала (1). </w:t>
      </w:r>
    </w:p>
    <w:p>
      <w:pPr>
        <w:pStyle w:val="Normal"/>
        <w:rPr/>
      </w:pPr>
      <w:r>
        <w:rPr/>
      </w:r>
    </w:p>
    <w:p>
      <w:pPr>
        <w:pStyle w:val="Normal"/>
        <w:rPr/>
      </w:pPr>
      <w:r>
        <w:rPr/>
        <w:t xml:space="preserve">* История "собирания" России после распада 1917-1918 гг. показывает, что руководители Советского государства важность национальной политики оценивали правильно. Об этом говорят и интенсивность дискуссий и экспериментов, и даже накал страстей в этих дискуссиях. Теоретически вопрос, однако, был не разработан, и решения принимались исходя из тактических соображений (2). </w:t>
      </w:r>
    </w:p>
    <w:p>
      <w:pPr>
        <w:pStyle w:val="Normal"/>
        <w:rPr/>
      </w:pPr>
      <w:r>
        <w:rPr/>
      </w:r>
    </w:p>
    <w:p>
      <w:pPr>
        <w:pStyle w:val="Normal"/>
        <w:rPr/>
      </w:pPr>
      <w:r>
        <w:rPr/>
        <w:t xml:space="preserve">* Основы национально-государственной политики Советского государства были сформулированы в "Декларации прав народов России" от 2 ноября 1917 г., в которой закреплялось: равенство и суверенность народов России, право народов России на свободное самоопределение, вплоть до отделения и образования самостоятельных государств, отмена всех и всяких национально-религиозных привилегий и ограничений, свободное развитие национальных меньшинств и этнографических групп, населяющих территорию России. </w:t>
      </w:r>
    </w:p>
    <w:p>
      <w:pPr>
        <w:pStyle w:val="Normal"/>
        <w:rPr/>
      </w:pPr>
      <w:r>
        <w:rPr/>
      </w:r>
    </w:p>
    <w:p>
      <w:pPr>
        <w:pStyle w:val="Normal"/>
        <w:rPr/>
      </w:pPr>
      <w:r>
        <w:rPr/>
        <w:t xml:space="preserve">* Правом отделения прежде всего воспользовалась Финляндия. В декабре 1917 г. Советское государство признало ее независимость. Советское правительство признало и состоявшееся при Временном правительстве отделение Польши. В Финляндии произошла короткая, но ожесточенная гражданская война, в которой еще стоявшие там советские войска поддержали рабочее правительство. Вопрос был решен вводом германских войск. В июне 1918 г. из состава России вышла Тува, присоединенная к России по ее просьбе в 1914 г. </w:t>
      </w:r>
    </w:p>
    <w:p>
      <w:pPr>
        <w:pStyle w:val="Normal"/>
        <w:rPr/>
      </w:pPr>
      <w:r>
        <w:rPr/>
      </w:r>
    </w:p>
    <w:p>
      <w:pPr>
        <w:pStyle w:val="Normal"/>
        <w:rPr/>
      </w:pPr>
      <w:r>
        <w:rPr/>
        <w:t xml:space="preserve">* Когда в государствах Украины, Белоруссии, Эстонии, Латвии и Литвы существовала Советская власть, эти республики вступали между собой и РСФСР в тесные отношения, помогая друг другу в решении военных, экономических и других проблем. По декрету </w:t>
      </w:r>
      <w:r>
        <w:rPr>
          <w:lang w:val="en-US"/>
        </w:rPr>
        <w:t>B</w:t>
      </w:r>
      <w:r>
        <w:rPr/>
        <w:t>ЦИ</w:t>
      </w:r>
      <w:r>
        <w:rPr>
          <w:lang w:val="en-US"/>
        </w:rPr>
        <w:t>K</w:t>
      </w:r>
      <w:r>
        <w:rPr/>
        <w:t xml:space="preserve"> "Об объединении советских республик: России, Украины, Латвии, Литвы, Белоруссии для борьбы с мировым империализмом" подлежали объединению республиканские органы военной организации и военного командования, СНХ, наркоматы финансов, труда, путей сообщения. Для руководства этими отраслями создавались единые коллегии. </w:t>
      </w:r>
    </w:p>
    <w:p>
      <w:pPr>
        <w:pStyle w:val="Normal"/>
        <w:rPr/>
      </w:pPr>
      <w:r>
        <w:rPr/>
      </w:r>
    </w:p>
    <w:p>
      <w:pPr>
        <w:pStyle w:val="Normal"/>
        <w:rPr/>
      </w:pPr>
      <w:r>
        <w:rPr/>
        <w:t xml:space="preserve">* В 1919 г. в Литве, а в 1920 году в Эстонии и Латвии, была утрачена Советская власть. В Закавказье в апреле 1920 г. провозглашается Азербайджанская ССР, в ноябре 1920 г. Армянская ССР, а в феврале 1921 г. - Грузинская ССР. </w:t>
      </w:r>
    </w:p>
    <w:p>
      <w:pPr>
        <w:pStyle w:val="Normal"/>
        <w:rPr/>
      </w:pPr>
      <w:r>
        <w:rPr/>
      </w:r>
    </w:p>
    <w:p>
      <w:pPr>
        <w:pStyle w:val="Normal"/>
        <w:rPr/>
      </w:pPr>
      <w:r>
        <w:rPr/>
        <w:t xml:space="preserve">* Дальний Восток был оккупирован японскими войсками. Чтобы избежать столкновения, Советское государство пошло на создание в 1920 г. буферного государства - Дальневосточной республики (ДВР) с территорией к востоку от Байкала до Тихого океана, включая Сахалин и Камчатку. 27 апреля 1921 г. Учредительное собрание приняло Конституцию ДВР. Во многом повторялась Конституция РСФСР, но с демократическими добавками (были провозглашены свободы: собраний, печати, создания союзов и обществ; личность, жилище и переписка граждан объявлялись неприкосновенными; никто не мог быть наказан без суда). Когда Красная Армия освободила Дальний Восток от войск интервентов и белогвардейцев (25 октября 1922 г.), Народное собрание ДВР 14 ноября 1922 г. постановило передать власть Советам, отменило Конституцию и все законы ДВР и обратилось во ВЦИК с просьбой присоединить Дальний Восток к РСФСР. 15 ноября ВЦИК объединил Дальний Восток с РСФСР. </w:t>
      </w:r>
    </w:p>
    <w:p>
      <w:pPr>
        <w:pStyle w:val="Normal"/>
        <w:rPr/>
      </w:pPr>
      <w:r>
        <w:rPr/>
      </w:r>
    </w:p>
    <w:p>
      <w:pPr>
        <w:pStyle w:val="Normal"/>
        <w:rPr/>
      </w:pPr>
      <w:r>
        <w:rPr/>
        <w:t xml:space="preserve">* В 1920 г. на территориях Хивинского ханства и Бухарского эмирата, находившихся до революции под протекторатом Российской империи, возникли Хорезмская народная советская республика и Бухарская народная советская республика, с которыми РСФСР поддерживала тесные связи. </w:t>
      </w:r>
    </w:p>
    <w:p>
      <w:pPr>
        <w:pStyle w:val="Normal"/>
        <w:rPr/>
      </w:pPr>
      <w:r>
        <w:rPr/>
      </w:r>
    </w:p>
    <w:p>
      <w:pPr>
        <w:pStyle w:val="Normal"/>
        <w:rPr/>
      </w:pPr>
      <w:r>
        <w:rPr/>
        <w:t xml:space="preserve">* В первой половине 1918 г. стали создаваться автономные республики на территории РСФСР. Появились Туркестанская, Таврическая, Донская, Кубано-Черноморская, Терская республики. Возникали они по инициативе местных советских и партийных органов в рамках прежних административно-территориальных единиц. Четкого правового статуса этих республик не было. Большая часть их перестала существовать в результате захвата их территорий интервентами и белогвардейцами. После освобождения они не восстанавливались (Туркестанская республика существовала до 1924 г.). </w:t>
      </w:r>
    </w:p>
    <w:p>
      <w:pPr>
        <w:pStyle w:val="Normal"/>
        <w:rPr/>
      </w:pPr>
      <w:r>
        <w:rPr/>
      </w:r>
    </w:p>
    <w:p>
      <w:pPr>
        <w:pStyle w:val="Normal"/>
        <w:rPr/>
      </w:pPr>
      <w:r>
        <w:rPr/>
        <w:t xml:space="preserve">* В конце 1918 г. появляется Трудовая Коммуна немцев Поволжья. В 1919 г. - Башкирская и Крымская автономные республики. В 1920 г. были образованы: 8 июня Карельская Трудовая Коммуна, 24 июня Чувашская автономная область, 26 августа Киргизская (позже Казахская) АССР, 4 ноября Калмыкская и Марийская автономные области и Автономная область Вотякского народа. </w:t>
      </w:r>
    </w:p>
    <w:p>
      <w:pPr>
        <w:pStyle w:val="Normal"/>
        <w:rPr/>
      </w:pPr>
      <w:r>
        <w:rPr/>
      </w:r>
    </w:p>
    <w:p>
      <w:pPr>
        <w:pStyle w:val="Normal"/>
        <w:rPr/>
      </w:pPr>
      <w:r>
        <w:rPr/>
        <w:t xml:space="preserve">* Это - фактическая формальная сторона дела. Более важно понять те принципы, что были реально положены в основу национально-государственного устройства Советской России, а затем и СССР. РСФСР, строение которой задало "матрицу" для всего последующего национального строительства, создавалась в чрезвычайных условиях революции и гражданской войны. Затем эта созданная под давлением обстоятельств структура была закреплена в не менее чрезвычайных условиях форсированной индустриализации и Второй мировой войны. Считать, что в этих условиях центральная власть исходила из неких "концепций" Маркса, Ленина или Сталина, по меньшей мере наивно. Ссылки на вождей, которыми оправдывались те или иные практические решения, служили, как правило, просто идеологическим прикрытием. Вырвав из контекста конкретной обстановки, у классиков марксизма можно найти взаимоисключающие заявления по национальном вопросу. Например, Сталин в нужный момент говорил, что право рабочего класса на власть выше права народов на самоопределение. </w:t>
      </w:r>
    </w:p>
    <w:p>
      <w:pPr>
        <w:pStyle w:val="Normal"/>
        <w:rPr/>
      </w:pPr>
      <w:r>
        <w:rPr/>
      </w:r>
    </w:p>
    <w:p>
      <w:pPr>
        <w:pStyle w:val="Normal"/>
        <w:rPr/>
      </w:pPr>
      <w:r>
        <w:rPr/>
        <w:t xml:space="preserve">* Разумеется, анализ основных взглядов на национальный вопрос представляет интерес, но прямого отношения к данному курсу не имеет. Во всяком случае, ни Маркс, ни Ленин, не были "врагами наций". Сближение и слияние наций виделось ими как состояние далекого будущего и никогда не ставились как практическая задача. С другой стороны, большевики в принципе были за сильное, крупное, централизованное государство, так что самоопределение рассматривалось Лениным как нецелесообразное право. </w:t>
      </w:r>
    </w:p>
    <w:p>
      <w:pPr>
        <w:pStyle w:val="Normal"/>
        <w:rPr/>
      </w:pPr>
      <w:r>
        <w:rPr/>
      </w:r>
    </w:p>
    <w:p>
      <w:pPr>
        <w:pStyle w:val="Normal"/>
        <w:rPr/>
      </w:pPr>
      <w:r>
        <w:rPr/>
        <w:t xml:space="preserve">* Рассмотрим ход советского национально-государственного строительства и причины выбора того или иного варианта решений. </w:t>
      </w:r>
    </w:p>
    <w:p>
      <w:pPr>
        <w:pStyle w:val="Normal"/>
        <w:rPr/>
      </w:pPr>
      <w:r>
        <w:rPr/>
      </w:r>
    </w:p>
    <w:p>
      <w:pPr>
        <w:pStyle w:val="Normal"/>
        <w:rPr/>
      </w:pPr>
      <w:r>
        <w:rPr/>
        <w:t xml:space="preserve">* Надо сразу отвести спекуляции последних лет, которые представляют действия советских войск в 1918-1920 гг. на территории "независимых государств" как агрессию или часть "межнациональной войны". Сами эти государственные новообразования 1917-1918 г. были следствием политической нестабильности, а не выражением "народный чаяний" (3). В пределах бывшей Российской империи шла (на считая войны с Польшей) типичная гражданская война - политическая борьба с помощью оружия. Никакая сторона, будь то на Украине, на Кавказе или в Средней Азии, реально не воспринимала ее как агрессию (4). Создание РСФСР и затем СССР не было присоединением "побежденных наций". </w:t>
      </w:r>
    </w:p>
    <w:p>
      <w:pPr>
        <w:pStyle w:val="Normal"/>
        <w:rPr/>
      </w:pPr>
      <w:r>
        <w:rPr/>
      </w:r>
    </w:p>
    <w:p>
      <w:pPr>
        <w:pStyle w:val="Normal"/>
        <w:rPr/>
      </w:pPr>
      <w:r>
        <w:rPr/>
        <w:t xml:space="preserve">* Учреждение РСФСР было провозглашено 25 октября 1917 г., при этом понятие "федеративная республика" не было разъяснено. В "Декларации прав трудящегося и эксплуатируемого народа" уже сказано определеннее: РСФСР "учреждается на основе свободного союза свободных наций как федерация Советских национальных республик". </w:t>
      </w:r>
    </w:p>
    <w:p>
      <w:pPr>
        <w:pStyle w:val="Normal"/>
        <w:rPr/>
      </w:pPr>
      <w:r>
        <w:rPr/>
      </w:r>
    </w:p>
    <w:p>
      <w:pPr>
        <w:pStyle w:val="Normal"/>
        <w:rPr/>
      </w:pPr>
      <w:r>
        <w:rPr/>
        <w:t xml:space="preserve">* Если отставить в сторону романтическое понятие "свободные нации", то смысл заключается в официальном сопряжении федерализма с национальностью . То есть, "ненациональные" территории из области федеративных отношений исключались. Поскольку национальные образования в составе РСФСР в начале 1918 г. занимали очень небольшое место, речь шла о том, что Россия как федерация на деле представляла собой унитарное государство с этническими автономиями. Термин "федерация" был привлекательным как символ, подчеркивающий отличие нового государства от Империи, а кроме того, он был достаточно неясным, чтобы не ограничивать центральную власть в поиске типа новой государственности. Само понятие федерации в начале века было разработано очень мало, оно стало объектом теоретических изысканий лишь после Второй мировой войны, когда и стали складываться нынешние федеративные государства. </w:t>
      </w:r>
    </w:p>
    <w:p>
      <w:pPr>
        <w:pStyle w:val="Normal"/>
        <w:rPr/>
      </w:pPr>
      <w:r>
        <w:rPr/>
      </w:r>
    </w:p>
    <w:p>
      <w:pPr>
        <w:pStyle w:val="Normal"/>
        <w:rPr/>
      </w:pPr>
      <w:r>
        <w:rPr/>
        <w:t xml:space="preserve">* В Республике Советов отношения центра с губернскими Советами не были федеративными, под федерацией понимался, скорее, коммунализм - местное самоуправление. Однако само представление об РСФСР как федерации, включавшей многочисленные национальные автономии, стало стереотипом, который во многом повлиял на дальнейшее государственное строительство - было положено начало созданию этнополитических территориальных образований . </w:t>
      </w:r>
    </w:p>
    <w:p>
      <w:pPr>
        <w:pStyle w:val="Normal"/>
        <w:rPr/>
      </w:pPr>
      <w:r>
        <w:rPr/>
      </w:r>
    </w:p>
    <w:p>
      <w:pPr>
        <w:pStyle w:val="Normal"/>
        <w:rPr/>
      </w:pPr>
      <w:r>
        <w:rPr/>
        <w:t xml:space="preserve">* В этой политике Наркомат по делам национальностей (нарком И.В.Сталин) испытывал сильное давление и справа, и слева. "Интернационалисты" требовали расширения прав автономий, а старые большевики обвиняли Наркомнац в том, что он "создает национальности" и разжигает национальные чувства, которых объективно нет. В мае 1920 г. была проведена "реорганизация" наркомата. Из представителей народов был создан Совет Национальностей, который был поставлен "во главе" Наркомнаца и стал "своего рода парламентом национальностей". Объем функций наркомата быстро расширялся - от политических и культурных задач к экономическим. В нем помимо национальных отделов появились и функциональные управления - сельского хозяйства, лесничества, армии и т.д., что вызывало нарастающие трения с другими наркоматами. </w:t>
      </w:r>
    </w:p>
    <w:p>
      <w:pPr>
        <w:pStyle w:val="Normal"/>
        <w:rPr/>
      </w:pPr>
      <w:r>
        <w:rPr/>
      </w:r>
    </w:p>
    <w:p>
      <w:pPr>
        <w:pStyle w:val="Normal"/>
        <w:rPr/>
      </w:pPr>
      <w:r>
        <w:rPr/>
        <w:t xml:space="preserve">* В целом Наркомнац выполнил свою задачу - обеспечить поддержку Советской власти со стороны нерусских народов, вовлечь их в государственное строительство с постепенным усилением центральной власти и подготовить объединение республик в Союз (5). После образования СССР Наркомнац был ликвидирован, а Совет Национальностей стал второй палатой ВЦИК. </w:t>
      </w:r>
    </w:p>
    <w:p>
      <w:pPr>
        <w:pStyle w:val="Normal"/>
        <w:rPr/>
      </w:pPr>
      <w:r>
        <w:rPr/>
      </w:r>
    </w:p>
    <w:p>
      <w:pPr>
        <w:pStyle w:val="Normal"/>
        <w:rPr/>
      </w:pPr>
      <w:r>
        <w:rPr/>
        <w:t xml:space="preserve">* Подход к самоопределению наций и федерации может быть понят лишь в контексте гражданской войны. Главная установка Советского государства была в том, что порожденный Февралем национализм не может быть подавлен. Единственный выход - овладеть этой стихией, соединить с социальными интересами масс через идею "пролетарского федеративного государства" и превратить в оружие в войне против белых и интервентов. Как минимум - нейтрализовать. Для этого были приняты требования самоопределения, выдвинутые рядом национальных движений, а также Всероссийским мусульманским съездом (май 1917 г.). </w:t>
      </w:r>
    </w:p>
    <w:p>
      <w:pPr>
        <w:pStyle w:val="Normal"/>
        <w:rPr/>
      </w:pPr>
      <w:r>
        <w:rPr/>
      </w:r>
    </w:p>
    <w:p>
      <w:pPr>
        <w:pStyle w:val="Normal"/>
        <w:rPr/>
      </w:pPr>
      <w:r>
        <w:rPr/>
        <w:t xml:space="preserve">* Эта цель была достигнута, что стало одной из важных причин победы Советов в гражданской войне. Напротив, белые оттолкнули массу крестьян (своей позицией по вопросу о земле) и одновременно восстановили всех, в ком проснулось национальное чувство. </w:t>
      </w:r>
    </w:p>
    <w:p>
      <w:pPr>
        <w:pStyle w:val="Normal"/>
        <w:rPr/>
      </w:pPr>
      <w:r>
        <w:rPr/>
      </w:r>
    </w:p>
    <w:p>
      <w:pPr>
        <w:pStyle w:val="Normal"/>
        <w:rPr/>
      </w:pPr>
      <w:r>
        <w:rPr/>
        <w:t xml:space="preserve">* Нечувствительность белых к национальному чувству была поразительной. На ходатайстве бурятов о самоуправлении колчаковский министр В.Пепеляев наложил резолюцию: "Выпороть бы вас". Напротив, горские народы Северного Кавказа вошли в РСФСР без войны. Сталин, выступая в 1920 г. на Съезде народов Дагестана, сказал: "Советское правительство считает шариат таким же правомочным обычным правом, какое имеется и у других народов, населяющих Россию". </w:t>
      </w:r>
    </w:p>
    <w:p>
      <w:pPr>
        <w:pStyle w:val="Normal"/>
        <w:rPr/>
      </w:pPr>
      <w:r>
        <w:rPr/>
      </w:r>
    </w:p>
    <w:p>
      <w:pPr>
        <w:pStyle w:val="Normal"/>
        <w:rPr/>
      </w:pPr>
      <w:r>
        <w:rPr/>
        <w:t xml:space="preserve">* Призвав на помощь войска Антанты, белые порвали и с русским патриотизмом. Завершив гражданскую войну, Советское правительство приступило к воссоединению народов России в виде СССР. </w:t>
      </w:r>
    </w:p>
    <w:p>
      <w:pPr>
        <w:pStyle w:val="Normal"/>
        <w:rPr/>
      </w:pPr>
      <w:r>
        <w:rPr/>
      </w:r>
    </w:p>
    <w:p>
      <w:pPr>
        <w:pStyle w:val="Normal"/>
        <w:rPr/>
      </w:pPr>
      <w:r>
        <w:rPr/>
        <w:t xml:space="preserve">* На раннем этапе развития СССР (до середины 20-х годов) была сделана попытка остановить процесс огосударствления национальностей - кампания, известная как "районирование". Инициатором ее был Госплан (до него - комиссия ГОЭЛРО), задачей - изменить старое административное деление, доставлееся в наследство от Российской Империи в соответствии с задачами хозяйственного строительства и планирования. Побочной задачей было укрупнение территориальных единиц с целью повысить управляемость и снизить затраты на госаппарат. </w:t>
      </w:r>
    </w:p>
    <w:p>
      <w:pPr>
        <w:pStyle w:val="Normal"/>
        <w:rPr/>
      </w:pPr>
      <w:r>
        <w:rPr/>
      </w:r>
    </w:p>
    <w:p>
      <w:pPr>
        <w:pStyle w:val="Normal"/>
        <w:rPr/>
      </w:pPr>
      <w:r>
        <w:rPr/>
        <w:t xml:space="preserve">* Попытка разделения территории не по национальным границам, а на экономические районы, сразу изменила бы административное устройство таким образом, что тенденция к огосударствлению этносов оказалась бы резко ослабленной (предлагалось даже сменить название Совета национальностей на Совет экономических районов ). Оказалось, однако, что эта попытка была преждевременной: сопротивление республик (особенно Украины) и автономий было таким сильным, что Госплан потерпел поражение. </w:t>
      </w:r>
    </w:p>
    <w:p>
      <w:pPr>
        <w:pStyle w:val="Normal"/>
        <w:rPr/>
      </w:pPr>
      <w:r>
        <w:rPr/>
      </w:r>
    </w:p>
    <w:p>
      <w:pPr>
        <w:pStyle w:val="Normal"/>
        <w:rPr/>
      </w:pPr>
      <w:r>
        <w:rPr/>
        <w:t xml:space="preserve">* </w:t>
      </w:r>
    </w:p>
    <w:p>
      <w:pPr>
        <w:pStyle w:val="Normal"/>
        <w:rPr/>
      </w:pPr>
      <w:r>
        <w:rPr/>
        <w:t xml:space="preserve">§ 2. Образование и развитие СССР. Становление РСФСР </w:t>
      </w:r>
    </w:p>
    <w:p>
      <w:pPr>
        <w:pStyle w:val="Normal"/>
        <w:rPr/>
      </w:pPr>
      <w:r>
        <w:rPr/>
      </w:r>
    </w:p>
    <w:p>
      <w:pPr>
        <w:pStyle w:val="Normal"/>
        <w:rPr/>
      </w:pPr>
      <w:r>
        <w:rPr/>
        <w:t xml:space="preserve">* В годы гражданской войны и иностранной интервенции отношения республик, в которых сохранилась Советская власть, имели форму военного союза, а с конца 1920 г. он был дополнен хозяйственным союзом. Отношения стали регулироваться двусторонними договорами. Эти договоры послужили основой для создания органа государственной власти в лице ВЦИК, включившего в свой состав представителей советских республик. </w:t>
      </w:r>
    </w:p>
    <w:p>
      <w:pPr>
        <w:pStyle w:val="Normal"/>
        <w:rPr/>
      </w:pPr>
      <w:r>
        <w:rPr/>
      </w:r>
    </w:p>
    <w:p>
      <w:pPr>
        <w:pStyle w:val="Normal"/>
        <w:rPr/>
      </w:pPr>
      <w:r>
        <w:rPr/>
        <w:t xml:space="preserve">* Важную роль сыграл дипломатический союз республик. 22 февраля 1922 г. был подписан протокол о передаче РСФСР права представлять и защищать интересы всех республик на генуэзской конференции, а также заключать от их имени международные договоры и соглашения. Эти союзы уже имели черты федерации и даже некоторые черты унитарного государства (6). К концу 1922 г. воссоединение было по сути завершено и стало восприниматься как само собой разумеющееся. Оставалось облечь его в конституционную форму. </w:t>
      </w:r>
    </w:p>
    <w:p>
      <w:pPr>
        <w:pStyle w:val="Normal"/>
        <w:rPr/>
      </w:pPr>
      <w:r>
        <w:rPr/>
      </w:r>
    </w:p>
    <w:p>
      <w:pPr>
        <w:pStyle w:val="Normal"/>
        <w:rPr/>
      </w:pPr>
      <w:r>
        <w:rPr/>
        <w:t xml:space="preserve">* Хозяйственный союз советских республик способствовал более тесному сближению республик и подвел их к необходимости политического объединения - создания СССР. Но за очевидными прагматическими причинами стояла и фундаментальная причина, которая и обусловила собирание в течение ряда столетий множества народов в большую и сильную страну. Это - притяжение сходных по своему мироощущению народов к ядру России, русскому супер-этносу с его "державным" чувством. Есть рациональные объяснения тех выгод, которые малые народы получали от вхождения в эту державу (спасение от изматывающих конфликтов, подключение к крупным ресурсам развития, ограничение власти местных феодальных хищников, экономия на собственной государственности и т.д.). РСФСР занимала 92% территории и включала в себя 72% населения будущего Союза. Но вся совокупность этих факторов создавала нечто большее - ощущение общей исторической судьбы . Общественная собственность на средства производства (и прежде всего, на землю) усилила это ощущение. </w:t>
      </w:r>
    </w:p>
    <w:p>
      <w:pPr>
        <w:pStyle w:val="Normal"/>
        <w:rPr/>
      </w:pPr>
      <w:r>
        <w:rPr/>
      </w:r>
    </w:p>
    <w:p>
      <w:pPr>
        <w:pStyle w:val="Normal"/>
        <w:rPr/>
      </w:pPr>
      <w:r>
        <w:rPr/>
        <w:t xml:space="preserve">* С другой стороны, новые независимые государственные образования не имели перспектив утвердиться (7). Для этого не было массовой поддержки, да и национальные элиты не проявляли стремления бороться за независимость - видимых выгод это не обещало. Образование СССР было наиболее разумным, почти неизбежным в тех условиях способом обустройства народов после гражданской войны. 30 декабря 1922 г. собрался </w:t>
      </w:r>
      <w:r>
        <w:rPr>
          <w:lang w:val="en-US"/>
        </w:rPr>
        <w:t>I</w:t>
      </w:r>
      <w:r>
        <w:rPr/>
        <w:t xml:space="preserve"> Съезд Советов СССР, на котором была зачитана торжественная Декларация и проект "Договора об образовании Союза Советских Социалистических Республик". </w:t>
      </w:r>
    </w:p>
    <w:p>
      <w:pPr>
        <w:pStyle w:val="Normal"/>
        <w:rPr/>
      </w:pPr>
      <w:r>
        <w:rPr/>
      </w:r>
    </w:p>
    <w:p>
      <w:pPr>
        <w:pStyle w:val="Normal"/>
        <w:rPr/>
      </w:pPr>
      <w:r>
        <w:rPr/>
        <w:t xml:space="preserve">* За создание Союза высказались представительные органы всех будущих участников. Но по вопросу принципов национально-государственного устройства возникли острые дискуссии. </w:t>
      </w:r>
    </w:p>
    <w:p>
      <w:pPr>
        <w:pStyle w:val="Normal"/>
        <w:rPr/>
      </w:pPr>
      <w:r>
        <w:rPr/>
      </w:r>
    </w:p>
    <w:p>
      <w:pPr>
        <w:pStyle w:val="Normal"/>
        <w:rPr/>
      </w:pPr>
      <w:r>
        <w:rPr/>
        <w:t xml:space="preserve">* И.В.Сталин, член комиссии, готовившей вопрос к пленуму ЦК РКП(б), разработал проект, по которому Украина, Белоруссия, Азербайджан, Армения и Грузия входили в состав РСФСР на правах автономных республик (эта идея получила название автономизации ). Это понизило бы статус союзных республик, сдвигало бы федерацию в сторону унитарного государства. Мнения разделились. Когда стало ясно, что центральная власть нового Союза приобретает очень большие полномочия, от представителей Украины и Белоруссии поступили предложения, сводящие Союз к конфедерации . Это вызвало большое беспокойство в партийном руководстве. </w:t>
      </w:r>
    </w:p>
    <w:p>
      <w:pPr>
        <w:pStyle w:val="Normal"/>
        <w:rPr/>
      </w:pPr>
      <w:r>
        <w:rPr/>
      </w:r>
    </w:p>
    <w:p>
      <w:pPr>
        <w:pStyle w:val="Normal"/>
        <w:rPr/>
      </w:pPr>
      <w:r>
        <w:rPr/>
        <w:t xml:space="preserve">* В.И.Ленин резко выступил против "автономизации", за равноправие республик. Не имея возможности по болезни участвовать в работе Пленума ЦК, В.И.Ленин пишет 6 октября 1922 г. записку "О борьбе с великодержавным шовинизмом" (8). Дело было не в том, что Ленин был принципиальным сторонником федерации, он критиковал план Сталина как несвоевременный , а потому в данных условиях политически ошибочный. Пленум ЦК РКП(б) одобрил ленинские предложения о создании добровольной федерации независимых , суверенных , равноправных союзных республик. </w:t>
      </w:r>
    </w:p>
    <w:p>
      <w:pPr>
        <w:pStyle w:val="Normal"/>
        <w:rPr/>
      </w:pPr>
      <w:r>
        <w:rPr/>
      </w:r>
    </w:p>
    <w:p>
      <w:pPr>
        <w:pStyle w:val="Normal"/>
        <w:rPr/>
      </w:pPr>
      <w:r>
        <w:rPr/>
        <w:t xml:space="preserve">* СССР был создан как государство , а не межгосударственное объединение, при этом государство, по его основным признакам, федеративное, а не унитарное (примечательно, что РСФСР, унитарное по своей сути государство, называлось федерацией, а СССР федерацией не назывался). </w:t>
      </w:r>
    </w:p>
    <w:p>
      <w:pPr>
        <w:pStyle w:val="Normal"/>
        <w:rPr/>
      </w:pPr>
      <w:r>
        <w:rPr/>
      </w:r>
    </w:p>
    <w:p>
      <w:pPr>
        <w:pStyle w:val="Normal"/>
        <w:rPr/>
      </w:pPr>
      <w:r>
        <w:rPr/>
        <w:t xml:space="preserve">* Но были и особенности: за республиками было оставлено право выхода, что соответствует принципам не федерации, а конфедерации; с другой стороны, учреждение объединенных наркоматов открывало возможности для фактического расширения полномочий центра и сдвига в ряде направлений к унитарному государству (9). </w:t>
      </w:r>
    </w:p>
    <w:p>
      <w:pPr>
        <w:pStyle w:val="Normal"/>
        <w:rPr/>
      </w:pPr>
      <w:r>
        <w:rPr/>
      </w:r>
    </w:p>
    <w:p>
      <w:pPr>
        <w:pStyle w:val="Normal"/>
        <w:rPr/>
      </w:pPr>
      <w:r>
        <w:rPr/>
        <w:t xml:space="preserve">* Особенностью устройства СССР была т.н. "двухэтажная" федерация в отношении РСФСР. С современной точки зрения это неувязка чисто формальная, т.к. РСФСР являлась, по сути, скорее унитарным государством. </w:t>
      </w:r>
    </w:p>
    <w:p>
      <w:pPr>
        <w:pStyle w:val="Normal"/>
        <w:rPr/>
      </w:pPr>
      <w:r>
        <w:rPr/>
      </w:r>
    </w:p>
    <w:p>
      <w:pPr>
        <w:pStyle w:val="Normal"/>
        <w:rPr/>
      </w:pPr>
      <w:r>
        <w:rPr/>
        <w:t xml:space="preserve">* В дальнейшем СССР развивался, пополнялся новыми субъектами. Сначала произошло национально-государственное размежевание в Средней Азии. До этого на ее территории были Хорезмская и Бухарская народные советские республики, а также Туркестанская АССР, входившая в РСФСР. Они сложились в рамках прежнего административного деления, без учета расселения народов Средней Азии. </w:t>
      </w:r>
    </w:p>
    <w:p>
      <w:pPr>
        <w:pStyle w:val="Normal"/>
        <w:rPr/>
      </w:pPr>
      <w:r>
        <w:rPr/>
      </w:r>
    </w:p>
    <w:p>
      <w:pPr>
        <w:pStyle w:val="Normal"/>
        <w:rPr/>
      </w:pPr>
      <w:r>
        <w:rPr/>
        <w:t xml:space="preserve">* К 1924 г. было в основном разгромлено басмачество, и установилась относительно мирная обстановка. В сентябре 1924 г. ЦИК Туркестанской АССР, Курултаи Советов Бухары и Хорезма принимают постановления о национально-государственном объединении народов Средней Азии. Было проведено размежевание и созданы Узбекская и Туркменская ССР, принятые в СССР, а также Таджикская АССР в составе Узбекской ССР и две автономные области: Кара-Калпакская в составе Киргизской (Казахской) АССР и Кара-Киргизская в составе РСФСР. </w:t>
      </w:r>
    </w:p>
    <w:p>
      <w:pPr>
        <w:pStyle w:val="Normal"/>
        <w:rPr/>
      </w:pPr>
      <w:r>
        <w:rPr/>
      </w:r>
    </w:p>
    <w:p>
      <w:pPr>
        <w:pStyle w:val="Normal"/>
        <w:rPr/>
      </w:pPr>
      <w:r>
        <w:rPr/>
        <w:t xml:space="preserve">* В СССР стало 6 союзных республик. В 1929 г. присоединением к Таджикской АССР из состава Узбекской ССР Ходжентского округа, населенного преимущественно таджиками, был завершен процесс объединения таджикских земель в единое национальное государство. Была образована Таджикская ССР, вошедшая в СССР (постановление ЦИК СССР 5 декабря 1929 г. и решение </w:t>
      </w:r>
      <w:r>
        <w:rPr>
          <w:lang w:val="en-US"/>
        </w:rPr>
        <w:t>VI</w:t>
      </w:r>
      <w:r>
        <w:rPr/>
        <w:t xml:space="preserve"> съезда Советов Союза ССР 17 марта 1931 г.). В составе СССР стало 7 членов. </w:t>
      </w:r>
    </w:p>
    <w:p>
      <w:pPr>
        <w:pStyle w:val="Normal"/>
        <w:rPr/>
      </w:pPr>
      <w:r>
        <w:rPr/>
      </w:r>
    </w:p>
    <w:p>
      <w:pPr>
        <w:pStyle w:val="Normal"/>
        <w:rPr/>
      </w:pPr>
      <w:r>
        <w:rPr/>
        <w:t xml:space="preserve">* </w:t>
      </w:r>
      <w:r>
        <w:rPr>
          <w:lang w:val="en-US"/>
        </w:rPr>
        <w:t>VII</w:t>
      </w:r>
      <w:r>
        <w:rPr/>
        <w:t xml:space="preserve"> съезд Компартии Белоруссии поставил вопрос о включении в состав Белорусской ССР территорий СССР, населенных преимущественно белорусами. Было достигнуто соглашение ЦИКов РСФСР и БССР, на основании которого ВЦИК 3 марта 1924 г. издал декрет о передаче БССР восьми уездов Витебской губернии, значительной части Гомельской губернии и части Смоленской губернии, основное население которых составляли белорусы. Территория Белоруссии в результате увеличилась более чем в два раза, а численность населения с 1,5 млн. до 4171 тыс. человек, из которых белорусы составляли 70,4%. </w:t>
      </w:r>
    </w:p>
    <w:p>
      <w:pPr>
        <w:pStyle w:val="Normal"/>
        <w:rPr/>
      </w:pPr>
      <w:r>
        <w:rPr/>
      </w:r>
    </w:p>
    <w:p>
      <w:pPr>
        <w:pStyle w:val="Normal"/>
        <w:rPr/>
      </w:pPr>
      <w:r>
        <w:rPr/>
        <w:t xml:space="preserve">*  Государственное строительство в РСФСР. </w:t>
      </w:r>
    </w:p>
    <w:p>
      <w:pPr>
        <w:pStyle w:val="Normal"/>
        <w:rPr/>
      </w:pPr>
      <w:r>
        <w:rPr/>
      </w:r>
    </w:p>
    <w:p>
      <w:pPr>
        <w:pStyle w:val="Normal"/>
        <w:rPr/>
      </w:pPr>
      <w:r>
        <w:rPr/>
        <w:t xml:space="preserve">* В 1921-1922 гг. завершилось становление РСФСР. Особенно широко образование автономных республик и областей шло на Кавказе и в Сибири. В 1921 г. были образованы Дагестанская, Горская (на территории, где проживали чеченцы, осетины, ингуши, кабардинцы, балкарцы, карачаевцы) и Крымская АССР, в 1922 г. Якутская АССР, в 1923 - Бурят-монгольская АССР и Карельская АССР (преобразована из Карельской трудовой коммуны), АССР немцев Поволжья (преобразована из автономной области). 22 августа 1921 г. образуется автономная область Коми, 1 июня 1922 г. - Ойротская автономная область. </w:t>
      </w:r>
    </w:p>
    <w:p>
      <w:pPr>
        <w:pStyle w:val="Normal"/>
        <w:rPr/>
      </w:pPr>
      <w:r>
        <w:rPr/>
      </w:r>
    </w:p>
    <w:p>
      <w:pPr>
        <w:pStyle w:val="Normal"/>
        <w:rPr/>
      </w:pPr>
      <w:r>
        <w:rPr/>
        <w:t xml:space="preserve">* В 1921 г. из Горской АССР выделился Балкарский округ и, объединившись с созданной до этого Кабардинской автономной областью, составил Кабардино-Балкарскую автономную область. Затем из Горской АССР выделился Чеченский округ, в ноябре 1922 преобразованный в Чеченскую автономную область. </w:t>
      </w:r>
    </w:p>
    <w:p>
      <w:pPr>
        <w:pStyle w:val="Normal"/>
        <w:rPr/>
      </w:pPr>
      <w:r>
        <w:rPr/>
      </w:r>
    </w:p>
    <w:p>
      <w:pPr>
        <w:pStyle w:val="Normal"/>
        <w:rPr/>
      </w:pPr>
      <w:r>
        <w:rPr/>
        <w:t xml:space="preserve">* На карачаевской территории, выделившейся из Горской АССР, и черкесской - из Кубано-Черноморской области, 12 января 1922 г. была создана Карачаево-Черкесская автономная область. В 1926 г. из нее выделился Черкесский национальный округ, преобразованный в 1928 г. в Черкесскую автономную область в составе Ставропольского края. 7 июля 1924 г. с упразднением Горской АССР создаются Северо-Осетинская и Ингушская автономные области. </w:t>
      </w:r>
    </w:p>
    <w:p>
      <w:pPr>
        <w:pStyle w:val="Normal"/>
        <w:rPr/>
      </w:pPr>
      <w:r>
        <w:rPr/>
      </w:r>
    </w:p>
    <w:p>
      <w:pPr>
        <w:pStyle w:val="Normal"/>
        <w:rPr/>
      </w:pPr>
      <w:r>
        <w:rPr/>
        <w:t xml:space="preserve">* В 1923 г. в РСФСР входило 11 автономных республик, 14 автономных областей, 63 губернии и области. 21 апреля 1925 г. Чувашская автономная область была преобразована в Чувашскую АССР. Киргизская АССР была переименована в Казахскую АССР, а Кара-Киргизская автономная область была переименована в Киргизскую автономную область, которая в 1926 г. была преобразована в Киргизскую АССР. В 1928 г. создается Мордовский округ в составе Средне-Волжского края. Для народов Севера также стали создаваться национальные округа. Первый такой округ, Коми-Пермяцкий, был учрежден в 1925 г. </w:t>
      </w:r>
    </w:p>
    <w:p>
      <w:pPr>
        <w:pStyle w:val="Normal"/>
        <w:rPr/>
      </w:pPr>
      <w:r>
        <w:rPr/>
      </w:r>
    </w:p>
    <w:p>
      <w:pPr>
        <w:pStyle w:val="Normal"/>
        <w:rPr/>
      </w:pPr>
      <w:r>
        <w:rPr/>
        <w:t xml:space="preserve">* До образования СССР взаимоотношения РСФСР с автономными республиками строились следующим образом: иностранные дела и внешняя торговля целиком относились к компетенции РСФСР в целом, военные дела также относились к ведению РСФСР, хотя в республиках и создавались свои военкоматы. Вопросы продовольствия, финансов, труда, РКИ, СНХ, путей сообщения, почты и телеграфа находились в совместной компетенции РСФСР и автономных республик. Остальные вопросы республики решали самостоятельно. Автономные области обладали примерно теми же правами, что и губернии, но имели свои представительства в Москве и использовали язык коренной национальности в делопроизводстве. </w:t>
      </w:r>
    </w:p>
    <w:p>
      <w:pPr>
        <w:pStyle w:val="Normal"/>
        <w:rPr/>
      </w:pPr>
      <w:r>
        <w:rPr/>
      </w:r>
    </w:p>
    <w:p>
      <w:pPr>
        <w:pStyle w:val="Normal"/>
        <w:rPr/>
      </w:pPr>
      <w:r>
        <w:rPr/>
        <w:t xml:space="preserve">* С созданием СССР РСФСР вошла в состав союзного государства на правах члена федерации. Она передала в ведение СССР внешние сношения, внешнюю торговлю, организацию и руководство вооруженными силами и т.д. Автономные республики имели право принимать Конституции, утверждаемые ВЦИК и Всероссийским съездом Советов. Высшим органом власти автономных республик являлись съезды Советов республик, а в период между съездами - избираемые ими ЦИКи. Они образовывали свои исполнительные органы. </w:t>
      </w:r>
    </w:p>
    <w:p>
      <w:pPr>
        <w:pStyle w:val="Normal"/>
        <w:rPr/>
      </w:pPr>
      <w:r>
        <w:rPr/>
      </w:r>
    </w:p>
    <w:p>
      <w:pPr>
        <w:pStyle w:val="Normal"/>
        <w:rPr/>
      </w:pPr>
      <w:r>
        <w:rPr/>
        <w:t xml:space="preserve">* По Конституции за гражданами РСФСР признавалось право свободного пользования родным языком в суде, управлении и общественной жизни. Национальным меньшинствам обеспечивалось право обучения на родном языке в школе. К ведению Всероссийского съезда Советов и ВЦИК были отнесены вопросы установления границ автономных республик, разрешения споров между ними, а также между автономными республиками и другими частями федерации. </w:t>
      </w:r>
    </w:p>
    <w:p>
      <w:pPr>
        <w:pStyle w:val="Normal"/>
        <w:rPr/>
      </w:pPr>
      <w:r>
        <w:rPr/>
      </w:r>
    </w:p>
    <w:p>
      <w:pPr>
        <w:pStyle w:val="Normal"/>
        <w:rPr/>
      </w:pPr>
      <w:r>
        <w:rPr/>
        <w:t xml:space="preserve">* В 1924 г. в составе Украинской ССР была образована Молдавская АССР на левом берегу Днестра (большая часть молдаван проживала на территории Бессарабии, захваченной в 1918 г. Румынией). В составе Азербайджанской ССР 7 июля 1923 г. была образована Нагорно-Карабахская АО, а 9 февраля 1924 г. - Нахичеванская АССР. В 1921 г. в составе Грузии была образована Аджарской АССР, а Абхазская ССР вошла в состав Грузии как АССР. В 1922 г. в составе Грузии была создана Юго-Осетинская АО.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3. Конституция СССР 1924 года. Конституция РСФСР 1925 года </w:t>
      </w:r>
    </w:p>
    <w:p>
      <w:pPr>
        <w:pStyle w:val="Normal"/>
        <w:rPr/>
      </w:pPr>
      <w:r>
        <w:rPr/>
      </w:r>
    </w:p>
    <w:p>
      <w:pPr>
        <w:pStyle w:val="Normal"/>
        <w:rPr/>
      </w:pPr>
      <w:r>
        <w:rPr/>
        <w:t xml:space="preserve">* "Декларация об образовании СССР" и "Договор об образовании СССР" стали основой Конституции СССР 1924 г. Первый съезд Советов СССР утвердил Договор и Декларацию лишь в основном и передал их на рассмотрение ЦИКов союзных республик. </w:t>
      </w:r>
    </w:p>
    <w:p>
      <w:pPr>
        <w:pStyle w:val="Normal"/>
        <w:rPr/>
      </w:pPr>
      <w:r>
        <w:rPr/>
      </w:r>
    </w:p>
    <w:p>
      <w:pPr>
        <w:pStyle w:val="Normal"/>
        <w:rPr/>
      </w:pPr>
      <w:r>
        <w:rPr/>
        <w:t xml:space="preserve">* В январе 1923 г. Президиум ЦИК СССР образовал шесть комиссий для подготовки важнейших частей будущей Конституции. Началась работа над проектом и в союзных республиках. Вновь вносились предложения, отвергнутые в ходе создания СССР: о ликвидации РСФСР и непосредственном вхождении в состав СССР ее автономных республик; о предоставлении республикам Закавказья права непосредственного вхождения в СССР и т.д. </w:t>
      </w:r>
    </w:p>
    <w:p>
      <w:pPr>
        <w:pStyle w:val="Normal"/>
        <w:rPr/>
      </w:pPr>
      <w:r>
        <w:rPr/>
      </w:r>
    </w:p>
    <w:p>
      <w:pPr>
        <w:pStyle w:val="Normal"/>
        <w:rPr/>
      </w:pPr>
      <w:r>
        <w:rPr/>
        <w:t xml:space="preserve">* Важное значение для разработки Конституции СССР имел </w:t>
      </w:r>
      <w:r>
        <w:rPr>
          <w:lang w:val="en-US"/>
        </w:rPr>
        <w:t>XII</w:t>
      </w:r>
      <w:r>
        <w:rPr/>
        <w:t xml:space="preserve"> съезд РКП(б) (апрель 1923 г.). Съезд отметил необходимость создания специального органа представительства национальностей на началах равенства. Вскоре ЦИК СССР сформировал расширенную Конституционную комиссию в составе 25 человек, включая представителей ЦИК всех союзных республик. </w:t>
      </w:r>
    </w:p>
    <w:p>
      <w:pPr>
        <w:pStyle w:val="Normal"/>
        <w:rPr/>
      </w:pPr>
      <w:r>
        <w:rPr/>
      </w:r>
    </w:p>
    <w:p>
      <w:pPr>
        <w:pStyle w:val="Normal"/>
        <w:rPr/>
      </w:pPr>
      <w:r>
        <w:rPr/>
        <w:t xml:space="preserve">* Совещание представителей национальных республик и областей высказалось за создание второй палаты ЦИК СССР из представителей союзных и автономных республик, дало название двум будущим палатам ЦИК СССР - Союзный Совет и Совет Национальностей. Совещание высказалось за равенство палат, право обеих на законодательную инициативу. </w:t>
      </w:r>
    </w:p>
    <w:p>
      <w:pPr>
        <w:pStyle w:val="Normal"/>
        <w:rPr/>
      </w:pPr>
      <w:r>
        <w:rPr/>
      </w:r>
    </w:p>
    <w:p>
      <w:pPr>
        <w:pStyle w:val="Normal"/>
        <w:rPr/>
      </w:pPr>
      <w:r>
        <w:rPr/>
        <w:t xml:space="preserve">* 26-27 июня 1923 г. проект Конституции СССР был одобрен Пленумом ЦК РКП(б). Специальные сессии ЦИКов республик обсудили и утвердили проект Конституции СССР. 6 июля 1923 г. ЦИК СССР единогласно одобрил проект Конституции СССР и принял постановление "О введении в действие Конституции Союза Советских Социалистических Республик". В январе 1924 г. проект Конституции СССР был одобрен и съездами союзных республик. 31 января 1924 г. </w:t>
      </w:r>
      <w:r>
        <w:rPr>
          <w:lang w:val="en-US"/>
        </w:rPr>
        <w:t>II</w:t>
      </w:r>
      <w:r>
        <w:rPr/>
        <w:t xml:space="preserve"> съезд Советов СССР единогласно утвердил Конституцию СССР. </w:t>
      </w:r>
    </w:p>
    <w:p>
      <w:pPr>
        <w:pStyle w:val="Normal"/>
        <w:rPr/>
      </w:pPr>
      <w:r>
        <w:rPr/>
      </w:r>
    </w:p>
    <w:p>
      <w:pPr>
        <w:pStyle w:val="Normal"/>
        <w:rPr/>
      </w:pPr>
      <w:r>
        <w:rPr/>
        <w:t xml:space="preserve">* Конституция СССР 1924 г. не похожа на другие советские конституции. В ней нет характеристики общественного устройства, нет глав о правах и обязанностях граждан, избирательном праве, местных органов власти и управления. Все это отражено в республиканских конституциях. Главный смысл Конституции СССР 1924 г. - конституционное закрепление образования СССР и разделения прав Союза ССР и союзных республик. Конституция СССР 1924 г. состояла из двух разделов: Декларации об образовании СССР и Договора об образовании СССР . </w:t>
      </w:r>
    </w:p>
    <w:p>
      <w:pPr>
        <w:pStyle w:val="Normal"/>
        <w:rPr/>
      </w:pPr>
      <w:r>
        <w:rPr/>
      </w:r>
    </w:p>
    <w:p>
      <w:pPr>
        <w:pStyle w:val="Normal"/>
        <w:rPr/>
      </w:pPr>
      <w:r>
        <w:rPr/>
        <w:t xml:space="preserve">* В Декларации отражены принципы добровольности и равноправия при объединении республик в Союз ССР. За каждой союзной республикой оставлялось право свободного выхода из СССР. В Договоре закреплялось объединение республик в одно союзное федеративное государство . Ведению СССР подлежали: руководство вооруженными силами, внешняя политика и торговля, общее планирование всего народного хозяйства Союза, единая денежная и кредитная система, утверждение единого бюджета СССР, руководство транспортом, почтово-телеграфным делом, установление основ судоустройства и судопроизводства, гражданского и уголовного законодательства, основных законов о труде, общих мер в области народного здравоохранения и просвещения. Верховные органы СССР решали вопросы приема в СССР новых республик, изменения границ Союза или границ союзных республик, спорные вопросы, возникающие между республиками. </w:t>
      </w:r>
    </w:p>
    <w:p>
      <w:pPr>
        <w:pStyle w:val="Normal"/>
        <w:rPr/>
      </w:pPr>
      <w:r>
        <w:rPr/>
      </w:r>
    </w:p>
    <w:p>
      <w:pPr>
        <w:pStyle w:val="Normal"/>
        <w:rPr/>
      </w:pPr>
      <w:r>
        <w:rPr/>
        <w:t xml:space="preserve">* Вне этих пределов каждая союзная республика осуществляла свою власть самостоятельно. Территория союзных республик не могла быть изменена без их согласия. Конституция устанавливала для граждан союзных республик единое союзное гражданство. </w:t>
      </w:r>
    </w:p>
    <w:p>
      <w:pPr>
        <w:pStyle w:val="Normal"/>
        <w:rPr/>
      </w:pPr>
      <w:r>
        <w:rPr/>
      </w:r>
    </w:p>
    <w:p>
      <w:pPr>
        <w:pStyle w:val="Normal"/>
        <w:rPr/>
      </w:pPr>
      <w:r>
        <w:rPr/>
        <w:t xml:space="preserve">* Верховным органом власти СССР являлся съезд Советов СССР. Он избирался от городских Советов из расчета 1 депутат на 25 тыс. избирателей и от губернских или республиканских съездов Советов из расчета 1 депутат на 125 тыс. жителей. В период между съездами высшим органом власти являлся ЦИК СССР, состоявший из двух равноправных палат: Союзного Совета и Совета Национальностей. Союзный Совет избирался съездом Советов СССР из представителей союзных республик, пропорционально населению каждой, в количестве 414 человек. Они представляли все союзные и автономные республики, автономные области и губернии. Совет Национальностей образовывался из представителей союзных и автономных республик по 5 от каждой и по одному представителю от автономных областей и утверждался съездом Советов СССР. Конституция не устанавливала количественного состава Совета Национальностей. Образованный Вторым съездом Советов СССР Совет Национальностей состоял из 100 человек. Союзный Совет и Совет Национальностей для руководства своей работы избирали президиум. Законопроекты, рассмотренные ЦИК СССР, получали силу закона лишь при условии их одобрения как Союзным Советом, так и Советом Национальностей. </w:t>
      </w:r>
    </w:p>
    <w:p>
      <w:pPr>
        <w:pStyle w:val="Normal"/>
        <w:rPr/>
      </w:pPr>
      <w:r>
        <w:rPr/>
      </w:r>
    </w:p>
    <w:p>
      <w:pPr>
        <w:pStyle w:val="Normal"/>
        <w:rPr/>
      </w:pPr>
      <w:r>
        <w:rPr/>
        <w:t xml:space="preserve">* ЦИК СССР не являлся постоянно действующим органом, а созывался на сессии три раза в год. В период между сессиями ЦИК СССР, высшим законодательным, исполнительным и распорядительным органом власти СССР являлся Президиум ЦИК СССР, избираемый на совместном заседании Союзного Совета и Совета Национальностей в количестве 21 человека. Происходило раздельное голосование палат при выборе Президиума. ЦИК СССР избирал из состава своего Президиума четырех председателей по числу союзных республик, что также подчеркивало их равноправие. </w:t>
      </w:r>
    </w:p>
    <w:p>
      <w:pPr>
        <w:pStyle w:val="Normal"/>
        <w:rPr/>
      </w:pPr>
      <w:r>
        <w:rPr/>
      </w:r>
    </w:p>
    <w:p>
      <w:pPr>
        <w:pStyle w:val="Normal"/>
        <w:rPr/>
      </w:pPr>
      <w:r>
        <w:rPr/>
        <w:t xml:space="preserve">* ЦИК СССР образовывал Советское правительство - Совет Народных Комиссаров. СНК СССР являлся исполнительным и распорядительным органом ЦИК СССР и был в своей работе ответственен перед ним и его Президиумом. В главах о высших органах СССР закреплено единство законодательной и исполнительной власти. </w:t>
      </w:r>
    </w:p>
    <w:p>
      <w:pPr>
        <w:pStyle w:val="Normal"/>
        <w:rPr/>
      </w:pPr>
      <w:r>
        <w:rPr/>
      </w:r>
    </w:p>
    <w:p>
      <w:pPr>
        <w:pStyle w:val="Normal"/>
        <w:rPr/>
      </w:pPr>
      <w:r>
        <w:rPr/>
        <w:t xml:space="preserve">* Для руководства отраслями государственного управления создавалось 10 наркоматов СССР: пять общесоюзных (по иностранным делам, по военным и морским делам, внешней торговле, путей сообщения, почт и телеграфов) и пять объединенных (Высший Совет Народного Хозяйства, продовольствия, труда, финансов и рабоче-крестьянской инспекции). Общесоюзные наркоматы имели своих уполномоченных в союзных республиках. Объединенные наркоматы осуществляли руководство на территории союзных республик через одноименные наркоматы республик. В остальных сферах управление осуществлялись исключительно союзными республиками через соответствующие республиканские наркоматы: земледелия, внутренних дел, юстиции, просвещения, здравоохранения, социального обеспечения. </w:t>
      </w:r>
    </w:p>
    <w:p>
      <w:pPr>
        <w:pStyle w:val="Normal"/>
        <w:rPr/>
      </w:pPr>
      <w:r>
        <w:rPr/>
      </w:r>
    </w:p>
    <w:p>
      <w:pPr>
        <w:pStyle w:val="Normal"/>
        <w:rPr/>
      </w:pPr>
      <w:r>
        <w:rPr/>
        <w:t xml:space="preserve">* В последние годы в литературе высказывалось мнение, что СССР не был федерацией или что он утратил характер федеративного государства с установлением "личной диктатуры Сталина". Это - идеологические, а не правовые оценки. Из того факта, что вплоть до конца 80-х годов в СССР не было достаточно сильных сепаратистских настроений, можно сделать лишь вывод, что всегда имеющиеся межнациональные противоречия эффективно разрешались, а подрывные действия маргинальных националистических групп подавлялись. Это происходит в любой федерации с авторитетной и ответственной властью. </w:t>
      </w:r>
    </w:p>
    <w:p>
      <w:pPr>
        <w:pStyle w:val="Normal"/>
        <w:rPr/>
      </w:pPr>
      <w:r>
        <w:rPr/>
      </w:r>
    </w:p>
    <w:p>
      <w:pPr>
        <w:pStyle w:val="Normal"/>
        <w:rPr/>
      </w:pPr>
      <w:r>
        <w:rPr/>
        <w:t xml:space="preserve">* Особое значение имело повышение статуса органов госбезопасности. Если в РСФСР ГПУ было подразделением НКВД, то с созданием СССР оно приобретает конституционный статус объединенного наркомата - ОГПУ СССР, имеющее подчиненные ему наркоматы в республиках. Председатель ОГПУ был членом Совнаркома СССР (с совещательным голосом). </w:t>
      </w:r>
    </w:p>
    <w:p>
      <w:pPr>
        <w:pStyle w:val="Normal"/>
        <w:rPr/>
      </w:pPr>
      <w:r>
        <w:rPr/>
      </w:r>
    </w:p>
    <w:p>
      <w:pPr>
        <w:pStyle w:val="Normal"/>
        <w:rPr/>
      </w:pPr>
      <w:r>
        <w:rPr/>
        <w:t xml:space="preserve">* Наркоматы СССР возглавлялись народными комиссарами. В их деятельности сочетались принципы коллегиальности и единоначалия. При наркоме, под его председательством, образовывалась коллегия, члены которой назначались СНК СССР. Народный комиссар имел право и единолично принимать решения, доводя их до сведения коллегии. Коллегия или ее отдельные члены в случае несогласия могли обжаловать решение народного комиссара в СНК СССР, не приостанавливая его исполнения. </w:t>
      </w:r>
    </w:p>
    <w:p>
      <w:pPr>
        <w:pStyle w:val="Normal"/>
        <w:rPr/>
      </w:pPr>
      <w:r>
        <w:rPr/>
      </w:r>
    </w:p>
    <w:p>
      <w:pPr>
        <w:pStyle w:val="Normal"/>
        <w:rPr/>
      </w:pPr>
      <w:r>
        <w:rPr/>
        <w:t xml:space="preserve">* В связи с образованием СССР была принята новая Конституция РСФСР 1925 г. В ст. 1 отмечалось, что она исходит из основных положений "Декларации прав трудящегося и эксплуатируемого народа" и основных начал Конституции РСФСР 1918 г. Проект был разработан в НКЮ, затем над ним работала комиссия Президиума ВЦИК. Она привела Конституцию РСФСР в соответствие с Конституцией СССР 1924 г., оформила правовой статус автономных республик и областей РСФСР. Из проекта была исключена "Декларация прав трудящегося и эксплуатируемого народа" и введена статья "Об основах экономического строя РСФСР". Проект обсуждался затем во ВЦИК и на Всероссийском съезде Советов и был утвержден 11 мая 1925 г. Конституция СССР 1924 г. и республиканские Конституции, в том числе и Конституция РСФСР 1925 г., как бы дополняли друг друга, составляя единую Советскую Конституцию. </w:t>
      </w:r>
    </w:p>
    <w:p>
      <w:pPr>
        <w:pStyle w:val="Normal"/>
        <w:rPr/>
      </w:pPr>
      <w:r>
        <w:rPr/>
      </w:r>
    </w:p>
    <w:p>
      <w:pPr>
        <w:pStyle w:val="Normal"/>
        <w:rPr/>
      </w:pPr>
      <w:r>
        <w:rPr/>
        <w:t xml:space="preserve">* Конституция РСФСР 1925 г. закрепила РСФСР как федеративное государство с автономными образованиями. На территории РСФСР имели обязательную силу постановления Верховных органов СССР в пределах, указанных в Конституции СССР и по предметам, отнесенным к компетенции Союза. </w:t>
      </w:r>
    </w:p>
    <w:p>
      <w:pPr>
        <w:pStyle w:val="Normal"/>
        <w:rPr/>
      </w:pPr>
      <w:r>
        <w:rPr/>
      </w:r>
    </w:p>
    <w:p>
      <w:pPr>
        <w:pStyle w:val="Normal"/>
        <w:rPr/>
      </w:pPr>
      <w:r>
        <w:rPr/>
        <w:t xml:space="preserve">* Конституция РСФСР 1925 г. установила, что фабрики, заводы, водный, железнодорожный и воздушный транспорт и средства связи составляют собственность государства. Несколько иначе в Конституции РСФСР 1925 г. сформулированы задачи. Если в 1918 г. ставилась задача "установления социалистической организации общества и победы социализма во всех странах" то Конституция РСФСР 1925 г. ставила конечной целью "осуществление коммунизма", а о других странах ничего уже не говорилось. </w:t>
      </w:r>
    </w:p>
    <w:p>
      <w:pPr>
        <w:pStyle w:val="Normal"/>
        <w:rPr/>
      </w:pPr>
      <w:r>
        <w:rPr/>
      </w:r>
    </w:p>
    <w:p>
      <w:pPr>
        <w:pStyle w:val="Normal"/>
        <w:rPr/>
      </w:pPr>
      <w:r>
        <w:rPr/>
        <w:t xml:space="preserve">* ПРИМЕЧАНИЯ </w:t>
      </w:r>
    </w:p>
    <w:p>
      <w:pPr>
        <w:pStyle w:val="Normal"/>
        <w:rPr/>
      </w:pPr>
      <w:r>
        <w:rPr/>
      </w:r>
    </w:p>
    <w:p>
      <w:pPr>
        <w:pStyle w:val="Normal"/>
        <w:rPr/>
      </w:pPr>
      <w:r>
        <w:rPr/>
        <w:t xml:space="preserve">* </w:t>
      </w:r>
    </w:p>
    <w:p>
      <w:pPr>
        <w:pStyle w:val="Normal"/>
        <w:rPr/>
      </w:pPr>
      <w:r>
        <w:rPr/>
      </w:r>
    </w:p>
    <w:p>
      <w:pPr>
        <w:pStyle w:val="Normal"/>
        <w:rPr/>
      </w:pPr>
      <w:r>
        <w:rPr/>
        <w:t xml:space="preserve">* 1 После окончания неудачной войны с Польшей в 1921 г. к ней отошли Западная Украина и Западная Белоруссия. Они были возвращены в 1939 г. В январе 1918 г. Румыния оккупировала Бессарабию, которая также была возвращена лишь в 1939 г. </w:t>
      </w:r>
    </w:p>
    <w:p>
      <w:pPr>
        <w:pStyle w:val="Normal"/>
        <w:rPr/>
      </w:pPr>
      <w:r>
        <w:rPr/>
      </w:r>
    </w:p>
    <w:p>
      <w:pPr>
        <w:pStyle w:val="Normal"/>
        <w:rPr/>
      </w:pPr>
      <w:r>
        <w:rPr/>
        <w:t xml:space="preserve">* 2 Использование западных понятий (в том числе марксизма) лишь запутывало вопрос, т.к. они были разработаны применительно к современным государствам-нациям, сложившимся за два века развития буржуазного индустриального общества. </w:t>
      </w:r>
    </w:p>
    <w:p>
      <w:pPr>
        <w:pStyle w:val="Normal"/>
        <w:rPr/>
      </w:pPr>
      <w:r>
        <w:rPr/>
      </w:r>
    </w:p>
    <w:p>
      <w:pPr>
        <w:pStyle w:val="Normal"/>
        <w:rPr/>
      </w:pPr>
      <w:r>
        <w:rPr/>
        <w:t xml:space="preserve">* 3 Генеральный секретарь Центральной Рады Украины В.К.Винниченко признавал: "Огромное большинство украинского населения было против нас". И затем добавляет: "Ужасно и странно во всем этом было то, что они тогда получили все украинское - украинский язык, музыку, школы, газеты и книги". </w:t>
      </w:r>
    </w:p>
    <w:p>
      <w:pPr>
        <w:pStyle w:val="Normal"/>
        <w:rPr/>
      </w:pPr>
      <w:r>
        <w:rPr/>
      </w:r>
    </w:p>
    <w:p>
      <w:pPr>
        <w:pStyle w:val="Normal"/>
        <w:rPr/>
      </w:pPr>
      <w:r>
        <w:rPr/>
        <w:t xml:space="preserve">* 4 Заметим, что никто еще не дошел до нелепости считать подавление военной силой Баварской советской республики в 1919 г. "агрессией Германии". </w:t>
      </w:r>
    </w:p>
    <w:p>
      <w:pPr>
        <w:pStyle w:val="Normal"/>
        <w:rPr/>
      </w:pPr>
      <w:r>
        <w:rPr/>
      </w:r>
    </w:p>
    <w:p>
      <w:pPr>
        <w:pStyle w:val="Normal"/>
        <w:rPr/>
      </w:pPr>
      <w:r>
        <w:rPr/>
        <w:t xml:space="preserve">* 5 Конечно, при этом допускалось множество перегибов и ошибок. Много авторитетных национальных деятелей были оттолкнуты или репрессированы из-за обоснованных или ошибочных подозрений в национализме, пантюркизме, панисламизме и других "уклонах". </w:t>
      </w:r>
    </w:p>
    <w:p>
      <w:pPr>
        <w:pStyle w:val="Normal"/>
        <w:rPr/>
      </w:pPr>
      <w:r>
        <w:rPr/>
      </w:r>
    </w:p>
    <w:p>
      <w:pPr>
        <w:pStyle w:val="Normal"/>
        <w:rPr/>
      </w:pPr>
      <w:r>
        <w:rPr/>
        <w:t xml:space="preserve">* 6 Возник и первый опыт по созданию федеративного Советского государства - создание Закавказской Федерации, объединившей Азербайджан, Армению и Грузию. </w:t>
      </w:r>
    </w:p>
    <w:p>
      <w:pPr>
        <w:pStyle w:val="Normal"/>
        <w:rPr/>
      </w:pPr>
      <w:r>
        <w:rPr/>
      </w:r>
    </w:p>
    <w:p>
      <w:pPr>
        <w:pStyle w:val="Normal"/>
        <w:rPr/>
      </w:pPr>
      <w:r>
        <w:rPr/>
        <w:t xml:space="preserve">* 7 Даже республики Прибалтики, по своей культуре сильно отличающиеся от других народов России и имевшие более развитую национальную буржуазию, все двадцать лет своей независимости провели в состоянии застоя, не обнаружив импульса к развитию. </w:t>
      </w:r>
    </w:p>
    <w:p>
      <w:pPr>
        <w:pStyle w:val="Normal"/>
        <w:rPr/>
      </w:pPr>
      <w:r>
        <w:rPr/>
      </w:r>
    </w:p>
    <w:p>
      <w:pPr>
        <w:pStyle w:val="Normal"/>
        <w:rPr/>
      </w:pPr>
      <w:r>
        <w:rPr/>
        <w:t xml:space="preserve">* 8 В.И.Ленин писал: "Надо абсолютно настоять, чтобы в союзном ЦИКе председательствовали по очереди русский, украинец, грузин и т.д. Абсолютно". </w:t>
      </w:r>
    </w:p>
    <w:p>
      <w:pPr>
        <w:pStyle w:val="Normal"/>
        <w:rPr/>
      </w:pPr>
      <w:r>
        <w:rPr/>
      </w:r>
    </w:p>
    <w:p>
      <w:pPr>
        <w:pStyle w:val="Normal"/>
        <w:rPr/>
      </w:pPr>
      <w:r>
        <w:rPr/>
        <w:t xml:space="preserve">* 9 Понятие унитаризма было извращено прессой в годы перестройки. Его стали понимать как антипод демократии, а федерализм (и тем более конфедерализм) - как ее синоним. На деле эти признаки вообще лежат в разных плоскостях. "Унитаризм" советской политической системы проявлялся в отношениях власти и общества, а не между субъектами государств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Возв</w:t>
      </w:r>
      <w:r>
        <w:rPr>
          <w:lang w:val="en-US"/>
        </w:rPr>
        <w:t>p</w:t>
      </w:r>
      <w:r>
        <w:rPr/>
        <w:t xml:space="preserve">ат в оглавление </w:t>
      </w:r>
    </w:p>
    <w:p>
      <w:pPr>
        <w:pStyle w:val="Normal"/>
        <w:rPr/>
      </w:pPr>
      <w:r>
        <w:rPr/>
      </w:r>
    </w:p>
    <w:p>
      <w:pPr>
        <w:pStyle w:val="Normal"/>
        <w:rPr/>
      </w:pPr>
      <w:r>
        <w:rPr/>
        <w:t xml:space="preserve">* </w:t>
      </w:r>
    </w:p>
    <w:p>
      <w:pPr>
        <w:pStyle w:val="Normal"/>
        <w:rPr/>
      </w:pPr>
      <w:r>
        <w:rPr/>
      </w:r>
    </w:p>
    <w:p>
      <w:pPr>
        <w:pStyle w:val="Normal"/>
        <w:rPr/>
      </w:pPr>
      <w:r>
        <w:rPr/>
        <w:t>Главная страница | Сайт автора | Информация.</w:t>
      </w:r>
    </w:p>
    <w:p>
      <w:pPr>
        <w:pStyle w:val="Normal"/>
        <w:rPr>
          <w:lang w:val="en-US"/>
        </w:rPr>
      </w:pPr>
      <w:r>
        <w:rPr>
          <w:lang w:val="en-US"/>
        </w:rPr>
      </w:r>
    </w:p>
    <w:p>
      <w:pPr>
        <w:pStyle w:val="Normal"/>
        <w:rPr/>
      </w:pPr>
      <w:r>
        <w:rPr/>
        <w:t>Се</w:t>
      </w:r>
      <w:r>
        <w:rPr>
          <w:lang w:val="en-US"/>
        </w:rPr>
        <w:t>p</w:t>
      </w:r>
      <w:r>
        <w:rPr/>
        <w:t>гей Ка</w:t>
      </w:r>
      <w:r>
        <w:rPr>
          <w:lang w:val="en-US"/>
        </w:rPr>
        <w:t>p</w:t>
      </w:r>
      <w:r>
        <w:rPr/>
        <w:t>а-Му</w:t>
      </w:r>
      <w:r>
        <w:rPr>
          <w:lang w:val="en-US"/>
        </w:rPr>
        <w:t>p</w:t>
      </w:r>
      <w:r>
        <w:rPr/>
        <w:t>за. Исто</w:t>
      </w:r>
      <w:r>
        <w:rPr>
          <w:lang w:val="en-US"/>
        </w:rPr>
        <w:t>p</w:t>
      </w:r>
      <w:r>
        <w:rPr/>
        <w:t>ия советского госуда</w:t>
      </w:r>
      <w:r>
        <w:rPr>
          <w:lang w:val="en-US"/>
        </w:rPr>
        <w:t>p</w:t>
      </w:r>
      <w:r>
        <w:rPr/>
        <w:t>ства и п</w:t>
      </w:r>
      <w:r>
        <w:rPr>
          <w:lang w:val="en-US"/>
        </w:rPr>
        <w:t>p</w:t>
      </w:r>
      <w:r>
        <w:rPr/>
        <w:t xml:space="preserve">ав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Глава 5. Советское государство и право в период НЭПа </w:t>
      </w:r>
    </w:p>
    <w:p>
      <w:pPr>
        <w:pStyle w:val="Normal"/>
        <w:rPr/>
      </w:pPr>
      <w:r>
        <w:rPr/>
      </w:r>
    </w:p>
    <w:p>
      <w:pPr>
        <w:pStyle w:val="Normal"/>
        <w:rPr/>
      </w:pPr>
      <w:r>
        <w:rPr/>
        <w:t xml:space="preserve">* </w:t>
      </w:r>
    </w:p>
    <w:p>
      <w:pPr>
        <w:pStyle w:val="Normal"/>
        <w:rPr/>
      </w:pPr>
      <w:r>
        <w:rPr/>
      </w:r>
    </w:p>
    <w:p>
      <w:pPr>
        <w:pStyle w:val="Normal"/>
        <w:rPr/>
      </w:pPr>
      <w:r>
        <w:rPr/>
        <w:t xml:space="preserve">* К весне 1921 года, когда окончилась гражданская война и военная интервенция, политика военного коммунизма перестала быть терпимой для большей части крестянства, разоренного войнами и истощенного неурожаем. Крестьяне начали выступать против Советской власти. Естественным ответом на отсутствие рынка, изъятие излишков через продразверстку было сокращение крестьянами площади посевов. Они производили то, что было необходимо для пропитания семьи. В 1920 г. сельское хозяйство давало около половины довоенной продукции. </w:t>
      </w:r>
    </w:p>
    <w:p>
      <w:pPr>
        <w:pStyle w:val="Normal"/>
        <w:rPr/>
      </w:pPr>
      <w:r>
        <w:rPr/>
      </w:r>
    </w:p>
    <w:p>
      <w:pPr>
        <w:pStyle w:val="Normal"/>
        <w:rPr/>
      </w:pPr>
      <w:r>
        <w:rPr/>
        <w:t xml:space="preserve">* Положение промышленности было еще хуже. В 1920 г. продукция тяжелой промышленности составляла около 1/7 довоенной. Рабочий класс также был подорван хозяйственной разрухой. Многие фабрики и заводы стояли. Рабочие голодали и уходили в деревню, становились кустарями, мешочниками. Шел процесс деклассирования рабочих. Голод и усталость явились причиной недовольства части рабочих. </w:t>
      </w:r>
    </w:p>
    <w:p>
      <w:pPr>
        <w:pStyle w:val="Normal"/>
        <w:rPr/>
      </w:pPr>
      <w:r>
        <w:rPr/>
      </w:r>
    </w:p>
    <w:p>
      <w:pPr>
        <w:pStyle w:val="Normal"/>
        <w:rPr/>
      </w:pPr>
      <w:r>
        <w:rPr/>
        <w:t xml:space="preserve">* Основой экономики и главным источником ресурсов для развития страны в целом было сельское хозяйство. После чрезвычайного периода военного коммунизма государство должно было выбрать какой-то вариант нормальной и стабильной аграрной политики. Встряска войны, нарушившей привычные связи, позволяла ставить вопрос о вариантах политики. Двум наиболее авторитетным экономистам-аграрникам России Л.Н.Литошенко и А.В.Чаянову было поручено подготовить два альтернативных программных доклада. Л.Н.Литошенко рассмотрел возможности продолжения, в новых условиях, т.н. "реформы Столыпина" - создания фермерства с крупными земельными участками и наемным трудом. А.В.Чаянов исходил из развития трудовых крестьянских хозяйств без наемного труда с их постепенной кооперацией. Доклады в июне 1920 г. обсуждались на комиссии ГОЭЛРО (это был прообраз планового органа) и в Наркомате земледелия. В основу государственной политики была положена концепция А.В.Чаянова. На фоне реформ нашего времени надо отдать должное ответственному подходу Советского правительства в 1920 г. При выборе аграрной политики не было места ни доктринерству, ни риторике. </w:t>
      </w:r>
    </w:p>
    <w:p>
      <w:pPr>
        <w:pStyle w:val="Normal"/>
        <w:rPr/>
      </w:pPr>
      <w:r>
        <w:rPr/>
      </w:r>
    </w:p>
    <w:p>
      <w:pPr>
        <w:pStyle w:val="Normal"/>
        <w:rPr/>
      </w:pPr>
      <w:r>
        <w:rPr/>
        <w:t xml:space="preserve">* Х съезд РКП(б) в марте 1921 г. принял решение о переходе от продразверстки к продналогу. Началась "Новая экономическая политика" (НЭП) . Судя по документам той эпохи, речь шла не о продолжении курса 1918 г., а именно о новой политике , выработанной на новом уровне понимания происходящих в стране процессов. Иного и не могло быть после такого колоссального урока, как гражданская война. Это надо отметить, поскольку дата начала НЭПа вызывает споры среди ученых. Некоторые считают, что политика типа НЭП начала проводиться сразу после Октября, но была временно заменена вынужденной политикой военного коммунизма. </w:t>
      </w:r>
    </w:p>
    <w:p>
      <w:pPr>
        <w:pStyle w:val="Normal"/>
        <w:rPr/>
      </w:pPr>
      <w:r>
        <w:rPr/>
      </w:r>
    </w:p>
    <w:p>
      <w:pPr>
        <w:pStyle w:val="Normal"/>
        <w:rPr/>
      </w:pPr>
      <w:r>
        <w:rPr/>
        <w:t xml:space="preserve">* Выяснение сути НЭПа породило в партии острые и болезненные дискуссии. Его называли "отступлением", "крестьянским Брестом". Ленин же подчеркивал, что в России "смычка с крестьянской экономикой" (главный смысл НЭПа) - фундаментальное условие построения социализма. Иными, словами, НЭП был вызван не конъюнктурой, а всем типом России как крестьянской страны. </w:t>
      </w:r>
    </w:p>
    <w:p>
      <w:pPr>
        <w:pStyle w:val="Normal"/>
        <w:rPr/>
      </w:pPr>
      <w:r>
        <w:rPr/>
      </w:r>
    </w:p>
    <w:p>
      <w:pPr>
        <w:pStyle w:val="Normal"/>
        <w:rPr/>
      </w:pPr>
      <w:r>
        <w:rPr/>
        <w:t xml:space="preserve">* Размышления о НЭПе незаметно отодвинули на второй план постулат марксизма о мировой пролетарской революции как условии социализма. Все внимание стало приковано к внутренним делам России, из чего позже выросла концепция "построения социализма в одной стране". Вообще, главный вопрос НЭПа, отношения Советского государства и крестьянства, в 20-е годы преломлялся в спорах по всем, внешне совсем далеким проблемам. Например, в дискуссии о литературе сильное давление Пролеткульта сдерживали ссылками на НЭП (1). Похожим образом стоял вопрос в острых спорах в комсомоле, который стал преимущественно крестьянской организацией: если сельские жители, в основном интеллигенция, составляли лишь 1/5 состава партии, в комсомоле 59% были крестьяне, причем главным образом середняки (доля батраков была 5-8%). Против этого, как Пролеткульт в литературе, выступали "классовики", с которыми ЦК партии вел непростую борьбу. По сути, это был вопрос о выборе цивилизационного пути, который даже после победы в гражданской войне не был "снят". </w:t>
      </w:r>
    </w:p>
    <w:p>
      <w:pPr>
        <w:pStyle w:val="Normal"/>
        <w:rPr/>
      </w:pPr>
      <w:r>
        <w:rPr/>
      </w:r>
    </w:p>
    <w:p>
      <w:pPr>
        <w:pStyle w:val="Normal"/>
        <w:rPr/>
      </w:pPr>
      <w:r>
        <w:rPr/>
        <w:t xml:space="preserve">* В то время в России было пять общественно-экономических укладов: социалистический, капиталистический, мелкотоварное производство (большинство крестьянских хозяйств, продававших излишки хлеба), госкапитализм, патриархальное хозяйство (не связанное с рынком). Основными являлись: социалистический, капиталистический и мелкотоварное производство. Госкапитализм в сильный экономический уклад развить не удалось. Патриархальное хозяйство, как считалось, не имело общеэкономического значения для государства. Недооценка и непонимание нерыночных типов хозяйства (патриархального в деревне, домашнего в городе), соствляющего огромную, хотя и "невидимую" часть народного хозяйства, была большим изъяном политэкономии, в том числе марксистской. Он начинает преодолеваться только сегодня. Для России эта слепота политэкономии сыграла особенно роковую роль - как во время коллективизации, так и в конце советского периода. </w:t>
      </w:r>
    </w:p>
    <w:p>
      <w:pPr>
        <w:pStyle w:val="Normal"/>
        <w:rPr/>
      </w:pPr>
      <w:r>
        <w:rPr/>
      </w:r>
    </w:p>
    <w:p>
      <w:pPr>
        <w:pStyle w:val="Normal"/>
        <w:rPr/>
      </w:pPr>
      <w:r>
        <w:rPr/>
        <w:t xml:space="preserve">* В конце 20-х годов НЭП стал сворачиваться - хозяйство встало на путь форсированной индустриализации. Усилились административные методы руководства экономикой, действие рыночных механизмов ограничивалось и подавлялось планом. В годы перестройки многие авторы представляли это следствием субъективных и ошибочных воззрений Сталина, склонного к "нарушению объективных экономических законов". Однако никаких расчетов, которые бы показали реальную возможность иным способом осуществить за десять лет индустриализацию России с выведением ее оборонного потенциала на необходимый для мировой войны уровень, ими сделано не было. А без этого критика "волюнтаризма" политики индустриализации СССР в рамках плановой системы, а не НЭПа, остается чисто идеологической риторикой. На деле экономическое моделирование варианта продолжения НЭП в 30-е годы было проведено в 1989 г. и показало, что в этом случае не только не было возможности поднять обороноспособность, но и годовой прирост валового продукта опустился бы ниже прироста населения - страна неуклонно шла бы к социальному взрыву. </w:t>
      </w:r>
    </w:p>
    <w:p>
      <w:pPr>
        <w:pStyle w:val="Normal"/>
        <w:rPr/>
      </w:pPr>
      <w:r>
        <w:rPr/>
      </w:r>
    </w:p>
    <w:p>
      <w:pPr>
        <w:pStyle w:val="Normal"/>
        <w:rPr/>
      </w:pPr>
      <w:r>
        <w:rPr/>
        <w:t xml:space="preserve">* Вслед за Х съездом партии ВЦИК издал декрет от 21 марта 1921 года "О замене продовольственной и сырьевой разверстки натуральным налогом". Размеры налога были почти в два раза меньше продразверстки - 240 млн. пудов зерновых вместо 423 млн. по разверстке 1920 г., из которых реально было собрано около 300 млн.; еще предполагалось получить около 160 млн. пудов через торговлю. Крестьянин мог свободно распоряжаться оставшимся после сдачи налога урожаем. Декрет был опубликован до начала посевных работ, что стимулировало крестьян увеличивать посевы. </w:t>
      </w:r>
    </w:p>
    <w:p>
      <w:pPr>
        <w:pStyle w:val="Normal"/>
        <w:rPr/>
      </w:pPr>
      <w:r>
        <w:rPr/>
      </w:r>
    </w:p>
    <w:p>
      <w:pPr>
        <w:pStyle w:val="Normal"/>
        <w:rPr/>
      </w:pPr>
      <w:r>
        <w:rPr/>
        <w:t xml:space="preserve">* Первый год НЭПа сопровождался катастрофической засухой (из 38 млн. десятин, засеянных в европейской России, урожай погиб полностью на 14 млн., так что продналога было собрано лишь 150 млн. пудов). Была проведена эвакуация жителей пораженных районов в Сибирь, масса людей (около 1,3 млн. человек шла самостоятельно на Украину и в Сибирь). Официальная цифра пострадавших от голода составляла 22 млн. человек. Из-за границы, в основном из США, была получена помощь в размере 1,6 млн. пудов зерна и 780 тыс. пудов другого продовольствия. Шок от неурожая послужил тому, что сельхозработы 1922 г. были объявлены общегосударственным и общепартийным делом. </w:t>
      </w:r>
    </w:p>
    <w:p>
      <w:pPr>
        <w:pStyle w:val="Normal"/>
        <w:rPr/>
      </w:pPr>
      <w:r>
        <w:rPr/>
      </w:r>
    </w:p>
    <w:p>
      <w:pPr>
        <w:pStyle w:val="Normal"/>
        <w:rPr/>
      </w:pPr>
      <w:r>
        <w:rPr/>
        <w:t xml:space="preserve">* НЭП восстановил положение в народном хозяйстве. В 1925 г. посевная площадь достигла довоенного уровня. Выйдя на эти показатели, главная отрасль экономики, сельское хозяйство, стабилизировалась. Валовая продукция крупной промышленности составила 3/4 от довоенной. Производство электроэнергии превзошло довоенный уровень в полтора раза. </w:t>
      </w:r>
    </w:p>
    <w:p>
      <w:pPr>
        <w:pStyle w:val="Normal"/>
        <w:rPr/>
      </w:pPr>
      <w:r>
        <w:rPr/>
      </w:r>
    </w:p>
    <w:p>
      <w:pPr>
        <w:pStyle w:val="Normal"/>
        <w:rPr/>
      </w:pPr>
      <w:r>
        <w:rPr/>
        <w:t xml:space="preserve">* Международная обстановка благоприятствовала осуществлению НЭПа. Подписывались торговые соглашения с европейскими странами. В 1922 г. РСФСР и Германия возобновили дипломатические отношения. В 1924 г. дипломатические отношения были установлены со всеми ведущими странами, кроме США. </w:t>
      </w:r>
    </w:p>
    <w:p>
      <w:pPr>
        <w:pStyle w:val="Normal"/>
        <w:rPr/>
      </w:pPr>
      <w:r>
        <w:rPr/>
      </w:r>
    </w:p>
    <w:p>
      <w:pPr>
        <w:pStyle w:val="Normal"/>
        <w:rPr/>
      </w:pPr>
      <w:r>
        <w:rPr/>
        <w:t xml:space="preserve">* </w:t>
      </w:r>
    </w:p>
    <w:p>
      <w:pPr>
        <w:pStyle w:val="Normal"/>
        <w:rPr/>
      </w:pPr>
      <w:r>
        <w:rPr/>
        <w:t xml:space="preserve">§ 1. Перестройка государственного аппарата </w:t>
      </w:r>
    </w:p>
    <w:p>
      <w:pPr>
        <w:pStyle w:val="Normal"/>
        <w:rPr/>
      </w:pPr>
      <w:r>
        <w:rPr/>
      </w:r>
    </w:p>
    <w:p>
      <w:pPr>
        <w:pStyle w:val="Normal"/>
        <w:rPr/>
      </w:pPr>
      <w:r>
        <w:rPr/>
        <w:t xml:space="preserve">* Окончание гражданской войны и прекращение иностранной военной интервенции, переход к мирной жизни и восстановлению разрушенного войнами народного хозяйства, к осуществлению НЭПа, образование и развитие СССР потребовали перестройки государственного аппарата. Главным в ней было упразднение чрезвычайных органов всех типов и создание систем власти и управления нормального режима. </w:t>
      </w:r>
    </w:p>
    <w:p>
      <w:pPr>
        <w:pStyle w:val="Normal"/>
        <w:rPr/>
      </w:pPr>
      <w:r>
        <w:rPr/>
      </w:r>
    </w:p>
    <w:p>
      <w:pPr>
        <w:pStyle w:val="Normal"/>
        <w:rPr/>
      </w:pPr>
      <w:r>
        <w:rPr/>
        <w:t xml:space="preserve">*  Органы управления хозяйством . </w:t>
      </w:r>
    </w:p>
    <w:p>
      <w:pPr>
        <w:pStyle w:val="Normal"/>
        <w:rPr/>
      </w:pPr>
      <w:r>
        <w:rPr/>
      </w:r>
    </w:p>
    <w:p>
      <w:pPr>
        <w:pStyle w:val="Normal"/>
        <w:rPr/>
      </w:pPr>
      <w:r>
        <w:rPr/>
        <w:t xml:space="preserve">* В промышленности упраздняется система главков, и предприятия получают значительную хозяйственную самостоятельность. Они получают право реализации части своей продукции, более самостоятельно снабжают себя сырьем, в том числе приобретая его за границей (ранее все это делали главки ВСНХ). Часть предприятий была сдана в аренду, началось кооперирование мелкой и кустарной промышленности. </w:t>
      </w:r>
    </w:p>
    <w:p>
      <w:pPr>
        <w:pStyle w:val="Normal"/>
        <w:rPr/>
      </w:pPr>
      <w:r>
        <w:rPr/>
      </w:r>
    </w:p>
    <w:p>
      <w:pPr>
        <w:pStyle w:val="Normal"/>
        <w:rPr/>
      </w:pPr>
      <w:r>
        <w:rPr/>
        <w:t xml:space="preserve">* Разграничивались функции Совета труда и обороны (СТО), Госплана и ВСНХ. СТО должен был осуществлять общее руководство экономической политикой, а Госплан вырабатывал общехозяйственный план и "увязывал интересы промышленности с транспортом, продовольствием и т.п.". ВСНХ (на правах комиссариата), проводил в жизнь утвержденные СТО планы и общехозяйственные директивы в области промышленности. Вместо главков в ВСНХ были созданы Главное экономическое управление (регулирующий и планирующий орган) и Центральное управление государственной промышленностью (орган оперативного управления). В губерниях и областях действовали местные совнархозы. С 1921 г. стали создаваться тресты, объединявшие родственные предприятия и представляющие их на рынке. </w:t>
      </w:r>
    </w:p>
    <w:p>
      <w:pPr>
        <w:pStyle w:val="Normal"/>
        <w:rPr/>
      </w:pPr>
      <w:r>
        <w:rPr/>
      </w:r>
    </w:p>
    <w:p>
      <w:pPr>
        <w:pStyle w:val="Normal"/>
        <w:rPr/>
      </w:pPr>
      <w:r>
        <w:rPr/>
        <w:t xml:space="preserve">* В экономике вводилось плановое начало. Еще в годы гражданской войны была начата разработка перспективного плана электрификации России. В декабре 1920 г. план ГОЭЛРО был одобрен </w:t>
      </w:r>
      <w:r>
        <w:rPr>
          <w:lang w:val="en-US"/>
        </w:rPr>
        <w:t>VIII</w:t>
      </w:r>
      <w:r>
        <w:rPr/>
        <w:t xml:space="preserve"> Всероссийским съездом Советов и через год утвержден </w:t>
      </w:r>
      <w:r>
        <w:rPr>
          <w:lang w:val="en-US"/>
        </w:rPr>
        <w:t>IX</w:t>
      </w:r>
      <w:r>
        <w:rPr/>
        <w:t xml:space="preserve"> Всероссийским съездом Советов. Это был первый перспективный план развития народного хозяйства. В 1921 г. для работы по планированию народного хозяйства была создана Государственная плановая комиссия (Госплан). Плановое развитие стало характерной чертой государственного руководства экономикой. </w:t>
      </w:r>
    </w:p>
    <w:p>
      <w:pPr>
        <w:pStyle w:val="Normal"/>
        <w:rPr/>
      </w:pPr>
      <w:r>
        <w:rPr/>
      </w:r>
    </w:p>
    <w:p>
      <w:pPr>
        <w:pStyle w:val="Normal"/>
        <w:rPr/>
      </w:pPr>
      <w:r>
        <w:rPr/>
        <w:t xml:space="preserve">*  Советы . </w:t>
      </w:r>
    </w:p>
    <w:p>
      <w:pPr>
        <w:pStyle w:val="Normal"/>
        <w:rPr/>
      </w:pPr>
      <w:r>
        <w:rPr/>
      </w:r>
    </w:p>
    <w:p>
      <w:pPr>
        <w:pStyle w:val="Normal"/>
        <w:rPr/>
      </w:pPr>
      <w:r>
        <w:rPr/>
        <w:t xml:space="preserve">* Лозунг революции "Вся власть Советам!" начал менять свое содержание уже в первые месяцы после Октября. Жизненные потребности государственного строительства направили процесс в сторону превращения Советов в местные органы власти и представительства центра на местах. Гражданская война смела эту хрупкую, едва возникшую систему. Те Советы, что выжили, во многом просто интегрировались в госаппарат или стали становиться в оппозицию к большевикам ("Советы без коммунистов"). ВКП(б) была и физически мало представлена в деревне: даже в 1925 г. партийные ячейки имелись лишь в одном из 30 сел. Треть коммунистов на селе были присланные из города люди, не знавшие местных условий. </w:t>
      </w:r>
    </w:p>
    <w:p>
      <w:pPr>
        <w:pStyle w:val="Normal"/>
        <w:rPr/>
      </w:pPr>
      <w:r>
        <w:rPr/>
      </w:r>
    </w:p>
    <w:p>
      <w:pPr>
        <w:pStyle w:val="Normal"/>
        <w:rPr/>
      </w:pPr>
      <w:r>
        <w:rPr/>
        <w:t xml:space="preserve">* </w:t>
      </w:r>
      <w:r>
        <w:rPr>
          <w:lang w:val="en-US"/>
        </w:rPr>
        <w:t>C</w:t>
      </w:r>
      <w:r>
        <w:rPr/>
        <w:t xml:space="preserve"> 1924 г., в условиях недорода, экономическая власть кулаков на селе стала трансформироваться в политическую. С другой стороны, в условиях НЭП кулаки и зажиточные крестьяне были заинтересованы в появлении на селе организованной и стабильной власти. В связи с этим встало две задачи: восстановить систему органов местной власти с централизованной дисциплиной и контролем; обеспечить лояльность этой системы к центральной власти. </w:t>
      </w:r>
    </w:p>
    <w:p>
      <w:pPr>
        <w:pStyle w:val="Normal"/>
        <w:rPr/>
      </w:pPr>
      <w:r>
        <w:rPr/>
      </w:r>
    </w:p>
    <w:p>
      <w:pPr>
        <w:pStyle w:val="Normal"/>
        <w:rPr/>
      </w:pPr>
      <w:r>
        <w:rPr/>
        <w:t xml:space="preserve">* Для этого был нужен компромисс с массой крестьян, т.к. сильнее всего система была подорвана в уездном и волостном звене. На уровне волости реальное влияние в исполкомах было у кулаков, депутаты из бедноты просто боялись присутствовать на заседаниях, да и не имели транспорта. Сельсоветы по сути понимались как традиционные сельские сходы. Голосовать на выборы шел глава двора, уверенный, что "он один представляет всю семью". Типичный сельсовет никогда не слышал о "Положении о сельсоветах" и не получал никаких кодексов, законов или декретов. Малочисленные и неопытные партработники раздражали крестьян. Еще большие трения вызвала активная с 1924 г. деятельность комсомольцев (2). </w:t>
      </w:r>
    </w:p>
    <w:p>
      <w:pPr>
        <w:pStyle w:val="Normal"/>
        <w:rPr/>
      </w:pPr>
      <w:r>
        <w:rPr/>
      </w:r>
    </w:p>
    <w:p>
      <w:pPr>
        <w:pStyle w:val="Normal"/>
        <w:rPr/>
      </w:pPr>
      <w:r>
        <w:rPr/>
        <w:t xml:space="preserve">* В 1923 г. в выборах по неполным официальным данным участвовало около 35% избирателей, а в 1924 - около 31%, а по оценкам партийного руководства реальное участие в выборах 1924 г. было от 15 до 20%. Еще большее беспокойство вызывал тот факт, что при этом вырос процент в Советах коммунистов и комсомольцев. Это был признак безразличия массы крестьянства к основам государственного строя. </w:t>
      </w:r>
    </w:p>
    <w:p>
      <w:pPr>
        <w:pStyle w:val="Normal"/>
        <w:rPr/>
      </w:pPr>
      <w:r>
        <w:rPr/>
      </w:r>
    </w:p>
    <w:p>
      <w:pPr>
        <w:pStyle w:val="Normal"/>
        <w:rPr/>
      </w:pPr>
      <w:r>
        <w:rPr/>
        <w:t xml:space="preserve">* Была начата кампания так называемого "оживления" Советов - в тесной связи с кампанией "Лицом к деревне!". Вопросы советского строительства обсуждали подряд два съезда партии и </w:t>
      </w:r>
      <w:r>
        <w:rPr>
          <w:lang w:val="en-US"/>
        </w:rPr>
        <w:t>III</w:t>
      </w:r>
      <w:r>
        <w:rPr/>
        <w:t xml:space="preserve"> съезд Советов СССР. Серьезная попытка определить полномочия низовых Советов была предпринята уже в 1925 г. в связи с введением местных бюджетов, которые давали Советам реальные средства власти. </w:t>
      </w:r>
    </w:p>
    <w:p>
      <w:pPr>
        <w:pStyle w:val="Normal"/>
        <w:rPr/>
      </w:pPr>
      <w:r>
        <w:rPr/>
      </w:r>
    </w:p>
    <w:p>
      <w:pPr>
        <w:pStyle w:val="Normal"/>
        <w:rPr/>
      </w:pPr>
      <w:r>
        <w:rPr/>
        <w:t xml:space="preserve">* Президиум ЦИК СССР постановил, что выборы 1924 г. отменяются там, где на них явилось менее 35% избирателей. Повторные выборы были важным моментом всего периода. Главным было то, что в срочном порядке, в нарушение конституций союзных республик, были возвращены избирательные права "лицам, использующим наемный труд" - прежде всего, кулакам, а также другим "лишенцам", например, казакам, воевавшим на стороне белых. Хотя количественно "лиценцев" было немного (около 1,3%), это оказало большое моральное воздействие (3). Было запрещено также заранее составлять списки кандидатов. </w:t>
      </w:r>
    </w:p>
    <w:p>
      <w:pPr>
        <w:pStyle w:val="Normal"/>
        <w:rPr/>
      </w:pPr>
      <w:r>
        <w:rPr/>
      </w:r>
    </w:p>
    <w:p>
      <w:pPr>
        <w:pStyle w:val="Normal"/>
        <w:rPr/>
      </w:pPr>
      <w:r>
        <w:rPr/>
        <w:t xml:space="preserve">* Повторные выборы весной 1925 г., как было заявлено официально, показали "резкое падение процента коммунистов и бедноты в Советах и высокую активность избирателей". В выборах зимы 1925/1926 г. в РСФСР участвовало 47,3% избирателей в других республиках еще больше). Связь Советской власти с крестьянством была восстановлена, хотя и дорогой ценой: на селе инструмент власти был передан в руки кулачества, а в партии усилилась оппозиция. </w:t>
      </w:r>
    </w:p>
    <w:p>
      <w:pPr>
        <w:pStyle w:val="Normal"/>
        <w:rPr/>
      </w:pPr>
      <w:r>
        <w:rPr/>
      </w:r>
    </w:p>
    <w:p>
      <w:pPr>
        <w:pStyle w:val="Normal"/>
        <w:rPr/>
      </w:pPr>
      <w:r>
        <w:rPr/>
        <w:t xml:space="preserve">* Побочным, но важным результатом всей кампании было то, что центральная власть осознала значение традиционных крестьянских форм власти - сельских сходов . Оказалось, что в период недееспособности сельсоветов именно они предотвратили анархию и полную дезорганизацию. С некоторым запозданием, серией нормативных актов сельские сходы были включены в советскую государственную систему. </w:t>
      </w:r>
    </w:p>
    <w:p>
      <w:pPr>
        <w:pStyle w:val="Normal"/>
        <w:rPr/>
      </w:pPr>
      <w:r>
        <w:rPr/>
      </w:r>
    </w:p>
    <w:p>
      <w:pPr>
        <w:pStyle w:val="Normal"/>
        <w:rPr/>
      </w:pPr>
      <w:r>
        <w:rPr/>
        <w:t xml:space="preserve">* Отдельно был поставлен вопрос о деятельности Советов в регионах с нерусским населением. Были предусмотрены меры по "коренизации" госаппарата национальных регионов, о привлечении в него представителей коренной национальности, введении их языка в делопроизводство. Ставилась задача подготовки местных работников для госаппарата. При приеме на госслужбу при прочих равных условиях преимущество должно было отдаваться лицам, знающим местные языки. </w:t>
      </w:r>
    </w:p>
    <w:p>
      <w:pPr>
        <w:pStyle w:val="Normal"/>
        <w:rPr/>
      </w:pPr>
      <w:r>
        <w:rPr/>
      </w:r>
    </w:p>
    <w:p>
      <w:pPr>
        <w:pStyle w:val="Normal"/>
        <w:rPr/>
      </w:pPr>
      <w:r>
        <w:rPr/>
        <w:t xml:space="preserve">*  Органы правопорядка . </w:t>
      </w:r>
    </w:p>
    <w:p>
      <w:pPr>
        <w:pStyle w:val="Normal"/>
        <w:rPr/>
      </w:pPr>
      <w:r>
        <w:rPr/>
      </w:r>
    </w:p>
    <w:p>
      <w:pPr>
        <w:pStyle w:val="Normal"/>
        <w:rPr/>
      </w:pPr>
      <w:r>
        <w:rPr/>
        <w:t xml:space="preserve">* В этой сфере чрезвычайные органы ликвидировались под лозунгом "революционной законности", усиления гарантий прав личности и имущества граждан. </w:t>
      </w:r>
      <w:r>
        <w:rPr>
          <w:lang w:val="en-US"/>
        </w:rPr>
        <w:t>IX</w:t>
      </w:r>
      <w:r>
        <w:rPr/>
        <w:t xml:space="preserve"> Всероссийский съезд Советов постановил: "Сузить круг деятельности ВЧК и ее органов, возложив борьбу с нарушением законов советских республик на судебные органы". 6 февраля 1922 г. ВЧК и ее местные органы были упразднены. Впредь все дела о преступлениях подлежали рассмотрению судами, административные органы судебных полномочий лишались. </w:t>
      </w:r>
    </w:p>
    <w:p>
      <w:pPr>
        <w:pStyle w:val="Normal"/>
        <w:rPr/>
      </w:pPr>
      <w:r>
        <w:rPr/>
      </w:r>
    </w:p>
    <w:p>
      <w:pPr>
        <w:pStyle w:val="Normal"/>
        <w:rPr/>
      </w:pPr>
      <w:r>
        <w:rPr/>
        <w:t xml:space="preserve">* Вместо ВЧК было образовано Государственное политическое управление (ГПУ) при НКВД под председательством наркома или его заместителя, назначаемого СНК. На местах создавались политотделы при губисполкомах, непосредственно подчиненные ГПУ. Декрет возложил на ГПУ борьбу с бандитизмом, шпионажем, подавление открытых контрреволюционных выступлений, охрану границ, железнодорожных и водных путей сообщения, борьбу с контрабандой. В распоряжении ГПУ были особые войска. ГПУ и его органам предоставлялось право обысков и арестов. Не позднее двух недель арестованному должно было быть предъявлено обвинение. Не позднее двух месяцев со дня ареста ГПУ дело должно было быть направлено в суд или арестованный должен быть освобожден. Вопрос о продлении срока ареста при особых обстоятельствах решал Президиум ВЦИК. </w:t>
      </w:r>
    </w:p>
    <w:p>
      <w:pPr>
        <w:pStyle w:val="Normal"/>
        <w:rPr/>
      </w:pPr>
      <w:r>
        <w:rPr/>
      </w:r>
    </w:p>
    <w:p>
      <w:pPr>
        <w:pStyle w:val="Normal"/>
        <w:rPr/>
      </w:pPr>
      <w:r>
        <w:rPr/>
        <w:t xml:space="preserve">*  Судебные органы . </w:t>
      </w:r>
    </w:p>
    <w:p>
      <w:pPr>
        <w:pStyle w:val="Normal"/>
        <w:rPr/>
      </w:pPr>
      <w:r>
        <w:rPr/>
      </w:r>
    </w:p>
    <w:p>
      <w:pPr>
        <w:pStyle w:val="Normal"/>
        <w:rPr/>
      </w:pPr>
      <w:r>
        <w:rPr/>
        <w:t xml:space="preserve">* 23 июня 1921 г. были объединены в одну систему все ревтрибуналы. Как единый кассационный орган и орган надзора для всех трибуналов, а также судебного учреждения для дел особой важности был создан Верховный трибунал при ВЦИК. Были упразднены все революционные железнодорожные трибуналы, за исключением одного на каждую дорогу и водный район, почти все военные трибуналы. В результате возникла система общих ревтрибуналов и отдельные военные и железнодорожные трибуналы. </w:t>
      </w:r>
    </w:p>
    <w:p>
      <w:pPr>
        <w:pStyle w:val="Normal"/>
        <w:rPr/>
      </w:pPr>
      <w:r>
        <w:rPr/>
      </w:r>
    </w:p>
    <w:p>
      <w:pPr>
        <w:pStyle w:val="Normal"/>
        <w:rPr/>
      </w:pPr>
      <w:r>
        <w:rPr/>
        <w:t xml:space="preserve">* Однако военные отделения трибуналов, не связанные с армией, не знающие ее быта, не справились с задачей пресечения воинских преступлений. В Верховный трибунал и Реввоенсовет республик стали поступать от местного военного командования и политорганов настойчивые ходатайства о восстановлении военных трибуналов. Вскоре военные трибуналы стали довольно быстро восстанавливаться. </w:t>
      </w:r>
    </w:p>
    <w:p>
      <w:pPr>
        <w:pStyle w:val="Normal"/>
        <w:rPr/>
      </w:pPr>
      <w:r>
        <w:rPr/>
      </w:r>
    </w:p>
    <w:p>
      <w:pPr>
        <w:pStyle w:val="Normal"/>
        <w:rPr/>
      </w:pPr>
      <w:r>
        <w:rPr/>
        <w:t xml:space="preserve">* Следующим шагом стало "Положение о судоустройстве РСФСР" (31 октября 1922 г.), вообще упразднившее общие ревтрибуналы (4). Они должны были прекратить свою деятельность с 1 января 1923 г. Подсудные губернским и областным трибуналам дела подлежали рассмотрению в создаваемых губернских и областных судах, а дела, подсудные Верховному трибуналу - в учреждаемом Верховном суде РСФСР. </w:t>
      </w:r>
    </w:p>
    <w:p>
      <w:pPr>
        <w:pStyle w:val="Normal"/>
        <w:rPr/>
      </w:pPr>
      <w:r>
        <w:rPr/>
      </w:r>
    </w:p>
    <w:p>
      <w:pPr>
        <w:pStyle w:val="Normal"/>
        <w:rPr/>
      </w:pPr>
      <w:r>
        <w:rPr/>
        <w:t xml:space="preserve">* Была создана следующая единая система судебных учреждений: народный суд в составе постоянного народного судьи и двух народных заседателей, губернский суд, Верховный Суд РСФСР. Опыт проведения судебной реформы в РСФСР был использован другими советскими республиками. </w:t>
      </w:r>
    </w:p>
    <w:p>
      <w:pPr>
        <w:pStyle w:val="Normal"/>
        <w:rPr/>
      </w:pPr>
      <w:r>
        <w:rPr/>
      </w:r>
    </w:p>
    <w:p>
      <w:pPr>
        <w:pStyle w:val="Normal"/>
        <w:rPr/>
      </w:pPr>
      <w:r>
        <w:rPr/>
        <w:t xml:space="preserve">* В связи с образованием СССР был создан Верховный Суд СССР. К его компетенции относилось: разрешение судебных споров между союзными республиками, рассмотрение дел по обвинению высших должностных лиц Союза в преступлениях по должности. Он действовал в составе: пленарного заседания, гражданско-судебной и уголовно-судебной коллегий, военной и военно-транспортной коллегий. Кроме того, на Верховный Суд были возложены задачи, близкие к задачам Конституционного суда. Верховный Суд СССР также рассматривал и опротестовывал перед ЦИК СССР по представлению прокурора Верховного суда СССР постановления, решения и приговоры верховных судов союзных республик в случаях противоречия их общесоюзному законодательству и когда затрагивались интересы других республик. Как суд первой инстанции он принимал дела к своему производству исключительно по постановлениям ЦИК СССР или его Президиума. </w:t>
      </w:r>
    </w:p>
    <w:p>
      <w:pPr>
        <w:pStyle w:val="Normal"/>
        <w:rPr/>
      </w:pPr>
      <w:r>
        <w:rPr/>
      </w:r>
    </w:p>
    <w:p>
      <w:pPr>
        <w:pStyle w:val="Normal"/>
        <w:rPr/>
      </w:pPr>
      <w:r>
        <w:rPr/>
        <w:t xml:space="preserve">* Постановлением ЦИК СССР от 29 октября 1924 г. были утверждены "Основы судоустройства Союза ССР и союзных республик", согласно которым на территории союзных республик действовала следующая единая система судебных учреждений: народный суд, губернский (или соответствующий ему) суд и верховный суд (в автономных республиках - главный или высший суд). Отступление от этой системы судебных учреждений в зависимости от национально-культурных условий союзных или автономных республик допускалось только по особым постановлениям Президиума ЦИК СССР по представлению ЦИК союзной республики. </w:t>
      </w:r>
    </w:p>
    <w:p>
      <w:pPr>
        <w:pStyle w:val="Normal"/>
        <w:rPr/>
      </w:pPr>
      <w:r>
        <w:rPr/>
      </w:r>
    </w:p>
    <w:p>
      <w:pPr>
        <w:pStyle w:val="Normal"/>
        <w:rPr/>
      </w:pPr>
      <w:r>
        <w:rPr/>
        <w:t xml:space="preserve">* Имущественные споры между госучреждениями и предприятиями рассматривались Высшей арбитражной комиссией при Совете труда и обороны СССР, высшими арбитражными комиссиями союзных республик, и местными арбитражными комиссиями разного уровня. </w:t>
      </w:r>
    </w:p>
    <w:p>
      <w:pPr>
        <w:pStyle w:val="Normal"/>
        <w:rPr/>
      </w:pPr>
      <w:r>
        <w:rPr/>
      </w:r>
    </w:p>
    <w:p>
      <w:pPr>
        <w:pStyle w:val="Normal"/>
        <w:rPr/>
      </w:pPr>
      <w:r>
        <w:rPr/>
        <w:t xml:space="preserve">*  Прокуратура . </w:t>
      </w:r>
    </w:p>
    <w:p>
      <w:pPr>
        <w:pStyle w:val="Normal"/>
        <w:rPr/>
      </w:pPr>
      <w:r>
        <w:rPr/>
      </w:r>
    </w:p>
    <w:p>
      <w:pPr>
        <w:pStyle w:val="Normal"/>
        <w:rPr/>
      </w:pPr>
      <w:r>
        <w:rPr/>
        <w:t xml:space="preserve">* Дореволюционная прокуратура была упразднена 22 ноября 1917 г. При ревтрибуналах создавались коллегии обвинителей , функции которых в определенной степени напоминали функции будущей прокуратуры. Теперь было решено создать специальный орган надзора за соблюдением советских законов - прокуратуру . </w:t>
      </w:r>
    </w:p>
    <w:p>
      <w:pPr>
        <w:pStyle w:val="Normal"/>
        <w:rPr/>
      </w:pPr>
      <w:r>
        <w:rPr/>
      </w:r>
    </w:p>
    <w:p>
      <w:pPr>
        <w:pStyle w:val="Normal"/>
        <w:rPr/>
      </w:pPr>
      <w:r>
        <w:rPr/>
        <w:t xml:space="preserve">* Вопрос о ее создании был поднят на </w:t>
      </w:r>
      <w:r>
        <w:rPr>
          <w:lang w:val="en-US"/>
        </w:rPr>
        <w:t>IV</w:t>
      </w:r>
      <w:r>
        <w:rPr/>
        <w:t xml:space="preserve"> Всероссийском съезде деятелей советской юстиции в январе 1922 г. НКЮ разработал проект закона об учреждении прокуратуры как централизованного органа, главная задача которого - общий надзор за законностью. Критики во ВЦИКе выступали против централизации и независимости прокуратуры от местных Советов, за двойное подчинение прокуроров - губисполкомам на местах и в центре - прокурору республики. Предлагалось также ограничить деятельность прокуратуры работой в судах, как это было в дореволюционной России. </w:t>
      </w:r>
    </w:p>
    <w:p>
      <w:pPr>
        <w:pStyle w:val="Normal"/>
        <w:rPr/>
      </w:pPr>
      <w:r>
        <w:rPr/>
      </w:r>
    </w:p>
    <w:p>
      <w:pPr>
        <w:pStyle w:val="Normal"/>
        <w:rPr/>
      </w:pPr>
      <w:r>
        <w:rPr/>
        <w:t xml:space="preserve">* Критиков поддержала комиссия ВЦИК и комиссия ЦК РКП(б). Против них решительно выступил В.И.Ленин. Он считал вопрос о принципах создания советской прокуратуры настолько важным, что предложил вынести его на решение Политбюро. Оно рекомендовало отвергнуть принцип двойного подчинения прокуратуры и установить подчинение местной прокурорской власти только центру. </w:t>
      </w:r>
    </w:p>
    <w:p>
      <w:pPr>
        <w:pStyle w:val="Normal"/>
        <w:rPr/>
      </w:pPr>
      <w:r>
        <w:rPr/>
      </w:r>
    </w:p>
    <w:p>
      <w:pPr>
        <w:pStyle w:val="Normal"/>
        <w:rPr/>
      </w:pPr>
      <w:r>
        <w:rPr/>
        <w:t xml:space="preserve">* 25 мая 1922 г. ВЦИК принял "Положение о прокурорском надзоре". На прокуратуру возлагалось: осуществление надзора от имени государства за законностью действий всех органов власти , хозяйственных учреждений, общественных и частных организаций и частных лиц путем возбуждения уголовного преследования и опротестования нарушающих закон постановлений; непосредственное наблюдение за деятельностью следственных органов, дознания в области раскрытия преступлений, а также за деятельностью ГПУ; поддержание обвинения на суде; наблюдение за правильностью содержания заключенных под стражей. </w:t>
      </w:r>
    </w:p>
    <w:p>
      <w:pPr>
        <w:pStyle w:val="Normal"/>
        <w:rPr/>
      </w:pPr>
      <w:r>
        <w:rPr/>
      </w:r>
    </w:p>
    <w:p>
      <w:pPr>
        <w:pStyle w:val="Normal"/>
        <w:rPr/>
      </w:pPr>
      <w:r>
        <w:rPr/>
        <w:t xml:space="preserve">* Прокуроры губерний и областей и их помощники назначались, увольнялись, перемещались и отстранялись от должности прокурором республики. Прокуроры губерний и областей находились в непосредственном подчинении прокурора республики (им являлся нарком юстиции). В НКЮ был создан отдел прокуратуры. Прокуратура автономных республик была подчинена и подотчетна прокурору РСФСР. Опыт РСФСР использовали другие республики. При образовании СССР союзной прокуратуры не учреждалось. Только при Верховном Суде СССР состояли прокурор Верховного Суда СССР и его заместитель, назначаемые Президиумом ЦИК СССР. </w:t>
      </w:r>
    </w:p>
    <w:p>
      <w:pPr>
        <w:pStyle w:val="Normal"/>
        <w:rPr/>
      </w:pPr>
      <w:r>
        <w:rPr/>
      </w:r>
    </w:p>
    <w:p>
      <w:pPr>
        <w:pStyle w:val="Normal"/>
        <w:rPr/>
      </w:pPr>
      <w:r>
        <w:rPr/>
        <w:t xml:space="preserve">*  Адвокатура . </w:t>
      </w:r>
    </w:p>
    <w:p>
      <w:pPr>
        <w:pStyle w:val="Normal"/>
        <w:rPr/>
      </w:pPr>
      <w:r>
        <w:rPr/>
      </w:r>
    </w:p>
    <w:p>
      <w:pPr>
        <w:pStyle w:val="Normal"/>
        <w:rPr/>
      </w:pPr>
      <w:r>
        <w:rPr/>
        <w:t xml:space="preserve">* 26 мая 1922 г. ВЦИК учредил адвокатуру. Впервые после Октября 1917 г. возникла профессиональная адвокатура. Защитники (адвокаты) объединялись в коллегии, создаваемые при губернских отделах юстиции. Их утверждал губисполком, а представлял отдел юстиции. Адвокаты не могли занимать должности в государственных учреждениях и предприятиях. Руководил коллегией избираемый на общем собрании президиум. В "Основах судоустройства Союза ССР и союзных республик" подтверждалось учреждение коллегии защитников для оказания юридической помощи населению, в том числе в целях выполнения задач судебной защиты (5). </w:t>
      </w:r>
    </w:p>
    <w:p>
      <w:pPr>
        <w:pStyle w:val="Normal"/>
        <w:rPr/>
      </w:pPr>
      <w:r>
        <w:rPr/>
      </w:r>
    </w:p>
    <w:p>
      <w:pPr>
        <w:pStyle w:val="Normal"/>
        <w:rPr/>
      </w:pPr>
      <w:r>
        <w:rPr/>
        <w:t xml:space="preserve">*  Вооруженные силы . </w:t>
      </w:r>
    </w:p>
    <w:p>
      <w:pPr>
        <w:pStyle w:val="Normal"/>
        <w:rPr/>
      </w:pPr>
      <w:r>
        <w:rPr/>
      </w:r>
    </w:p>
    <w:p>
      <w:pPr>
        <w:pStyle w:val="Normal"/>
        <w:rPr/>
      </w:pPr>
      <w:r>
        <w:rPr/>
        <w:t xml:space="preserve">* К концу гражданской войны армия насчитывала 5,5 млн. человек. Прежде всего, была проведена демобилизация, и к началу 1923 г. численность была сокращена до 600 тыс. человек. </w:t>
      </w:r>
    </w:p>
    <w:p>
      <w:pPr>
        <w:pStyle w:val="Normal"/>
        <w:rPr/>
      </w:pPr>
      <w:r>
        <w:rPr/>
      </w:r>
    </w:p>
    <w:p>
      <w:pPr>
        <w:pStyle w:val="Normal"/>
        <w:rPr/>
      </w:pPr>
      <w:r>
        <w:rPr/>
        <w:t>* Вводился новый принцип организации армии. Сохранялся сравнительно небольшой контингент кадровых частей. По декрету ВЦИ</w:t>
      </w:r>
      <w:r>
        <w:rPr>
          <w:lang w:val="en-US"/>
        </w:rPr>
        <w:t>K</w:t>
      </w:r>
      <w:r>
        <w:rPr/>
        <w:t xml:space="preserve"> и СНК "Об организации территориальных войсковых частей и проведении военной подготовки трудящихся" от 8 августа 1923 г. наряду с кадровыми частями создавались территориальные формирования. В милиционно-территориальных частях служили прошедшие вневойсковую подготовку сроком в три месяца, а затем периодически отбывали краткосрочные сборы в течении четырех лет в войсках. В 1925 г. в Красной Армии было 46 территориальных и 31 кадровая дивизии. В 1924 г. были установлены следующие сроки действительной военной службы: в армии - два года, во флоте - четыре года. Вооруженные Силы СССР составляли сухопутные, морские, воздушные войска, войска специального назначения, ОГПУ и конвойная стража. Устанавливалась всеобщая воинская служба для трудящихся мужчин в возрасте с 19 до 40 лет. </w:t>
      </w:r>
    </w:p>
    <w:p>
      <w:pPr>
        <w:pStyle w:val="Normal"/>
        <w:rPr/>
      </w:pPr>
      <w:r>
        <w:rPr/>
      </w:r>
    </w:p>
    <w:p>
      <w:pPr>
        <w:pStyle w:val="Normal"/>
        <w:rPr/>
      </w:pPr>
      <w:r>
        <w:rPr/>
        <w:t xml:space="preserve">* </w:t>
      </w:r>
    </w:p>
    <w:p>
      <w:pPr>
        <w:pStyle w:val="Normal"/>
        <w:rPr/>
      </w:pPr>
      <w:r>
        <w:rPr/>
        <w:t xml:space="preserve">§ 2. Развитие права </w:t>
      </w:r>
    </w:p>
    <w:p>
      <w:pPr>
        <w:pStyle w:val="Normal"/>
        <w:rPr/>
      </w:pPr>
      <w:r>
        <w:rPr/>
      </w:r>
    </w:p>
    <w:p>
      <w:pPr>
        <w:pStyle w:val="Normal"/>
        <w:rPr/>
      </w:pPr>
      <w:r>
        <w:rPr/>
        <w:t xml:space="preserve">* Страна переходила от чрезвычайных условий гражданской войны и иностранной военной интервенции к мирным условиям. Право должно было способствовать восстановлению разрушенного войнами хозяйства, гарантии сохранности союза рабочего класса и крестьянства, укреплению Советского государства и законности. </w:t>
      </w:r>
    </w:p>
    <w:p>
      <w:pPr>
        <w:pStyle w:val="Normal"/>
        <w:rPr/>
      </w:pPr>
      <w:r>
        <w:rPr/>
      </w:r>
    </w:p>
    <w:p>
      <w:pPr>
        <w:pStyle w:val="Normal"/>
        <w:rPr/>
      </w:pPr>
      <w:r>
        <w:rPr/>
        <w:t xml:space="preserve">* Вопреки стереотипным представлениям, период НЭПа был едва ли не самым трудным и опасным для Советского государства. Оно лишилось важных факторов его легитимации - сплачивающих людей бедствий войны и уравнительного разделения тягот ("военный коммунизм"), утопии быстрого движения к братству трудящихся, надежды на мировую пролетарскую революцию, которая поддержит Советскую Россию. Вместо этого было начато "отступление" с возрождением буржуазии, новым социальным расслоением. Приватизация предприятий и торговли, введение хозрасчета на государственных предприятиях вызвали у существенной части победивших в гражданской войне трудящихся идеологический шок (6). В ряде мест возникают "красные банды", вступавшие в борьбу с Советской властью. </w:t>
      </w:r>
    </w:p>
    <w:p>
      <w:pPr>
        <w:pStyle w:val="Normal"/>
        <w:rPr/>
      </w:pPr>
      <w:r>
        <w:rPr/>
      </w:r>
    </w:p>
    <w:p>
      <w:pPr>
        <w:pStyle w:val="Normal"/>
        <w:rPr/>
      </w:pPr>
      <w:r>
        <w:rPr/>
        <w:t xml:space="preserve">* Еще более опасным было то, что отмена чрезвычайных мер и расширение демократических прав сразу были использованы буржуазными слоями, особенно кулаками на селе. Обладая материальными средствами, будучи более грамотными и способными к организации, они без труда завоевывали решающее положение в Советах и кооперации. База политической системы превращалась в силу, враждебную центральной власти. Это объективно создавало основу для острых дискуссий в компартии, доводящих до стадии раскола. Развал партии как объединяющего механизма всей политической системы, как предполагалось, неминуемо означал бы крах государства. </w:t>
      </w:r>
    </w:p>
    <w:p>
      <w:pPr>
        <w:pStyle w:val="Normal"/>
        <w:rPr/>
      </w:pPr>
      <w:r>
        <w:rPr/>
      </w:r>
    </w:p>
    <w:p>
      <w:pPr>
        <w:pStyle w:val="Normal"/>
        <w:rPr/>
      </w:pPr>
      <w:r>
        <w:rPr/>
        <w:t xml:space="preserve">* Все это привело к тому, что в системе права в период НЭПа парадоксальным образом сочетаются два противоположных процесса: отмена чрезвычайных норм и классового подхода с упором на законность - и усиление репрессивного механизма (теперь уже узаконенного) для предотвращения "государственных" преступлений. Правовая система в своей особой части начинает поворот от борьбы с классовым врагом к борьбе против оппозиции внутри самой советской системы. К этому, конечно, не сводился правовой процесс. В общей части, которая регулировала главные, массивные элементы жизнеустройства, велась нормальная работа по упорядочению жизни. </w:t>
      </w:r>
    </w:p>
    <w:p>
      <w:pPr>
        <w:pStyle w:val="Normal"/>
        <w:rPr/>
      </w:pPr>
      <w:r>
        <w:rPr/>
      </w:r>
    </w:p>
    <w:p>
      <w:pPr>
        <w:pStyle w:val="Normal"/>
        <w:rPr/>
      </w:pPr>
      <w:r>
        <w:rPr/>
        <w:t xml:space="preserve">* Важную роль в дискуссиях по юридическим вопросам в период НЭПа занимала концепция "революционной законности", возникшая в 1921-1922 гг. Она была идеологической основой для перехода от "революционного правосознания" к нормальной правовой системе со стабильными юридическими гарантиями, без которых был невозможен НЭП и частная хозяйственная деятельность. В результате этих дискуссий резко возросла роль прокурора как стража революционной законности (эпитет "революционная" был вскоре тихо забыт). </w:t>
      </w:r>
    </w:p>
    <w:p>
      <w:pPr>
        <w:pStyle w:val="Normal"/>
        <w:rPr/>
      </w:pPr>
      <w:r>
        <w:rPr/>
      </w:r>
    </w:p>
    <w:p>
      <w:pPr>
        <w:pStyle w:val="Normal"/>
        <w:rPr/>
      </w:pPr>
      <w:r>
        <w:rPr/>
        <w:t xml:space="preserve">* В середине 20-х годов возникла волна культа законности в связи с лозунгом "Лицом к деревне!" и кампанией по "Оживлению Советов", которые означали установление правовых гарантий для состоятельного крестьянина - главной фигуры в восстановлении хозяйства (7). Другой стороной лозунга законности было стремление ограничить произвол ("хотя бы даже и революционный") работников госаппарата, упорядочить и сделать более эффективной систему власти. Упущения, ошибки, волокиту стали трактовать как "беззаконие". Здесь также расширились функции прокуратуры и произошло ее размежевание с Рабкрином (прокурор занимался законностью, Рабкрин - эффективностью). </w:t>
      </w:r>
    </w:p>
    <w:p>
      <w:pPr>
        <w:pStyle w:val="Normal"/>
        <w:rPr/>
      </w:pPr>
      <w:r>
        <w:rPr/>
      </w:r>
    </w:p>
    <w:p>
      <w:pPr>
        <w:pStyle w:val="Normal"/>
        <w:rPr/>
      </w:pPr>
      <w:r>
        <w:rPr/>
        <w:t xml:space="preserve">* Хотя неясность понятия "революционная законность" позволяла в течение всего периода НЭПа придавать ему разные оттенки для использования в политической борьбе, в целом связанные с ним дискуссии стимулировали развитие правового обеспечения. </w:t>
      </w:r>
    </w:p>
    <w:p>
      <w:pPr>
        <w:pStyle w:val="Normal"/>
        <w:rPr/>
      </w:pPr>
      <w:r>
        <w:rPr/>
      </w:r>
    </w:p>
    <w:p>
      <w:pPr>
        <w:pStyle w:val="Normal"/>
        <w:rPr/>
      </w:pPr>
      <w:r>
        <w:rPr/>
        <w:t xml:space="preserve">* За прошедшие годы накопился значительный нормативный материал. В РСФСР к концу 1922 г. было более 4 тысяч опубликованных в Собрании Узаконений нормативных актов. Чтобы сделать эти нормы доступными, следовало их систематизировать, ликвидировать пробелы, противоречия. Встала грандиозная задача по кодификации норм советского права. Эта работа была проведена в основном за 1922-1923 годы. </w:t>
      </w:r>
    </w:p>
    <w:p>
      <w:pPr>
        <w:pStyle w:val="Normal"/>
        <w:rPr/>
      </w:pPr>
      <w:r>
        <w:rPr/>
      </w:r>
    </w:p>
    <w:p>
      <w:pPr>
        <w:pStyle w:val="Normal"/>
        <w:rPr/>
      </w:pPr>
      <w:r>
        <w:rPr/>
        <w:t xml:space="preserve">* Работа над Гражданским, Уголовным, Уголовно-процессуальным и Гражданско-процессуальными кодексами РСФСР велась в Наркомате юстиции. Земельный, Лесной кодексы разрабатывались в Наркомате земледелия, Кодекс законов о труде - в Наркомате труда. Общее руководство осуществлял СНК. За необычайно короткий срок была проведена кодификация. Вот даты введения в действие основных кодексов: </w:t>
      </w:r>
    </w:p>
    <w:p>
      <w:pPr>
        <w:pStyle w:val="Normal"/>
        <w:rPr/>
      </w:pPr>
      <w:r>
        <w:rPr/>
      </w:r>
    </w:p>
    <w:p>
      <w:pPr>
        <w:pStyle w:val="Normal"/>
        <w:rPr/>
      </w:pPr>
      <w:r>
        <w:rPr/>
        <w:t xml:space="preserve">* Уголовный кодекс РСФСР - 1 июня 1922 г. </w:t>
      </w:r>
    </w:p>
    <w:p>
      <w:pPr>
        <w:pStyle w:val="Normal"/>
        <w:rPr/>
      </w:pPr>
      <w:r>
        <w:rPr/>
      </w:r>
    </w:p>
    <w:p>
      <w:pPr>
        <w:pStyle w:val="Normal"/>
        <w:rPr/>
      </w:pPr>
      <w:r>
        <w:rPr/>
        <w:t xml:space="preserve">* Уголовно-процессуальный кодекс РСФСР - 25 мая 1922 г. (обновлен 15 февраля 1923 г.) </w:t>
      </w:r>
    </w:p>
    <w:p>
      <w:pPr>
        <w:pStyle w:val="Normal"/>
        <w:rPr/>
      </w:pPr>
      <w:r>
        <w:rPr/>
      </w:r>
    </w:p>
    <w:p>
      <w:pPr>
        <w:pStyle w:val="Normal"/>
        <w:rPr/>
      </w:pPr>
      <w:r>
        <w:rPr/>
        <w:t xml:space="preserve">* Земельный кодекс РСФСР - 1 декабря 1923 г. </w:t>
      </w:r>
    </w:p>
    <w:p>
      <w:pPr>
        <w:pStyle w:val="Normal"/>
        <w:rPr/>
      </w:pPr>
      <w:r>
        <w:rPr/>
      </w:r>
    </w:p>
    <w:p>
      <w:pPr>
        <w:pStyle w:val="Normal"/>
        <w:rPr/>
      </w:pPr>
      <w:r>
        <w:rPr/>
        <w:t xml:space="preserve">* Кодекс законов о труде РСФСР - 1 января 1923 г. </w:t>
      </w:r>
    </w:p>
    <w:p>
      <w:pPr>
        <w:pStyle w:val="Normal"/>
        <w:rPr/>
      </w:pPr>
      <w:r>
        <w:rPr/>
      </w:r>
    </w:p>
    <w:p>
      <w:pPr>
        <w:pStyle w:val="Normal"/>
        <w:rPr/>
      </w:pPr>
      <w:r>
        <w:rPr/>
        <w:t xml:space="preserve">* Гражданский кодекс РСФСР - 1 января 1923 г. </w:t>
      </w:r>
    </w:p>
    <w:p>
      <w:pPr>
        <w:pStyle w:val="Normal"/>
        <w:rPr/>
      </w:pPr>
      <w:r>
        <w:rPr/>
      </w:r>
    </w:p>
    <w:p>
      <w:pPr>
        <w:pStyle w:val="Normal"/>
        <w:rPr/>
      </w:pPr>
      <w:r>
        <w:rPr/>
        <w:t xml:space="preserve">* Гражданско-процессуальный кодекс РСФСР - 1 сентября 1923 г. </w:t>
      </w:r>
    </w:p>
    <w:p>
      <w:pPr>
        <w:pStyle w:val="Normal"/>
        <w:rPr/>
      </w:pPr>
      <w:r>
        <w:rPr/>
      </w:r>
    </w:p>
    <w:p>
      <w:pPr>
        <w:pStyle w:val="Normal"/>
        <w:rPr/>
      </w:pPr>
      <w:r>
        <w:rPr/>
        <w:t xml:space="preserve">* Лесной кодекс РСФСР - июль 1923 г. </w:t>
      </w:r>
    </w:p>
    <w:p>
      <w:pPr>
        <w:pStyle w:val="Normal"/>
        <w:rPr/>
      </w:pPr>
      <w:r>
        <w:rPr/>
      </w:r>
    </w:p>
    <w:p>
      <w:pPr>
        <w:pStyle w:val="Normal"/>
        <w:rPr/>
      </w:pPr>
      <w:r>
        <w:rPr/>
        <w:t xml:space="preserve">* В 1924 г. появился Исправительно-трудовой кодекс РСФСР. Были разработаны также Таможенный кодекс, Устав железных дорог. Проводилась систематизация и других отраслей законодательства. Велись работы над Административным кодексом РСФСР, но он не был принят. Кодексы РСФСР служили образцом для союзных республик, в которых были затем приняты аналогичные кодексы. </w:t>
      </w:r>
    </w:p>
    <w:p>
      <w:pPr>
        <w:pStyle w:val="Normal"/>
        <w:rPr/>
      </w:pPr>
      <w:r>
        <w:rPr/>
      </w:r>
    </w:p>
    <w:p>
      <w:pPr>
        <w:pStyle w:val="Normal"/>
        <w:rPr/>
      </w:pPr>
      <w:r>
        <w:rPr/>
        <w:t xml:space="preserve">*  Гражданское право и процесс . </w:t>
      </w:r>
    </w:p>
    <w:p>
      <w:pPr>
        <w:pStyle w:val="Normal"/>
        <w:rPr/>
      </w:pPr>
      <w:r>
        <w:rPr/>
      </w:r>
    </w:p>
    <w:p>
      <w:pPr>
        <w:pStyle w:val="Normal"/>
        <w:rPr/>
      </w:pPr>
      <w:r>
        <w:rPr/>
        <w:t xml:space="preserve">* ГК РСФСР исходил из наличия многоукладной экономики, проведения НЭПа, товарно-денежных отношений, хотя и отдавал предпочтение социалистическому укладу. Вводились статьи, направленные "против злоупотребления НЭПом". ГК состоял из четырех разделов: общая часть, вещное право, обязательное право, наследственное право. ГК был одним из самых больших кодексов не только по количеству статей (435), но и по кругу регулируемых отношений. </w:t>
      </w:r>
    </w:p>
    <w:p>
      <w:pPr>
        <w:pStyle w:val="Normal"/>
        <w:rPr/>
      </w:pPr>
      <w:r>
        <w:rPr/>
      </w:r>
    </w:p>
    <w:p>
      <w:pPr>
        <w:pStyle w:val="Normal"/>
        <w:rPr/>
      </w:pPr>
      <w:r>
        <w:rPr/>
        <w:t xml:space="preserve">* В ГК утверждалось, что гражданские права охраняются законом (вне зависимости от пола, расы, национальности, вероисповедания и происхождения) за исключением тех случаев, когда они осуществляются в противоречии с их назначением. Каждый гражданин РСФСР и союзных республик имел право свободно передвигаться и селиться на территории РСФСР, избирать невоспрещенные законом занятия и профессии, приобретать и отчуждать имущество (с ограничениями, указанными в законе), совершать сделки и вступать в обязательства, организовывать промышленные и торговые предприятия с соблюдением всех постановлений, регулировавших промышленную и торговую деятельность и охранявших применение труда. Дееспособность в полном объеме наступала по достижении 18 летнего возраста. </w:t>
      </w:r>
    </w:p>
    <w:p>
      <w:pPr>
        <w:pStyle w:val="Normal"/>
        <w:rPr/>
      </w:pPr>
      <w:r>
        <w:rPr/>
      </w:r>
    </w:p>
    <w:p>
      <w:pPr>
        <w:pStyle w:val="Normal"/>
        <w:rPr/>
      </w:pPr>
      <w:r>
        <w:rPr/>
        <w:t xml:space="preserve">* Кодексом предусматривалась: государственная, кооперативная, частная собственность. Земля, недра, леса, горы, железные дороги, их передвижной состав и летательные аппараты могли быть исключительно собственностью государства. На правах частной собственности могли быть: строения, торговые предприятия, предприятия промышленные с числом рабочих не выше установленного законом, орудия производства, ценности, не воспрещенные законом к продаже товары, предметы хозяйства и домашнего обихода и всякое имущество, не изъятое из частного оборота. Предприятия с неограниченным числом работающих могли быть собственностью кооперативных организаций. </w:t>
      </w:r>
    </w:p>
    <w:p>
      <w:pPr>
        <w:pStyle w:val="Normal"/>
        <w:rPr/>
      </w:pPr>
      <w:r>
        <w:rPr/>
      </w:r>
    </w:p>
    <w:p>
      <w:pPr>
        <w:pStyle w:val="Normal"/>
        <w:rPr/>
      </w:pPr>
      <w:r>
        <w:rPr/>
        <w:t xml:space="preserve">* Кодекс определял порядок, условия и формы заключения договорных обязательств и последствия их нарушения. Жилые строения могли быть предметом купли-продажи при условии, что в руках покупателя (и его супруга и несовершеннолетних детей) не оказалось более одного владения, а продавец и его семья могли отчуждать не более одного строения в три года. Разрешались договора займа с ограничением взимаемых процентов не свыше 6% годовых (при этом было запрещено начисление сложных процентов). Сделки, явно наносящие ущерб государству, признавались недействительными. </w:t>
      </w:r>
    </w:p>
    <w:p>
      <w:pPr>
        <w:pStyle w:val="Normal"/>
        <w:rPr/>
      </w:pPr>
      <w:r>
        <w:rPr/>
      </w:r>
    </w:p>
    <w:p>
      <w:pPr>
        <w:pStyle w:val="Normal"/>
        <w:rPr/>
      </w:pPr>
      <w:r>
        <w:rPr/>
        <w:t xml:space="preserve">* Что касается наследственного права, то кодекс вводил наследование как по закону, так и по завещанию. Однако было оговорено, что передаваемая наследственная масса не должна превышать 10 тысяч золотых рублей (в 1926 г. это ограничение было отменено, но наследство облагалось высоким налогом). </w:t>
      </w:r>
    </w:p>
    <w:p>
      <w:pPr>
        <w:pStyle w:val="Normal"/>
        <w:rPr/>
      </w:pPr>
      <w:r>
        <w:rPr/>
      </w:r>
    </w:p>
    <w:p>
      <w:pPr>
        <w:pStyle w:val="Normal"/>
        <w:rPr/>
      </w:pPr>
      <w:r>
        <w:rPr/>
        <w:t xml:space="preserve">* Принятием ГК РСФСР регулирование имущественных отношений не ограничилось. Был принят целый ряд актов: "Об основах авторского права", "О патентах и изобретениях", Уставы железных дорог (1922 и 1927 гг.) и др. </w:t>
      </w:r>
    </w:p>
    <w:p>
      <w:pPr>
        <w:pStyle w:val="Normal"/>
        <w:rPr/>
      </w:pPr>
      <w:r>
        <w:rPr/>
      </w:r>
    </w:p>
    <w:p>
      <w:pPr>
        <w:pStyle w:val="Normal"/>
        <w:rPr/>
      </w:pPr>
      <w:r>
        <w:rPr/>
        <w:t xml:space="preserve">* В 1923 г. ВЦИК принимает Гражданский процессуальный кодекс (ГКП РСФСР 1923 г.), согласно которому процесс основывался на началах гласности и публичности, с делопроизводством на языке большинства населения данного района. Основанием для процесса служил иск. Стороны в процессе представляли доказательства, однако суд по своей инициативе мог привлечь и другие доказательства. На любой стадии процесса в дело мог вступить прокурор. Закон допускал представительство сторон в процессе. ГКП РСФСР регулировал порядок исполнения судебных решений и определений. </w:t>
      </w:r>
    </w:p>
    <w:p>
      <w:pPr>
        <w:pStyle w:val="Normal"/>
        <w:rPr/>
      </w:pPr>
      <w:r>
        <w:rPr/>
      </w:r>
    </w:p>
    <w:p>
      <w:pPr>
        <w:pStyle w:val="Normal"/>
        <w:rPr/>
      </w:pPr>
      <w:r>
        <w:rPr/>
        <w:t xml:space="preserve">*  Семейное право </w:t>
      </w:r>
    </w:p>
    <w:p>
      <w:pPr>
        <w:pStyle w:val="Normal"/>
        <w:rPr/>
      </w:pPr>
      <w:r>
        <w:rPr/>
      </w:r>
    </w:p>
    <w:p>
      <w:pPr>
        <w:pStyle w:val="Normal"/>
        <w:rPr/>
      </w:pPr>
      <w:r>
        <w:rPr/>
        <w:t xml:space="preserve">* Получило дальнейшее развитие в Кодексе законов о браке, семье и опеке РСФСР 1926 г. Особенно характерно, что был узаконен фактический брак. Достаточными условиями для его признания были совместное проживание, ведение общего хозяйства, совместное воспитание детей. Третьи лица могли быть свидетелями наличия этих оснований в случае споров между совместно проживающими. Устанавливался единый минимальный возраст вступающих в брак - 18 лет. Местным исполкомам было предоставлено право в исключительных случаях снижать брачный возраст женщины, но не более чем на один год. Признавалось совместным (общим) имуществом супругов, нажитое в браке. Кодекс дал право суду выносить решения об отбирании детей до 14 лет у родителей и передаче их органам опеки и попечительства. Кодекс разрешил усыновление несовершеннолетних. </w:t>
      </w:r>
    </w:p>
    <w:p>
      <w:pPr>
        <w:pStyle w:val="Normal"/>
        <w:rPr/>
      </w:pPr>
      <w:r>
        <w:rPr/>
      </w:r>
    </w:p>
    <w:p>
      <w:pPr>
        <w:pStyle w:val="Normal"/>
        <w:rPr/>
      </w:pPr>
      <w:r>
        <w:rPr/>
        <w:t xml:space="preserve">*  Финансовое право . </w:t>
      </w:r>
    </w:p>
    <w:p>
      <w:pPr>
        <w:pStyle w:val="Normal"/>
        <w:rPr/>
      </w:pPr>
      <w:r>
        <w:rPr/>
      </w:r>
    </w:p>
    <w:p>
      <w:pPr>
        <w:pStyle w:val="Normal"/>
        <w:rPr/>
      </w:pPr>
      <w:r>
        <w:rPr/>
        <w:t xml:space="preserve">* В 1921-1923 гг. упорядочивается налоговая система. Натуральный налог заменяется денежным, вводятся косвенные налоги. В 1921 г. в принципе восстанавливается финансовая автономия местных (губернских) властей, размер их бюджетов постепенно растет, хотя необходимость получения средств из центра сохраняется. Начинают восстанавливаться и уездные бюджеты. Большие усилия, предпринятые для учреждения волостных бюджетов, не увенчались успехом - из-за нехватки местных доходов и квалифицированных кадров (8). Был принят ряд решений о передачи в волостной бюджет части сельхозналога, о разрешении учреждать некоторые независимые налоги (но не с населения), о передаче волостям предприятий и имущества (мельниц, кузниц и т.п.). Идея превратить волость в "финансово-хозяйственную единицу", организующую крестьян и выведенную из системы госаппарата (с исключением местных бюджетов из госбюджета СССР) была реализована далеко не в полном объеме, хотя и обещала резко упростить задачи государства. В 1925 г. 70% доходов местные власти получали из местных источников, в основном от предприятий, а не от налогов. В ходе кампании по "оживлению Советов" началось движение за введение бюджетов на уровне сельсоветов. Это стимулировало изучение финансового состояния деревни, которое показало очень низкий уровень жизни и невозможность введения денежной экономики на уровне сельсоветов. В целом, курс на финансовую децентрализацию проводился настойчиво. </w:t>
      </w:r>
    </w:p>
    <w:p>
      <w:pPr>
        <w:pStyle w:val="Normal"/>
        <w:rPr/>
      </w:pPr>
      <w:r>
        <w:rPr/>
      </w:r>
    </w:p>
    <w:p>
      <w:pPr>
        <w:pStyle w:val="Normal"/>
        <w:rPr/>
      </w:pPr>
      <w:r>
        <w:rPr/>
        <w:t xml:space="preserve">* Финансовую систему оздоровил проведенный в 1921-1923 гг. обмен денежных знаков, в два приема: сначала в отношении 1:10000, затем 1:100. Создавались государственные сберкассы, расширялась кредитная система. Наряду с Госбанком создавались коммерческие, кооперативные, коммунальные банки, сельскохозяйственные кредитные товарищества. Вводились внутренние государственные займы. Образование СССР привело к установлению единой для всех республик денежной и кредитной системы. К компетенции Союза было отнесено установление общесоюзных, республиканских и местных налогов. Устанавливался бюджет СССР. Союзные республики имели свои бюджеты, являвшиеся составными частями общесоюзного бюджета. Бюджеты всех союзных республик кроме РСФСР получали дотацию из общесоюзного бюджета. К компетенции Союза было отнесено введение внутренних займов. Разграничение бюджетных прав Союза и союзных республик, расширяющее бюджетные права последних, было сделано в 1927 г. </w:t>
      </w:r>
    </w:p>
    <w:p>
      <w:pPr>
        <w:pStyle w:val="Normal"/>
        <w:rPr/>
      </w:pPr>
      <w:r>
        <w:rPr/>
      </w:r>
    </w:p>
    <w:p>
      <w:pPr>
        <w:pStyle w:val="Normal"/>
        <w:rPr/>
      </w:pPr>
      <w:r>
        <w:rPr/>
        <w:t xml:space="preserve">*  Трудовое право . </w:t>
      </w:r>
    </w:p>
    <w:p>
      <w:pPr>
        <w:pStyle w:val="Normal"/>
        <w:rPr/>
      </w:pPr>
      <w:r>
        <w:rPr/>
      </w:r>
    </w:p>
    <w:p>
      <w:pPr>
        <w:pStyle w:val="Normal"/>
        <w:rPr/>
      </w:pPr>
      <w:r>
        <w:rPr/>
        <w:t xml:space="preserve">* Кодекс законов о труде (КЗоТ) РСФСР 1922 г. принципиально отличался от КЗТ 1918 г. От методов принуждения в регулировании трудовых отношений государство переходит к методам свободного найма рабочей силы с заключением добровольного трудового договора. Кодекс допускал в исключительных случаях (борьба со стихийными бедствиями, недостаток в рабочей силе для выполнения важнейших государственных заданий) привлечение граждан к труду в порядке трудовой повинности по специальным постановлениям СНК. </w:t>
      </w:r>
    </w:p>
    <w:p>
      <w:pPr>
        <w:pStyle w:val="Normal"/>
        <w:rPr/>
      </w:pPr>
      <w:r>
        <w:rPr/>
      </w:r>
    </w:p>
    <w:p>
      <w:pPr>
        <w:pStyle w:val="Normal"/>
        <w:rPr/>
      </w:pPr>
      <w:r>
        <w:rPr/>
        <w:t xml:space="preserve">* Трудовой договор заключался как при наличии коллективного договора, так и без него. Договор заключался либо на неопределенный срок, или на время выполнения работы, или на определенный срок (не более одного года). Договор на неопределенный срок мог быть расторгнут по соглашению сторон, по требованию нанимателя в случаях, установленных законом, и желанию работника в любое время, предупредив нанимателя за семь дней. Договоры, ухудшавшие положение трудящегося сравнительно с условиями, установленными законами о труде, условиями коллективного договора и правилами внутреннего распорядка, распространявшимися на данное предприятие или учреждение, признавались недействительными. </w:t>
      </w:r>
    </w:p>
    <w:p>
      <w:pPr>
        <w:pStyle w:val="Normal"/>
        <w:rPr/>
      </w:pPr>
      <w:r>
        <w:rPr/>
      </w:r>
    </w:p>
    <w:p>
      <w:pPr>
        <w:pStyle w:val="Normal"/>
        <w:rPr/>
      </w:pPr>
      <w:r>
        <w:rPr/>
        <w:t xml:space="preserve">* В кодексе 1922 г. появились положения о коллективных договорах . Они являлись соглашением, заключаемым профсоюзом, как представителем рабочих и служащих, и нанимателем. Колдоговор устанавливал условия труда и найма для отдельных предприятий, учреждений или группы таковых. Тем самым он задавал рамки для личных трудовых договоров найма. Недействительными признавались статьи колдоговора, ухудшавшие условия труда по сравнению с условиями, установленными КЗоТ и другими нормативными актами о труде. Профсоюзы имели право выступать перед различными органами от имени работавших по найму в качестве стороны, заключившей колдоговор. </w:t>
      </w:r>
    </w:p>
    <w:p>
      <w:pPr>
        <w:pStyle w:val="Normal"/>
        <w:rPr/>
      </w:pPr>
      <w:r>
        <w:rPr/>
      </w:r>
    </w:p>
    <w:p>
      <w:pPr>
        <w:pStyle w:val="Normal"/>
        <w:rPr/>
      </w:pPr>
      <w:r>
        <w:rPr/>
        <w:t xml:space="preserve">* КЗоТ 1922 г. вместо социального обеспечения вновь вводил социальное страхование . Оно распространялось на всех лиц наемного труда. Страховые взносы вносились предприятиями, учреждениями, хозяйствами или работодателями без права обложения страхуемого и без вычета взносов из заработной платы. Социальное страхование предусматривало: оказание лечебной помощи, выдачу пособий при временной нетрудоспособности и дополнительных пособий (на кормление ребенка, погребение), выдачу пособий по безработице, инвалидности, членам семей трудящихся в случае смерти кормильца. </w:t>
      </w:r>
    </w:p>
    <w:p>
      <w:pPr>
        <w:pStyle w:val="Normal"/>
        <w:rPr/>
      </w:pPr>
      <w:r>
        <w:rPr/>
      </w:r>
    </w:p>
    <w:p>
      <w:pPr>
        <w:pStyle w:val="Normal"/>
        <w:rPr/>
      </w:pPr>
      <w:r>
        <w:rPr/>
        <w:t xml:space="preserve">* В 1925 г. была проведена либерализация процесса найма - отменялось обязательное до этого посредничество бирж труда при найме рабочих и служащих. За 1928-1932 гг. был осуществлен переход с 8-часового рабочего дня к 7-часовому без уменьшения зарплаты. </w:t>
      </w:r>
    </w:p>
    <w:p>
      <w:pPr>
        <w:pStyle w:val="Normal"/>
        <w:rPr/>
      </w:pPr>
      <w:r>
        <w:rPr/>
      </w:r>
    </w:p>
    <w:p>
      <w:pPr>
        <w:pStyle w:val="Normal"/>
        <w:rPr/>
      </w:pPr>
      <w:r>
        <w:rPr/>
        <w:t xml:space="preserve">*  Земельное право . </w:t>
      </w:r>
    </w:p>
    <w:p>
      <w:pPr>
        <w:pStyle w:val="Normal"/>
        <w:rPr/>
      </w:pPr>
      <w:r>
        <w:rPr/>
      </w:r>
    </w:p>
    <w:p>
      <w:pPr>
        <w:pStyle w:val="Normal"/>
        <w:rPr/>
      </w:pPr>
      <w:r>
        <w:rPr/>
        <w:t xml:space="preserve">* Земельный кодекс РСФСР 1922 г. уделил основное внимание правовому режиму сельскохозяйственных земель. Он подтвердил, что право частной собственности на землю, недра, воды и леса в пределах РСФСР "отменено навсегда". Запрещалась покупка, продажа, завещание, дарение, залог земли. Такие сделки признавались недействительными, а виновные наказывались в уголовном порядке. </w:t>
      </w:r>
    </w:p>
    <w:p>
      <w:pPr>
        <w:pStyle w:val="Normal"/>
        <w:rPr/>
      </w:pPr>
      <w:r>
        <w:rPr/>
      </w:r>
    </w:p>
    <w:p>
      <w:pPr>
        <w:pStyle w:val="Normal"/>
        <w:rPr/>
      </w:pPr>
      <w:r>
        <w:rPr/>
        <w:t>* Право пользования землей из единого государственного земельного фонда предоставлялось: трудовым земледельцам и их объединениям, городским поселениям, государственным учреждениям и предприятиям. Право на пользование землей для ведения сельского хозяйства имели все граждане РСФСР, желавшие обрабатывать ее своим трудом. П</w:t>
      </w:r>
      <w:r>
        <w:rPr>
          <w:lang w:val="en-US"/>
        </w:rPr>
        <w:t>p</w:t>
      </w:r>
      <w:r>
        <w:rPr/>
        <w:t xml:space="preserve">авда, в 1925 г. бывшие помещики были лишены права землепользования в своих прежних имениях. </w:t>
      </w:r>
    </w:p>
    <w:p>
      <w:pPr>
        <w:pStyle w:val="Normal"/>
        <w:rPr/>
      </w:pPr>
      <w:r>
        <w:rPr/>
      </w:r>
    </w:p>
    <w:p>
      <w:pPr>
        <w:pStyle w:val="Normal"/>
        <w:rPr/>
      </w:pPr>
      <w:r>
        <w:rPr/>
        <w:t xml:space="preserve">* Землю крестьяне получали в бессрочное пользование . Допускалась трудовая аренда. В тех случаях, когда трудовое хозяйство по состоянию своей рабочей силы не могло выполнить своевременно сельскохозяйственные работы, допускалось применение наемного труда с соблюдением норм об охране труда в сельском хозяйстве. В апреле 1925 г. было </w:t>
      </w:r>
      <w:r>
        <w:rPr>
          <w:lang w:val="en-US"/>
        </w:rPr>
        <w:t>p</w:t>
      </w:r>
      <w:r>
        <w:rPr/>
        <w:t>аз</w:t>
      </w:r>
      <w:r>
        <w:rPr>
          <w:lang w:val="en-US"/>
        </w:rPr>
        <w:t>p</w:t>
      </w:r>
      <w:r>
        <w:rPr/>
        <w:t>ешено п</w:t>
      </w:r>
      <w:r>
        <w:rPr>
          <w:lang w:val="en-US"/>
        </w:rPr>
        <w:t>p</w:t>
      </w:r>
      <w:r>
        <w:rPr/>
        <w:t>именение подсобного нанмного т</w:t>
      </w:r>
      <w:r>
        <w:rPr>
          <w:lang w:val="en-US"/>
        </w:rPr>
        <w:t>p</w:t>
      </w:r>
      <w:r>
        <w:rPr/>
        <w:t>уда в к</w:t>
      </w:r>
      <w:r>
        <w:rPr>
          <w:lang w:val="en-US"/>
        </w:rPr>
        <w:t>p</w:t>
      </w:r>
      <w:r>
        <w:rPr/>
        <w:t>естьянских хозяйствах (с под</w:t>
      </w:r>
      <w:r>
        <w:rPr>
          <w:lang w:val="en-US"/>
        </w:rPr>
        <w:t>p</w:t>
      </w:r>
      <w:r>
        <w:rPr/>
        <w:t>обным оп</w:t>
      </w:r>
      <w:r>
        <w:rPr>
          <w:lang w:val="en-US"/>
        </w:rPr>
        <w:t>p</w:t>
      </w:r>
      <w:r>
        <w:rPr/>
        <w:t>еделением п</w:t>
      </w:r>
      <w:r>
        <w:rPr>
          <w:lang w:val="en-US"/>
        </w:rPr>
        <w:t>p</w:t>
      </w:r>
      <w:r>
        <w:rPr/>
        <w:t>ав бат</w:t>
      </w:r>
      <w:r>
        <w:rPr>
          <w:lang w:val="en-US"/>
        </w:rPr>
        <w:t>p</w:t>
      </w:r>
      <w:r>
        <w:rPr/>
        <w:t>аков и бат</w:t>
      </w:r>
      <w:r>
        <w:rPr>
          <w:lang w:val="en-US"/>
        </w:rPr>
        <w:t>p</w:t>
      </w:r>
      <w:r>
        <w:rPr/>
        <w:t xml:space="preserve">ачек).*** </w:t>
      </w:r>
    </w:p>
    <w:p>
      <w:pPr>
        <w:pStyle w:val="Normal"/>
        <w:rPr/>
      </w:pPr>
      <w:r>
        <w:rPr/>
      </w:r>
    </w:p>
    <w:p>
      <w:pPr>
        <w:pStyle w:val="Normal"/>
        <w:rPr/>
      </w:pPr>
      <w:r>
        <w:rPr/>
        <w:t xml:space="preserve">* Допускались различные формы землепользования. Кодекс регулировал правовое положение, крестьян-землепользователей, крестьянских дворов, обществ. 15 декабря 1928 г. ЦИК СССР принял "Общие начала землепользования и землеустройства Союза ССР и союзных республик", которыми регулировались отношения, связанные с землепользованием и землеустройством. </w:t>
      </w:r>
    </w:p>
    <w:p>
      <w:pPr>
        <w:pStyle w:val="Normal"/>
        <w:rPr/>
      </w:pPr>
      <w:r>
        <w:rPr/>
      </w:r>
    </w:p>
    <w:p>
      <w:pPr>
        <w:pStyle w:val="Normal"/>
        <w:rPr/>
      </w:pPr>
      <w:r>
        <w:rPr/>
        <w:t xml:space="preserve">*  Уголовное право и процесс . </w:t>
      </w:r>
    </w:p>
    <w:p>
      <w:pPr>
        <w:pStyle w:val="Normal"/>
        <w:rPr/>
      </w:pPr>
      <w:r>
        <w:rPr/>
      </w:r>
    </w:p>
    <w:p>
      <w:pPr>
        <w:pStyle w:val="Normal"/>
        <w:rPr/>
      </w:pPr>
      <w:r>
        <w:rPr/>
        <w:t xml:space="preserve">* </w:t>
      </w:r>
      <w:r>
        <w:rPr>
          <w:lang w:val="en-US"/>
        </w:rPr>
        <w:t>C</w:t>
      </w:r>
      <w:r>
        <w:rPr/>
        <w:t xml:space="preserve"> окончанием гражданской войны чрезвычайная юрисдикция утратила видимое оправдание. В декабре 1921 г. полномочия ЧК были "сужены", а в феврале 1922 г. ЧК была упразднена и заменена ГПУ как обычным отделом НКВД. Вслед за этим был принят Уголовный кодекс РСФСР 1922 г., который сводил все виды преступлений в рамки одного законодательного права и передавал их в компетенцию одних судов (в 1923 г. ревтрибуналы были ликвидированы). УК состоял из Общей части и Особенной части. </w:t>
      </w:r>
    </w:p>
    <w:p>
      <w:pPr>
        <w:pStyle w:val="Normal"/>
        <w:rPr/>
      </w:pPr>
      <w:r>
        <w:rPr/>
      </w:r>
    </w:p>
    <w:p>
      <w:pPr>
        <w:pStyle w:val="Normal"/>
        <w:rPr/>
      </w:pPr>
      <w:r>
        <w:rPr/>
        <w:t xml:space="preserve">* Задачей УК была объявлена правовая защита государства трудящихся от преступлений и общественно опасных элементов путем применения к нарушителям наказания или других мер социальной защиты . К уголовной ответственности привлекались лица с 14 лет. К несовершеннолетним (от 14 до 16 лет) могли быть применены меры педагогического воздействия. </w:t>
      </w:r>
    </w:p>
    <w:p>
      <w:pPr>
        <w:pStyle w:val="Normal"/>
        <w:rPr/>
      </w:pPr>
      <w:r>
        <w:rPr/>
      </w:r>
    </w:p>
    <w:p>
      <w:pPr>
        <w:pStyle w:val="Normal"/>
        <w:rPr/>
      </w:pPr>
      <w:r>
        <w:rPr/>
        <w:t>* Преступлением признавалось всякое общественно опасное действие или бездействие, угрожавшее основам советского строя и правопорядку. Целью наказания и других мер социальной защиты являлось общее предупреждение новых нарушений как со стороны нарушителя, так и других неустойчивых элементов общества. По некоторым статьям предусматривалась высшая мера наказания - расстрел. Так смертная казнь, которая до этого рассматривалась в советском праве как чрезвычайная мера возмездия, как акт военных действий, теперь вводилась в обычную практику уголовного права (</w:t>
      </w:r>
      <w:r>
        <w:rPr>
          <w:lang w:val="en-US"/>
        </w:rPr>
        <w:t>c</w:t>
      </w:r>
      <w:r>
        <w:rPr/>
        <w:t xml:space="preserve">сылка на ее временный характер была устранена в 1923 г.). </w:t>
      </w:r>
    </w:p>
    <w:p>
      <w:pPr>
        <w:pStyle w:val="Normal"/>
        <w:rPr/>
      </w:pPr>
      <w:r>
        <w:rPr/>
      </w:r>
    </w:p>
    <w:p>
      <w:pPr>
        <w:pStyle w:val="Normal"/>
        <w:rPr/>
      </w:pPr>
      <w:r>
        <w:rPr/>
        <w:t xml:space="preserve">* УК РСФСР 1922 г. допускал применение аналогии. В Кодексе она была представлена так: "В случае отсутствия в УК прямых указаний на отдельные виды преступлений, наказания или меры социальной защиты применяются согласно статьям УК, предусматривающим наиболее сходные по важности и роду преступления с соблюдением правил Общей части сего Кодекса". </w:t>
      </w:r>
    </w:p>
    <w:p>
      <w:pPr>
        <w:pStyle w:val="Normal"/>
        <w:rPr/>
      </w:pPr>
      <w:r>
        <w:rPr/>
      </w:r>
    </w:p>
    <w:p>
      <w:pPr>
        <w:pStyle w:val="Normal"/>
        <w:rPr/>
      </w:pPr>
      <w:r>
        <w:rPr/>
        <w:t xml:space="preserve">* УК РСФСР 1922 г. закрепил и освятил законом разделение между обычными и "государственными" преступлениями. Само понятие "государственное преступление" впервые появилось в официальном правовом акте. В Особенной части УК на первом месте перечислены наиболее опасные государственные преступления - контрреволюционные. </w:t>
      </w:r>
    </w:p>
    <w:p>
      <w:pPr>
        <w:pStyle w:val="Normal"/>
        <w:rPr/>
      </w:pPr>
      <w:r>
        <w:rPr/>
      </w:r>
    </w:p>
    <w:p>
      <w:pPr>
        <w:pStyle w:val="Normal"/>
        <w:rPr/>
      </w:pPr>
      <w:r>
        <w:rPr/>
        <w:t xml:space="preserve">* Контрреволюционным признавалось всякое действие, направленное на свержение завоеваний пролетарской революцией, власти рабоче-крестьянских Советов и правительства, а также помощь той части международной буржуазии, которая стремилась к свержению советского строя путем интервенции или блокады, шпионажа, финансирования прессы и т.п. средствами. </w:t>
      </w:r>
    </w:p>
    <w:p>
      <w:pPr>
        <w:pStyle w:val="Normal"/>
        <w:rPr/>
      </w:pPr>
      <w:r>
        <w:rPr/>
      </w:r>
    </w:p>
    <w:p>
      <w:pPr>
        <w:pStyle w:val="Normal"/>
        <w:rPr/>
      </w:pPr>
      <w:r>
        <w:rPr/>
        <w:t xml:space="preserve">* </w:t>
      </w:r>
      <w:r>
        <w:rPr>
          <w:lang w:val="en-US"/>
        </w:rPr>
        <w:t>C</w:t>
      </w:r>
      <w:r>
        <w:rPr/>
        <w:t xml:space="preserve">т. 67 УК 1924 г. вводила принцип обратной силы закона (наказания за активные действия против рабочего класса и революционного движения, проявленные на ответственных постах при царском строе) (9). </w:t>
      </w:r>
    </w:p>
    <w:p>
      <w:pPr>
        <w:pStyle w:val="Normal"/>
        <w:rPr/>
      </w:pPr>
      <w:r>
        <w:rPr/>
      </w:r>
    </w:p>
    <w:p>
      <w:pPr>
        <w:pStyle w:val="Normal"/>
        <w:rPr/>
      </w:pPr>
      <w:r>
        <w:rPr/>
        <w:t xml:space="preserve">* На деле эта реформа, смысл которой внешне заключался в устранении различий в двух видах преступлений, усилила эти различия и превратила чрезвычайные меры в узаконенные и постоянные. ЧК была органом временным и чрезвычайным, ГПУ - постоянным и официальным, наделенным такими полномочиями, которых никогда не давали ЧК (10). С образованием ОГПУ как союзного органа и самостоятельного наркомата власть его возросла. </w:t>
      </w:r>
    </w:p>
    <w:p>
      <w:pPr>
        <w:pStyle w:val="Normal"/>
        <w:rPr/>
      </w:pPr>
      <w:r>
        <w:rPr/>
      </w:r>
    </w:p>
    <w:p>
      <w:pPr>
        <w:pStyle w:val="Normal"/>
        <w:rPr/>
      </w:pPr>
      <w:r>
        <w:rPr/>
        <w:t xml:space="preserve">* УК 1922 г. возрождает ряд методов царской юстиции. Так, вводится превентивная административная высылка (на срок до трех лет), решение о которой выносится не судом, а "Особой комиссией". Вскоре эти превентивные меры дополняются внесудебными карательными: ГПУ получает право назначать наказания вплоть до расстрела "за бандитизм и вооруженный грабеж", а Особая комиссия - заключать за антисоветскую деятельность в концлагерь на срок до трех лет. </w:t>
      </w:r>
    </w:p>
    <w:p>
      <w:pPr>
        <w:pStyle w:val="Normal"/>
        <w:rPr/>
      </w:pPr>
      <w:r>
        <w:rPr/>
      </w:r>
    </w:p>
    <w:p>
      <w:pPr>
        <w:pStyle w:val="Normal"/>
        <w:rPr/>
      </w:pPr>
      <w:r>
        <w:rPr/>
        <w:t xml:space="preserve">* С созданием ОГПУ сфера госбезопасности стала расширяться, включая в себя все новые и новые типы важных преступлений. Сам термин "контрреволюционный" с самого начала трактовался очень расширительно. Наиболее важные уголовные правонарушения изымались из юрисдикции республик и передавались в ведение централизованного союзного органа. </w:t>
      </w:r>
    </w:p>
    <w:p>
      <w:pPr>
        <w:pStyle w:val="Normal"/>
        <w:rPr/>
      </w:pPr>
      <w:r>
        <w:rPr/>
      </w:r>
    </w:p>
    <w:p>
      <w:pPr>
        <w:pStyle w:val="Normal"/>
        <w:rPr/>
      </w:pPr>
      <w:r>
        <w:rPr/>
        <w:t xml:space="preserve">* Дискуссии по уголовному праву в середине 20-х годов носят на себе следы "последействия" идеологической доктрины. В ранний период советского права идея "классовых судов против буржуазии" почти не оказала никакого влияния на судебную практику (саму идею выяснять на суде классовую принадлежность преступника Ленин назвал "величайшей глупостью"). Суды просто поддерживали порядок и закон против любых нарушителей. В УК 1922 г. принцип классового суда не упомянут. Но в 1924 г. видные юристы (особенно прокурор РСФСР Н.В.Крыленко) подняли вопрос о применении классового подхода при назначении наказаний. После периода колебаний и противоречивых приказов Верховный суд РСФСР 29 июня 1925 г. издал инструкцию со специальным предостережением против классовой дискриминации в уголовном судопроизводстве. </w:t>
      </w:r>
    </w:p>
    <w:p>
      <w:pPr>
        <w:pStyle w:val="Normal"/>
        <w:rPr/>
      </w:pPr>
      <w:r>
        <w:rPr/>
      </w:r>
    </w:p>
    <w:p>
      <w:pPr>
        <w:pStyle w:val="Normal"/>
        <w:rPr/>
      </w:pPr>
      <w:r>
        <w:rPr/>
        <w:t xml:space="preserve">* УК содержал главы о преступлениях против порядка управления, должностные и хозяйственные, преступления против жизни, здоровья, свободы и достоинства личности, имущественные и воинские преступления. Особая глава была посвящена нарушениям правил отделения церкви от государства. </w:t>
      </w:r>
    </w:p>
    <w:p>
      <w:pPr>
        <w:pStyle w:val="Normal"/>
        <w:rPr/>
      </w:pPr>
      <w:r>
        <w:rPr/>
      </w:r>
    </w:p>
    <w:p>
      <w:pPr>
        <w:pStyle w:val="Normal"/>
        <w:rPr/>
      </w:pPr>
      <w:r>
        <w:rPr/>
        <w:t xml:space="preserve">* В октябре 1924 г. ЦИК СССР принимается общесоюзный акт "Основные начала уголовного законодательства Союза ССР и союзных республик", которые сохранили основной подход к понятию преступления. Хотя введенное в УК 1922 г. выражение "государственные преступления" здесь не используется, главное различие между преступлениями, "направленными против основ советского строя и потому признаваемыми наиболее опасными", и "всеми остальными" преступлениями сохраняется. В проект "Основных начал", одобренный Совнаркомом, ВЦИК внес поправку: заменил термин "наказание" на "меры социальной защиты", что означало сдвиг от концепции персональной виновности и эквивалетной меры наказания к концепции потенциальной опасности и превентивных мер. </w:t>
      </w:r>
    </w:p>
    <w:p>
      <w:pPr>
        <w:pStyle w:val="Normal"/>
        <w:rPr/>
      </w:pPr>
      <w:r>
        <w:rPr/>
      </w:r>
    </w:p>
    <w:p>
      <w:pPr>
        <w:pStyle w:val="Normal"/>
        <w:rPr/>
      </w:pPr>
      <w:r>
        <w:rPr/>
        <w:t xml:space="preserve">* Это закладывало в правовые нормы возможности произвола и массовых репрессий. В тот период это еще не проявилось в крупных масштабах. По официальным данным, общее число лиц во всех местах заключения в СССР составило на 1 января 1925 г. 144 тыс. человек, на 1 января 1926 г. 149 тыс. и на 1 января 1927 г. 185 тыс. До срока условно освобождались около 70% заключенных. По опубликованным за рубежом данным, предоставленным антисоветской эмиграцией, в 1924 г. в СССР было около 1500 политических правонарушителей, из которых 500 находились в заключении, а остальные были лишены права проживать в Москве и Ленинграде. </w:t>
      </w:r>
    </w:p>
    <w:p>
      <w:pPr>
        <w:pStyle w:val="Normal"/>
        <w:rPr/>
      </w:pPr>
      <w:r>
        <w:rPr/>
      </w:r>
    </w:p>
    <w:p>
      <w:pPr>
        <w:pStyle w:val="Normal"/>
        <w:rPr/>
      </w:pPr>
      <w:r>
        <w:rPr/>
        <w:t xml:space="preserve">* 22 ноября 1926 г. ВЦИК принял новый кодекс РСФСР, который в основе своей повторил УК РСФСР 1922 г. </w:t>
      </w:r>
    </w:p>
    <w:p>
      <w:pPr>
        <w:pStyle w:val="Normal"/>
        <w:rPr/>
      </w:pPr>
      <w:r>
        <w:rPr/>
      </w:r>
    </w:p>
    <w:p>
      <w:pPr>
        <w:pStyle w:val="Normal"/>
        <w:rPr/>
      </w:pPr>
      <w:r>
        <w:rPr/>
        <w:t xml:space="preserve">* ВЦИК 25 мая 1922 г. принял первый Уголовно-процессуальный кодекс, а 15 февраля 1923 г. ВЦИК утвердил новый УПК (новую редакцию кодекса 1922 г.). Кодекс утвердил такие основные принципы уголовного судопроизводства: гласность и публичность заседаний, устное судопроизводство, ведение процесса на русском языке или на языке большинства населения данной местности (при необходимости с переводчиком). </w:t>
      </w:r>
    </w:p>
    <w:p>
      <w:pPr>
        <w:pStyle w:val="Normal"/>
        <w:rPr/>
      </w:pPr>
      <w:r>
        <w:rPr/>
      </w:r>
    </w:p>
    <w:p>
      <w:pPr>
        <w:pStyle w:val="Normal"/>
        <w:rPr/>
      </w:pPr>
      <w:r>
        <w:rPr/>
        <w:t xml:space="preserve">* Суд обязан исследовать все доказательства следствия - не только в поддержку обвинительной стороны, но и обстоятельства, смягчающие вину подследственного. Суд выносил приговор простым большинством голосов. Судья или судебный заседатель мог иметь особое мнение, которое оформлялось письменно, приобщалось к приговору, но оглашению не подлежало. Апелляционный порядок обжалования приговоров отменялся и заменялся кассационным. </w:t>
      </w:r>
    </w:p>
    <w:p>
      <w:pPr>
        <w:pStyle w:val="Normal"/>
        <w:rPr/>
      </w:pPr>
      <w:r>
        <w:rPr/>
      </w:r>
    </w:p>
    <w:p>
      <w:pPr>
        <w:pStyle w:val="Normal"/>
        <w:rPr/>
      </w:pPr>
      <w:r>
        <w:rPr/>
        <w:t xml:space="preserve">* 31 октября 1924 г. были приняты Основы уголовного судопроизводства Союза ССР и союзных республик, которые устанавливали единые принципиальные положения для судопроизводства. Они не внесли существенных изменений в процессуальное право. </w:t>
      </w:r>
    </w:p>
    <w:p>
      <w:pPr>
        <w:pStyle w:val="Normal"/>
        <w:rPr/>
      </w:pPr>
      <w:r>
        <w:rPr/>
      </w:r>
    </w:p>
    <w:p>
      <w:pPr>
        <w:pStyle w:val="Normal"/>
        <w:rPr/>
      </w:pPr>
      <w:r>
        <w:rPr/>
        <w:t xml:space="preserve">*  Исправительно-трудовое право . </w:t>
      </w:r>
    </w:p>
    <w:p>
      <w:pPr>
        <w:pStyle w:val="Normal"/>
        <w:rPr/>
      </w:pPr>
      <w:r>
        <w:rPr/>
      </w:r>
    </w:p>
    <w:p>
      <w:pPr>
        <w:pStyle w:val="Normal"/>
        <w:rPr/>
      </w:pPr>
      <w:r>
        <w:rPr/>
        <w:t xml:space="preserve">* Первым нормативным документом был декрет Наркомюста "О лишении свободы как о мере наказания и о порядке отбывания такового". В нем заложен основной принцип, что приговор к лишению свободы всегда предполагает принудительные работы (хотя на срок до трех месяцев они возможны и без лишения свободы). "Арестные дома" для лиц, ждущих суда, были в ведении НКВД. ЧК основала для арестованных ею лиц особые места заключения, которые не регулировались конкретными юридическими нормами. Осенью 1918 г. появляются упоминания о концентрационных лагерях, вначале как о месте превентивного, а не карательного, заключения (поэтому принцип принудительных работ там не применялся). С весны 1919 г. заключение по решению ЧК в концлагерь стало использоваться и как карательная мера. </w:t>
      </w:r>
    </w:p>
    <w:p>
      <w:pPr>
        <w:pStyle w:val="Normal"/>
        <w:rPr/>
      </w:pPr>
      <w:r>
        <w:rPr/>
      </w:r>
    </w:p>
    <w:p>
      <w:pPr>
        <w:pStyle w:val="Normal"/>
        <w:rPr/>
      </w:pPr>
      <w:r>
        <w:rPr/>
        <w:t xml:space="preserve">* Начатая после гражданской войны реформа уголовного права предполагала соединение тройной системы карательных учреждений (Наркомюста, НКВД и ЧК) под эгидой Наркомата юстиции. Однако в результате ряда реорганизаций в октябре 1922 г. возникло Главное управление мест заключения в рамках НКВД. </w:t>
      </w:r>
    </w:p>
    <w:p>
      <w:pPr>
        <w:pStyle w:val="Normal"/>
        <w:rPr/>
      </w:pPr>
      <w:r>
        <w:rPr/>
      </w:r>
    </w:p>
    <w:p>
      <w:pPr>
        <w:pStyle w:val="Normal"/>
        <w:rPr/>
      </w:pPr>
      <w:r>
        <w:rPr/>
        <w:t xml:space="preserve">* СНК РСФСР 28 ноября 1921 г. принял декрет "Об использовании труда заключенных в местах лишения свободы и отбывающих принудительные работы без лишения свободы". 16 октября 1924 г. ВЦИК утвердил Исправительно-трудовой кодекс РСФСР (ИТК), который регулировал организацию и режим содержания осужденных. В Кодексе отмечалось, что вместо тюрем нужно усовершенствовать и максимально развивать сеть (трудовых сельскохозяйственных, ремесленных и фабричных колоний и переходных исправительно-трудовых домов, устраиваемых преимущественно вне городов). </w:t>
      </w:r>
    </w:p>
    <w:p>
      <w:pPr>
        <w:pStyle w:val="Normal"/>
        <w:rPr/>
      </w:pPr>
      <w:r>
        <w:rPr/>
      </w:r>
    </w:p>
    <w:p>
      <w:pPr>
        <w:pStyle w:val="Normal"/>
        <w:rPr/>
      </w:pPr>
      <w:r>
        <w:rPr/>
        <w:t xml:space="preserve">* Труд заключенных из трудящихся засчитывался из расчета два дня работы за три дня. В особую категорию выделялись профессиональные преступники и нетрудящиеся, совершившие преступления вследствие своих "классовых привычек", которые содержались в условиях более строго режима. </w:t>
      </w:r>
    </w:p>
    <w:p>
      <w:pPr>
        <w:pStyle w:val="Normal"/>
        <w:rPr/>
      </w:pPr>
      <w:r>
        <w:rPr/>
      </w:r>
    </w:p>
    <w:p>
      <w:pPr>
        <w:pStyle w:val="Normal"/>
        <w:rPr/>
      </w:pPr>
      <w:r>
        <w:rPr/>
        <w:t xml:space="preserve">* ИТК не содержал никаких упоминаний о местах заключения, находившихся под контролем ОГПУ (этот пункт был изъят в ходе обсуждения). Между тем в ведении ОГПУ находились не только самые суровые места заключения, но и самые гуманные - "рабочие коммуны" для молодых правонарушителей, которые действовали по принципу "открытой тюрьмы". Кстати, в течение 20-х годов в местах заключения ОГПУ еще поддерживалась старая традиция уважительного отношения к политическим заключенным из числа оппозиции (заключение в предназначенный для политических концлагерь считалось более легким наказанием). С обострением противоречий внутри партии это положение менялось. </w:t>
      </w:r>
    </w:p>
    <w:p>
      <w:pPr>
        <w:pStyle w:val="Normal"/>
        <w:rPr/>
      </w:pPr>
      <w:r>
        <w:rPr/>
      </w:r>
    </w:p>
    <w:p>
      <w:pPr>
        <w:pStyle w:val="Normal"/>
        <w:rPr/>
      </w:pPr>
      <w:r>
        <w:rPr/>
        <w:t xml:space="preserve">* ПРИМЕЧАНИЯ </w:t>
      </w:r>
    </w:p>
    <w:p>
      <w:pPr>
        <w:pStyle w:val="Normal"/>
        <w:rPr/>
      </w:pPr>
      <w:r>
        <w:rPr/>
      </w:r>
    </w:p>
    <w:p>
      <w:pPr>
        <w:pStyle w:val="Normal"/>
        <w:rPr/>
      </w:pPr>
      <w:r>
        <w:rPr/>
        <w:t xml:space="preserve">* 1 Докладчик по этому вопросу М.В.Фрунзе говорил, что "необходимость допущения в известных пределах капиталистического накопления в деревне" предполагает терпимость и к непролетарским элементам в литературе. </w:t>
      </w:r>
    </w:p>
    <w:p>
      <w:pPr>
        <w:pStyle w:val="Normal"/>
        <w:rPr/>
      </w:pPr>
      <w:r>
        <w:rPr/>
      </w:r>
    </w:p>
    <w:p>
      <w:pPr>
        <w:pStyle w:val="Normal"/>
        <w:rPr/>
      </w:pPr>
      <w:r>
        <w:rPr/>
        <w:t xml:space="preserve">* 2 Один делегат из крестьян на Совещании по советскому строительству жаловался, что комсомольцы проводят выборы Советов с заранее заготовленными списками: "Когда из 27 членов Совета выбирается 9 женщин и 9 комсомольцев, я сомневаюсь, чтобы такой сельсовет был авторитетен для крестьянства, которое привыкло в сельсовете видеть не комсомольца, не женщин, а бородачей". В декабре 1924 г. Оргбюро ЦК ВКП(б) резко осудило антирелигиозные крайности комсомольцев на селе. </w:t>
      </w:r>
    </w:p>
    <w:p>
      <w:pPr>
        <w:pStyle w:val="Normal"/>
        <w:rPr/>
      </w:pPr>
      <w:r>
        <w:rPr/>
      </w:r>
    </w:p>
    <w:p>
      <w:pPr>
        <w:pStyle w:val="Normal"/>
        <w:rPr/>
      </w:pPr>
      <w:r>
        <w:rPr/>
        <w:t xml:space="preserve">* 3 Насколько это было непростое решение, видно из того, что Конституция РСФСР 1925 г. восстановила запрет в прежней редакции, но практического эффекта это уже не имело, и Наркомюст издавал инструкции по возвращению избирательных прав. </w:t>
      </w:r>
    </w:p>
    <w:p>
      <w:pPr>
        <w:pStyle w:val="Normal"/>
        <w:rPr/>
      </w:pPr>
      <w:r>
        <w:rPr/>
      </w:r>
    </w:p>
    <w:p>
      <w:pPr>
        <w:pStyle w:val="Normal"/>
        <w:rPr/>
      </w:pPr>
      <w:r>
        <w:rPr/>
        <w:t xml:space="preserve">* 4 Сокращалось число военно-транспортных трибуналов, они были полностью упразднены в конце 1923 г. Военные трибуналы сохранялись временно. Однако они выдержали проверку временем и, с некоторыми изменениями, действовали еще долго. </w:t>
      </w:r>
    </w:p>
    <w:p>
      <w:pPr>
        <w:pStyle w:val="Normal"/>
        <w:rPr/>
      </w:pPr>
      <w:r>
        <w:rPr/>
      </w:r>
    </w:p>
    <w:p>
      <w:pPr>
        <w:pStyle w:val="Normal"/>
        <w:rPr/>
      </w:pPr>
      <w:r>
        <w:rPr/>
        <w:t xml:space="preserve">* 5 При созданиии адвокатуры возник вопрос, могут ли коммунисты защищать преступников, т.е. быть адвокатами. ЦК РКП(б) в специальном документе разъяснил, что да, коммунисты могут работать адвокатами. </w:t>
      </w:r>
    </w:p>
    <w:p>
      <w:pPr>
        <w:pStyle w:val="Normal"/>
        <w:rPr/>
      </w:pPr>
      <w:r>
        <w:rPr/>
      </w:r>
    </w:p>
    <w:p>
      <w:pPr>
        <w:pStyle w:val="Normal"/>
        <w:rPr/>
      </w:pPr>
      <w:r>
        <w:rPr/>
        <w:t xml:space="preserve">* 6 Восстановление рынка создало много локальных неравновесий, которые жестоко ударили по трудящимся. На некоторых шахтах на Дону, перешедших на хозрасчет, часть шахтеров умерли с голоду. </w:t>
      </w:r>
    </w:p>
    <w:p>
      <w:pPr>
        <w:pStyle w:val="Normal"/>
        <w:rPr/>
      </w:pPr>
      <w:r>
        <w:rPr/>
      </w:r>
    </w:p>
    <w:p>
      <w:pPr>
        <w:pStyle w:val="Normal"/>
        <w:rPr/>
      </w:pPr>
      <w:r>
        <w:rPr/>
        <w:t xml:space="preserve">* 7 Насколько сильной была массовая тяга к уравнительству по выходе из "военного коммунизма", видно из того, что этот поворот приходилось пояснять такой доходчивой аллегорией: "Если по нашим законам гражданин имеет право владеть комплектом одежды, то никто не имеет права раздевать его на основе принципа равноправия только потому, что ему случилось встретить на улице человека без одежды". </w:t>
      </w:r>
    </w:p>
    <w:p>
      <w:pPr>
        <w:pStyle w:val="Normal"/>
        <w:rPr/>
      </w:pPr>
      <w:r>
        <w:rPr/>
      </w:r>
    </w:p>
    <w:p>
      <w:pPr>
        <w:pStyle w:val="Normal"/>
        <w:rPr/>
      </w:pPr>
      <w:r>
        <w:rPr/>
        <w:t xml:space="preserve">* 8 Волостные бюджеты в 1924 г. были установлены лишь на Украине, где и раньше местное самоуправление было более развито. Сравнительно успешно шел этот процесс на Северном Кавказе и на Урале. </w:t>
      </w:r>
    </w:p>
    <w:p>
      <w:pPr>
        <w:pStyle w:val="Normal"/>
        <w:rPr/>
      </w:pPr>
      <w:r>
        <w:rPr/>
      </w:r>
    </w:p>
    <w:p>
      <w:pPr>
        <w:pStyle w:val="Normal"/>
        <w:rPr/>
      </w:pPr>
      <w:r>
        <w:rPr/>
        <w:t xml:space="preserve">* 9 Репрессивные меры такого типа служат обычно не для наказания, а для устрашения, как превентивное воздействие на современников. Как политические акции, они применяются и т.н. демократическими режимами. Ярким примером являются приговоры Э.Хоннекеру, которого судили по законам ФРГ за действия, совершенные в условиях юрисдикции ГДР, а также приговор секретарю ЦК компартии Латвии А.Рубиксу за его поддержку ГКЧП в августе 1991 г., когда Латвия находилась под юрисдикцией советских законов, согласно которым даже в действиях самих членов ГКЧП не было найдено состава преступления. </w:t>
      </w:r>
    </w:p>
    <w:p>
      <w:pPr>
        <w:pStyle w:val="Normal"/>
        <w:rPr/>
      </w:pPr>
      <w:r>
        <w:rPr/>
      </w:r>
    </w:p>
    <w:p>
      <w:pPr>
        <w:pStyle w:val="Normal"/>
        <w:rPr/>
      </w:pPr>
      <w:r>
        <w:rPr/>
        <w:t xml:space="preserve">* 10 ГПУ получило право держать под арестом в административном порядке практически неограниченное время (получение предписанных санкций на продление ареста проблем не составляло). </w:t>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Возвpат в оглавление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ная страница | Сайт автора | Информация</w:t>
      </w:r>
    </w:p>
    <w:p>
      <w:pPr>
        <w:pStyle w:val="Normal"/>
        <w:rPr>
          <w:lang w:val="en-US"/>
        </w:rPr>
      </w:pPr>
      <w:r>
        <w:rPr>
          <w:lang w:val="en-US"/>
        </w:rPr>
      </w:r>
    </w:p>
    <w:p>
      <w:pPr>
        <w:pStyle w:val="Normal"/>
        <w:rPr/>
      </w:pPr>
      <w:r>
        <w:rPr/>
        <w:t>Се</w:t>
      </w:r>
      <w:r>
        <w:rPr>
          <w:lang w:val="en-US"/>
        </w:rPr>
        <w:t>p</w:t>
      </w:r>
      <w:r>
        <w:rPr/>
        <w:t>гей Ка</w:t>
      </w:r>
      <w:r>
        <w:rPr>
          <w:lang w:val="en-US"/>
        </w:rPr>
        <w:t>p</w:t>
      </w:r>
      <w:r>
        <w:rPr/>
        <w:t>а-Му</w:t>
      </w:r>
      <w:r>
        <w:rPr>
          <w:lang w:val="en-US"/>
        </w:rPr>
        <w:t>p</w:t>
      </w:r>
      <w:r>
        <w:rPr/>
        <w:t>за. Исто</w:t>
      </w:r>
      <w:r>
        <w:rPr>
          <w:lang w:val="en-US"/>
        </w:rPr>
        <w:t>p</w:t>
      </w:r>
      <w:r>
        <w:rPr/>
        <w:t>ия советского госуда</w:t>
      </w:r>
      <w:r>
        <w:rPr>
          <w:lang w:val="en-US"/>
        </w:rPr>
        <w:t>p</w:t>
      </w:r>
      <w:r>
        <w:rPr/>
        <w:t>ства и п</w:t>
      </w:r>
      <w:r>
        <w:rPr>
          <w:lang w:val="en-US"/>
        </w:rPr>
        <w:t>p</w:t>
      </w:r>
      <w:r>
        <w:rPr/>
        <w:t xml:space="preserve">ав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Глава 6. Советское государство и право в период тоталитаризм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1. Суть модернизации 30-х годов. </w:t>
      </w:r>
    </w:p>
    <w:p>
      <w:pPr>
        <w:pStyle w:val="Normal"/>
        <w:rPr/>
      </w:pPr>
      <w:r>
        <w:rPr/>
      </w:r>
    </w:p>
    <w:p>
      <w:pPr>
        <w:pStyle w:val="Normal"/>
        <w:rPr/>
      </w:pPr>
      <w:r>
        <w:rPr/>
        <w:t xml:space="preserve">* К концу 20-х годов были решены основные задачи, которые возлагались на НЭП. Было восстановлено разрушенное войнами хозяйство, стабилизировалась социальная и демографическая ситуация, сложилась и укрепилась система государственных органов и учреждений, правопорядок. Были мобилизованы значительные средства для индустриализации. Вместе с темы выявились и стали быстро нарастать новый противоречия, которые уже в 1928-29 гг. воспринимались руководством государства и партии как угрожающие. </w:t>
      </w:r>
    </w:p>
    <w:p>
      <w:pPr>
        <w:pStyle w:val="Normal"/>
        <w:rPr/>
      </w:pPr>
      <w:r>
        <w:rPr/>
      </w:r>
    </w:p>
    <w:p>
      <w:pPr>
        <w:pStyle w:val="Normal"/>
        <w:rPr/>
      </w:pPr>
      <w:r>
        <w:rPr/>
        <w:t>* Внутри страны возникло нестабильное равновесие, быстро сдвигающееся к острому п</w:t>
      </w:r>
      <w:r>
        <w:rPr>
          <w:lang w:val="en-US"/>
        </w:rPr>
        <w:t>p</w:t>
      </w:r>
      <w:r>
        <w:rPr/>
        <w:t xml:space="preserve">отивостоянию в отношениях между городом и деревней, промышленностью и сельским хозяйством. Поправив свои дела в условиях НЭПа, получив землю и стабильный правопорядок, село оказалось в большой степени самодостаточным и не имеющим внутренних стимулов для интенсивного развития, 90% пашни вернулось к трехпольному севообороту. Производство зерновых остановилось примерно на довоенном уровне: 1913 - 76,5 млн. т; 1925 - 72,5; 1926 - 76,8; 1927 - 72,3; 1928 - 73,3; 1929 - 71,7. Освобожденное от арендных платежей и выкупа земли село снизило товарность и возможности экспорта хлеба - главного тогда у России источника средств для развития. В 1926 г. при таком же, как в 1913 г., урожае, экспорт зерна был в 4,5 раз меньше (и это был самый высокий за годы НЭП показатель). </w:t>
      </w:r>
    </w:p>
    <w:p>
      <w:pPr>
        <w:pStyle w:val="Normal"/>
        <w:rPr/>
      </w:pPr>
      <w:r>
        <w:rPr/>
      </w:r>
    </w:p>
    <w:p>
      <w:pPr>
        <w:pStyle w:val="Normal"/>
        <w:rPr/>
      </w:pPr>
      <w:r>
        <w:rPr/>
        <w:t xml:space="preserve">* Индустриализация, которая в силу очевидной необходимости была начата с создания базовых отраслей тяжелой промышленности, не могла еще обеспечить рынок нужными для села товарами. Снабжение города через нормальный товарообмен нарушилось, продналог в натуре был в 1924 г. заменен на денежный. Возник заколдованный круг: для восстановления баланса нужно было ускорить индустриализацию, а для этого требовалось увеличить приток из села продовольствия, продуктов экспорта и рабочей силы, а для этого было нужно увеличить производство хлеба, повысить его товарность, создать на селе потребность в продукции тяжелой промышленности (машинах). </w:t>
      </w:r>
    </w:p>
    <w:p>
      <w:pPr>
        <w:pStyle w:val="Normal"/>
        <w:rPr/>
      </w:pPr>
      <w:r>
        <w:rPr/>
      </w:r>
    </w:p>
    <w:p>
      <w:pPr>
        <w:pStyle w:val="Normal"/>
        <w:rPr/>
      </w:pPr>
      <w:r>
        <w:rPr/>
        <w:t xml:space="preserve">* Разорвать этот порочный круг можно было только посредством радикальной модернизации сельского хозяйства. Теоретически, для этого было два пути. Один - новый вариант "столыпинской реформы", поддержка набирающего силу кулака, перераспределение в его пользу ресурсов основной массы хозяйств середняков, расслоение села на крупных фермеров и пролетариат. Второй путь - ликвидация очагов капиталистического хозяйства (кулаков) и образование крупных механизированных коллективных хозяйств. Третий путь - постепенное развитие трудовых единоличных крестьянских хозяйств с их кооперацией в "естественном" темпе - по всем расчетам оказывался слишком медленным. После срыва заготовок хлеба в 1927 г., когда пришлось пойти на чрезвычайные меры (твердые цены, закрытие рынков и даже репрессии), и еще более катастрофической кампании хлебозаготовок 1928/1929 г. вопрос должен был решаться срочно (1). В 1929 г. были введены карточки на хлеб. </w:t>
      </w:r>
    </w:p>
    <w:p>
      <w:pPr>
        <w:pStyle w:val="Normal"/>
        <w:rPr/>
      </w:pPr>
      <w:r>
        <w:rPr/>
      </w:r>
    </w:p>
    <w:p>
      <w:pPr>
        <w:pStyle w:val="Normal"/>
        <w:rPr/>
      </w:pPr>
      <w:r>
        <w:rPr/>
        <w:t xml:space="preserve">* Путь на создание фермерства через расслоение крестьянства был несовместим с советским проектом. Но главное, он был нереальным, т.к. пробуждал те же источники сопротивления, что парализовали реформу Столыпина и погубили Временное правительство. В новых условиях шансов на успех буржуазного пути было еще меньше, чем в 1906-1914 гг. Был взят курс на ликвидацию кулачества и коллективизацию . </w:t>
      </w:r>
    </w:p>
    <w:p>
      <w:pPr>
        <w:pStyle w:val="Normal"/>
        <w:rPr/>
      </w:pPr>
      <w:r>
        <w:rPr/>
      </w:r>
    </w:p>
    <w:p>
      <w:pPr>
        <w:pStyle w:val="Normal"/>
        <w:rPr/>
      </w:pPr>
      <w:r>
        <w:rPr/>
        <w:t xml:space="preserve">* Второй кардинальный вопрос - выбор способа индустриализации. Дискуссия об этом протекала трудно и долго и ее исход предопределял характер государства и общества. Не имея, в отличие России начала века, иностранных кредитов как важного источника средств, СССР мог вести индустриализацию лишь за счет внутренних ресурсов. Влиятельная группа (член Политбюро Н.И.Бухарин, председатель Совнаркома А.И.Рыков и председатель ВЦСПС М.П.Томский) отстаивали "щадящий" вариант постепенного накопления через продолжение НЭПа. И.В.Сталин - форсированный вариант. Победила точка зрения Сталина. </w:t>
      </w:r>
    </w:p>
    <w:p>
      <w:pPr>
        <w:pStyle w:val="Normal"/>
        <w:rPr/>
      </w:pPr>
      <w:r>
        <w:rPr/>
      </w:r>
    </w:p>
    <w:p>
      <w:pPr>
        <w:pStyle w:val="Normal"/>
        <w:rPr/>
      </w:pPr>
      <w:r>
        <w:rPr/>
        <w:t xml:space="preserve">* В годы перестройки было проведено моделирование варианта Бухарина современными методами. Расчеты показали, что при продолжении НЭПа рост основных производственных фондов был бы в интервале 1-2% в год. При этом не только нарастало бы отставание от Запада, но и от роста населения СССР (2% в год). Это не только предопределяло поражение при первом же военном конфликте, но и внутренний социальный взрыв из-за нарастающего обеднения населения. Был взят курс на форсированную индустриализацию. </w:t>
      </w:r>
    </w:p>
    <w:p>
      <w:pPr>
        <w:pStyle w:val="Normal"/>
        <w:rPr/>
      </w:pPr>
      <w:r>
        <w:rPr/>
      </w:r>
    </w:p>
    <w:p>
      <w:pPr>
        <w:pStyle w:val="Normal"/>
        <w:rPr/>
      </w:pPr>
      <w:r>
        <w:rPr/>
        <w:t xml:space="preserve">* Это означало конец НЭПа. Усиливается централизованное плановое руководство экономикой страны. Ликвидируются элементы хозрасчета, усиливается налоговое бремя на частные предприятия, к 1933 г. исчезают концессии, предоставленные иностранным предпринимателям (кроме японских на Дальнем Востоке) (2). Темпы индустриализации были небывало высокими (а сегодня они кажутся невероятными): с 1928 по 1941 год было построено около 9 тысяч крупных промышленных предприятий. Промышленность по отраслевой структуре, техническому оснащению, возможностям производства важнейших видов продукции вышла в основном на уровень развитых стран. Был осуществлен массовый выпуск самолетов, грузовых и легковых автомобилей, тракторов, комбайнов, синтетического каучука и т.д. Стала быстро развиваться оборонная промышленность с использованием оригинальных отечественных разработок. </w:t>
      </w:r>
    </w:p>
    <w:p>
      <w:pPr>
        <w:pStyle w:val="Normal"/>
        <w:rPr/>
      </w:pPr>
      <w:r>
        <w:rPr/>
      </w:r>
    </w:p>
    <w:p>
      <w:pPr>
        <w:pStyle w:val="Normal"/>
        <w:rPr/>
      </w:pPr>
      <w:r>
        <w:rPr/>
        <w:t xml:space="preserve">* Это было достигнуто через трудовое и творческое подвижничество всего народа при общем энтузиазме, по силе сходном с религиозным. Однако условием и в какой-то мере следствием этого порыва был тоталитаризм - соединение общества жесткими скрепами, которые из всех и из каждого "выжимали" все физические и духовные ресурсы. Одним из главных механизмов этой тоталитарной системы было государство (другим - идеология и общественное сознание). </w:t>
      </w:r>
    </w:p>
    <w:p>
      <w:pPr>
        <w:pStyle w:val="Normal"/>
        <w:rPr/>
      </w:pPr>
      <w:r>
        <w:rPr/>
      </w:r>
    </w:p>
    <w:p>
      <w:pPr>
        <w:pStyle w:val="Normal"/>
        <w:rPr/>
      </w:pPr>
      <w:r>
        <w:rPr/>
        <w:t xml:space="preserve">* Индустриализация, коллективизация, создание новой армии - все это были части большой программы модернизации СССР. Главным в ней было превращение человека с крестьянским типом мышления, восприятием времени, стилем труда и поведения - в человека, оперирующего точными отрезками пространства и времени, способного быть включенным в координированные, высокоорганизованные усилия огромных масс людей. То есть, в человека, сходного по ряду признаков с человеком современного индустриального общества, способного быть оператором сложной производственной и военной техники. </w:t>
      </w:r>
    </w:p>
    <w:p>
      <w:pPr>
        <w:pStyle w:val="Normal"/>
        <w:rPr/>
      </w:pPr>
      <w:r>
        <w:rPr/>
      </w:r>
    </w:p>
    <w:p>
      <w:pPr>
        <w:pStyle w:val="Normal"/>
        <w:rPr/>
      </w:pPr>
      <w:r>
        <w:rPr/>
        <w:t xml:space="preserve">* Запад создавал такого человека в течение 400 лет, в основном возложив эту задачу на частного хозяина, который дубил шкуру рабочего угрозой голода. Но и государство действовало на Западе в том же направлении такими жестокими методами, которые России были неведомы (например, законы о бедных и о бродяжничестве). Гражданское общество Запада изобрело для бедных новый тип наказания - тюрьму такого типа, какого Россия и СССР не знали (3). Уважение к собственности также вбивалось вчерашним крестьянам жестокими способами: в начале </w:t>
      </w:r>
      <w:r>
        <w:rPr>
          <w:lang w:val="en-US"/>
        </w:rPr>
        <w:t>XIX</w:t>
      </w:r>
      <w:r>
        <w:rPr/>
        <w:t xml:space="preserve"> века в Англии вешали даже детей за кражу в лавке на сумму более 5 фунтов стерлингов, а за б</w:t>
      </w:r>
      <w:r>
        <w:rPr>
          <w:lang w:val="en-US"/>
        </w:rPr>
        <w:t>p</w:t>
      </w:r>
      <w:r>
        <w:rPr/>
        <w:t xml:space="preserve">одяжничество клеймили с 14 лет. </w:t>
      </w:r>
    </w:p>
    <w:p>
      <w:pPr>
        <w:pStyle w:val="Normal"/>
        <w:rPr/>
      </w:pPr>
      <w:r>
        <w:rPr/>
      </w:r>
    </w:p>
    <w:p>
      <w:pPr>
        <w:pStyle w:val="Normal"/>
        <w:rPr/>
      </w:pPr>
      <w:r>
        <w:rPr/>
        <w:t xml:space="preserve">* В СССР на воспитание дисциплинированного, точного и ответственного человека отводилось менее десяти лет. Эта задача была выполнена, при этом любовь переплеталась с жестокостью. Сегодня многие видят в той жестокости преступный характер советского государства (или его руководителей). Видимо, в те времена моральные оценки 90-х годов не были главным критерием. Главное, что было достигнуто почти невозможное: поколение точных и дисциплинированных людей было воспитано без подавления их духовной свободы и творческой способности. Это показала война. </w:t>
      </w:r>
    </w:p>
    <w:p>
      <w:pPr>
        <w:pStyle w:val="Normal"/>
        <w:rPr/>
      </w:pPr>
      <w:r>
        <w:rPr/>
      </w:r>
    </w:p>
    <w:p>
      <w:pPr>
        <w:pStyle w:val="Normal"/>
        <w:rPr/>
      </w:pPr>
      <w:r>
        <w:rPr/>
        <w:t xml:space="preserve">*  Международное положение. </w:t>
      </w:r>
    </w:p>
    <w:p>
      <w:pPr>
        <w:pStyle w:val="Normal"/>
        <w:rPr/>
      </w:pPr>
      <w:r>
        <w:rPr/>
      </w:r>
    </w:p>
    <w:p>
      <w:pPr>
        <w:pStyle w:val="Normal"/>
        <w:rPr/>
      </w:pPr>
      <w:r>
        <w:rPr/>
        <w:t xml:space="preserve">* В 1929 г. капиталистический мир вступил в полосу острого и затяжного экономического кризиса. На его волне в 1933 г. к власти в Германии пришли фашисты, которые применили жесткие методы государственного регулирования экономики. В США с целью преодоления Великой депрессии был начат "Новый курс", в основу которого также был положен принцип государственного вмешательства в рыночную стихию с допущением большого дефицита госбюджета и массированными капиталовложениями. В целом положение в мировой системе стало крайне неравновесным. Выходом могла стать мировая война. </w:t>
      </w:r>
    </w:p>
    <w:p>
      <w:pPr>
        <w:pStyle w:val="Normal"/>
        <w:rPr/>
      </w:pPr>
      <w:r>
        <w:rPr/>
      </w:r>
    </w:p>
    <w:p>
      <w:pPr>
        <w:pStyle w:val="Normal"/>
        <w:rPr/>
      </w:pPr>
      <w:r>
        <w:rPr/>
        <w:t xml:space="preserve">* В СССР с приходом к власти фашистов в Германии общим ощущением стало ожидание неизбежной войны. СССР по сути стал жить "военным бытом", и все происходящие в стране события и процессы могут быть правильно поняты только с учетом этого главного фактора. </w:t>
      </w:r>
    </w:p>
    <w:p>
      <w:pPr>
        <w:pStyle w:val="Normal"/>
        <w:rPr/>
      </w:pPr>
      <w:r>
        <w:rPr/>
      </w:r>
    </w:p>
    <w:p>
      <w:pPr>
        <w:pStyle w:val="Normal"/>
        <w:rPr/>
      </w:pPr>
      <w:r>
        <w:rPr/>
        <w:t xml:space="preserve">* Советское государство развило исключительно высокую активность на дипломатическом фронте. В ноябре 1933 г. были установлены дипломатические отношения СССР и США. В 1934 г. СССР стал членом Лиги Наций, заключил договоры о коллективной безопасности с Францией и Чехословакией. Согласно Договору о взаимопомощи между СССР и Чехословакией от 16 мая 1935 г. стороны договорились немедленно оказывать друг другу помощь при нападении со стороны какого-либо европейского государства - при условии, что помощь жертве нападения будет оказана со стороны Франции. </w:t>
      </w:r>
    </w:p>
    <w:p>
      <w:pPr>
        <w:pStyle w:val="Normal"/>
        <w:rPr/>
      </w:pPr>
      <w:r>
        <w:rPr/>
      </w:r>
    </w:p>
    <w:p>
      <w:pPr>
        <w:pStyle w:val="Normal"/>
        <w:rPr/>
      </w:pPr>
      <w:r>
        <w:rPr/>
        <w:t xml:space="preserve">* В 1936-41 гг. происходит дальнейшее осложнение международной обстановки. В октябре 1935 г. Италия напала на Эфиопию. В августе 1936 г. фашистские правительства Германии и Италии открыто вмешались во внутренние дела Испании, поддержав мятеж Франко. Осенью 1936 г. Япония и фашистская Германия заключили "антикоминтерновский пакт", направленный против СССР. К этому пакту вскоре присоединилась и Италия. </w:t>
      </w:r>
    </w:p>
    <w:p>
      <w:pPr>
        <w:pStyle w:val="Normal"/>
        <w:rPr/>
      </w:pPr>
      <w:r>
        <w:rPr/>
      </w:r>
    </w:p>
    <w:p>
      <w:pPr>
        <w:pStyle w:val="Normal"/>
        <w:rPr/>
      </w:pPr>
      <w:r>
        <w:rPr/>
        <w:t xml:space="preserve">* В 1927 г. Япония напала на Китай. СССР в 1937 г. заключил с Китаем договор о ненападении и оказал ему помощь в борьбе с агрессором. Японские войска в этот период неоднократно совершали военные нападения на СССР и на союзную ему Монгольскую Народную Республику: в июне 1938 г. японские войска вторглись в СССР в районе озера Хасан, но были разгромлены. В мае 1939 г. Япония крупными силами напала на МНР в районе реки Халхин-Гол. Советские войска нанесли исключительно сильный и эффективный удар, который во многом повлиял на планы Японии относительно ее участия в войне против СССР. </w:t>
      </w:r>
    </w:p>
    <w:p>
      <w:pPr>
        <w:pStyle w:val="Normal"/>
        <w:rPr/>
      </w:pPr>
      <w:r>
        <w:rPr/>
      </w:r>
    </w:p>
    <w:p>
      <w:pPr>
        <w:pStyle w:val="Normal"/>
        <w:rPr/>
      </w:pPr>
      <w:r>
        <w:rPr/>
        <w:t xml:space="preserve">* В марте 1938 г. фашистские войска оккупировали Австрию и стали угрожать Чехословакии. СССР заявил о готовности оказать ей помощь на условиях договора о взаимопомощи, но Франция отказалась от переговоров о совместных действиях. Тогда СССР заявил, что готов оказать военную помощь Чехословакии независимо от Франции. Правительство Чехословакии помощь отвергло. В сентябре 1938 г. на Мюнхенской конференции глав правительств Германии, Англии, Франции, Италии было принято решение о передаче Германии западных районов Чехословакии (4). </w:t>
      </w:r>
    </w:p>
    <w:p>
      <w:pPr>
        <w:pStyle w:val="Normal"/>
        <w:rPr/>
      </w:pPr>
      <w:r>
        <w:rPr/>
      </w:r>
    </w:p>
    <w:p>
      <w:pPr>
        <w:pStyle w:val="Normal"/>
        <w:rPr/>
      </w:pPr>
      <w:r>
        <w:rPr/>
        <w:t>* Политикой уступок фашизму Запад подталкивал Германию к войне с СССР, чтобы разгромить или ослабить Советский Союз, а заодно ослабить и Германию. П</w:t>
      </w:r>
      <w:r>
        <w:rPr>
          <w:lang w:val="en-US"/>
        </w:rPr>
        <w:t>p</w:t>
      </w:r>
      <w:r>
        <w:rPr/>
        <w:t>езидент США Г.Т</w:t>
      </w:r>
      <w:r>
        <w:rPr>
          <w:lang w:val="en-US"/>
        </w:rPr>
        <w:t>p</w:t>
      </w:r>
      <w:r>
        <w:rPr/>
        <w:t>умен, тогда еще сенато</w:t>
      </w:r>
      <w:r>
        <w:rPr>
          <w:lang w:val="en-US"/>
        </w:rPr>
        <w:t>p</w:t>
      </w:r>
      <w:r>
        <w:rPr/>
        <w:t>, сказал после начала Вто</w:t>
      </w:r>
      <w:r>
        <w:rPr>
          <w:lang w:val="en-US"/>
        </w:rPr>
        <w:t>p</w:t>
      </w:r>
      <w:r>
        <w:rPr/>
        <w:t>ой ми</w:t>
      </w:r>
      <w:r>
        <w:rPr>
          <w:lang w:val="en-US"/>
        </w:rPr>
        <w:t>p</w:t>
      </w:r>
      <w:r>
        <w:rPr/>
        <w:t>овой войны: "Если мы увидим, что войну выиг</w:t>
      </w:r>
      <w:r>
        <w:rPr>
          <w:lang w:val="en-US"/>
        </w:rPr>
        <w:t>p</w:t>
      </w:r>
      <w:r>
        <w:rPr/>
        <w:t>ывает Ге</w:t>
      </w:r>
      <w:r>
        <w:rPr>
          <w:lang w:val="en-US"/>
        </w:rPr>
        <w:t>p</w:t>
      </w:r>
      <w:r>
        <w:rPr/>
        <w:t>мания, мы должны помогать России, а если выиг</w:t>
      </w:r>
      <w:r>
        <w:rPr>
          <w:lang w:val="en-US"/>
        </w:rPr>
        <w:t>p</w:t>
      </w:r>
      <w:r>
        <w:rPr/>
        <w:t>ывает Россия, то должны помогать Ге</w:t>
      </w:r>
      <w:r>
        <w:rPr>
          <w:lang w:val="en-US"/>
        </w:rPr>
        <w:t>p</w:t>
      </w:r>
      <w:r>
        <w:rPr/>
        <w:t>мании; в любом случае надо ста</w:t>
      </w:r>
      <w:r>
        <w:rPr>
          <w:lang w:val="en-US"/>
        </w:rPr>
        <w:t>p</w:t>
      </w:r>
      <w:r>
        <w:rPr/>
        <w:t>аться, чтобы они как можно больше убивали д</w:t>
      </w:r>
      <w:r>
        <w:rPr>
          <w:lang w:val="en-US"/>
        </w:rPr>
        <w:t>p</w:t>
      </w:r>
      <w:r>
        <w:rPr/>
        <w:t>уг д</w:t>
      </w:r>
      <w:r>
        <w:rPr>
          <w:lang w:val="en-US"/>
        </w:rPr>
        <w:t>p</w:t>
      </w:r>
      <w:r>
        <w:rPr/>
        <w:t xml:space="preserve">уга". </w:t>
      </w:r>
    </w:p>
    <w:p>
      <w:pPr>
        <w:pStyle w:val="Normal"/>
        <w:rPr/>
      </w:pPr>
      <w:r>
        <w:rPr/>
      </w:r>
    </w:p>
    <w:p>
      <w:pPr>
        <w:pStyle w:val="Normal"/>
        <w:rPr/>
      </w:pPr>
      <w:r>
        <w:rPr/>
        <w:t xml:space="preserve">* Достигнуть прочного сговора с Гитлером Западу не удалось. Даже не поставив в известность Лондон и Париж, весной 1939 г. Германия захватила остальную часть Чехословакии, отторгла от Литвы Мемельскую область и предъявило ультимативные территориальные претензии Польше. </w:t>
      </w:r>
    </w:p>
    <w:p>
      <w:pPr>
        <w:pStyle w:val="Normal"/>
        <w:rPr/>
      </w:pPr>
      <w:r>
        <w:rPr/>
      </w:r>
    </w:p>
    <w:p>
      <w:pPr>
        <w:pStyle w:val="Normal"/>
        <w:rPr/>
      </w:pPr>
      <w:r>
        <w:rPr/>
        <w:t xml:space="preserve">* С марта по август 1939 г. между СССР, Англией и Францией велись безрезультатные переговоры о взаимопомощи в случае нападения на одну из сторон. Германия предложила СССР заключить Пакт о ненападении, который был подписан в Москве 23 августа 1939 г. СССР и Германия брали на себя обязательства воздерживаться от нападения друг на друга, разрешать споры мирными средствами и соблюдать нейтралитет, если одна сторона будет вовлечена в военные действия. Аналогичные соглашения Германия подписала с Польшей в 1934 г., с Англией и Францией - в 1938 г., с Литвой, Латвией и Эстонией - в 1939 г. </w:t>
      </w:r>
    </w:p>
    <w:p>
      <w:pPr>
        <w:pStyle w:val="Normal"/>
        <w:rPr/>
      </w:pPr>
      <w:r>
        <w:rPr/>
      </w:r>
    </w:p>
    <w:p>
      <w:pPr>
        <w:pStyle w:val="Normal"/>
        <w:rPr/>
      </w:pPr>
      <w:r>
        <w:rPr/>
        <w:t xml:space="preserve">* В тех конкретных условиях у СССР, не готового к большой войне, было два выхода: или добиться создания в Европе надежной системы коллективной безопасности, или оттянуть начало войны, срочно укрепляя собственную обороноспособность. Первый путь был блокирован Англией и Францией. Пришлось использовать второй вариант, не питая никаких иллюзий насчет предотвращения войны. </w:t>
      </w:r>
    </w:p>
    <w:p>
      <w:pPr>
        <w:pStyle w:val="Normal"/>
        <w:rPr/>
      </w:pPr>
      <w:r>
        <w:rPr/>
      </w:r>
    </w:p>
    <w:p>
      <w:pPr>
        <w:pStyle w:val="Normal"/>
        <w:rPr/>
      </w:pPr>
      <w:r>
        <w:rPr/>
        <w:t xml:space="preserve">* В 1989-1991 гг. в СССР была проведена крупная идеологическая кампания в связи с т.н. секретными приложениями ("протоколами") к Пакту о ненападении, в которых Молотов и Риббентроп якобы договаривались "о разделе сфер влияния". На основании этого ставился вопрос о денонсации договоров о вхождении республик Прибалтики в СССР в 1940 г. Подлинники этих секретных протоколов ни в советских, ни в зарубежных архивах найдены не были. Эта кампания поучительна тем, как с помощью манипуляции сознанием удается легитимировать самые невероятные вещи - этнократический сепаратизм против своей собственной страны, декларируемый с трибуны парламента (5). </w:t>
      </w:r>
    </w:p>
    <w:p>
      <w:pPr>
        <w:pStyle w:val="Normal"/>
        <w:rPr/>
      </w:pPr>
      <w:r>
        <w:rPr/>
      </w:r>
    </w:p>
    <w:p>
      <w:pPr>
        <w:pStyle w:val="Normal"/>
        <w:rPr/>
      </w:pPr>
      <w:r>
        <w:rPr/>
        <w:t xml:space="preserve">* 1 сентября 1939 г. Германия напала на Польшу. Началась Вторая мировая война. С целью отодвинуть границу от жизненно важного Ленинградского района СССР вел безуспешные переговоры с Финляндией об обмене территориями, с 30 ноября 1939 г. по 12 марта 1940 велась советско-финляндская война (она выявила ряд дефектов в военном строительстве в СССР). </w:t>
      </w:r>
    </w:p>
    <w:p>
      <w:pPr>
        <w:pStyle w:val="Normal"/>
        <w:rPr/>
      </w:pPr>
      <w:r>
        <w:rPr/>
      </w:r>
    </w:p>
    <w:p>
      <w:pPr>
        <w:pStyle w:val="Normal"/>
        <w:rPr/>
      </w:pPr>
      <w:r>
        <w:rPr/>
        <w:t xml:space="preserve">* Германия вела в Европе молниеносную войну нового типа. Весной 1940 г. немецкие войска оккупировали Данию, Норвегию, Голландию, Бельгию, Люксембург и в мае вторглись во Францию, которая уже в июне 1940 г. капитулировала. Поставив себе на службу громадные производственные, экономические и людские ресурсы оккупированных стран Европы, гитлеровская Германия уже со второй половины 1940 г. начала прямую подготовку к войне против СССР. В конце 1940 г. был утвержден план молниеносной войны против СССР (План Барбаросса). Гитлеровцы ввели свои войска в Финляндию, Болгарию, Румынию, Венгрию, которые стали вассалами фашистской Германии. Весной 1941 г. гитлеровскими войсками были оккупированы Греция и Югославия. </w:t>
      </w:r>
    </w:p>
    <w:p>
      <w:pPr>
        <w:pStyle w:val="Normal"/>
        <w:rPr/>
      </w:pPr>
      <w:r>
        <w:rPr/>
      </w:r>
    </w:p>
    <w:p>
      <w:pPr>
        <w:pStyle w:val="Normal"/>
        <w:rPr/>
      </w:pPr>
      <w:r>
        <w:rPr/>
        <w:t xml:space="preserve">* Таким образом, к весне 1941 г. сложился небывалый по масштабам агрессивный блок, нацеленный против СССР. Ядром его была Германия - тоталитарное фашистское государство, обнаружившее и в организации промышленного производства, и в войне необычную силу. </w:t>
      </w:r>
    </w:p>
    <w:p>
      <w:pPr>
        <w:pStyle w:val="Normal"/>
        <w:rPr/>
      </w:pPr>
      <w:r>
        <w:rPr/>
      </w:r>
    </w:p>
    <w:p>
      <w:pPr>
        <w:pStyle w:val="Normal"/>
        <w:rPr/>
      </w:pPr>
      <w:r>
        <w:rPr/>
        <w:t xml:space="preserve">* Однако те десять лет, за которые сложился этот блок, СССР также превратился в военный лагерь, создав особый, также тоталитарный , мобилизационный режим. В рамках этого режима была проведена индустриализация, коллективизация, создание сильной научно-технической системы и вооруженных сил. В социальной и идеологической сфере тоталитаризм выразился в достижении т.н. морально-политического единства советского народа и культе личности И.В.Сталина. В правовой - в широком применении чрезвычайных мер, массовых репрессиях, которые сопровождались крайней жестокостью. Этот сложный период в жизни советского государства (называемый иногда "сталинизмом") - неотъемлемая часть всего процесса, тесно связанная со всей предыдущей историей России и во многом предопределившая последующие победы и поражения СССР.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2. Коллективизация </w:t>
      </w:r>
    </w:p>
    <w:p>
      <w:pPr>
        <w:pStyle w:val="Normal"/>
        <w:rPr/>
      </w:pPr>
      <w:r>
        <w:rPr/>
      </w:r>
    </w:p>
    <w:p>
      <w:pPr>
        <w:pStyle w:val="Normal"/>
        <w:rPr/>
      </w:pPr>
      <w:r>
        <w:rPr/>
        <w:t xml:space="preserve">* Коллективизация - это глубокое революционное преобразование не только села и сельского хозяйства, но и всей страны. Она повлияла на всю экономику в целом, на социальную структуру общества, демографические процессы и урбанизацию. Она вызвала на первом этапе тяжелую катастрофу, которая сопровождалась массовыми страданиями и человеческими жертвами. Именно в ходе этой реформы были, видимо, допущены самые принципиальные ошибки с самыми тяжелыми последствиями за весь советский период (не считая стадии демонтажа советского строя после 1988 г.). Тот факт, что советское государство пережило эту катастрофу, говорит о его большом потенциале и запасе доверия, которое возлагал на него народ. </w:t>
      </w:r>
    </w:p>
    <w:p>
      <w:pPr>
        <w:pStyle w:val="Normal"/>
        <w:rPr/>
      </w:pPr>
      <w:r>
        <w:rPr/>
      </w:r>
    </w:p>
    <w:p>
      <w:pPr>
        <w:pStyle w:val="Normal"/>
        <w:rPr/>
      </w:pPr>
      <w:r>
        <w:rPr/>
        <w:t xml:space="preserve">* Состояние отношений власти с крестьянством в такой стране как Россия было едва ли не главным вопросом государства. Середина 20-х годов прошла под лозунгом "Лицом к деревне", что на деле означало экономическую поддержку зажиточных крестьян. Проведенная в 1924 г. либерализация избирательного права была в полной мере использована кулаками как наиболее организованной и обладающей средствами категорией крестьян. В ходе выборов в местные Советы в 1925 г. доля безлошадных крестьян среди депутатов упала до 4%. Обретение кулаками реальной политической власти на селе создавало опасное положение и в партии - недовольство сельских парторганизаций подкреплялось усилением левой оппозиции в центре. </w:t>
      </w:r>
    </w:p>
    <w:p>
      <w:pPr>
        <w:pStyle w:val="Normal"/>
        <w:rPr/>
      </w:pPr>
      <w:r>
        <w:rPr/>
      </w:r>
    </w:p>
    <w:p>
      <w:pPr>
        <w:pStyle w:val="Normal"/>
        <w:rPr/>
      </w:pPr>
      <w:r>
        <w:rPr/>
        <w:t xml:space="preserve">* Изменение политической обстановки способствовало и социальному расслоению. В 1927 г. 3% хозяйств, относимых к категории кулацких, имели 14-20% всех средств производства и примерно треть всех сельхозмашин на селе. Расширилась сдача земли кулакам в аренду, теневой найм батраков, ссуды семян и инвентаря за отработки. Получение достоверного "социального портрета" села стало важной государственной задачей. </w:t>
      </w:r>
    </w:p>
    <w:p>
      <w:pPr>
        <w:pStyle w:val="Normal"/>
        <w:rPr/>
      </w:pPr>
      <w:r>
        <w:rPr/>
      </w:r>
    </w:p>
    <w:p>
      <w:pPr>
        <w:pStyle w:val="Normal"/>
        <w:rPr/>
      </w:pPr>
      <w:r>
        <w:rPr/>
        <w:t xml:space="preserve">* Над ней работало несколько групп ученых-аграрников, органы статистики, группы ЦКК-РКИ, изучавшие хлебофуражный баланс, а также специальная комиссия СНК СССР под руководством А.И.Рыкова. "Аграрники-марксисты" (например, бывший "максималист" Л.Н.Крицман, возглавивший в 1928 г. Аграрный институт) делили крестьянство на три упрощенные категории: кулаки, середняки, бедняки. А.В.Чаянов и его школа, исходя из теории трудового крестьянского хозяйства, различали шесть социальных типов и выделяли в категорию кулацких лишь то хозяйство, "центр тяжести доходов которого лежит в торговых оборотах, ростовщическом кредите, в том числе сдаче в аренду инвентаря на кабальных условиях". </w:t>
      </w:r>
    </w:p>
    <w:p>
      <w:pPr>
        <w:pStyle w:val="Normal"/>
        <w:rPr/>
      </w:pPr>
      <w:r>
        <w:rPr/>
      </w:r>
    </w:p>
    <w:p>
      <w:pPr>
        <w:pStyle w:val="Normal"/>
        <w:rPr/>
      </w:pPr>
      <w:r>
        <w:rPr/>
        <w:t xml:space="preserve">* После </w:t>
      </w:r>
      <w:r>
        <w:rPr>
          <w:lang w:val="en-US"/>
        </w:rPr>
        <w:t>XV</w:t>
      </w:r>
      <w:r>
        <w:rPr/>
        <w:t xml:space="preserve"> съезда ВКП(б) была образована Комиссия Политбюро ЦК ВКП(б) по вопросам коллективизации под руководством А.Я.Яковлева, которая должна была рекомендовать модель колхоза. 7 декабря 1929 г. постановлением ЦИК СССР был образован Наркомат земледелия СССР (вопреки Конституции, которая не предполагала союзного наркомата в этой отрасли). Наркомом был назначен А.Я.Яковлев (Эпштейн). В ведение Наркомзема перешла и Академия сельскохозяйственных наук с сетью ее институтов. </w:t>
      </w:r>
    </w:p>
    <w:p>
      <w:pPr>
        <w:pStyle w:val="Normal"/>
        <w:rPr/>
      </w:pPr>
      <w:r>
        <w:rPr/>
      </w:r>
    </w:p>
    <w:p>
      <w:pPr>
        <w:pStyle w:val="Normal"/>
        <w:rPr/>
      </w:pPr>
      <w:r>
        <w:rPr/>
        <w:t xml:space="preserve">* Поначалу образование колхозов шло успешно, крестьяне воспринимали колхоз как артель, известный вид производственной кооперации, не разрушающий крестьянский двор - основную ячейку всего уклада русской деревни. Коллективизация виделась как возрождение и усиление общины. Вскоре, однако, оказалось, что обобществление заходит так далеко (рабочий и молочный скот, инвентарь), что основная структура крестьянского двора рушится. Начался отток из колхозов, возникло сопротивление, административный нажим, а потом и репрессии. </w:t>
      </w:r>
    </w:p>
    <w:p>
      <w:pPr>
        <w:pStyle w:val="Normal"/>
        <w:rPr/>
      </w:pPr>
      <w:r>
        <w:rPr/>
      </w:r>
    </w:p>
    <w:p>
      <w:pPr>
        <w:pStyle w:val="Normal"/>
        <w:rPr/>
      </w:pPr>
      <w:r>
        <w:rPr/>
        <w:t xml:space="preserve">* Много было написано о "перегибах" в коллективизации: вопреки намеченным в центре темпам, местные парторганизации, а с ними и органы власти, стремились силой загнать крестьян в колхозы за невероятно короткий срок, развивая при этом огромную энергию и упорство. "Разверстка" на число раскулаченных означала предельные цифры (типа "раскулачить не более 3% хозяйств") - но они повсюду перевыполнялись. Поскольку непосредственно коллективизацией на местах занималось не менее миллиона партийных и советских работников, речь идет о массовом явлении, которое нельзя объяснить карьеризмом отдельных чиновников. Перед нами явление, отражающее то особое состояние людей, которое и было движущей силой тоталитаризма - массовая страстная воля выполнить признанную необходимой задачу, не считаясь ни с какими жертвами. Центральные органы советского государства часто должны были сдерживать рвение местных (6). Этот энтузиазм (или фанатизм - идеологические оценки здесь не важны) представляет собой сложное явление, анализ которого выходит за рамки данного курса. Но его надо принимать во внимание как важный факт, без которого нельзя понять сути советского государства, тем более в период 30-40-х годов. </w:t>
      </w:r>
    </w:p>
    <w:p>
      <w:pPr>
        <w:pStyle w:val="Normal"/>
        <w:rPr/>
      </w:pPr>
      <w:r>
        <w:rPr/>
      </w:r>
    </w:p>
    <w:p>
      <w:pPr>
        <w:pStyle w:val="Normal"/>
        <w:rPr/>
      </w:pPr>
      <w:r>
        <w:rPr/>
        <w:t xml:space="preserve">* Процесс коллективизации в 1931-32 гг. принял катастрофический характер (снижение сборов зерна в 1933 г. до 68,4 млн. т против 83,5 в 1930 г., поголовья коров и лошадей вдвое, овец втрое), который завершился страшным голодом зимы 1932-1933 г. с гибелью большого числа людей (в основном на Украине) (7). Судя по статистике рождений и смертей, на Украине от голода умерло около 640 тыс. человек. Считается, однако, что был большой недоучет смертей. Ряд зарубежных исследователей считают, что всего от голода умерло 3-4 млн. человек. В марте 1933 г. состоялся судебный процесс против ряда работников Наркомзема СССР как виновных в возникновении голода (это было и официальным признанием наличия голода в стране). </w:t>
      </w:r>
    </w:p>
    <w:p>
      <w:pPr>
        <w:pStyle w:val="Normal"/>
        <w:rPr/>
      </w:pPr>
      <w:r>
        <w:rPr/>
      </w:r>
    </w:p>
    <w:p>
      <w:pPr>
        <w:pStyle w:val="Normal"/>
        <w:rPr/>
      </w:pPr>
      <w:r>
        <w:rPr/>
        <w:t xml:space="preserve">* Несмотря на множество разумных, но запоздалых постановлений, устраняющих перегибы, положение выправилось лишь в 1935 г. Начали расти сборы зерна, поголовье скота, оплата труда колхозников. С 1 января 1935 г. в городах были отменены карточки на хлеб. В 1937 г. валовой сбор зерна составил уже 97,5 млн. т. </w:t>
      </w:r>
    </w:p>
    <w:p>
      <w:pPr>
        <w:pStyle w:val="Normal"/>
        <w:rPr/>
      </w:pPr>
      <w:r>
        <w:rPr/>
      </w:r>
    </w:p>
    <w:p>
      <w:pPr>
        <w:pStyle w:val="Normal"/>
        <w:rPr/>
      </w:pPr>
      <w:r>
        <w:rPr/>
        <w:t xml:space="preserve">* Провал крупнейшего шага советского государства в программе модернизации страны был столь тяжелым, что на его исследование и гласное обсуждение было, по сути, наложено табу. Это помешало извлечь важный урок. Между тем причина провала была фундаментальной: несоответствие социально-инженерного проекта социально-культурным характеристикам человека  (8). Тот тип колхоза, в который пытались втиснуть крестьян, был несовместим с его представлениями о хорошей и даже приемлемой жизни. Не имея возможности и желания сопротивляться активно, основная масса крестьян ответила пассивным сопротивлением: уходом из села, сокращением пахоты, убоем скота. В ряде мест были и вооруженные восстания (с января до середины марта 1930 г. на территории СССР без Украины было зарегистрировано 1678 восстаний), росло число убийств в конфликтах между сторонниками и противниками колхозов. </w:t>
      </w:r>
    </w:p>
    <w:p>
      <w:pPr>
        <w:pStyle w:val="Normal"/>
        <w:rPr/>
      </w:pPr>
      <w:r>
        <w:rPr/>
      </w:r>
    </w:p>
    <w:p>
      <w:pPr>
        <w:pStyle w:val="Normal"/>
        <w:rPr/>
      </w:pPr>
      <w:r>
        <w:rPr/>
        <w:t xml:space="preserve">* Историки коллективизации до последнего времени не ответили на самый естественный и простой вопрос: откуда и как в Комиссии Политбюро по вопросам коллективизации, а потом в Наркомземе СССР появилась модель колхоза, положенная в основу государственной политики? Насколько известно из воспоминаний В.М.Молотова, сам И.В.Сталин, посетив вместе с ним несколько возникших еще ранее колхозов (до 1929 г. они охватывали 6-7% крестьянских хозяйств), был воодушевлен увиденным. Но в тех "старых" колхозах не обобществлялся домашний скот, а каждой семье был оставлен большой приусадебный участок. </w:t>
      </w:r>
    </w:p>
    <w:p>
      <w:pPr>
        <w:pStyle w:val="Normal"/>
        <w:rPr/>
      </w:pPr>
      <w:r>
        <w:rPr/>
      </w:r>
    </w:p>
    <w:p>
      <w:pPr>
        <w:pStyle w:val="Normal"/>
        <w:rPr/>
      </w:pPr>
      <w:r>
        <w:rPr/>
        <w:t xml:space="preserve">* Из зарубежных источников следует такая история программы. Опыт разных типов сельскохозяйственных кооперативов, которые возникали во многих странах начиная с конца </w:t>
      </w:r>
      <w:r>
        <w:rPr>
          <w:lang w:val="en-US"/>
        </w:rPr>
        <w:t>XIX</w:t>
      </w:r>
      <w:r>
        <w:rPr/>
        <w:t xml:space="preserve"> века, в 20-е годы был обобщен в нескольких крупных трудах (прежде всего, изданных в Германии). Самым удачным проектом (некоторые авторы называют его "гениальным") оказался киббуц - модель кооператива, разработанная в начале века во Всемирной сионистской организации. Эта разработка была начата учеными-аграрниками в Германии, затем продолжена сионистами (трудовиками и социалистами) в России. Главным идеологом проекта был ученый из Германии видный сионист А.Руппин, руководивший затем всей программой создания киббуцев в Палестине, для которых закупались участки земли. Он описал эту программу в книге, вышедшей в Лондоне в 1926 г. </w:t>
      </w:r>
    </w:p>
    <w:p>
      <w:pPr>
        <w:pStyle w:val="Normal"/>
        <w:rPr/>
      </w:pPr>
      <w:r>
        <w:rPr/>
      </w:r>
    </w:p>
    <w:p>
      <w:pPr>
        <w:pStyle w:val="Normal"/>
        <w:rPr/>
      </w:pPr>
      <w:r>
        <w:rPr/>
        <w:t xml:space="preserve">* Проект был разработан для колонистов-горожан и вполне соответствовал их культурным стереотипам. Они и не собирались ни создавать крестьянское подворье, ни заводить скота. Обобществление в киббуцах было доведено до высшей степени, никакой собственности не допускалось, даже обедать дома членам кооператива было запрещено. Строительство киббуцев сильно расширилось после Первой мировой войны. Они показали себя как очень эффективный производственный уклад (и остаются таковым вплоть до нынешнего времени). Видимо, и руководство Наркомзема, и Аграрного института было под большим впечатлением от экономических показателей этого типа кооперативов и без особых сомнений использовало готовую модель. Вопрос о ее соответствии культурным особенностям русской деревни и не вставал (9). </w:t>
      </w:r>
    </w:p>
    <w:p>
      <w:pPr>
        <w:pStyle w:val="Normal"/>
        <w:rPr/>
      </w:pPr>
      <w:r>
        <w:rPr/>
      </w:r>
    </w:p>
    <w:p>
      <w:pPr>
        <w:pStyle w:val="Normal"/>
        <w:rPr/>
      </w:pPr>
      <w:r>
        <w:rPr/>
        <w:t xml:space="preserve">* В марте-апреле 1930 г. ЦК ВКП(б) принял ряд важных решений, чтобы выправить дело, но инерция запущенной машины была очень велика, а созданный в селе конфликт разгорался. Начатое зимой "раскулачивание" было продолжено. Лишь весной 1932 г. местным властям было запрещено обобществлять скот и даже было предписано помочь колхозникам в обзаведении скотом. С 1932 г. уже не проводилось и широких кампаний по раскулачиванию. К осени 1932 г. в колхозах состояло 62,4% крестьянских хозяйств, и было объявлено, что сплошная коллективизация в основном завершена. В 1937 г. в колхозах было уже 93% дворов. </w:t>
      </w:r>
    </w:p>
    <w:p>
      <w:pPr>
        <w:pStyle w:val="Normal"/>
        <w:rPr/>
      </w:pPr>
      <w:r>
        <w:rPr/>
      </w:r>
    </w:p>
    <w:p>
      <w:pPr>
        <w:pStyle w:val="Normal"/>
        <w:rPr/>
      </w:pPr>
      <w:r>
        <w:rPr/>
        <w:t xml:space="preserve">* Новый устав артели гарантировал существование личного подворья колхозника. Вступили в действие крупные тракторные заводы, начала быстро создаваться сеть МТС, которая в 1937 г. обслуживала уже 90% колхозов. Переход к крупному и в существенной мере уже механизированному сельскому хозяйству произошел, производство и производительность труда стали быстро расти. Советское крестьянство "переварило" чуждую модель и приспособило колхозы к местным культурным типам (приспосабливаясь и само). Экзаменом для колхозного строя стала война. </w:t>
      </w:r>
    </w:p>
    <w:p>
      <w:pPr>
        <w:pStyle w:val="Normal"/>
        <w:rPr/>
      </w:pPr>
      <w:r>
        <w:rPr/>
      </w:r>
    </w:p>
    <w:p>
      <w:pPr>
        <w:pStyle w:val="Normal"/>
        <w:rPr/>
      </w:pPr>
      <w:r>
        <w:rPr/>
        <w:t>* Для оценки крупного социального института полезно сравнить кризис становления и кризис ликвидации . Для колхозно-совхозного строя история дала нам это сравнение как чистый эксперимент. Кризис коллективизации привел к снижению производства зерна в 1931, 1932 и 1934 гг. по сравнению с 1929 г. на 3%. Засуха 1933 г. была стихийным бедствием, а затем производство стало расти и через пять лет коллективизации превысило уровень 1929 г. на 36%. Войдя после войны в стабильный режим, колхозы и совхозы довели производство зерна в 1986-87 гг. до 210-211 млн. т, то есть увеличили его более чем в три раза (а молока, яиц, технических культур - в 8-10 раз). Каков же был к</w:t>
      </w:r>
      <w:r>
        <w:rPr>
          <w:lang w:val="en-US"/>
        </w:rPr>
        <w:t>p</w:t>
      </w:r>
      <w:r>
        <w:rPr/>
        <w:t xml:space="preserve">изис ликвидации? </w:t>
      </w:r>
    </w:p>
    <w:p>
      <w:pPr>
        <w:pStyle w:val="Normal"/>
        <w:rPr/>
      </w:pPr>
      <w:r>
        <w:rPr/>
      </w:r>
    </w:p>
    <w:p>
      <w:pPr>
        <w:pStyle w:val="Normal"/>
        <w:rPr/>
      </w:pPr>
      <w:r>
        <w:rPr/>
        <w:t>* Колхозный строй ликвидировали в 1991-92 гг. С тех пор в течение 7 лет производство всех видов продукции стабильно снижается и упало вдвое. А главное - в отличие от 30-х годов, нет никаких п</w:t>
      </w:r>
      <w:r>
        <w:rPr>
          <w:lang w:val="en-US"/>
        </w:rPr>
        <w:t>p</w:t>
      </w:r>
      <w:r>
        <w:rPr/>
        <w:t>изнаков оживления. Подо</w:t>
      </w:r>
      <w:r>
        <w:rPr>
          <w:lang w:val="en-US"/>
        </w:rPr>
        <w:t>p</w:t>
      </w:r>
      <w:r>
        <w:rPr/>
        <w:t>вана база производства. В 1997 впе</w:t>
      </w:r>
      <w:r>
        <w:rPr>
          <w:lang w:val="en-US"/>
        </w:rPr>
        <w:t>p</w:t>
      </w:r>
      <w:r>
        <w:rPr/>
        <w:t>вые в России в ХХ веке количество ко</w:t>
      </w:r>
      <w:r>
        <w:rPr>
          <w:lang w:val="en-US"/>
        </w:rPr>
        <w:t>p</w:t>
      </w:r>
      <w:r>
        <w:rPr/>
        <w:t>ов на 10 человек упало ниже 1. Ниже всего оно было после массового забоя скота в 1933 г. (1,3 голов на 10 человек). Количество овец и коз во в</w:t>
      </w:r>
      <w:r>
        <w:rPr>
          <w:lang w:val="en-US"/>
        </w:rPr>
        <w:t>p</w:t>
      </w:r>
      <w:r>
        <w:rPr/>
        <w:t>емя коллективизации ниже всего упало в 1935 г. - до 2,6 голов на 10 человек, в "годы застоя" де</w:t>
      </w:r>
      <w:r>
        <w:rPr>
          <w:lang w:val="en-US"/>
        </w:rPr>
        <w:t>p</w:t>
      </w:r>
      <w:r>
        <w:rPr/>
        <w:t>жалось на у</w:t>
      </w:r>
      <w:r>
        <w:rPr>
          <w:lang w:val="en-US"/>
        </w:rPr>
        <w:t>p</w:t>
      </w:r>
      <w:r>
        <w:rPr/>
        <w:t xml:space="preserve">овне 4,9, а в конце 1997 г. составило 1,3. </w:t>
      </w:r>
    </w:p>
    <w:p>
      <w:pPr>
        <w:pStyle w:val="Normal"/>
        <w:rPr/>
      </w:pPr>
      <w:r>
        <w:rPr/>
      </w:r>
    </w:p>
    <w:p>
      <w:pPr>
        <w:pStyle w:val="Normal"/>
        <w:rPr/>
      </w:pPr>
      <w:r>
        <w:rPr/>
        <w:t>* Если бы сегодня страна не имела созданной ранее нефтяной и газовой промышленности, в России наступил бы всеобщий и сме</w:t>
      </w:r>
      <w:r>
        <w:rPr>
          <w:lang w:val="en-US"/>
        </w:rPr>
        <w:t>p</w:t>
      </w:r>
      <w:r>
        <w:rPr/>
        <w:t xml:space="preserve">тельный голод, поскольку половина продовольствия поступает по импорту за нефть и газ. </w:t>
      </w:r>
    </w:p>
    <w:p>
      <w:pPr>
        <w:pStyle w:val="Normal"/>
        <w:rPr/>
      </w:pPr>
      <w:r>
        <w:rPr/>
      </w:r>
    </w:p>
    <w:p>
      <w:pPr>
        <w:pStyle w:val="Normal"/>
        <w:rPr/>
      </w:pPr>
      <w:r>
        <w:rPr/>
        <w:t xml:space="preserve">*  Раскулачивание и репрессии. </w:t>
      </w:r>
    </w:p>
    <w:p>
      <w:pPr>
        <w:pStyle w:val="Normal"/>
        <w:rPr/>
      </w:pPr>
      <w:r>
        <w:rPr/>
      </w:r>
    </w:p>
    <w:p>
      <w:pPr>
        <w:pStyle w:val="Normal"/>
        <w:rPr/>
      </w:pPr>
      <w:r>
        <w:rPr/>
        <w:t xml:space="preserve">* Раскулачивание ("ликвидация кулачества как класса") представляло собой огромную по масштабам внесудебную репрессию против крупной социальной группы. Это - проект социальной инженерии, которая всегда ведет к массовым страданиям. Подлежащие этой акции крестьяне делились на три группы: те, кто оказал активное сопротивление коллективизации и подлежал суду (они составили около 10% глав семей); наиболее богатые кулаки, которые подлежали переселению в другие области; те, кто выселялся в другое село или деревню той же местности с наделением землей. Создать условия для третьей группы оказалось очень сложно, и на практике большинство вливалось во вторую группу. </w:t>
      </w:r>
    </w:p>
    <w:p>
      <w:pPr>
        <w:pStyle w:val="Normal"/>
        <w:rPr/>
      </w:pPr>
      <w:r>
        <w:rPr/>
      </w:r>
    </w:p>
    <w:p>
      <w:pPr>
        <w:pStyle w:val="Normal"/>
        <w:rPr/>
      </w:pPr>
      <w:r>
        <w:rPr/>
        <w:t xml:space="preserve">* Списки подлежащих раскулачиванию по группам составлялись местными властями, принимались сельскими сходами и утверждались районными властями. Судьбу людей решали "тройки" в составе первых секретарей райкома партии, председателя райисполкома и начальника районного управления ОГПУ. </w:t>
      </w:r>
    </w:p>
    <w:p>
      <w:pPr>
        <w:pStyle w:val="Normal"/>
        <w:rPr/>
      </w:pPr>
      <w:r>
        <w:rPr/>
      </w:r>
    </w:p>
    <w:p>
      <w:pPr>
        <w:pStyle w:val="Normal"/>
        <w:rPr/>
      </w:pPr>
      <w:r>
        <w:rPr/>
        <w:t xml:space="preserve">* Почти вся масса репрессированных была выселена в 1930-31 гг. На спецпоселения прибыло 388 тыс. семей (1,8 млн. человек) (10). Это составляет около 1,5% крестьянских семей или около половины тех, кого относили к категории кулаков (на деле в созданном на селе хаосе под репрессии попадала и часть середняков). Около 200 тыс. семей кулаков успели "самораскулачиться" - продать или раздать родным имущество и уехать в город. </w:t>
      </w:r>
    </w:p>
    <w:p>
      <w:pPr>
        <w:pStyle w:val="Normal"/>
        <w:rPr/>
      </w:pPr>
      <w:r>
        <w:rPr/>
      </w:r>
    </w:p>
    <w:p>
      <w:pPr>
        <w:pStyle w:val="Normal"/>
        <w:rPr/>
      </w:pPr>
      <w:r>
        <w:rPr/>
        <w:t xml:space="preserve">* Главными районами расселения были Казахстан, Урал и Новосибирская область. В 1937 г. в народном хозяйстве было занято около 350 тыс. трудпоселенцев, в основном в сельском хозяйстве и лесной промышленности, а также в угольной, золотодобывающей и тяжелой промышленности. В первые годы среди переселенных была очень высока смертность (в 1932 г. 6,8%, в 1933 - 13,3%, в 1934 - 3,7%), затем она стала снижаться, а в 1935 г. рождаемость превысила смертность. Во время войны около 100 тыс. человек, не бывших во время выселения главами семьи, были призваны в армию, а их семьи сняты с учета как спецпоселенцы. На 1 января 1949 г. в спецпоселениях оставалось 130 тыс. человек из бывших кулаков.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3. Конституции СССР 1936 года и РСФСР 1937 года </w:t>
      </w:r>
    </w:p>
    <w:p>
      <w:pPr>
        <w:pStyle w:val="Normal"/>
        <w:rPr/>
      </w:pPr>
      <w:r>
        <w:rPr/>
      </w:r>
    </w:p>
    <w:p>
      <w:pPr>
        <w:pStyle w:val="Normal"/>
        <w:rPr/>
      </w:pPr>
      <w:r>
        <w:rPr/>
        <w:t xml:space="preserve">* С ликвидацией многоукладной экономики в стране была ликвидирована эксплуатация человека человеком. Изменился классовый состав населения. Значительно вырос рабочий класс, новым, существенно иным классом стало колхозное крестьянство. Возникла большая по численности интеллигенция, почти на 90% состоявшая из выходцев из рабочих и крестьян. По объему промышленной продукции СССР вышел на 2-ое место в мире после США. По структуре промышленного производства СССР вышел на уровень развитых стран мира (11). </w:t>
      </w:r>
    </w:p>
    <w:p>
      <w:pPr>
        <w:pStyle w:val="Normal"/>
        <w:rPr/>
      </w:pPr>
      <w:r>
        <w:rPr/>
      </w:r>
    </w:p>
    <w:p>
      <w:pPr>
        <w:pStyle w:val="Normal"/>
        <w:rPr/>
      </w:pPr>
      <w:r>
        <w:rPr/>
        <w:t xml:space="preserve">* В 1936 г. была принята новая Конституция СССР, завершившая большой этап государственного строительства. Главным при выработке проекта было привести Конституцию в соответствие с новой социально-экономической реальностью и перейти к принципу равных политических прав всем гражданам. </w:t>
      </w:r>
    </w:p>
    <w:p>
      <w:pPr>
        <w:pStyle w:val="Normal"/>
        <w:rPr/>
      </w:pPr>
      <w:r>
        <w:rPr/>
      </w:r>
    </w:p>
    <w:p>
      <w:pPr>
        <w:pStyle w:val="Normal"/>
        <w:rPr/>
      </w:pPr>
      <w:r>
        <w:rPr/>
        <w:t xml:space="preserve">* Осенью 1935 г. ЦИК СССР создал Конституционную комиссию под председательством И.В. Сталина и 12 подкомиссий. 12 июня 1936 г. проект Конституции был опубликован и обсуждался в течение полугода на всех уровнях - от собраний трудящихся на предприятиях до республиканских съездов Советов. В обсуждении участвовало более половины взрослого населения, комиссия получила 154 тысячи предложений, поправок, дополнений. </w:t>
      </w:r>
    </w:p>
    <w:p>
      <w:pPr>
        <w:pStyle w:val="Normal"/>
        <w:rPr/>
      </w:pPr>
      <w:r>
        <w:rPr/>
      </w:r>
    </w:p>
    <w:p>
      <w:pPr>
        <w:pStyle w:val="Normal"/>
        <w:rPr/>
      </w:pPr>
      <w:r>
        <w:rPr/>
        <w:t xml:space="preserve">* 25 ноября 1936 г. Чрезвычайный </w:t>
      </w:r>
      <w:r>
        <w:rPr>
          <w:lang w:val="en-US"/>
        </w:rPr>
        <w:t>VIII</w:t>
      </w:r>
      <w:r>
        <w:rPr/>
        <w:t xml:space="preserve"> съезд Советов СССР начал обсуждение. Редкомиссия приняла 47 поправок и дополнений к более чем 30 статей. Важные дополнения касались Совета Национальностей (прямые выборы, равное число депутатов с Советом Союза). 5 декабря 1936 г. постатейным голосованием, а затем в целом единогласно проект Конституции СССР был утвержден. </w:t>
      </w:r>
    </w:p>
    <w:p>
      <w:pPr>
        <w:pStyle w:val="Normal"/>
        <w:rPr/>
      </w:pPr>
      <w:r>
        <w:rPr/>
      </w:r>
    </w:p>
    <w:p>
      <w:pPr>
        <w:pStyle w:val="Normal"/>
        <w:rPr/>
      </w:pPr>
      <w:r>
        <w:rPr/>
        <w:t xml:space="preserve">* Конституция преобразовала Советы рабочих, крестьянских и красноармейских депутатов в Советы депутатов трудящихся и отменила ограничения избирательного права для лиц, которые в прошлом эксплуатировали чужой труд. </w:t>
      </w:r>
    </w:p>
    <w:p>
      <w:pPr>
        <w:pStyle w:val="Normal"/>
        <w:rPr/>
      </w:pPr>
      <w:r>
        <w:rPr/>
      </w:r>
    </w:p>
    <w:p>
      <w:pPr>
        <w:pStyle w:val="Normal"/>
        <w:rPr/>
      </w:pPr>
      <w:r>
        <w:rPr/>
        <w:t xml:space="preserve">* Конституция СССР 1936 г. не содержала программных положений. Она состояла из 13 глав, включающих 146 статей. Глава </w:t>
      </w:r>
      <w:r>
        <w:rPr>
          <w:lang w:val="en-US"/>
        </w:rPr>
        <w:t>I</w:t>
      </w:r>
      <w:r>
        <w:rPr/>
        <w:t xml:space="preserve"> утверждала существование в СССР двух дружественных классов: рабочих и крестьян. Политическую основу СССР составляют Советы депутатов трудящихся, а экономическую основу - социалистическая система хозяйства и социалистическая собственность на орудия и средства производства. Конституция предусматривала две формы социалистической собственности - государственную (всенародное достояние) и колхозно-кооперативную. Земля, ее недра, воды, леса, заводы, фабрики, шахты, рудники, железнодорожный, водный и воздушный транспорт, банки, средства связи, организованные государством крупные сельскохозяйственные предприятия (совхозы, МТС и т.п.), а также коммунальные предприятия и основной жилой фонд в городах являются государственной собственностью, т.е. всенародным достоянием. Собственность колхозов и кооперативных организаций составляют общественные предприятия в колхозах и кооперативных организациях с их живым и мертвым инвентарем, производимая колхозами и кооперативными организациями продукция, общественные постройки. Земля закреплялась за колхозами в бесплатное и бессрочное пользование, т.е. навечно. </w:t>
      </w:r>
    </w:p>
    <w:p>
      <w:pPr>
        <w:pStyle w:val="Normal"/>
        <w:rPr/>
      </w:pPr>
      <w:r>
        <w:rPr/>
      </w:r>
    </w:p>
    <w:p>
      <w:pPr>
        <w:pStyle w:val="Normal"/>
        <w:rPr/>
      </w:pPr>
      <w:r>
        <w:rPr/>
        <w:t xml:space="preserve">* Каждый колхозный двор, кроме основного дохода от общественного колхозного хозяйства, имеет в личном пользовании приусадебный участок земли и в личной собственности - подсобное хозяйство на приусадебном участке, жилой дом, продуктивный скот, птицу и мелкий сельскохозяйственный инвентарь. Конституция допускала мелкое частное хозяйство единоличных крестьян и кустарей, исключающее эксплуатацию чужого труда. </w:t>
      </w:r>
    </w:p>
    <w:p>
      <w:pPr>
        <w:pStyle w:val="Normal"/>
        <w:rPr/>
      </w:pPr>
      <w:r>
        <w:rPr/>
      </w:r>
    </w:p>
    <w:p>
      <w:pPr>
        <w:pStyle w:val="Normal"/>
        <w:rPr/>
      </w:pPr>
      <w:r>
        <w:rPr/>
        <w:t xml:space="preserve">* Конституция гарантировала правовую охрану личной собственности граждан СССР, приобретенной на трудовые доходы и сбережения, жилой дом и подсобное домашнее хозяйство, предметы домашнего хозяйства и обихода, личного потребления, а также право наследования личной собственности. Конституция утвердила положение о том, что хозяйственная жизнь страны регулируется государственным народнохозяйственным планом. Конституция закрепила принцип труда и распределения: "от каждого по способности, каждому - по труду" (12). </w:t>
      </w:r>
    </w:p>
    <w:p>
      <w:pPr>
        <w:pStyle w:val="Normal"/>
        <w:rPr/>
      </w:pPr>
      <w:r>
        <w:rPr/>
      </w:r>
    </w:p>
    <w:p>
      <w:pPr>
        <w:pStyle w:val="Normal"/>
        <w:rPr/>
      </w:pPr>
      <w:r>
        <w:rPr/>
        <w:t xml:space="preserve">* В главе </w:t>
      </w:r>
      <w:r>
        <w:rPr>
          <w:lang w:val="en-US"/>
        </w:rPr>
        <w:t>II</w:t>
      </w:r>
      <w:r>
        <w:rPr/>
        <w:t xml:space="preserve"> Конституции "Государственное устройство" закреплялись принципы федерализма, добровольность объединения равноправных союзных республик, разграничивалась компетенция Союза и союзных республик. Ведению СССР подлежали: международные сношения и внешняя торговля, вопросы войны и мира; принятие в СССР новых республик; утверждение изменений границ между союзными республиками; утверждение образования новых краев, областей и автономных республик в составе союзных республик; организация обороны СССР и руководство всеми Вооруженными Силами СССР; госбезопасность; народнохозяйственное планирование СССР; утверждение единого госбюджета СССР, а также налогов и доходов, поступающих на образование всех бюджетов; управление банками, денежной и кредитной системой, учреждениями и предприятиями общесоюзного значения, транспортом и связью; установление основных начал землепользования, просвещения и здравоохранения; законодательство о труде, судоустройстве и судопроизводстве, союзном гражданстве, браке и семье, уголовный и гражданский кодексы; издание общесоюзных актов об амнистии. То есть, усилена тенденция на расширение прав Союза. </w:t>
      </w:r>
    </w:p>
    <w:p>
      <w:pPr>
        <w:pStyle w:val="Normal"/>
        <w:rPr/>
      </w:pPr>
      <w:r>
        <w:rPr/>
      </w:r>
    </w:p>
    <w:p>
      <w:pPr>
        <w:pStyle w:val="Normal"/>
        <w:rPr/>
      </w:pPr>
      <w:r>
        <w:rPr/>
        <w:t xml:space="preserve">* Каждая союзная республика имела свою конституцию, находившуюся в соответствии с Конституцией СССР. За каждой республикой сохранялось право свободного выхода из СССР, территория союзных республик не могла быть изменена без их согласия. Конституция закрепила приоритет союзных законов над законами союзных республик. Устанавливалось единое союзное гражданство, каждый гражданин союзной республики являлся гражданином СССР. </w:t>
      </w:r>
    </w:p>
    <w:p>
      <w:pPr>
        <w:pStyle w:val="Normal"/>
        <w:rPr/>
      </w:pPr>
      <w:r>
        <w:rPr/>
      </w:r>
    </w:p>
    <w:p>
      <w:pPr>
        <w:pStyle w:val="Normal"/>
        <w:rPr/>
      </w:pPr>
      <w:r>
        <w:rPr/>
        <w:t xml:space="preserve">* В главах </w:t>
      </w:r>
      <w:r>
        <w:rPr>
          <w:lang w:val="en-US"/>
        </w:rPr>
        <w:t>III</w:t>
      </w:r>
      <w:r>
        <w:rPr/>
        <w:t>-</w:t>
      </w:r>
      <w:r>
        <w:rPr>
          <w:lang w:val="en-US"/>
        </w:rPr>
        <w:t>VIII</w:t>
      </w:r>
      <w:r>
        <w:rPr/>
        <w:t xml:space="preserve"> рассмотрена система органов власти и управления. Утвержден принцип верховенства представительных органов государственной власти, которые образуют подотчетные и подконтрольные им органы управления. Высшим органом власти в СССР являлся Верховный Совет СССР, исключительно он осуществлял законодательную власть. Законы считались принятыми, если получали в обеих палатах простое большинство голосов. Совет Союза избирался по норме - 1 депутат на 300 тыс. населения. В Совет Национальностей избиралось от каждой союзной республики по 25 депутатов, от автономной республики по 11, от автономной области по 5 и от национального округа по 1 депутату. Конституция установила сессионный порядок работы Верховного Совета СССР (две сессии в год, не считая внеочередных). </w:t>
      </w:r>
    </w:p>
    <w:p>
      <w:pPr>
        <w:pStyle w:val="Normal"/>
        <w:rPr/>
      </w:pPr>
      <w:r>
        <w:rPr/>
      </w:r>
    </w:p>
    <w:p>
      <w:pPr>
        <w:pStyle w:val="Normal"/>
        <w:rPr/>
      </w:pPr>
      <w:r>
        <w:rPr/>
        <w:t xml:space="preserve">* Высшим органом власти в период между сессиями ВС СССР являлся подотчетный ему Президиум, избиравшийся на совместном заседании обеих палат. Он давал толкование законов СССР, издавал указы, производил референдум по своей инициативе или по требованию одной из союзных республик; отменял постановления СНК СССР и СНК союзных республик в случае их несоответствия закону; в период между сессиями Верховного Совета СССР освобождал от должности и назначал наркомов СССР с последующим утверждением Верховного Совета СССР; награждал орденами и присваивал почетные звания СССР; осуществлял право помилования; назначал и сменял высшее командование Вооруженных Сил СССР; в период между сессиями ВС СССР объявлял состояние войны; объявлял общую и частичную мобилизацию; ратифицировал международные договоры; назначал и отзывал полномочных представителей СССР в иностранных государствах. </w:t>
      </w:r>
    </w:p>
    <w:p>
      <w:pPr>
        <w:pStyle w:val="Normal"/>
        <w:rPr/>
      </w:pPr>
      <w:r>
        <w:rPr/>
      </w:r>
    </w:p>
    <w:p>
      <w:pPr>
        <w:pStyle w:val="Normal"/>
        <w:rPr/>
      </w:pPr>
      <w:r>
        <w:rPr/>
        <w:t xml:space="preserve">* Правительство СССР (Совнарком), образуемое ВС СССР, было высшим исполнительным и распорядительным органом. В нем было 8 общесоюзных наркоматов: обороны, иностранных дел, внешней торговли, путей сообщения, связи, водного транспорта, тяжелой и оборонной промышленности, и 10 союзно-республиканских наркоматов: пищевой, легкой, лесной промышленности, земледелия, зерновых и животноводческих совхозов, финансов, внутренних дел, внутренней торговли, юстиции и здравоохранения. </w:t>
      </w:r>
    </w:p>
    <w:p>
      <w:pPr>
        <w:pStyle w:val="Normal"/>
        <w:rPr/>
      </w:pPr>
      <w:r>
        <w:rPr/>
      </w:r>
    </w:p>
    <w:p>
      <w:pPr>
        <w:pStyle w:val="Normal"/>
        <w:rPr/>
      </w:pPr>
      <w:r>
        <w:rPr/>
        <w:t xml:space="preserve">* Аналогично высшим органам власти и управления СССР строилась система высших органов власти и управления союзных и автономных республик. Местными органами государственной власти являлись Советы депутатов трудящихся, избиравшиеся сроком на 2 года. Исполнительными и распорядительными органами Советов были избираемые ими исполкомы. Они были подотчетны как избравшему их Совету, так и исполнительному органу вышестоящего Совета. </w:t>
      </w:r>
    </w:p>
    <w:p>
      <w:pPr>
        <w:pStyle w:val="Normal"/>
        <w:rPr/>
      </w:pPr>
      <w:r>
        <w:rPr/>
      </w:r>
    </w:p>
    <w:p>
      <w:pPr>
        <w:pStyle w:val="Normal"/>
        <w:rPr/>
      </w:pPr>
      <w:r>
        <w:rPr/>
        <w:t xml:space="preserve">* В главе </w:t>
      </w:r>
      <w:r>
        <w:rPr>
          <w:lang w:val="en-US"/>
        </w:rPr>
        <w:t>IX</w:t>
      </w:r>
      <w:r>
        <w:rPr/>
        <w:t xml:space="preserve"> Конституции Суд и прокуратура было определено, что правосудие в СССР осуществляется Верховным Судом СССР, Верховными судами союзных республик, краевыми и областными судами, судами автономных республик и автономных областей, окружными судами, специальными судами СССР, создаваемыми по постановлению Верховного Совета СССР, народными судами. </w:t>
      </w:r>
    </w:p>
    <w:p>
      <w:pPr>
        <w:pStyle w:val="Normal"/>
        <w:rPr/>
      </w:pPr>
      <w:r>
        <w:rPr/>
      </w:r>
    </w:p>
    <w:p>
      <w:pPr>
        <w:pStyle w:val="Normal"/>
        <w:rPr/>
      </w:pPr>
      <w:r>
        <w:rPr/>
        <w:t xml:space="preserve">* Народные суды избирались гражданами района сроком на 3 года. Все остальные звенья судебной системы избирались соответствующими Советами сроком на 5 лет. Конституция закрепила важные принципы: независимость судей и подчинение их только закону, рассмотрение дел во всех судах с участием народных заседателей (кроме случаев, специально предусмотренных законом), открытое разбирательство дел (поскольку законом не предусмотрены исключения), обеспечение права обвиняемому на защиту, ведение судопроизводства на языке союзной или автономной республики или автономной области с обеспечением для лиц, не владевших этим языком, полного ознакомления с материалами дела через переводчика, а также право выступать на суде на родном языке. </w:t>
      </w:r>
    </w:p>
    <w:p>
      <w:pPr>
        <w:pStyle w:val="Normal"/>
        <w:rPr/>
      </w:pPr>
      <w:r>
        <w:rPr/>
      </w:r>
    </w:p>
    <w:p>
      <w:pPr>
        <w:pStyle w:val="Normal"/>
        <w:rPr/>
      </w:pPr>
      <w:r>
        <w:rPr/>
        <w:t xml:space="preserve">* Высший надзор за точным исполнением законов наркоматами и учреждениями, должностными лицами и гражданами Конституция возлагала на Прокурора СССР. Республиканские, краевые, областные прокуроры, а также прокуроры автономных республик и автономных областей назначались Прокурором СССР сроком на пять лет. Окружные, районные и городские прокуроры назначались прокурорами союзных республик с утверждения Прокурора СССР сроком на пять лет. Органы прокуратуры были независимы от любых местных органов и подчинялись только Прокурору СССР (13). </w:t>
      </w:r>
    </w:p>
    <w:p>
      <w:pPr>
        <w:pStyle w:val="Normal"/>
        <w:rPr/>
      </w:pPr>
      <w:r>
        <w:rPr/>
      </w:r>
    </w:p>
    <w:p>
      <w:pPr>
        <w:pStyle w:val="Normal"/>
        <w:rPr/>
      </w:pPr>
      <w:r>
        <w:rPr/>
        <w:t xml:space="preserve">* В главе </w:t>
      </w:r>
      <w:r>
        <w:rPr>
          <w:lang w:val="en-US"/>
        </w:rPr>
        <w:t>X</w:t>
      </w:r>
      <w:r>
        <w:rPr/>
        <w:t xml:space="preserve"> закреплялись основные права и свободы граждан СССР: право на труд; на отдых; на материальное обеспечение в старости, а также в случае болезни и потери трудоспособности; право на образование; равноправие граждан СССР независимо от пола, национальности и расы; свобода совести, слова, печати, митингов и собраний, уличных шествий и демонстраций, неприкосновенность личности, жилища, тайна переписки, право граждан СССР на объединения в общественные организации: профсоюзы, кооперативные объединения, организации молодежи, спортивные и оборонные организации, культурные, технические и научные общества. В Конституции СССР 1936 г. закреплялась руководящая роль ВКП(б) ("руководящее ядро всех организаций трудящихся, как общественных, так и государственных"). </w:t>
      </w:r>
    </w:p>
    <w:p>
      <w:pPr>
        <w:pStyle w:val="Normal"/>
        <w:rPr/>
      </w:pPr>
      <w:r>
        <w:rPr/>
      </w:r>
    </w:p>
    <w:p>
      <w:pPr>
        <w:pStyle w:val="Normal"/>
        <w:rPr/>
      </w:pPr>
      <w:r>
        <w:rPr/>
      </w:r>
    </w:p>
    <w:p>
      <w:pPr>
        <w:pStyle w:val="Normal"/>
        <w:rPr/>
      </w:pPr>
      <w:r>
        <w:rPr/>
        <w:t xml:space="preserve">* В Конституции были определены социально-экономические условия, которые служили гарантией осуществления главных прав трудящихся. Конституция исходила из равноправия наций и рас, прямое или косвенное ограничение прав или установление преимуществ граждан в зависимости от расовой или национальной принадлежности, всякая проповедь расовой или национальной исключительности или ненависти и пренебрежения карались законом. </w:t>
      </w:r>
    </w:p>
    <w:p>
      <w:pPr>
        <w:pStyle w:val="Normal"/>
        <w:rPr/>
      </w:pPr>
      <w:r>
        <w:rPr/>
      </w:r>
    </w:p>
    <w:p>
      <w:pPr>
        <w:pStyle w:val="Normal"/>
        <w:rPr/>
      </w:pPr>
      <w:r>
        <w:rPr/>
        <w:t xml:space="preserve">* Защиту СССР Конституция рассматривала как почетную обязанность, священный долг каждого гражданина СССР. </w:t>
      </w:r>
    </w:p>
    <w:p>
      <w:pPr>
        <w:pStyle w:val="Normal"/>
        <w:rPr/>
      </w:pPr>
      <w:r>
        <w:rPr/>
      </w:r>
    </w:p>
    <w:p>
      <w:pPr>
        <w:pStyle w:val="Normal"/>
        <w:rPr/>
      </w:pPr>
      <w:r>
        <w:rPr/>
        <w:t xml:space="preserve">* Глава </w:t>
      </w:r>
      <w:r>
        <w:rPr>
          <w:lang w:val="en-US"/>
        </w:rPr>
        <w:t>XI</w:t>
      </w:r>
      <w:r>
        <w:rPr/>
        <w:t xml:space="preserve"> Конституции была посвящена избирательной системе СССР. Впервые был утвержден принцип "один человек - один голос" (не участвовали в выборах умалишенные и лица, осужденные с лишением избирательных прав). Избирательное право предоставлялось гражданам СССР с 18 лет. Право выдвижения кандидатов в депутаты давалось общественным организациям. Каждый депутат обязан был отчитываться о своей работе и мог быть в любое время отозван по решению большинства избирателей. </w:t>
      </w:r>
    </w:p>
    <w:p>
      <w:pPr>
        <w:pStyle w:val="Normal"/>
        <w:rPr/>
      </w:pPr>
      <w:r>
        <w:rPr/>
      </w:r>
    </w:p>
    <w:p>
      <w:pPr>
        <w:pStyle w:val="Normal"/>
        <w:rPr/>
      </w:pPr>
      <w:r>
        <w:rPr/>
        <w:t xml:space="preserve">* Изменения Конституции СССР могли быть произведены лишь по решению Верховного Совета СССР, принятому большинством не менее 2/3 голосов в каждой из палат. </w:t>
      </w:r>
    </w:p>
    <w:p>
      <w:pPr>
        <w:pStyle w:val="Normal"/>
        <w:rPr/>
      </w:pPr>
      <w:r>
        <w:rPr/>
      </w:r>
    </w:p>
    <w:p>
      <w:pPr>
        <w:pStyle w:val="Normal"/>
        <w:rPr/>
      </w:pPr>
      <w:r>
        <w:rPr/>
        <w:t xml:space="preserve">* В течение 1937 г. на основе Конституции СССР 1936 г. были приняты конституции союзных республик. Конституция РСФСР была утверждена </w:t>
      </w:r>
      <w:r>
        <w:rPr>
          <w:lang w:val="en-US"/>
        </w:rPr>
        <w:t>XVII</w:t>
      </w:r>
      <w:r>
        <w:rPr/>
        <w:t xml:space="preserve"> Всероссийским съездом Советов 21 января 1937 г. </w:t>
      </w:r>
    </w:p>
    <w:p>
      <w:pPr>
        <w:pStyle w:val="Normal"/>
        <w:rPr/>
      </w:pPr>
      <w:r>
        <w:rPr/>
      </w:r>
    </w:p>
    <w:p>
      <w:pPr>
        <w:pStyle w:val="Normal"/>
        <w:rPr/>
      </w:pPr>
      <w:r>
        <w:rPr/>
        <w:t xml:space="preserve">* Конституция РСФСР закрепила административно-территориальное деление республики. Каждая автономная республика имела свою конституцию, учитывавшую ее особенности и соответствующую Конституциям РСФСР и СССР. </w:t>
      </w:r>
    </w:p>
    <w:p>
      <w:pPr>
        <w:pStyle w:val="Normal"/>
        <w:rPr/>
      </w:pPr>
      <w:r>
        <w:rPr/>
      </w:r>
    </w:p>
    <w:p>
      <w:pPr>
        <w:pStyle w:val="Normal"/>
        <w:rPr/>
      </w:pPr>
      <w:r>
        <w:rPr/>
        <w:t xml:space="preserve">* Для своего времени Конституция СССР 1936 г. была самой демократической конституцией в мире. Насколько ее положения были реализованы в политической практике - другой вопрос. Конституции всегда в той или иной мере служат декларированным идеалом, ориентиром, и принятие именно тех, а не иных, деклараций, конечно, важно (14). В целом, политическое развитие СССР после чрезвычайного периода войны и восстановления соответствовало ориентирам, заданным Конституцией 1936 г. - в рамках именно того типа общества, каким был СССР. Изменить традиционное по своему типу общество на гражданское - вопрос не конституций и законов, а глубоких социальных и культурных революций. </w:t>
      </w:r>
    </w:p>
    <w:p>
      <w:pPr>
        <w:pStyle w:val="Normal"/>
        <w:rPr/>
      </w:pPr>
      <w:r>
        <w:rPr/>
      </w:r>
    </w:p>
    <w:p>
      <w:pPr>
        <w:pStyle w:val="Normal"/>
        <w:rPr/>
      </w:pPr>
      <w:r>
        <w:rPr/>
        <w:t xml:space="preserve">* От политической культуры зависит и использование прав, утвержденных конституцией. Многие права декларируются, но принимаются как "нецелесообразные" (к такой категории, например, относилось в СССР право республик на отделение). Нарушение права на бесплатное медицинское обслуживание, конечно, вызвало бы в СССР тех лет возмущение и немедленные санкции, а попытка воспользоваться "свободой слова" - общее изумление. </w:t>
      </w:r>
    </w:p>
    <w:p>
      <w:pPr>
        <w:pStyle w:val="Normal"/>
        <w:rPr/>
      </w:pPr>
      <w:r>
        <w:rPr/>
      </w:r>
    </w:p>
    <w:p>
      <w:pPr>
        <w:pStyle w:val="Normal"/>
        <w:rPr/>
      </w:pPr>
      <w:r>
        <w:rPr/>
        <w:t xml:space="preserve">* Видимо, самое принципиальное сомнение в правильности сделанного при разработке Конституции выборе связано с продолжением линии на нациестроительство - огосударствление наций и народов. При составлении первой Конституции СССР в дискуссии о национально-государственном устройстве, как уже говорилось, победила точка зрения В.И.Ленина. Видимо, тогда это было вынужденной необходимостью, условием прекращения гражданской войны и объединения в Союз. В принципе же В.И.Ленин не считал огосударствление народов лучшим выбором, и к 1936 г. формула могла быть уже изменена. Однако и дискуссий по этому вопросу не велось. По какой причине - точно сказать нельзя. Вероятно, центральная власть и сплоченность Союза уже считались навсегда гарантированными. Сказывалась и общая теоретическая неразработанность проблемы нации, народа, этноса. </w:t>
      </w:r>
    </w:p>
    <w:p>
      <w:pPr>
        <w:pStyle w:val="Normal"/>
        <w:rPr/>
      </w:pPr>
      <w:r>
        <w:rPr/>
      </w:r>
    </w:p>
    <w:p>
      <w:pPr>
        <w:pStyle w:val="Normal"/>
        <w:rPr/>
      </w:pPr>
      <w:r>
        <w:rPr/>
        <w:t xml:space="preserve">* Сейчас знания в этой области вышли на качественно более высокий уровень, верно оценивается роль государства в этногенезе, тем более роль такого документа как Конституция. Она может приглушить, а может и возбудить искусственное формирование наций и "национального сознания" (иногда говорят: национализм порождает нацию). Конституция 1936 г. этот процесс возбуждала и закладывала в него тяжелые будущие противоречия. Сами примененные в ней принципы выделения наций (народы численностью не менее 1 млн. человек, проживающие по периметру СССР) были сугубо схоластическими. Они не только не помогали решать практические задачи государственного строительства, но и закладывали под все здание государства множество мин замедленного действия. Но эти мины должны были взорваться лишь в сравнительно отдаленном будущем.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4. Дальнейшее развитие СССР как союзного государства </w:t>
      </w:r>
    </w:p>
    <w:p>
      <w:pPr>
        <w:pStyle w:val="Normal"/>
        <w:rPr/>
      </w:pPr>
      <w:r>
        <w:rPr/>
      </w:r>
    </w:p>
    <w:p>
      <w:pPr>
        <w:pStyle w:val="Normal"/>
        <w:rPr/>
      </w:pPr>
      <w:r>
        <w:rPr/>
        <w:t xml:space="preserve">* 1 сентября 1939 г. Германия напала на Польшу. Настала возможность и необходимость вернуть области, отторгнутые после неудачной войны с Польшей в 1921 г. - Западную Украину и Западную Белоруссию. 17 сентября, когда польское государство фактически перестало существовать (правительство и командование бежали из страны), советские войска вошли в Польшу и остановились на "линии Керзона" - границе 1919 г. </w:t>
      </w:r>
    </w:p>
    <w:p>
      <w:pPr>
        <w:pStyle w:val="Normal"/>
        <w:rPr/>
      </w:pPr>
      <w:r>
        <w:rPr/>
      </w:r>
    </w:p>
    <w:p>
      <w:pPr>
        <w:pStyle w:val="Normal"/>
        <w:rPr/>
      </w:pPr>
      <w:r>
        <w:rPr/>
        <w:t xml:space="preserve">* В октябре 1939 г. там были созданы комитеты по организации выборов. На основании всеобщего, равного и прямого избирательного права при тайном голосовании в октябре были избраны Народные собрания Западной Украины и Западной Белоруссии, которые провозгласили установление Советской власти и приняли декларации о вхождении Западной Украины и Западной Белоруссии в СССР в составе Украинской и Белорусской ССР. С точки зрения права выборы сразу за введением войск сомнительны. Однако нет сомнений в том, что подавляющее большинство белорусов и украинцев желало воссоединения, побуждаемое как национальными, так и социальными интересами. </w:t>
      </w:r>
    </w:p>
    <w:p>
      <w:pPr>
        <w:pStyle w:val="Normal"/>
        <w:rPr/>
      </w:pPr>
      <w:r>
        <w:rPr/>
      </w:r>
    </w:p>
    <w:p>
      <w:pPr>
        <w:pStyle w:val="Normal"/>
        <w:rPr/>
      </w:pPr>
      <w:r>
        <w:rPr/>
        <w:t xml:space="preserve">* После прекращения войны с Финляндией отошедшая от нее территория была передана Карельской АССР, которая в марте 1940 г. была преобразована в Карело-Финскую ССР (15). Это имело лишь политический смысл - оказывать давление на Финляндию. </w:t>
      </w:r>
    </w:p>
    <w:p>
      <w:pPr>
        <w:pStyle w:val="Normal"/>
        <w:rPr/>
      </w:pPr>
      <w:r>
        <w:rPr/>
      </w:r>
    </w:p>
    <w:p>
      <w:pPr>
        <w:pStyle w:val="Normal"/>
        <w:rPr/>
      </w:pPr>
      <w:r>
        <w:rPr/>
        <w:t xml:space="preserve">* В конце 1939 г., в обстановке начавшейся второй мировой войны правительства Литвы, Латвии и Эстонии заключили с СССР договоры о взаимопомощи, согласно которым в эти страны вводилось по одному корпусу советских войск. В качестве жеста доброй воли советское правительство передало Литве г. Вильнюс и Виленский край. Летом 1940 г. обстановка резко изменилась, военные успехи Германии побудили прибалтийские правительства переориентироваться на Берлин и начать с немцами секретные переговоры. СССР, опираясь на поддержку левых сил и массовые демонстрации в столицах, предъявил ультиматум, и правительства ушли в отставку. Были созданы народные демократические правительства, которые провели выборы в парламенты, на которых победили левые блоки ("союзы трудового народа"), получившие более 90% голосов. Правые силы были деморализованы демонстрациями и проведенной накануне выборов депортацией около 80 тыс. человек (фабрикантов, активных правых политиков, журналистов и военных). </w:t>
      </w:r>
    </w:p>
    <w:p>
      <w:pPr>
        <w:pStyle w:val="Normal"/>
        <w:rPr/>
      </w:pPr>
      <w:r>
        <w:rPr/>
      </w:r>
    </w:p>
    <w:p>
      <w:pPr>
        <w:pStyle w:val="Normal"/>
        <w:rPr/>
      </w:pPr>
      <w:r>
        <w:rPr/>
        <w:t xml:space="preserve">* Акция СССР нарушала правовые нормы, но опиралась на реальное недовольство населения буржуазными режимами (16). 21 июля 1940 г. новые парламенты приняли декларации с просьбой о вступлении в СССР Литвы, Латвии и Эстонии. Ее удовлетворил ВС СССР в августе 1940 г. В экономику новых республик были сделаны крупные вложения для быстрого выхода из кризиса. СССР значительно усилил оборону северо-западных границ. </w:t>
      </w:r>
    </w:p>
    <w:p>
      <w:pPr>
        <w:pStyle w:val="Normal"/>
        <w:rPr/>
      </w:pPr>
      <w:r>
        <w:rPr/>
      </w:r>
    </w:p>
    <w:p>
      <w:pPr>
        <w:pStyle w:val="Normal"/>
        <w:rPr/>
      </w:pPr>
      <w:r>
        <w:rPr/>
        <w:t xml:space="preserve">* В результате мирного разрешения с Румынией вопроса о захваченной ею в 1918 г. Бессарабии (которая была частью России с 1812 г.) и о передаче СССР населенной украинцами Северной Буковины, в Бессарабии и Северной Буковине была установлена Советская власть (17). Бессарабия была объединена с Молдавской АССР (левобережное Приднестровье) с образованием Молдавской ССР и включением ее в СССР в качестве союзной республики. </w:t>
      </w:r>
    </w:p>
    <w:p>
      <w:pPr>
        <w:pStyle w:val="Normal"/>
        <w:rPr/>
      </w:pPr>
      <w:r>
        <w:rPr/>
      </w:r>
    </w:p>
    <w:p>
      <w:pPr>
        <w:pStyle w:val="Normal"/>
        <w:rPr/>
      </w:pPr>
      <w:r>
        <w:rPr/>
        <w:t xml:space="preserve">* Конституции Литвы, Латвии, Эстонии и Молдавии допускали, наряду с социалистическим, частный сектор хозяйства (частные хозяйства единоличных крестьян, ремесленников и кустарей, мелкие частные промышленные и торговые предприятия в пределах, установленных законом). </w:t>
      </w:r>
    </w:p>
    <w:p>
      <w:pPr>
        <w:pStyle w:val="Normal"/>
        <w:rPr/>
      </w:pPr>
      <w:r>
        <w:rPr/>
      </w:r>
    </w:p>
    <w:p>
      <w:pPr>
        <w:pStyle w:val="Normal"/>
        <w:rPr/>
      </w:pPr>
      <w:r>
        <w:rPr/>
        <w:t xml:space="preserve">* В таком обновленном составе СССР встретил войну. </w:t>
      </w:r>
    </w:p>
    <w:p>
      <w:pPr>
        <w:pStyle w:val="Normal"/>
        <w:rPr/>
      </w:pPr>
      <w:r>
        <w:rPr/>
      </w:r>
    </w:p>
    <w:p>
      <w:pPr>
        <w:pStyle w:val="Normal"/>
        <w:rPr/>
      </w:pPr>
      <w:r>
        <w:rPr/>
        <w:t xml:space="preserve">* </w:t>
      </w:r>
    </w:p>
    <w:p>
      <w:pPr>
        <w:pStyle w:val="Normal"/>
        <w:rPr/>
      </w:pPr>
      <w:r>
        <w:rPr/>
        <w:t xml:space="preserve">§ 5. Развитие государственного аппарата </w:t>
      </w:r>
    </w:p>
    <w:p>
      <w:pPr>
        <w:pStyle w:val="Normal"/>
        <w:rPr/>
      </w:pPr>
      <w:r>
        <w:rPr/>
      </w:r>
    </w:p>
    <w:p>
      <w:pPr>
        <w:pStyle w:val="Normal"/>
        <w:rPr/>
      </w:pPr>
      <w:r>
        <w:rPr/>
        <w:t xml:space="preserve">* За 30-е годы в основном сложилась та система государственных органов и учреждений, которая просуществовала до 1989 г. - вплоть до системы должностей и ученых степеней. </w:t>
      </w:r>
    </w:p>
    <w:p>
      <w:pPr>
        <w:pStyle w:val="Normal"/>
        <w:rPr/>
      </w:pPr>
      <w:r>
        <w:rPr/>
      </w:r>
    </w:p>
    <w:p>
      <w:pPr>
        <w:pStyle w:val="Normal"/>
        <w:rPr/>
      </w:pPr>
      <w:r>
        <w:rPr/>
        <w:t xml:space="preserve">* Конституция СССР 1936 г. отменила все ограничения избирательного права, установила равные нормы представительства от сельского и городского населения. Выборы Верховного Совета СССР состоялись 12 декабря 1937 г. В них участвовали 96,8% избирателей, из них почти 99% отдали голоса за кандидатов блока коммунистов и беспартийных. Ясно, что это были выборы плебисцитарного типа - избиратели, по сути, должны были сказать "да" или "нет", одобрить или не одобрить политику государства, а не выбрать из нескольких кандидатов то или иное лицо. </w:t>
      </w:r>
    </w:p>
    <w:p>
      <w:pPr>
        <w:pStyle w:val="Normal"/>
        <w:rPr/>
      </w:pPr>
      <w:r>
        <w:rPr/>
      </w:r>
    </w:p>
    <w:p>
      <w:pPr>
        <w:pStyle w:val="Normal"/>
        <w:rPr/>
      </w:pPr>
      <w:r>
        <w:rPr/>
        <w:t xml:space="preserve">* Всего в Верховный Совет СССР было избрано 1143 депутата, в том числе 180 женщин, 870 членов ВКП(б). Рабочих среди депутатов было 460 (42%), крестьян - 337 (29,5%), из служащих и интеллигенции - 326 (28,5%). Было представлено более 50 народностей Советского Союза. Это был представительный орган типично соборного, а не парламентского типа. </w:t>
      </w:r>
    </w:p>
    <w:p>
      <w:pPr>
        <w:pStyle w:val="Normal"/>
        <w:rPr/>
      </w:pPr>
      <w:r>
        <w:rPr/>
      </w:r>
    </w:p>
    <w:p>
      <w:pPr>
        <w:pStyle w:val="Normal"/>
        <w:rPr/>
      </w:pPr>
      <w:r>
        <w:rPr/>
        <w:t xml:space="preserve">* На первой сессии ВС СССР был избран Президиум, образовано Правительство СССР, назначен Прокурор СССР. В июне 1938 г. состоялись выборы в ВС союзных и автономных республик. В декабре 1939 г. прошли выборы в местные Советы депутатов трудящихся. В выборах участвовало свыше 99% избирателей, всего в местные Советы депутатов трудящихся было избрано 1,3 млн. человек (из них 402 тыс. коммунистов). Таким образом, к началу 1940 г. была избрана вся система органов государственной власти сверху донизу. </w:t>
      </w:r>
    </w:p>
    <w:p>
      <w:pPr>
        <w:pStyle w:val="Normal"/>
        <w:rPr/>
      </w:pPr>
      <w:r>
        <w:rPr/>
      </w:r>
    </w:p>
    <w:p>
      <w:pPr>
        <w:pStyle w:val="Normal"/>
        <w:rPr/>
      </w:pPr>
      <w:r>
        <w:rPr/>
        <w:t xml:space="preserve">*  Управление народным хозяйством. </w:t>
      </w:r>
    </w:p>
    <w:p>
      <w:pPr>
        <w:pStyle w:val="Normal"/>
        <w:rPr/>
      </w:pPr>
      <w:r>
        <w:rPr/>
      </w:r>
    </w:p>
    <w:p>
      <w:pPr>
        <w:pStyle w:val="Normal"/>
        <w:rPr/>
      </w:pPr>
      <w:r>
        <w:rPr/>
        <w:t xml:space="preserve">* 7 декабря 1929 г. был образован объединенный Наркомат земледелия Союза ССР, на который было возложено проведение коллективизации и функции перспективного и оперативного руководства сельским и лесным хозяйством. </w:t>
      </w:r>
    </w:p>
    <w:p>
      <w:pPr>
        <w:pStyle w:val="Normal"/>
        <w:rPr/>
      </w:pPr>
      <w:r>
        <w:rPr/>
      </w:r>
    </w:p>
    <w:p>
      <w:pPr>
        <w:pStyle w:val="Normal"/>
        <w:rPr/>
      </w:pPr>
      <w:r>
        <w:rPr/>
        <w:t xml:space="preserve">* В ходе коллективизации пришлось принимать специальные меры против слияния сельсоветов с колхозами или передачи прав Советов колхозам, которые воспринимались как новая власть. В ряде мест пришлось произвести досрочные перевыборы сельсоветов. </w:t>
      </w:r>
    </w:p>
    <w:p>
      <w:pPr>
        <w:pStyle w:val="Normal"/>
        <w:rPr/>
      </w:pPr>
      <w:r>
        <w:rPr/>
      </w:r>
    </w:p>
    <w:p>
      <w:pPr>
        <w:pStyle w:val="Normal"/>
        <w:rPr/>
      </w:pPr>
      <w:r>
        <w:rPr/>
        <w:t xml:space="preserve">* С форсированием индустриализации резко возросла роль планирования. План превращался из прогноза в план-директиву. Изменился статус Госплана, в 1931 г. он был наделен правами наркомата. Во втором пятилетнем плане (1933-1937 гг.) были учтены просчеты и ошибки первой пятилетки, и в 1937 г. СССР стал второй экономической державой мира. Темпы роста за две пятилетки не имели прецедента в мировой практике. </w:t>
      </w:r>
    </w:p>
    <w:p>
      <w:pPr>
        <w:pStyle w:val="Normal"/>
        <w:rPr/>
      </w:pPr>
      <w:r>
        <w:rPr/>
      </w:r>
    </w:p>
    <w:p>
      <w:pPr>
        <w:pStyle w:val="Normal"/>
        <w:rPr/>
      </w:pPr>
      <w:r>
        <w:rPr/>
        <w:t xml:space="preserve">* В управлении промышленностью шли несколько процессов. Крупная промышленность была выведена из-под контроля республик и перешла под управление союзных органов - формировался единый общесоюзный народнохозяйственный комплекс. Усиливалось отраслевое управление и ослабевало функциональное (финансовое, кадровое и т.д.), система упрощалась: сокращалось число трестов и их функции, укреплялись прямые связи наркоматов с предприятиями. Была переделана структура главных управлений наркоматов (главков) с усилением производственных отделов. Главки также выполняли сбытовые и снабженческие функции на основе хозрасчета. </w:t>
      </w:r>
    </w:p>
    <w:p>
      <w:pPr>
        <w:pStyle w:val="Normal"/>
        <w:rPr/>
      </w:pPr>
      <w:r>
        <w:rPr/>
      </w:r>
    </w:p>
    <w:p>
      <w:pPr>
        <w:pStyle w:val="Normal"/>
        <w:rPr/>
      </w:pPr>
      <w:r>
        <w:rPr/>
        <w:t xml:space="preserve">* Разукрупнялись наркоматы, росло их число. ВСНХ СССР был преобразован в общесоюзный Наркомат тяжелой промышленности (из ВСНХ были выделены Наркоматы легкой и лесной промышленности). В 1936 г. из Наркомата тяжелой промышленности был выделен Наркомат оборонной промышленности, а в августе 1937 г. и Наркомат машиностроения. В 1931 г. был разукрупнен Наркомат путей сообщения (выделился Наркомат водного транспорта). К августу 1940 г. количество общесоюзных наркоматов увеличилось до 25, а союзно-республиканских - до 16. </w:t>
      </w:r>
    </w:p>
    <w:p>
      <w:pPr>
        <w:pStyle w:val="Normal"/>
        <w:rPr/>
      </w:pPr>
      <w:r>
        <w:rPr/>
      </w:r>
    </w:p>
    <w:p>
      <w:pPr>
        <w:pStyle w:val="Normal"/>
        <w:rPr/>
      </w:pPr>
      <w:r>
        <w:rPr/>
        <w:t xml:space="preserve">* Для улучшения руководства наркоматами в апреле 1940 г. при СНК СССР было создано шесть хозяйственных советов, которые имели право давать наркоматам обязательные распоряжения. Состав их утверждался СНК СССР в количестве 3-5 человек. Они возглавлялись заместителями Председателя СНК. На правах постоянной комиссии Совнаркома вместо Совета труда и обороны был создан Экономический совет. </w:t>
      </w:r>
    </w:p>
    <w:p>
      <w:pPr>
        <w:pStyle w:val="Normal"/>
        <w:rPr/>
      </w:pPr>
      <w:r>
        <w:rPr/>
      </w:r>
    </w:p>
    <w:p>
      <w:pPr>
        <w:pStyle w:val="Normal"/>
        <w:rPr/>
      </w:pPr>
      <w:r>
        <w:rPr/>
        <w:t xml:space="preserve">* Наркомат труда СССР был слит с ВЦСПС, что повысило роль профсоюзов. Им передавались все средства и кадры органов труда и социального страхования, санатории, дома отдыха, научные институты и другие учреждения Наркомата труда. ВЦСПС осуществлял общее руководство социальным страхованием, представлял на утверждение СНК СССР сводный бюджет социального страхования и тарифы страховых взносов. При ЦК профсоюзов и их местных органах создавались отраслевые инспекции труда с правом наложения штрафов за нарушение законодательства о труде. ВЦСПС давал СНК СССР заключения на вносимые Госпланом планы по труду (численность работников, фонды заработной платы, производительность труда). </w:t>
      </w:r>
    </w:p>
    <w:p>
      <w:pPr>
        <w:pStyle w:val="Normal"/>
        <w:rPr/>
      </w:pPr>
      <w:r>
        <w:rPr/>
      </w:r>
    </w:p>
    <w:p>
      <w:pPr>
        <w:pStyle w:val="Normal"/>
        <w:rPr/>
      </w:pPr>
      <w:r>
        <w:rPr/>
        <w:t xml:space="preserve">* В 1930-1931 гг. была проведена кредитная реформа, которая повысила роль Госбанка как кредитного, расчетного, кассового и эмиссионного центра страны. Главный смысл был в концентрации собираемых с огромным трудом финансовых средств, в предотвращении их распыления и "проедания". </w:t>
      </w:r>
    </w:p>
    <w:p>
      <w:pPr>
        <w:pStyle w:val="Normal"/>
        <w:rPr/>
      </w:pPr>
      <w:r>
        <w:rPr/>
      </w:r>
    </w:p>
    <w:p>
      <w:pPr>
        <w:pStyle w:val="Normal"/>
        <w:rPr/>
      </w:pPr>
      <w:r>
        <w:rPr/>
        <w:t xml:space="preserve">* Сильно изменились контрольные органы, сократилась их автономия и партийный характер. Были разделены органы ЦКК-РКИ и ликвидирован Наркомат РКИ СССР, упразднены местные органы РКИ. В 1940 г. был создан Наркомат госконтроля СССР. В наркоматах были созданы контрольно-инспекторские группы. Отменялось привлечения трудящихся к контролю, его осуществляли штатные контролеры-ревизоры. Произошло "огосударствление" контроля. </w:t>
      </w:r>
    </w:p>
    <w:p>
      <w:pPr>
        <w:pStyle w:val="Normal"/>
        <w:rPr/>
      </w:pPr>
      <w:r>
        <w:rPr/>
      </w:r>
    </w:p>
    <w:p>
      <w:pPr>
        <w:pStyle w:val="Normal"/>
        <w:rPr/>
      </w:pPr>
      <w:r>
        <w:rPr/>
        <w:t xml:space="preserve">*  Вооруженные силы. </w:t>
      </w:r>
    </w:p>
    <w:p>
      <w:pPr>
        <w:pStyle w:val="Normal"/>
        <w:rPr/>
      </w:pPr>
      <w:r>
        <w:rPr/>
      </w:r>
    </w:p>
    <w:p>
      <w:pPr>
        <w:pStyle w:val="Normal"/>
        <w:rPr/>
      </w:pPr>
      <w:r>
        <w:rPr/>
        <w:t xml:space="preserve">* Территориально-милиционная система уже не отвечала новым условиям и была ликвидирована, к 1939 г. вооруженные силы стали кадровыми. К концу 20-х годов по техническому оснащению армия совершенно не соответствовала времени (18). В 30-е годы создавалась новая, насыщенная техникой и современными кадрами, соответственно организованная армия. Основой для этого стала форсированная индустриализация и развитие образования. К 1939 г. в СССР было 14 академий и 6 военных факультетов при гражданских вузах, в которых высшее военное образование получали 20 тыс. слушателей. Число военных училищ достигло 107. в 1936 г. была открыта Академия Генерального штаба. </w:t>
      </w:r>
    </w:p>
    <w:p>
      <w:pPr>
        <w:pStyle w:val="Normal"/>
        <w:rPr/>
      </w:pPr>
      <w:r>
        <w:rPr/>
      </w:r>
    </w:p>
    <w:p>
      <w:pPr>
        <w:pStyle w:val="Normal"/>
        <w:rPr/>
      </w:pPr>
      <w:r>
        <w:rPr/>
        <w:t xml:space="preserve">* В 1934 г. был упразднен Реввоенсовет СССР, коллегиальный метод руководства был заменен единоначалием. Военный совет при наркоме был учрежден как орган совещательный. Штаб РККА был преобразован в Генеральный штаб, что усилило его роль. </w:t>
      </w:r>
    </w:p>
    <w:p>
      <w:pPr>
        <w:pStyle w:val="Normal"/>
        <w:rPr/>
      </w:pPr>
      <w:r>
        <w:rPr/>
      </w:r>
    </w:p>
    <w:p>
      <w:pPr>
        <w:pStyle w:val="Normal"/>
        <w:rPr/>
      </w:pPr>
      <w:r>
        <w:rPr/>
        <w:t xml:space="preserve">* В 1935 г. были введены воинские звания, утверждена новая форма и знаки различия командного состава (19). Увеличилось число военных округов. Высшим органом военной власти в округе был военный совет, состоявший из командующего войсками округа и двух членов. Военсовет подчинялся непосредственно наркому обороны СССР. Расширилась система военкоматов, стал улучшаться учет и призыв в армию. В 1939 г. был принят новый закон О всеобщей воинской обязанности, по которому защита СССР с оружием в руках стала правом и обязанностью не только трудящимися , а всех мужчин без различия национальности, вероисповедания, образования, социального происхождения и положения. Срок службы был увеличен до 3 лет в сухопутных частях и до 5 лет во флоте. С января 1939 г. был введен новый текст присяги, теперь она принималась не коллективно, а индивидуально, с собственноручной подписью военнослужащего. </w:t>
      </w:r>
    </w:p>
    <w:p>
      <w:pPr>
        <w:pStyle w:val="Normal"/>
        <w:rPr/>
      </w:pPr>
      <w:r>
        <w:rPr/>
      </w:r>
    </w:p>
    <w:p>
      <w:pPr>
        <w:pStyle w:val="Normal"/>
        <w:rPr/>
      </w:pPr>
      <w:r>
        <w:rPr/>
        <w:t xml:space="preserve">* Началось создание сильного флота, и в 1937 г. был образован Наркомат Военно-Морского Флота и Главный морской штаб. </w:t>
      </w:r>
    </w:p>
    <w:p>
      <w:pPr>
        <w:pStyle w:val="Normal"/>
        <w:rPr/>
      </w:pPr>
      <w:r>
        <w:rPr/>
      </w:r>
    </w:p>
    <w:p>
      <w:pPr>
        <w:pStyle w:val="Normal"/>
        <w:rPr/>
      </w:pPr>
      <w:r>
        <w:rPr/>
        <w:t xml:space="preserve">*  Правоохранительные органы. </w:t>
      </w:r>
    </w:p>
    <w:p>
      <w:pPr>
        <w:pStyle w:val="Normal"/>
        <w:rPr/>
      </w:pPr>
      <w:r>
        <w:rPr/>
      </w:r>
    </w:p>
    <w:p>
      <w:pPr>
        <w:pStyle w:val="Normal"/>
        <w:rPr/>
      </w:pPr>
      <w:r>
        <w:rPr/>
        <w:t xml:space="preserve">* В 1933 г. была создана Прокуратура СССР. Основной задачей ее было укрепление законности и охрана общественной собственности на всей территории Союза ССР. Надзор за законностью и правильностью действий ОГПУ Прокурор Союза ССР должен был осуществлять непосредственно (реально этот пункт не действовал, органы госбезопасности были фактически выведены из под надзора прокуратуры). Прокурор Союза ССР имел право законодательной инициативы и право опротестования постановлений Пленума Верховного Суда СССР в Президиум ЦИК. </w:t>
      </w:r>
    </w:p>
    <w:p>
      <w:pPr>
        <w:pStyle w:val="Normal"/>
        <w:rPr/>
      </w:pPr>
      <w:r>
        <w:rPr/>
      </w:r>
    </w:p>
    <w:p>
      <w:pPr>
        <w:pStyle w:val="Normal"/>
        <w:rPr/>
      </w:pPr>
      <w:r>
        <w:rPr/>
        <w:t xml:space="preserve">* В июле 1936 г. был создан общесоюзный орган судебного управления - Наркомат юстиции СССР . Он наблюдал за применением судами уголовного, гражданского и процессуального кодексов, обобщал судебную практику, разрабатывал изменения и дополнения к законам, вел работы по кодификации законодательства и судебной статистике, руководил изданием юридической литературы. НКЮ СССР давал судам общие указания, занимался всеми организационно-хозяйственными вопросами, осуществлял общее руководство нотариатом и коллегией адвокатов, организовывал юридическую помощь населению. </w:t>
      </w:r>
    </w:p>
    <w:p>
      <w:pPr>
        <w:pStyle w:val="Normal"/>
        <w:rPr/>
      </w:pPr>
      <w:r>
        <w:rPr/>
      </w:r>
    </w:p>
    <w:p>
      <w:pPr>
        <w:pStyle w:val="Normal"/>
        <w:rPr/>
      </w:pPr>
      <w:r>
        <w:rPr/>
        <w:t xml:space="preserve">* В августе 1938 г. был принят закон О судоустройстве СССР, союзных и автономных республик. В течение 1938-1939 гг. была перестроена вся судебная система СССР. Она соответствовала административному делению страны: народный суд (в районах), который рассматривал большую часть уголовных и гражданских дел; областной, краевой, окружной суд, суд автономной области и Верховный Суд автономной республики - избирались соответствующими Советами сроком на 5 лет. Они рассматривали уголовные и гражданские дела, отнесенные к их подсудности, а также кассационные жалобы и протесты на приговоры и решения нарсудов. </w:t>
      </w:r>
    </w:p>
    <w:p>
      <w:pPr>
        <w:pStyle w:val="Normal"/>
        <w:rPr/>
      </w:pPr>
      <w:r>
        <w:rPr/>
      </w:r>
    </w:p>
    <w:p>
      <w:pPr>
        <w:pStyle w:val="Normal"/>
        <w:rPr/>
      </w:pPr>
      <w:r>
        <w:rPr/>
        <w:t xml:space="preserve">* Верховный Суд союзной республики избирался ВС республики на 5 лет. Он рассматривал особо важные дела, мог принять к производству любое дело любого суда на территории республики, рассматривал кассационные жалобы и протесты на приговоры и решения областных судов, мог пересматривать дела в порядке надзора. </w:t>
      </w:r>
    </w:p>
    <w:p>
      <w:pPr>
        <w:pStyle w:val="Normal"/>
        <w:rPr/>
      </w:pPr>
      <w:r>
        <w:rPr/>
      </w:r>
    </w:p>
    <w:p>
      <w:pPr>
        <w:pStyle w:val="Normal"/>
        <w:rPr/>
      </w:pPr>
      <w:r>
        <w:rPr/>
        <w:t xml:space="preserve">* Общесоюзными являлись Верховный Суд СССР и подчиненные ему специальные суды. Верховный Суд избирался ВС СССР на 5 лет. На него возлагался надзор за всеми судебными органами СССР и союзных республик. Он имел право отменить приговор или решение любого суда и давать разъяснения по вопросам судебной практики. </w:t>
      </w:r>
    </w:p>
    <w:p>
      <w:pPr>
        <w:pStyle w:val="Normal"/>
        <w:rPr/>
      </w:pPr>
      <w:r>
        <w:rPr/>
      </w:r>
    </w:p>
    <w:p>
      <w:pPr>
        <w:pStyle w:val="Normal"/>
        <w:rPr/>
      </w:pPr>
      <w:r>
        <w:rPr/>
        <w:t xml:space="preserve">* Специальными судами в рассматриваемый период являлись военные трибуналы, линейные суды железнодорожного и водного транспорта. Они на тех же принципах, что и все другие суды СССР. Вторая сессия Верховного Совета СССР избрала Верховный Суд СССР. </w:t>
      </w:r>
    </w:p>
    <w:p>
      <w:pPr>
        <w:pStyle w:val="Normal"/>
        <w:rPr/>
      </w:pPr>
      <w:r>
        <w:rPr/>
      </w:r>
    </w:p>
    <w:p>
      <w:pPr>
        <w:pStyle w:val="Normal"/>
        <w:rPr/>
      </w:pPr>
      <w:r>
        <w:rPr/>
        <w:t xml:space="preserve">* В 1934 г. был образован общесоюзный Наркомат внутренних дел , в него было включено ОГПУ и входящее в него Главное управление милиции (финансирование милиции уже в 1932 г. было переведено с местного бюджета на союзный). ОГПУ было преобразовано в Главное управление госбезопасности, которое быстро расширялось (в нем было в 3,5 раз больше сотрудников, чем в милиции). На него были возложены функции внешней разведки, контрразведки и госбезопасности, а также руководство особыми отделами в армии. В 1935 г. в НКВД был образован новый вид мест заключения для особо опасных преступников - тюрьмы. </w:t>
      </w:r>
    </w:p>
    <w:p>
      <w:pPr>
        <w:pStyle w:val="Normal"/>
        <w:rPr/>
      </w:pPr>
      <w:r>
        <w:rPr/>
      </w:r>
    </w:p>
    <w:p>
      <w:pPr>
        <w:pStyle w:val="Normal"/>
        <w:rPr/>
      </w:pPr>
      <w:r>
        <w:rPr/>
        <w:t xml:space="preserve">* В 1936 г. была образована ГАИ. Функции и структура милиции расширялись (паспортный режим и ОВИР, "детские комнаты" и ОБХСС, военный учет и МПВО). Рос и численный состав: 87 тыс. сотрудников в 1931 г., 177 в 1932, 227 в 1941 г. </w:t>
      </w:r>
    </w:p>
    <w:p>
      <w:pPr>
        <w:pStyle w:val="Normal"/>
        <w:rPr/>
      </w:pPr>
      <w:r>
        <w:rPr/>
      </w:r>
    </w:p>
    <w:p>
      <w:pPr>
        <w:pStyle w:val="Normal"/>
        <w:rPr/>
      </w:pPr>
      <w:r>
        <w:rPr/>
        <w:t xml:space="preserve">* На НКВД возлагалось обеспечение порядка и госбезопасности, охрана общественной собственности, запись актов гражданского состояния, пограничная охрана. В ведении НКВД были управление шоссейными и грунтовыми дорогами, картография, управление мер и весов, переселенческое и архивное дело. С созданием ГУЛАГа НКВД стал распорядителем огромной трудовой армии из заключенных колоний и лагерей и из "спецпоселенцев" (до 30-х годов места заключения были в ведении республиканских НКВД). НКВД СССР превратился в крупнейшее хозяйственное и строительное ведомство (в 1937 г. он осваивал 6% всех средств на капитальное строительство). Он также отправлял заключенных на стройки и предприятия других ведомств. С 1938 г. в системе НКВД создаются даже закрытые НИИ и КБ, в которых работают заключенные ученые и конструкторы. </w:t>
      </w:r>
    </w:p>
    <w:p>
      <w:pPr>
        <w:pStyle w:val="Normal"/>
        <w:rPr/>
      </w:pPr>
      <w:r>
        <w:rPr/>
      </w:r>
    </w:p>
    <w:p>
      <w:pPr>
        <w:pStyle w:val="Normal"/>
        <w:rPr/>
      </w:pPr>
      <w:r>
        <w:rPr/>
        <w:t xml:space="preserve">* Были реорганизованы структуры НКВД, выполнявшие судебные функции. В первой половине 30-х годов они свертывались, в 1932 г. "тройкам" ОГПУ было запрещено приговаривать к высшей мере. В 1934 г. Судебная коллегия ОГПУ была упразднена, и все дела по окончании следствия должны были направляться в суд. Однако при наркоме внутренних дел СССР создавалось Особое совещание, которому предоставлялось право применять в административном порядке высылку, ссылку, заключение в исправительно-трудовые лагеря на срок до пяти лет и высылку за пределы Союза ССР. Таким образом, этот административный орган наделялся судебными полномочиями, однако более ограниченными, чем ранее Судебная коллегия. В состав ОСО был введен Прокурор СССР или его заместитель (20). Осенью 1937 г. полномочия ОСО были расширены, оно могло приговаривать к расстрелу, а также проводить разбирательство дел списками. </w:t>
      </w:r>
    </w:p>
    <w:p>
      <w:pPr>
        <w:pStyle w:val="Normal"/>
        <w:rPr/>
      </w:pPr>
      <w:r>
        <w:rPr/>
      </w:r>
    </w:p>
    <w:p>
      <w:pPr>
        <w:pStyle w:val="Normal"/>
        <w:rPr/>
      </w:pPr>
      <w:r>
        <w:rPr/>
        <w:t xml:space="preserve">* Чрезмерное расширение функций и структуры НКВД делало его трудноуправляемым. В феврале 1941 г. он был разделен на два наркомата: НКВД СССР и Наркомат госбезопасности СССР . </w:t>
      </w:r>
    </w:p>
    <w:p>
      <w:pPr>
        <w:pStyle w:val="Normal"/>
        <w:rPr/>
      </w:pPr>
      <w:r>
        <w:rPr/>
      </w:r>
    </w:p>
    <w:p>
      <w:pPr>
        <w:pStyle w:val="Normal"/>
        <w:rPr/>
      </w:pPr>
      <w:r>
        <w:rPr/>
        <w:t xml:space="preserve">*  Сталинские репрессии. </w:t>
      </w:r>
    </w:p>
    <w:p>
      <w:pPr>
        <w:pStyle w:val="Normal"/>
        <w:rPr/>
      </w:pPr>
      <w:r>
        <w:rPr/>
      </w:r>
    </w:p>
    <w:p>
      <w:pPr>
        <w:pStyle w:val="Normal"/>
        <w:rPr/>
      </w:pPr>
      <w:r>
        <w:rPr/>
        <w:t xml:space="preserve">* Этим термином определяют репрессии 30-х годов (и их слабый рецидив в 1948 г.), особенно в 1937-1938 гг. - в отличие от "красного террора" и репрессий "досталинского периода". При этом имеются в виду именно репрессии по политическим мотивам (21). </w:t>
      </w:r>
    </w:p>
    <w:p>
      <w:pPr>
        <w:pStyle w:val="Normal"/>
        <w:rPr/>
      </w:pPr>
      <w:r>
        <w:rPr/>
      </w:r>
    </w:p>
    <w:p>
      <w:pPr>
        <w:pStyle w:val="Normal"/>
        <w:rPr/>
      </w:pPr>
      <w:r>
        <w:rPr/>
        <w:t xml:space="preserve">* Во всей послевоенной истории советского государства образ репрессий играл ключевую роль. Используемый политиками через средства массовой информации, он оказывал мощное воздействие на общественное сознание и буквально определял судьбу идеократического советского государства. Оно устояло перед реформами Н.С.Хрущева (десталинизация), было кое-как отремонтировано, но после смены поколений и появления более мощных культурных технологий было уничтожено в ходе перестройки. </w:t>
      </w:r>
    </w:p>
    <w:p>
      <w:pPr>
        <w:pStyle w:val="Normal"/>
        <w:rPr/>
      </w:pPr>
      <w:r>
        <w:rPr/>
      </w:r>
    </w:p>
    <w:p>
      <w:pPr>
        <w:pStyle w:val="Normal"/>
        <w:rPr/>
      </w:pPr>
      <w:r>
        <w:rPr/>
        <w:t xml:space="preserve">* Репрессии 30-х годов - важное явление в судьбе России и русского народа. Его объективного анализа еще не было и не могло быть. Боль утрат еще слишком велика, и любая попытка хладнокровного анализа выглядит аморальной. На политической арене большую роль играют сыновья погибших в 30-е годы политиков. Сам образ репрессий - настолько важный инструмент политики, что все средства создания или изменения этого образа охраняются жесткой, хотя и не всегда явной цензурой. В результате общественное сознание пока что не готово к восприятию не только логического анализа, но и просто достоверной информации о явлении (22). </w:t>
      </w:r>
    </w:p>
    <w:p>
      <w:pPr>
        <w:pStyle w:val="Normal"/>
        <w:rPr/>
      </w:pPr>
      <w:r>
        <w:rPr/>
      </w:r>
    </w:p>
    <w:p>
      <w:pPr>
        <w:pStyle w:val="Normal"/>
        <w:rPr/>
      </w:pPr>
      <w:r>
        <w:rPr/>
        <w:t xml:space="preserve">* Поскольку в данном учебном курсе избежать этой темы нельзя, приведем сначала фактические данные, а затем сделаем методологические замечания, которые могут помочь каждому упорядочить свои личные размышления. </w:t>
      </w:r>
    </w:p>
    <w:p>
      <w:pPr>
        <w:pStyle w:val="Normal"/>
        <w:rPr/>
      </w:pPr>
      <w:r>
        <w:rPr/>
      </w:r>
    </w:p>
    <w:p>
      <w:pPr>
        <w:pStyle w:val="Normal"/>
        <w:rPr/>
      </w:pPr>
      <w:r>
        <w:rPr/>
        <w:t xml:space="preserve">* Статистика приговоров точна и не вызывает разночтений. Точная статистика исполнения приговоров пока не опубликована. Но число расстрелов заведомо меньше числа смертных приговоров. Причина в том, работники ОГПУ, сами составлявшие очень уязвимую группу, скрупулезно выполняли предписания и документировали свои действия. Никого не расстреливали "без бумажки" (23). </w:t>
      </w:r>
    </w:p>
    <w:p>
      <w:pPr>
        <w:pStyle w:val="Normal"/>
        <w:rPr/>
      </w:pPr>
      <w:r>
        <w:rPr/>
      </w:r>
    </w:p>
    <w:p>
      <w:pPr>
        <w:pStyle w:val="Normal"/>
        <w:rPr/>
      </w:pPr>
      <w:r>
        <w:rPr/>
        <w:t xml:space="preserve">* Созданная в 1930 г. система ГУЛАГа (Главное управление лагерей) включала в себя спецпоселения (ссылка), колонии (для осужденных на срок менее 3 лет) и лагеря. К "сталинским репрессиям" относятся приговоры по ст. 58 о контрреволюционных и других особо опасных государственных преступлениях (бандитизм, разбой и др.). Это приговоры к высшей мере или к лишению свободы в лагере. Вот статистика этих приговоров за 30-е годы: </w:t>
      </w:r>
    </w:p>
    <w:p>
      <w:pPr>
        <w:pStyle w:val="Normal"/>
        <w:rPr/>
      </w:pPr>
      <w:r>
        <w:rPr/>
      </w:r>
    </w:p>
    <w:p>
      <w:pPr>
        <w:pStyle w:val="Normal"/>
        <w:rPr/>
      </w:pPr>
      <w:r>
        <w:rPr/>
        <w:t xml:space="preserve">* | год || Осуждено || К расстрелу || год || Осуждено || К расстрелу | </w:t>
      </w:r>
    </w:p>
    <w:p>
      <w:pPr>
        <w:pStyle w:val="Normal"/>
        <w:rPr/>
      </w:pPr>
      <w:r>
        <w:rPr/>
      </w:r>
    </w:p>
    <w:p>
      <w:pPr>
        <w:pStyle w:val="Normal"/>
        <w:rPr/>
      </w:pPr>
      <w:r>
        <w:rPr/>
        <w:t xml:space="preserve">* </w:t>
      </w:r>
    </w:p>
    <w:p>
      <w:pPr>
        <w:pStyle w:val="Normal"/>
        <w:rPr/>
      </w:pPr>
      <w:r>
        <w:rPr/>
      </w:r>
    </w:p>
    <w:p>
      <w:pPr>
        <w:pStyle w:val="Normal"/>
        <w:rPr/>
      </w:pPr>
      <w:r>
        <w:rPr/>
        <w:t xml:space="preserve">* 1929 || 56220 || 2109 || 1935 || 267076 || 1229 </w:t>
      </w:r>
    </w:p>
    <w:p>
      <w:pPr>
        <w:pStyle w:val="Normal"/>
        <w:rPr/>
      </w:pPr>
      <w:r>
        <w:rPr/>
      </w:r>
    </w:p>
    <w:p>
      <w:pPr>
        <w:pStyle w:val="Normal"/>
        <w:rPr/>
      </w:pPr>
      <w:r>
        <w:rPr/>
        <w:t xml:space="preserve">* 1930 || 208069 || 20201 || 1936 || 274670 || 1118 </w:t>
      </w:r>
    </w:p>
    <w:p>
      <w:pPr>
        <w:pStyle w:val="Normal"/>
        <w:rPr/>
      </w:pPr>
      <w:r>
        <w:rPr/>
      </w:r>
    </w:p>
    <w:p>
      <w:pPr>
        <w:pStyle w:val="Normal"/>
        <w:rPr/>
      </w:pPr>
      <w:r>
        <w:rPr/>
        <w:t xml:space="preserve">* 1931 || 180696 || 10651 || 1937 || 790665 || 353074 </w:t>
      </w:r>
    </w:p>
    <w:p>
      <w:pPr>
        <w:pStyle w:val="Normal"/>
        <w:rPr/>
      </w:pPr>
      <w:r>
        <w:rPr/>
      </w:r>
    </w:p>
    <w:p>
      <w:pPr>
        <w:pStyle w:val="Normal"/>
        <w:rPr/>
      </w:pPr>
      <w:r>
        <w:rPr/>
        <w:t xml:space="preserve">* 1932 || 141919 || 2728 || 1938 || 554258 || 328618 </w:t>
      </w:r>
    </w:p>
    <w:p>
      <w:pPr>
        <w:pStyle w:val="Normal"/>
        <w:rPr/>
      </w:pPr>
      <w:r>
        <w:rPr/>
      </w:r>
    </w:p>
    <w:p>
      <w:pPr>
        <w:pStyle w:val="Normal"/>
        <w:rPr/>
      </w:pPr>
      <w:r>
        <w:rPr/>
        <w:t xml:space="preserve">* 1933 || 239664 || 2154 || 1939 || 63889 || 2552 </w:t>
      </w:r>
    </w:p>
    <w:p>
      <w:pPr>
        <w:pStyle w:val="Normal"/>
        <w:rPr/>
      </w:pPr>
      <w:r>
        <w:rPr/>
      </w:r>
    </w:p>
    <w:p>
      <w:pPr>
        <w:pStyle w:val="Normal"/>
        <w:rPr/>
      </w:pPr>
      <w:r>
        <w:rPr/>
        <w:t xml:space="preserve">* 1934 || 78999 || 2056 || 1940 || 71806 || 1649 </w:t>
      </w:r>
    </w:p>
    <w:p>
      <w:pPr>
        <w:pStyle w:val="Normal"/>
        <w:rPr/>
      </w:pPr>
      <w:r>
        <w:rPr/>
      </w:r>
    </w:p>
    <w:p>
      <w:pPr>
        <w:pStyle w:val="Normal"/>
        <w:rPr/>
      </w:pPr>
      <w:r>
        <w:rPr/>
        <w:t xml:space="preserve">* Итак, по статье 58 за 1930-1939 гг. было осуждено 2,8 млн человек, из них 1,35 млн - за два года, 1937 и 1938 (другие два страшных года - раскулачивание). К высшей мере за десятилетие приговорено 724,4 тыс. человек, а за 1937-38 гг. 684,2 тыс. Пребывание в лагере в личном плане было страшным испытанием, но как социальный институт ГУЛАГ "лагерем смерти" не был - смертность в нем не слишком превышала смертность тех же возрастных категорий на воле (около 3%; лишь в 1937-38 гг. она подскочила до 5,5 и 5,7%, когда назначенный наркомом внутренних дел Ежов приказал уменьшить рацион питания). Таким образом, непосредственно от "сталинских репрессий" погибло около 700 тысяч человек (24). Это - огромная величина, и грех ее преувеличивать из политического интереса. </w:t>
      </w:r>
    </w:p>
    <w:p>
      <w:pPr>
        <w:pStyle w:val="Normal"/>
        <w:rPr/>
      </w:pPr>
      <w:r>
        <w:rPr/>
      </w:r>
    </w:p>
    <w:p>
      <w:pPr>
        <w:pStyle w:val="Normal"/>
        <w:rPr/>
      </w:pPr>
      <w:r>
        <w:rPr/>
      </w:r>
    </w:p>
    <w:p>
      <w:pPr>
        <w:pStyle w:val="Normal"/>
        <w:rPr/>
      </w:pPr>
      <w:r>
        <w:rPr/>
        <w:t xml:space="preserve">* Обратимся к структуре проблемы. Следует различать, идет ли речь о репрессиях как реальном явлении - или об образе репрессий , сформированном в сознании (25). Это - разные вещи, но обе они существуют в нашем общественном бытии и оказывают на него влияние. С точки зрения исторической реальности рассказ А.И.Солженицына о "43 миллионах расстрелянных" - нелепость, а с точки зрения реальности 70-90-х годов - часть силы, с которой не справилось государство. Обе реальности требуют изучения и осмысления, обе - часть нашей жизни (26). </w:t>
      </w:r>
    </w:p>
    <w:p>
      <w:pPr>
        <w:pStyle w:val="Normal"/>
        <w:rPr/>
      </w:pPr>
      <w:r>
        <w:rPr/>
      </w:r>
    </w:p>
    <w:p>
      <w:pPr>
        <w:pStyle w:val="Normal"/>
        <w:rPr/>
      </w:pPr>
      <w:r>
        <w:rPr/>
        <w:t xml:space="preserve">* Все известные в истории крупномасштабные репрессии, кажущиеся потомкам необъяснимыми вспышками массового психоза, на деле есть лишь кульминация более или менее длительного процесса "вызревания". У этого процесса всегда есть начало, "семя", незаметное на фоне грандиозного результата. Для понимания результата надо видеть всю систему: ее зарождение и все критические точки - перекрестки, на которых процесс толкался в фатальный коридор. После кульминации система "выгорает", и в данном обществе повторения массовых репрессий быть не может. </w:t>
      </w:r>
    </w:p>
    <w:p>
      <w:pPr>
        <w:pStyle w:val="Normal"/>
        <w:rPr/>
      </w:pPr>
      <w:r>
        <w:rPr/>
      </w:r>
    </w:p>
    <w:p>
      <w:pPr>
        <w:pStyle w:val="Normal"/>
        <w:rPr/>
      </w:pPr>
      <w:r>
        <w:rPr/>
        <w:t xml:space="preserve">* Крупнейший историк нашего века А.Тойнби, говоря о месте репрессий в истории, отметил, что "меч репрессий, отведав крови, не может усидеть в ножнах". Иными словами, начав однажды кровавые репрессии, трудно пресечь этот процесс, пока он не пройдет кульминацию: на каждом шагу этого процесса порождаются мотивы для следующего, расширенного этапа. В России этот процесс был, видимо, начат "Кровавым воскресеньем" и казнями крестьян в ходе столыпинской реформы. О них писал в непонятом тогда волнении Л.Н.Толстой. Он пророчески видел в тех казнях семя будущих трагедий. Затем были важные вехи: белый и красный террор, гражданская война, жестокое подавление крестьянских волнений в 1921 г., расстрелы священников, раскулачивание и коллективизация, страшный голод 1933 г. Все это накапливало в обществе огромный "потенциал мести". </w:t>
      </w:r>
    </w:p>
    <w:p>
      <w:pPr>
        <w:pStyle w:val="Normal"/>
        <w:rPr/>
      </w:pPr>
      <w:r>
        <w:rPr/>
      </w:r>
    </w:p>
    <w:p>
      <w:pPr>
        <w:pStyle w:val="Normal"/>
        <w:rPr/>
      </w:pPr>
      <w:r>
        <w:rPr/>
        <w:t xml:space="preserve">* Такой потенциал накапливается в ходе всех крупных, цивилизационного масштаба, общественных преобразованиях, а именно таковыми и были сдвиги, происходившие в СССР. В сравнении с другими аналогичными событиями репрессии 30-х годов в количественном измерении невелики. Становление буржуазного общества на Западе (Реформация) породило несообразные репрессии - сожжение около миллиона "ведьм" только протестантскими правительствами. Широкие (относительно более крупные, чем в СССР) репрессии провела Великая Французская революция. Особенностью России следует считать не кровопролитие, а именно священный трепет перед пролитой кровью. </w:t>
      </w:r>
    </w:p>
    <w:p>
      <w:pPr>
        <w:pStyle w:val="Normal"/>
        <w:rPr/>
      </w:pPr>
      <w:r>
        <w:rPr/>
      </w:r>
    </w:p>
    <w:p>
      <w:pPr>
        <w:pStyle w:val="Normal"/>
        <w:rPr/>
      </w:pPr>
      <w:r>
        <w:rPr/>
        <w:t xml:space="preserve">* Потенциал мести в СССР прорвался, как только гражданская война (в смятой форме) переместилась внутрь самой правящей партии (27). Произошло избиение "ленинской гвардии", в котором пострадало и множество невинных людей. Важнейшая сторона "сталинских репрессий" в том, что действия власти получали массовую поддержку, которую невозможно было ни организовать, ни имитировать. Да и провести такие репрессии было бы невозможно без того, чтобы они воспринимались как правомерные персоналом карательных органов и самими жертвами (хотя каждая жертва в отдельности, возможно, по отношению к себе лично считала приговор ошибкой) (28). </w:t>
      </w:r>
    </w:p>
    <w:p>
      <w:pPr>
        <w:pStyle w:val="Normal"/>
        <w:rPr/>
      </w:pPr>
      <w:r>
        <w:rPr/>
      </w:r>
    </w:p>
    <w:p>
      <w:pPr>
        <w:pStyle w:val="Normal"/>
        <w:rPr/>
      </w:pPr>
      <w:r>
        <w:rPr/>
        <w:t xml:space="preserve">* Идеологическая кампания перестройки затруднила осмысление репрессий, представив явление его слишком упрощенной моделью. Так, много говорилось о том, что процессы были "сфабрикованы". Но никто и не понимал буквально ритуальные вещи, важно понять, как они трактовались. Тухачевского обвиняли в "организации заговора и шпионаже", а люди про себя думали: его наказывают за то, что он расстреливал заложников в Тамбовской губернии в 1921 г. и предлагал применить против крестьян химическое оружие (29). Когда казнили Л.П.Берию как "английского шпиона", никто не возмущался нелепым обвинением - все понимали, что его покарали как кровавого палача, который ввел в обиход пытки и перебил много невинных людей. </w:t>
      </w:r>
    </w:p>
    <w:p>
      <w:pPr>
        <w:pStyle w:val="Normal"/>
        <w:rPr/>
      </w:pPr>
      <w:r>
        <w:rPr/>
      </w:r>
    </w:p>
    <w:p>
      <w:pPr>
        <w:pStyle w:val="Normal"/>
        <w:rPr/>
      </w:pPr>
      <w:r>
        <w:rPr/>
        <w:t xml:space="preserve">* В массовых репрессиях надо различать две стороны - целенаправленную и иррациональную (ту, что видится как "массовый психоз", логически необъяснимое поведение в остальном разумных людей и коллективов). На первую сторону процесса политики могут влиять в полной мере, на вторую - в существенной мере, но не вполне. Известно, что репрессии 30-х годов произошли, когда общество в целом находилось в состоянии сильнейшего эмоционального стресса, вызванного перегрузками ХХ века (тому есть много признаков). Прибегая к религиозным понятиям, можно сказать, что во второй половине 30-х годов большая часть тех, кто был прямо вовлечен в индустриализацию, находилась в страстном состоянии  (30). Строительство и работа стали подвижничеством. Частые неудачи, поломки и аварии, вызванные неумелостью, воспринимались как результат действия тайных враждебных сил. Это толкало к поиску врага ("ведьм"). </w:t>
      </w:r>
    </w:p>
    <w:p>
      <w:pPr>
        <w:pStyle w:val="Normal"/>
        <w:rPr/>
      </w:pPr>
      <w:r>
        <w:rPr/>
      </w:r>
    </w:p>
    <w:p>
      <w:pPr>
        <w:pStyle w:val="Normal"/>
        <w:rPr/>
      </w:pPr>
      <w:r>
        <w:rPr/>
        <w:t xml:space="preserve">* Рациональная сторона репрессий (о ней можно говорить, лишь абстрагируясь от морали) заключается в решении или предотвращении трудных проблем власти. В литературе указывается ряд таких проблем: </w:t>
      </w:r>
    </w:p>
    <w:p>
      <w:pPr>
        <w:pStyle w:val="Normal"/>
        <w:rPr/>
      </w:pPr>
      <w:r>
        <w:rPr/>
      </w:r>
    </w:p>
    <w:p>
      <w:pPr>
        <w:pStyle w:val="Normal"/>
        <w:rPr/>
      </w:pPr>
      <w:r>
        <w:rPr/>
        <w:t xml:space="preserve">* - Ликвидация остатков оппозиции и недовольной части номенклатуры, которая в будущей войне могла стать "пятой колонной" противника. </w:t>
      </w:r>
    </w:p>
    <w:p>
      <w:pPr>
        <w:pStyle w:val="Normal"/>
        <w:rPr/>
      </w:pPr>
      <w:r>
        <w:rPr/>
      </w:r>
    </w:p>
    <w:p>
      <w:pPr>
        <w:pStyle w:val="Normal"/>
        <w:rPr/>
      </w:pPr>
      <w:r>
        <w:rPr/>
        <w:t xml:space="preserve">* В феврале 1937 г. начальник Управления кадров ЦК ВКП(б) Г.М.Маленков подал на имя И.В.Сталина записку, в которой сообщал, что в результате чисток партии и снятия с должностей образовался слой обиженных представителей номенклатуры численностью около 1,5 млн. человек, которые озлоблены и представляют опасность для государства. В ходе массовых репрессий уничтожалась эта социальная группа, без выяснения личной вины. Это была "превентивная гражданская война", очищающая тыл будущей большой войны (31). </w:t>
      </w:r>
    </w:p>
    <w:p>
      <w:pPr>
        <w:pStyle w:val="Normal"/>
        <w:rPr/>
      </w:pPr>
      <w:r>
        <w:rPr/>
      </w:r>
    </w:p>
    <w:p>
      <w:pPr>
        <w:pStyle w:val="Normal"/>
        <w:rPr/>
      </w:pPr>
      <w:r>
        <w:rPr/>
        <w:t xml:space="preserve">* - Репрессии против виднейших деятелей "красного террора", антицерковной кампании, подавления крестьянских волнений и коллективизации были жертвой на алтарь национального примирения в виду грядущей народной войны. "Революция пожрала своих детей", и в этом смысле был прав Троцкий, называвший сталинизм контрреволюцией и "термидором". </w:t>
      </w:r>
    </w:p>
    <w:p>
      <w:pPr>
        <w:pStyle w:val="Normal"/>
        <w:rPr/>
      </w:pPr>
      <w:r>
        <w:rPr/>
      </w:r>
    </w:p>
    <w:p>
      <w:pPr>
        <w:pStyle w:val="Normal"/>
        <w:rPr/>
      </w:pPr>
      <w:r>
        <w:rPr/>
        <w:t xml:space="preserve">* - Репрессии позволили одним махом, не соблюдая обычных административных процедур, сменить целое поколение старой номенклатуры на новое, подготовленное уже в современных условиях, более грамотное и воспитанное вне партийной фракционности. В 1939 г. в руководящем составе номенклатуры четверть работников имела возраст 20-29 лет, 45% - возраст 30-39 лет, старше 50 лет было всего 6,5% (32). </w:t>
      </w:r>
    </w:p>
    <w:p>
      <w:pPr>
        <w:pStyle w:val="Normal"/>
        <w:rPr/>
      </w:pPr>
      <w:r>
        <w:rPr/>
      </w:r>
    </w:p>
    <w:p>
      <w:pPr>
        <w:pStyle w:val="Normal"/>
        <w:rPr/>
      </w:pPr>
      <w:r>
        <w:rPr/>
        <w:t xml:space="preserve">* В то же время репрессии разрушили все начавшие складываться через самоорганизацию номенклатурные кланы, ориентированные на групповые цели и ускользающие от контроля. После того, как мы наблюдали действия таких кланов, которые в конце 80-х годов хладнокровно ликвидировали СССР, опасения И.В.Сталина также нельзя считать абсурдными. </w:t>
      </w:r>
    </w:p>
    <w:p>
      <w:pPr>
        <w:pStyle w:val="Normal"/>
        <w:rPr/>
      </w:pPr>
      <w:r>
        <w:rPr/>
      </w:r>
    </w:p>
    <w:p>
      <w:pPr>
        <w:pStyle w:val="Normal"/>
        <w:rPr/>
      </w:pPr>
      <w:r>
        <w:rPr/>
        <w:t xml:space="preserve">* Однако все это - лишь попытки реконструировать возможные рациональные объяснения в целом страшного и жестокого дела, которое даже если и решило срочные и чрезвычайные проблемы, заложило под советскую государственность мину замедленного действия. </w:t>
      </w:r>
    </w:p>
    <w:p>
      <w:pPr>
        <w:pStyle w:val="Normal"/>
        <w:rPr/>
      </w:pPr>
      <w:r>
        <w:rPr/>
      </w:r>
    </w:p>
    <w:p>
      <w:pPr>
        <w:pStyle w:val="Normal"/>
        <w:rPr/>
      </w:pPr>
      <w:r>
        <w:rPr/>
        <w:t xml:space="preserve">* С января 1938 г. маховик репрессий начали тормозить, был принят ряд "охлаждающих" постановлений, сняты, судимы и расстреляны ведущие работники НКВД во главе с наркомом, прекращена работа "троек" на местах. Нарком юстиции потребовал от судов строго соблюдать процессуальные нормы, и суды стали возвращать НКВД дела на доследование (50% дел по политическим обвинениям), резко увеличилось число оправдательных приговоров, несмотря на протесты нового наркома внутренних дел Л.П.Берии. В 1939 г. была проведена массовая реабилитация (освобождено 837 тыс. человек, в том числе 13 тыс. офицеров, которых восстановили в армии). Многие события (не только приговоры и казни, но и неожиданное освобождение и быстрое продвижение некоторых групп работников) пока не нахожят убедительного объяснения, многие сделанные под давлением политических факторов выводы требуют проверки. </w:t>
      </w:r>
    </w:p>
    <w:p>
      <w:pPr>
        <w:pStyle w:val="Normal"/>
        <w:rPr/>
      </w:pPr>
      <w:r>
        <w:rPr/>
      </w:r>
    </w:p>
    <w:p>
      <w:pPr>
        <w:pStyle w:val="Normal"/>
        <w:rPr/>
      </w:pPr>
      <w:r>
        <w:rPr/>
        <w:t xml:space="preserve">* В целом сталинские репрессии остаются малоизученным явлением в истории России и нуждаются в ответственном, свободным от идеологических пристрастий кропотливом исследовании. </w:t>
      </w:r>
    </w:p>
    <w:p>
      <w:pPr>
        <w:pStyle w:val="Normal"/>
        <w:rPr/>
      </w:pPr>
      <w:r>
        <w:rPr/>
      </w:r>
    </w:p>
    <w:p>
      <w:pPr>
        <w:pStyle w:val="Normal"/>
        <w:rPr/>
      </w:pPr>
      <w:r>
        <w:rPr/>
        <w:t xml:space="preserve">* </w:t>
      </w:r>
    </w:p>
    <w:p>
      <w:pPr>
        <w:pStyle w:val="Normal"/>
        <w:rPr/>
      </w:pPr>
      <w:r>
        <w:rPr/>
        <w:t xml:space="preserve">§ 6. Право </w:t>
      </w:r>
    </w:p>
    <w:p>
      <w:pPr>
        <w:pStyle w:val="Normal"/>
        <w:rPr/>
      </w:pPr>
      <w:r>
        <w:rPr/>
      </w:r>
    </w:p>
    <w:p>
      <w:pPr>
        <w:pStyle w:val="Normal"/>
        <w:rPr/>
      </w:pPr>
      <w:r>
        <w:rPr/>
        <w:t xml:space="preserve">* В 30-е годы право было инструментом и в такой же мере продуктом сплочения советского общества в тоталитарное. Три взаимосвязанные процесса определяли образ государства и права в тот период: коллективизация, индустриализация, подготовка к большой войне. Сопутствующим явлением, круто менявшим весь уклад жизни больших масс населения, была урбанизация - быстрый рост городов. </w:t>
      </w:r>
    </w:p>
    <w:p>
      <w:pPr>
        <w:pStyle w:val="Normal"/>
        <w:rPr/>
      </w:pPr>
      <w:r>
        <w:rPr/>
      </w:r>
    </w:p>
    <w:p>
      <w:pPr>
        <w:pStyle w:val="Normal"/>
        <w:rPr/>
      </w:pPr>
      <w:r>
        <w:rPr/>
        <w:t xml:space="preserve">* В целом государство выполняло необычную по масштабам мобилизационную программу. С начала 30-х годов всем было очевидно, что против СССР будет развязана крупнейшая война. СССР стал, как это бывало и в прошлом в России "страной окопного быта". Название "казарменный социализм" недалеко от истины. В целом, мобилизационный проект был принят подавляющим большинством народа. </w:t>
      </w:r>
    </w:p>
    <w:p>
      <w:pPr>
        <w:pStyle w:val="Normal"/>
        <w:rPr/>
      </w:pPr>
      <w:r>
        <w:rPr/>
      </w:r>
    </w:p>
    <w:p>
      <w:pPr>
        <w:pStyle w:val="Normal"/>
        <w:rPr/>
      </w:pPr>
      <w:r>
        <w:rPr/>
        <w:t xml:space="preserve">* Только в контексте этой реальности могут быть верно поняты правовые нормы того времени. Понятия прав человека и гуманности в окопах и в казарме имеют совсем иное содержание, чем в мирном и благополучном доме (33). В 30-е годы изменения в праве были направлены на укрепление всех систем жизнеустройства в таком их виде, который обеспечивал быструю мобилизацию ресурсов для вывода страны на необходимый уровень обороноспособности. </w:t>
      </w:r>
    </w:p>
    <w:p>
      <w:pPr>
        <w:pStyle w:val="Normal"/>
        <w:rPr/>
      </w:pPr>
      <w:r>
        <w:rPr/>
      </w:r>
    </w:p>
    <w:p>
      <w:pPr>
        <w:pStyle w:val="Normal"/>
        <w:rPr/>
      </w:pPr>
      <w:r>
        <w:rPr/>
        <w:t xml:space="preserve">* В это время было явно отвергнуто положение марксизма об отмирании права - просто советское право было определено как особый исторический тип, который не только не отмирал, но и должен был укрепляться. Конституция 1936 г. определила источник права - закон , принимать который мог только Верховный Совет. Все остальные акты были подзаконными (34). Однако сам закон был представлен как орудие государства, то-есть государство как бы не было связано правом - оно было самодержавным . При такой трактовке любая жестокость и произвол государства выглядели правовыми. </w:t>
      </w:r>
    </w:p>
    <w:p>
      <w:pPr>
        <w:pStyle w:val="Normal"/>
        <w:rPr/>
      </w:pPr>
      <w:r>
        <w:rPr/>
      </w:r>
    </w:p>
    <w:p>
      <w:pPr>
        <w:pStyle w:val="Normal"/>
        <w:rPr/>
      </w:pPr>
      <w:r>
        <w:rPr/>
        <w:t xml:space="preserve">* В ряде областей права вводимые нормы были близки к чрезвычайным. Они ограничивали важные свободы граждан и в некотором смысле возрождали нормы крепостного права ("модернизация через варварство"). Таковы были введение паспортов с пропиской и трудовых книжек (отмененных в 1923 г.), запреты на перемену места работы, обязательные нормы труда в колхозах, создание трудовых резервов. По сути, этому же служило ужесточенное уголовное право, через которое создавались большие контингенты работников, направляемых на самые трудные участки. </w:t>
      </w:r>
    </w:p>
    <w:p>
      <w:pPr>
        <w:pStyle w:val="Normal"/>
        <w:rPr/>
      </w:pPr>
      <w:r>
        <w:rPr/>
      </w:r>
    </w:p>
    <w:p>
      <w:pPr>
        <w:pStyle w:val="Normal"/>
        <w:rPr/>
      </w:pPr>
      <w:r>
        <w:rPr/>
        <w:t xml:space="preserve">*  Гражданское право. </w:t>
      </w:r>
    </w:p>
    <w:p>
      <w:pPr>
        <w:pStyle w:val="Normal"/>
        <w:rPr/>
      </w:pPr>
      <w:r>
        <w:rPr/>
      </w:r>
    </w:p>
    <w:p>
      <w:pPr>
        <w:pStyle w:val="Normal"/>
        <w:rPr/>
      </w:pPr>
      <w:r>
        <w:rPr/>
        <w:t xml:space="preserve">* Главной была задача укрепления и защиты социалистической собственности, создания условий для хорошей работы народного хозяйства. Новым был упор на договорные отношения. Были введены письменные договоры поставки (товаров, услуг) двух видов: генеральные (между центральными органами) и локальные. В 1933 г. была усилена ответственность за неисполнение договора. Направляющая роль народнохозяйственного плана была закреплена в Конституции 1936 г. Усиливалась роль договора в качественных показателях. </w:t>
      </w:r>
    </w:p>
    <w:p>
      <w:pPr>
        <w:pStyle w:val="Normal"/>
        <w:rPr/>
      </w:pPr>
      <w:r>
        <w:rPr/>
      </w:r>
    </w:p>
    <w:p>
      <w:pPr>
        <w:pStyle w:val="Normal"/>
        <w:rPr/>
      </w:pPr>
      <w:r>
        <w:rPr/>
        <w:t xml:space="preserve">* При быстром росте и усложнении хозяйства система генеральных договоров стала связывать инициативу низовых хозорганов, и перешли к системе прямых договоров . Они заключались вначале на основе протокольных соглашений ведомств, а с 1937 г. протокольные соглашения заменялись основными условиями поставки , которые утверждались СНК и периодически подвергались пересмотру. Развивалась и практика поставки некоторых видов продукции без заключения договоров - по нарядам, выданным на основании плана, т.е. усиливались административные формы в ущерб гражданско-правовым. Критической стала проблема качества продукции. В 1939 г. вышла инструкция Госарбитража о "претензиях при поставке товаров ненадлежащего качества", установившая высокие штрафы. </w:t>
      </w:r>
    </w:p>
    <w:p>
      <w:pPr>
        <w:pStyle w:val="Normal"/>
        <w:rPr/>
      </w:pPr>
      <w:r>
        <w:rPr/>
      </w:r>
    </w:p>
    <w:p>
      <w:pPr>
        <w:pStyle w:val="Normal"/>
        <w:rPr/>
      </w:pPr>
      <w:r>
        <w:rPr/>
        <w:t xml:space="preserve">* Размах капитального строительства поднял роль договора подряда . </w:t>
      </w:r>
      <w:r>
        <w:rPr>
          <w:lang w:val="en-US"/>
        </w:rPr>
        <w:t>C</w:t>
      </w:r>
      <w:r>
        <w:rPr/>
        <w:t xml:space="preserve"> февраля 1936 г. формировались постоянно действующие строительные организации: тресты и стройконторы, подрядв с частными лицами были запрещены. </w:t>
      </w:r>
    </w:p>
    <w:p>
      <w:pPr>
        <w:pStyle w:val="Normal"/>
        <w:rPr/>
      </w:pPr>
      <w:r>
        <w:rPr/>
      </w:r>
    </w:p>
    <w:p>
      <w:pPr>
        <w:pStyle w:val="Normal"/>
        <w:rPr/>
      </w:pPr>
      <w:r>
        <w:rPr/>
        <w:t xml:space="preserve">*  Семейное право. </w:t>
      </w:r>
    </w:p>
    <w:p>
      <w:pPr>
        <w:pStyle w:val="Normal"/>
        <w:rPr/>
      </w:pPr>
      <w:r>
        <w:rPr/>
      </w:r>
    </w:p>
    <w:p>
      <w:pPr>
        <w:pStyle w:val="Normal"/>
        <w:rPr/>
      </w:pPr>
      <w:r>
        <w:rPr/>
        <w:t xml:space="preserve">* Нормы права в данный период были направлены на укрепление семьи, защиту интересов детей и здоровья матери. Нигилизм первых лет революции в отношении института семьи изживался и из права, и из общественного сознания. Но это не было реставрацией архаических принципов - подчеркивалось закрепленное в Конституции СССР 1936 г. равноправие женщины и мужчины. </w:t>
      </w:r>
    </w:p>
    <w:p>
      <w:pPr>
        <w:pStyle w:val="Normal"/>
        <w:rPr/>
      </w:pPr>
      <w:r>
        <w:rPr/>
      </w:r>
    </w:p>
    <w:p>
      <w:pPr>
        <w:pStyle w:val="Normal"/>
        <w:rPr/>
      </w:pPr>
      <w:r>
        <w:rPr/>
        <w:t xml:space="preserve">* Важное значение в то время приобрел институт патроната : дети-сироты, а также дети, изъятые по постановлению суда от родителей, могли передаваться в семьи трудящихся на воспитание. Это оформлялось договором, заключенным органами здравоохранения или народного образования, или сельсоветами с лицами, берущими детей на воспитание. </w:t>
      </w:r>
    </w:p>
    <w:p>
      <w:pPr>
        <w:pStyle w:val="Normal"/>
        <w:rPr/>
      </w:pPr>
      <w:r>
        <w:rPr/>
      </w:r>
    </w:p>
    <w:p>
      <w:pPr>
        <w:pStyle w:val="Normal"/>
        <w:rPr/>
      </w:pPr>
      <w:r>
        <w:rPr/>
        <w:t xml:space="preserve">* 27 июня 1936 г. было принято постановление ЦИК и СНК СССР О запрещении абортов, увеличении материальной помощи роженицам, установлении государственной помощи многосемейным, расширении сети родильных домов, детских яслей и детских садов, усилении уголовного наказания за неплатеж алиментов и о некоторых изменениях в законодательстве о разводах. Оно было подкреплено крупными бюджетными ассигнованиями (35). </w:t>
      </w:r>
    </w:p>
    <w:p>
      <w:pPr>
        <w:pStyle w:val="Normal"/>
        <w:rPr/>
      </w:pPr>
      <w:r>
        <w:rPr/>
      </w:r>
    </w:p>
    <w:p>
      <w:pPr>
        <w:pStyle w:val="Normal"/>
        <w:rPr/>
      </w:pPr>
      <w:r>
        <w:rPr/>
        <w:t xml:space="preserve">* Брак расторгался при вызове супругов в ЗАГС, где принимались меры к примирению супругов. При разводе в паспортах делалась отметка. Повышалась оплата развода (каждый последующий - вдвое дороже). Заявление о взыскании алиментов теперь мог подать не только один из родителей (многие женщины этого стыдились), но и прокурор, профсоюз, органы ЗАГСа, органы охраны материнства и детства. Устанавливались размеры алиментов: 1/4 заработка - на одного ребенка, 1/3 - на двух, 1/2 - на трех и более детей. Неплатеж алиментов влек лишение свободы на срок до двух лет. </w:t>
      </w:r>
    </w:p>
    <w:p>
      <w:pPr>
        <w:pStyle w:val="Normal"/>
        <w:rPr/>
      </w:pPr>
      <w:r>
        <w:rPr/>
      </w:r>
    </w:p>
    <w:p>
      <w:pPr>
        <w:pStyle w:val="Normal"/>
        <w:rPr/>
      </w:pPr>
      <w:r>
        <w:rPr/>
        <w:t xml:space="preserve">*  Трудовое право. </w:t>
      </w:r>
    </w:p>
    <w:p>
      <w:pPr>
        <w:pStyle w:val="Normal"/>
        <w:rPr/>
      </w:pPr>
      <w:r>
        <w:rPr/>
      </w:r>
    </w:p>
    <w:p>
      <w:pPr>
        <w:pStyle w:val="Normal"/>
        <w:rPr/>
      </w:pPr>
      <w:r>
        <w:rPr/>
        <w:t xml:space="preserve">* Конституция 1936г. гарантировала право на труд, на отдых, на материальное обеспечение в старости, а также в случае болезни и потери трудоспособности, закрепив и обязанность трудиться. </w:t>
      </w:r>
    </w:p>
    <w:p>
      <w:pPr>
        <w:pStyle w:val="Normal"/>
        <w:rPr/>
      </w:pPr>
      <w:r>
        <w:rPr/>
      </w:r>
    </w:p>
    <w:p>
      <w:pPr>
        <w:pStyle w:val="Normal"/>
        <w:rPr/>
      </w:pPr>
      <w:r>
        <w:rPr/>
        <w:t xml:space="preserve">* С октября 1930 г. в связи с ликвидацией безработицы прекращалась выплата пособий по безработице. 23 июня 1931 г. был принят закон, поощряющий основные кадры рабочих - членов профсоюза, длительно работавших на одном предприятии. Трудовое право тех лет усиливало поощрение добросовестных работников (особенно проявивших трудовую доблесть ) - и ужесточало нажим на лодырей, прогульщиков и разгильдяев. Так, были введены разные нормы страхового обеспечения по болезни в зависимости от стажа работы на данном предприятии. В 1932-1934 гг. были приняты более суровые дисциплинарные уставы железнодорожного и водного транспорта, связи, гражданского воздушного флота и т.д. Постановлением СНК СССР от 20 декабря 1938 г. вводились единые трудовые книжки . </w:t>
      </w:r>
    </w:p>
    <w:p>
      <w:pPr>
        <w:pStyle w:val="Normal"/>
        <w:rPr/>
      </w:pPr>
      <w:r>
        <w:rPr/>
      </w:r>
    </w:p>
    <w:p>
      <w:pPr>
        <w:pStyle w:val="Normal"/>
        <w:rPr/>
      </w:pPr>
      <w:r>
        <w:rPr/>
        <w:t xml:space="preserve">* В 1940 г. была повышена обязательная мера труда. Был установлен 8-часовой рабочий день, за исключением профессий с вредными условиями труда (был утвержден список таких профессий, для которых сохранялся 6- или даже 4-часовой рабочий день). Предприятия и учреждения были переведены с пятидневной на шестидневную рабочую неделю. </w:t>
      </w:r>
    </w:p>
    <w:p>
      <w:pPr>
        <w:pStyle w:val="Normal"/>
        <w:rPr/>
      </w:pPr>
      <w:r>
        <w:rPr/>
      </w:r>
    </w:p>
    <w:p>
      <w:pPr>
        <w:pStyle w:val="Normal"/>
        <w:rPr/>
      </w:pPr>
      <w:r>
        <w:rPr/>
        <w:t xml:space="preserve">* В условиях нарастания военной опасности 26 июля 1940 г. были запрещены самовольное увольнение рабочих и служащих с предприятий и учреждений. Администрация была обязана передавать дела о прогулах и самовольном оставлении работы в суд. С октября 1940 г. наркомам СССР было предоставлено право переводить ИТР и квалифицированных рабочих с одних предприятий на другие независимо от их территориального расположения. </w:t>
      </w:r>
    </w:p>
    <w:p>
      <w:pPr>
        <w:pStyle w:val="Normal"/>
        <w:rPr/>
      </w:pPr>
      <w:r>
        <w:rPr/>
      </w:r>
    </w:p>
    <w:p>
      <w:pPr>
        <w:pStyle w:val="Normal"/>
        <w:rPr/>
      </w:pPr>
      <w:r>
        <w:rPr/>
        <w:t xml:space="preserve">* После ликвидации безработицы и в связи с коллективизацией прекратился стихийный приток рабочей силы в город. Предприятия стали испытывать острый недостаток в кадрах. Так, в 1937 г. промышленность, строительство и транспорт недополучили свыше 1,2 млн. рабочих, в 1938 г. - 1,3 млн. и в 1939 г. - более 1,5 млн. рабочих. 2 октября 1940 г. был принят Указ О государственных трудовых резервах - о плановой подготовке кадров в ремесленных и железнодорожных училищах и школах ФЗО. Государственные трудовые резервы находились в распоряжении Правительства СССР и не могли использоваться ведомствами без его разрешения. </w:t>
      </w:r>
    </w:p>
    <w:p>
      <w:pPr>
        <w:pStyle w:val="Normal"/>
        <w:rPr/>
      </w:pPr>
      <w:r>
        <w:rPr/>
      </w:r>
    </w:p>
    <w:p>
      <w:pPr>
        <w:pStyle w:val="Normal"/>
        <w:rPr/>
      </w:pPr>
      <w:r>
        <w:rPr/>
        <w:t xml:space="preserve">*  Колхозное и земельное право </w:t>
      </w:r>
    </w:p>
    <w:p>
      <w:pPr>
        <w:pStyle w:val="Normal"/>
        <w:rPr/>
      </w:pPr>
      <w:r>
        <w:rPr/>
      </w:r>
    </w:p>
    <w:p>
      <w:pPr>
        <w:pStyle w:val="Normal"/>
        <w:rPr/>
      </w:pPr>
      <w:r>
        <w:rPr/>
        <w:t xml:space="preserve">* Эти </w:t>
      </w:r>
      <w:r>
        <w:rPr>
          <w:lang w:val="en-US"/>
        </w:rPr>
        <w:t>p</w:t>
      </w:r>
      <w:r>
        <w:rPr/>
        <w:t>азделы п</w:t>
      </w:r>
      <w:r>
        <w:rPr>
          <w:lang w:val="en-US"/>
        </w:rPr>
        <w:t>p</w:t>
      </w:r>
      <w:r>
        <w:rPr/>
        <w:t xml:space="preserve">ава решали задачи введения коллективизации в разумные рамки, укрепления колхозов и их правового статуса. Первый этап коллективизации, на основе Примерного устав сельскохозяйственной артели (разработан Колхозцентром, одобрен Наркоматом земледелия СССР и утвержден СНК и ЦИК СССР 1 марта 1930 г.), привел к тяжелейшим последствиям. Исправление их шло в рабочем порядке, и уже исходя из накопленного опыта в 1935 г. </w:t>
      </w:r>
      <w:r>
        <w:rPr>
          <w:lang w:val="en-US"/>
        </w:rPr>
        <w:t>II</w:t>
      </w:r>
      <w:r>
        <w:rPr/>
        <w:t xml:space="preserve"> Всесоюзный съезд колхозников-ударников обсудил и принял новый "Примерный устав". На его основе колхозы должны были выработать, обсудить и утвердить на общем собрании в присутствии не менее 2/3 членов артели свой устав. </w:t>
      </w:r>
    </w:p>
    <w:p>
      <w:pPr>
        <w:pStyle w:val="Normal"/>
        <w:rPr/>
      </w:pPr>
      <w:r>
        <w:rPr/>
      </w:r>
    </w:p>
    <w:p>
      <w:pPr>
        <w:pStyle w:val="Normal"/>
        <w:rPr/>
      </w:pPr>
      <w:r>
        <w:rPr/>
        <w:t xml:space="preserve">* Примерный устав 1935 г. в разделе О земле отмечал, что земля - общенародная государственная собственность, закрепляется за артелью в бессрочное пользование и не подлежит ни купле-продаже, ни сдаче в аренду. Размеры приусадебного участка устанавливались наркомземами союзных республик. Они колебались от 1/4 до 1/2 га, кое-где доходя до 1 га. </w:t>
      </w:r>
    </w:p>
    <w:p>
      <w:pPr>
        <w:pStyle w:val="Normal"/>
        <w:rPr/>
      </w:pPr>
      <w:r>
        <w:rPr/>
      </w:r>
    </w:p>
    <w:p>
      <w:pPr>
        <w:pStyle w:val="Normal"/>
        <w:rPr/>
      </w:pPr>
      <w:r>
        <w:rPr/>
        <w:t xml:space="preserve">* Раздел О средствах производства определял, что подлежит обобществлению при вступлении в колхоз, а что остается в личном пользовании колхозного двора (включая скот). </w:t>
      </w:r>
    </w:p>
    <w:p>
      <w:pPr>
        <w:pStyle w:val="Normal"/>
        <w:rPr/>
      </w:pPr>
      <w:r>
        <w:rPr/>
      </w:r>
    </w:p>
    <w:p>
      <w:pPr>
        <w:pStyle w:val="Normal"/>
        <w:rPr/>
      </w:pPr>
      <w:r>
        <w:rPr/>
        <w:t xml:space="preserve">* Раздел О членстве устанавливал, что в члены артели не принимались кулаки и лица, лишенные избирательных прав - за исключением бывших кулаков, которые в течение трех лет честной работой доказали свою лояльность. Исключение из артели могло быть произведено только по решению общего собрания, на котором присутствовало не меньше 2/3 числа членов артели (36). </w:t>
      </w:r>
    </w:p>
    <w:p>
      <w:pPr>
        <w:pStyle w:val="Normal"/>
        <w:rPr/>
      </w:pPr>
      <w:r>
        <w:rPr/>
      </w:r>
    </w:p>
    <w:p>
      <w:pPr>
        <w:pStyle w:val="Normal"/>
        <w:rPr/>
      </w:pPr>
      <w:r>
        <w:rPr/>
        <w:t xml:space="preserve">* Устав определял порядок распределения доходов колхоза, основанный на сочетании интересов государства, колхоза и колхозников. Из произведенных артелью продуктов она была обязана выполнить обязательства перед государством по поставкам и возврату семенных ссуд, расплатиться с МТС, засыпать семена для посева и страхования от неурожая и бескормицы, создать неприкосновенный семенной и кормовой фонды, а по решению общего собрания - фонды помощи инвалидам, старикам, временно нетрудоспособным, нуждающимся семьям красноармейцев, на содержание детских яслей и сирот. Остальную часть продуктов артель распределяла между своими членами по трудодням. </w:t>
      </w:r>
    </w:p>
    <w:p>
      <w:pPr>
        <w:pStyle w:val="Normal"/>
        <w:rPr/>
      </w:pPr>
      <w:r>
        <w:rPr/>
      </w:r>
    </w:p>
    <w:p>
      <w:pPr>
        <w:pStyle w:val="Normal"/>
        <w:rPr/>
      </w:pPr>
      <w:r>
        <w:rPr/>
        <w:t xml:space="preserve">* Раздел Организация, оплата и дисциплина труда устанавливал, что все работы в колхозе производятся личным трудом его членов. По найму могли привлекаться только лица, обладавшие специальными знаниями (агрономы, инженеры и т.д.). Оплата была сдельной - правление разрабатывало, а общее собрание утверждало нормы выработки по всем работам и расценки в трудоднях. Перечислялись взыскания, которые могли быть наложены на колхозников за нарушение устава и трудовой дисциплины. </w:t>
      </w:r>
    </w:p>
    <w:p>
      <w:pPr>
        <w:pStyle w:val="Normal"/>
        <w:rPr/>
      </w:pPr>
      <w:r>
        <w:rPr/>
      </w:r>
    </w:p>
    <w:p>
      <w:pPr>
        <w:pStyle w:val="Normal"/>
        <w:rPr/>
      </w:pPr>
      <w:r>
        <w:rPr/>
        <w:t xml:space="preserve">* Конституция СССР 1936 г. закрепила объекты колхозно-кооперативной собственности, правовое положение колхозного двора. Эти нормы время от времени подкреплялись. Так, 28 мая 1939 г. было опубликовано постановление ЦК ВКП(б) и СНК СССР О мерах охраны общественных земель колхозов от разбазаривания. Оно обязывало произвести до 15 августа 1939 г. обмер всех приусадебных участков и изъять все излишки, присоединив их к землям колхозов (37). Постановление также установило, начиная с 1939 г., обязательный минимум трудодней в году (от 60 до 100, в зависимости от местных условий) для каждого трудоспособного колхозника. </w:t>
      </w:r>
    </w:p>
    <w:p>
      <w:pPr>
        <w:pStyle w:val="Normal"/>
        <w:rPr/>
      </w:pPr>
      <w:r>
        <w:rPr/>
      </w:r>
    </w:p>
    <w:p>
      <w:pPr>
        <w:pStyle w:val="Normal"/>
        <w:rPr/>
      </w:pPr>
      <w:r>
        <w:rPr/>
        <w:t xml:space="preserve">* Начиная с урожая 1940 г. обязательные поставки зерна исчислялись не с плана посевов, а с каждого гектара пашни, закрепленной за колхозами. А поставки молока - не по поголовью коров, а с земельной площади, закрепленной за колхозами. </w:t>
      </w:r>
    </w:p>
    <w:p>
      <w:pPr>
        <w:pStyle w:val="Normal"/>
        <w:rPr/>
      </w:pPr>
      <w:r>
        <w:rPr/>
      </w:r>
    </w:p>
    <w:p>
      <w:pPr>
        <w:pStyle w:val="Normal"/>
        <w:rPr/>
      </w:pPr>
      <w:r>
        <w:rPr/>
        <w:t xml:space="preserve">* С 1941 г. велись попытки преодолеть уравниловку в оплате труда колхозников введением дополнительных вознаграждений за перевыполнение плана по урожайности или продуктивности. </w:t>
      </w:r>
    </w:p>
    <w:p>
      <w:pPr>
        <w:pStyle w:val="Normal"/>
        <w:rPr/>
      </w:pPr>
      <w:r>
        <w:rPr/>
      </w:r>
    </w:p>
    <w:p>
      <w:pPr>
        <w:pStyle w:val="Normal"/>
        <w:rPr/>
      </w:pPr>
      <w:r>
        <w:rPr/>
        <w:t xml:space="preserve">*  Уголовное право. </w:t>
      </w:r>
    </w:p>
    <w:p>
      <w:pPr>
        <w:pStyle w:val="Normal"/>
        <w:rPr/>
      </w:pPr>
      <w:r>
        <w:rPr/>
      </w:r>
    </w:p>
    <w:p>
      <w:pPr>
        <w:pStyle w:val="Normal"/>
        <w:rPr/>
      </w:pPr>
      <w:r>
        <w:rPr/>
        <w:t xml:space="preserve">* Конституция СССР 1936 г. и Закон о судоустройстве 1938 г. демократизировали уголовный процесс, утвердив гласность судопроизводства, независимость судей и подчинение их только закону, обеспечение обвиняемому права на защиту, участие в составе суда народных заседателей, ведение судопроизводства на языке союзной, автономной республики или автономной области и т.д. В уголовном законодательстве все большее значение приобретали общесоюзные нормы. В то же время характерным было ужесточение мер наказания. По нынешним представлениям суровость предусмотренного наказания часто не соответствовала опасности преступления. Но в те времена исходили не из оценок, сделанных из нашего "прекрасного далека". </w:t>
      </w:r>
    </w:p>
    <w:p>
      <w:pPr>
        <w:pStyle w:val="Normal"/>
        <w:rPr/>
      </w:pPr>
      <w:r>
        <w:rPr/>
      </w:r>
    </w:p>
    <w:p>
      <w:pPr>
        <w:pStyle w:val="Normal"/>
        <w:rPr/>
      </w:pPr>
      <w:r>
        <w:rPr/>
        <w:t xml:space="preserve">* В феврале 1931 г. была установлена уголовная ответственность за порчу или поломку принадлежавших колхозам, совхозам и МТС тракторов и сельхозмашин. Если порча была вызвана халатным отношением, наказанием были принудительные работы на срок до шести месяцев. За те же неоднократные или повлекшие крупный ущерб действия - лишение свободы на срок до трех лет. </w:t>
      </w:r>
    </w:p>
    <w:p>
      <w:pPr>
        <w:pStyle w:val="Normal"/>
        <w:rPr/>
      </w:pPr>
      <w:r>
        <w:rPr/>
      </w:r>
    </w:p>
    <w:p>
      <w:pPr>
        <w:pStyle w:val="Normal"/>
        <w:rPr/>
      </w:pPr>
      <w:r>
        <w:rPr/>
        <w:t xml:space="preserve">* 7 августа 1932 г. ЦИК и СНК СССР приняли постановление Об охране имущества государственных предприятий, колхозов и кооперации и укреплении общественной (социалистической) собственности. Оно возвело расхитителей в ранг врагов народа , приравнивало хищения к государственным преступлениям, предполагало суровые репрессии и ограниченный выбор у суда мер наказания. Постановление не содержало градаций размеров похищенного, и его проведение в жизнь сопровождалось произволом (лишь с сентября 1937 г. перекосы стали выправляться). </w:t>
      </w:r>
    </w:p>
    <w:p>
      <w:pPr>
        <w:pStyle w:val="Normal"/>
        <w:rPr/>
      </w:pPr>
      <w:r>
        <w:rPr/>
      </w:r>
    </w:p>
    <w:p>
      <w:pPr>
        <w:pStyle w:val="Normal"/>
        <w:rPr/>
      </w:pPr>
      <w:r>
        <w:rPr/>
        <w:t xml:space="preserve">* В 1934 г. в уголовном праве появилась статья об измене Родине (действия, совершенные гражданами СССР в ущерб его военной мощи, государственной независимости или неприкосновенности его территории). При смягчающих обстоятельствах измена Родине каралась лишением свободы на срок 10 лет с конфискацией имущества, а для военнослужащих высшей мерой с конфискацией имущества. </w:t>
      </w:r>
    </w:p>
    <w:p>
      <w:pPr>
        <w:pStyle w:val="Normal"/>
        <w:rPr/>
      </w:pPr>
      <w:r>
        <w:rPr/>
      </w:r>
    </w:p>
    <w:p>
      <w:pPr>
        <w:pStyle w:val="Normal"/>
        <w:rPr/>
      </w:pPr>
      <w:r>
        <w:rPr/>
        <w:t xml:space="preserve">* Постановлением ЦИК СССР от 2 октября 1937 г. за особо опасные государственные преступления - шпионаж, вредительство, диверсию повышался срок наказания с 10 до 25 лет лишения свободы. В 1940 г. был признан преступлением выпуск недоброкачественной и некомплектной продукции или с нарушением стандартов, и виновные лица (директор, главный инженер, начальник ОТК), наказывались лишением свободы на срок от 5 до 8 лет. </w:t>
      </w:r>
    </w:p>
    <w:p>
      <w:pPr>
        <w:pStyle w:val="Normal"/>
        <w:rPr/>
      </w:pPr>
      <w:r>
        <w:rPr/>
      </w:r>
    </w:p>
    <w:p>
      <w:pPr>
        <w:pStyle w:val="Normal"/>
        <w:rPr/>
      </w:pPr>
      <w:r>
        <w:rPr/>
        <w:t xml:space="preserve">* 10 августа вышел Указ Об уголовной ответственности за мелкие кражи на производстве и за хулиганство, по которому мелкие кражи наказывались лишением свободы сроком на один год. Устанавливалась уголовная ответственность с 12-летнего возраста за тяжкие преступления (убийства, насилия и увечья). К этой же группе относились действия несовершеннолетних, которые могли вызвать крушение поездов. За все остальные преступления уголовная ответственность наступала с 14 лет (к несовершеннолетним не применялась высшая мера). В уголовном порядке пресследовались привлечение несовершеннолетних к участию в преступлениях, принуждение их к занятию проституцией, спекуляцией, нищенством. </w:t>
      </w:r>
    </w:p>
    <w:p>
      <w:pPr>
        <w:pStyle w:val="Normal"/>
        <w:rPr/>
      </w:pPr>
      <w:r>
        <w:rPr/>
      </w:r>
    </w:p>
    <w:p>
      <w:pPr>
        <w:pStyle w:val="Normal"/>
        <w:rPr/>
      </w:pPr>
      <w:r>
        <w:rPr/>
        <w:t xml:space="preserve">* В начале 30-х годов в связи с урбанизацией и ломкой патриархальных норм, с наплывом в города больших масс насильно выброшенных из деревни во время раскулачивания озлобленных людей произошел всплеск уголовной преступности: убийств, разбоев, грабежей и злостного хулиганства. С этим велась борьба мерами административного права (паспортный режим) и ужесточением обычного уголовного права. Однако эти меры не достигли цели, и государство пошло на внесудебные репрессии. </w:t>
      </w:r>
    </w:p>
    <w:p>
      <w:pPr>
        <w:pStyle w:val="Normal"/>
        <w:rPr/>
      </w:pPr>
      <w:r>
        <w:rPr/>
      </w:r>
    </w:p>
    <w:p>
      <w:pPr>
        <w:pStyle w:val="Normal"/>
        <w:rPr/>
      </w:pPr>
      <w:r>
        <w:rPr/>
        <w:t xml:space="preserve">* При управлениях милиции на уровне области были созданы милицейские "тройки", для рассмотрения дел рецидивистов и неработающих лиц, связанных с преступной средоу (в основном скупщиков краденого и держателей притонов). Дела разбирались в присутствии обвиняемого и прокурора. "Тройки" рассматривали до трети подобных дел. Применяемые ими репрессии были в большой мере превентивными - они не столько наказывали индивидуального преступника, сколько разрушали преступную среду , что несовместимо с нормами правового государства. Этими мерами волна преступности была сбита, за один год число грабежей снизилось почти вдвое, квалифицированных краж на треть, конокрадства на в три раза. Сильный удар с помощью внесудебных репрессий был нанесен организованной преступности. Она быстро формировалась в России в начале века, была подорвана репрессиями ВЧК, а затем ожила в условиях НЭПа. Жестокие меры 30-х годов надолго парализовали ее, что было особенно важно во время войны (38). </w:t>
      </w:r>
    </w:p>
    <w:p>
      <w:pPr>
        <w:pStyle w:val="Normal"/>
        <w:rPr/>
      </w:pPr>
      <w:r>
        <w:rPr/>
      </w:r>
    </w:p>
    <w:p>
      <w:pPr>
        <w:pStyle w:val="Normal"/>
        <w:rPr/>
      </w:pPr>
      <w:r>
        <w:rPr/>
        <w:t xml:space="preserve">* Убийство С.М.Кирова 1 декабря 1934 г. было использовано для ужесточения норм в отношении преступлений, относимых а государственным. Был установлен особый порядок производства по делам о "террористических организациях" с необычайно кратким сроком расследования дел - не более 10 суток. Вместо трех суток копия обвинительного заключения вручалась обвиняемому за сутки до слушания дела. Прокурор не участвовал в таких процессах, т.е. был устранен надзор прокуратуры за соблюдением законов. Защитник участвовал только на стадии судебного разбирательства. Отменялось обжалование приговора в кассационном порядке и возможность ходатайства о помиловании. Позже аналогичные нормы стали действовать по отношению к обвиняемым во вредительстве и диверсиях. Созданное в 1934 г. Особое совещание при НКВД вообще действовало вне процессуальных норм и не было строго связано нормами права. </w:t>
      </w:r>
    </w:p>
    <w:p>
      <w:pPr>
        <w:pStyle w:val="Normal"/>
        <w:rPr/>
      </w:pPr>
      <w:r>
        <w:rPr/>
      </w:r>
    </w:p>
    <w:p>
      <w:pPr>
        <w:pStyle w:val="Normal"/>
        <w:rPr/>
      </w:pPr>
      <w:r>
        <w:rPr/>
        <w:t xml:space="preserve">* Некоторые секретные, не подлежавшие публикованию нормы открыто противоречили Конституции, например, постановление СНК и ЦК ВКП(б) "О порядке согласования арестов" (1935 г.). Оно установило, что на аресты руководителей предприятий и специалистов требовалось разрешение соответствующего наркома (профессора вуза нельзя было арестовать без санкции наркома высшего образования). Для ареста члена партии требовалась санкция секретаря райкома. Это нарушало конституционный принцип равенства граждан перед законом (39). </w:t>
      </w:r>
    </w:p>
    <w:p>
      <w:pPr>
        <w:pStyle w:val="Normal"/>
        <w:rPr/>
      </w:pPr>
      <w:r>
        <w:rPr/>
      </w:r>
    </w:p>
    <w:p>
      <w:pPr>
        <w:pStyle w:val="Normal"/>
        <w:rPr/>
      </w:pPr>
      <w:r>
        <w:rPr/>
        <w:t xml:space="preserve">* Тем не менее, примечателен сам факт, что принимались специальные усилия, чтобы создать правовое обеспечение политических репрессий. Советское государство не пошло по пути возложения репрессий на неформальные организации и никогда не выпускало из рук монополии на физическое насилие.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7. Советское и фашистское государство </w:t>
      </w:r>
    </w:p>
    <w:p>
      <w:pPr>
        <w:pStyle w:val="Normal"/>
        <w:rPr/>
      </w:pPr>
      <w:r>
        <w:rPr/>
      </w:r>
    </w:p>
    <w:p>
      <w:pPr>
        <w:pStyle w:val="Normal"/>
        <w:rPr/>
      </w:pPr>
      <w:r>
        <w:rPr/>
        <w:t xml:space="preserve">* Очень сильное влияние на нынешнее восприятие истории советского государства оказала проведенная за последние десять лет широкая идеологическая кампания, утверждающая его принципиальное сходство с фашистским государством, возникшим в Германии в 1933 г. и ликвидированном в результате его поражения во 2-й мировой войне. </w:t>
      </w:r>
    </w:p>
    <w:p>
      <w:pPr>
        <w:pStyle w:val="Normal"/>
        <w:rPr/>
      </w:pPr>
      <w:r>
        <w:rPr/>
      </w:r>
    </w:p>
    <w:p>
      <w:pPr>
        <w:pStyle w:val="Normal"/>
        <w:rPr/>
      </w:pPr>
      <w:r>
        <w:rPr/>
        <w:t xml:space="preserve">* Отвлечемся от эмоциональных оценок, о которых бесполезно спорить (типа "Сталин хуже Гитлера" или "жаль, что нас немцы не победили"), хотя за их наигранной страстностью скрыт холодный расчет. Логическими доводами в пользу соединения советской и фашистской государственности под одной шапкой "тоталитаризм" служат сходные черты применяемых ими технологий в легитимации политического порядка, во взаимодействии государства и партии, в репрессивных мерах (40). </w:t>
      </w:r>
    </w:p>
    <w:p>
      <w:pPr>
        <w:pStyle w:val="Normal"/>
        <w:rPr/>
      </w:pPr>
      <w:r>
        <w:rPr/>
      </w:r>
    </w:p>
    <w:p>
      <w:pPr>
        <w:pStyle w:val="Normal"/>
        <w:rPr/>
      </w:pPr>
      <w:r>
        <w:rPr/>
        <w:t xml:space="preserve">* На деле до рационального анализа сходства и различий идеологи никогда не доходят, ибо анализ даже самых сходных технологий в "сталинизме" и фашизме показывает, что речь идет о совершенно разных явлениях, лежащих на двух разных цивилизационных путях. Их сравнительный анализ очень полезен для понимания советского государства и права вообще и особенно в его "тоталитарный" период. </w:t>
      </w:r>
    </w:p>
    <w:p>
      <w:pPr>
        <w:pStyle w:val="Normal"/>
        <w:rPr/>
      </w:pPr>
      <w:r>
        <w:rPr/>
      </w:r>
    </w:p>
    <w:p>
      <w:pPr>
        <w:pStyle w:val="Normal"/>
        <w:rPr/>
      </w:pPr>
      <w:r>
        <w:rPr/>
        <w:t xml:space="preserve">*  Понятие фашизма сегодня. </w:t>
      </w:r>
    </w:p>
    <w:p>
      <w:pPr>
        <w:pStyle w:val="Normal"/>
        <w:rPr/>
      </w:pPr>
      <w:r>
        <w:rPr/>
      </w:r>
    </w:p>
    <w:p>
      <w:pPr>
        <w:pStyle w:val="Normal"/>
        <w:rPr/>
      </w:pPr>
      <w:r>
        <w:rPr/>
        <w:t>* Фашизм - исключительно важное, но очень четко отграниченное явление западной (и только западной) культу</w:t>
      </w:r>
      <w:r>
        <w:rPr>
          <w:lang w:val="en-US"/>
        </w:rPr>
        <w:t>p</w:t>
      </w:r>
      <w:r>
        <w:rPr/>
        <w:t>ы и философии, кото</w:t>
      </w:r>
      <w:r>
        <w:rPr>
          <w:lang w:val="en-US"/>
        </w:rPr>
        <w:t>p</w:t>
      </w:r>
      <w:r>
        <w:rPr/>
        <w:t>ое по</w:t>
      </w:r>
      <w:r>
        <w:rPr>
          <w:lang w:val="en-US"/>
        </w:rPr>
        <w:t>p</w:t>
      </w:r>
      <w:r>
        <w:rPr/>
        <w:t>одило жестокое, поставившее себя "по ту сто</w:t>
      </w:r>
      <w:r>
        <w:rPr>
          <w:lang w:val="en-US"/>
        </w:rPr>
        <w:t>p</w:t>
      </w:r>
      <w:r>
        <w:rPr/>
        <w:t>ону доб</w:t>
      </w:r>
      <w:r>
        <w:rPr>
          <w:lang w:val="en-US"/>
        </w:rPr>
        <w:t>p</w:t>
      </w:r>
      <w:r>
        <w:rPr/>
        <w:t>а и зла" госуда</w:t>
      </w:r>
      <w:r>
        <w:rPr>
          <w:lang w:val="en-US"/>
        </w:rPr>
        <w:t>p</w:t>
      </w:r>
      <w:r>
        <w:rPr/>
        <w:t xml:space="preserve">ство. </w:t>
      </w:r>
    </w:p>
    <w:p>
      <w:pPr>
        <w:pStyle w:val="Normal"/>
        <w:rPr/>
      </w:pPr>
      <w:r>
        <w:rPr/>
      </w:r>
    </w:p>
    <w:p>
      <w:pPr>
        <w:pStyle w:val="Normal"/>
        <w:rPr/>
      </w:pPr>
      <w:r>
        <w:rPr/>
        <w:t>* К сожалению, само понятие фашизма зарезервировано идеологами как мощное средство воздействия на общественное сознание и выведено из сферы анализа. Вто</w:t>
      </w:r>
      <w:r>
        <w:rPr>
          <w:lang w:val="en-US"/>
        </w:rPr>
        <w:t>p</w:t>
      </w:r>
      <w:r>
        <w:rPr/>
        <w:t>ая ми</w:t>
      </w:r>
      <w:r>
        <w:rPr>
          <w:lang w:val="en-US"/>
        </w:rPr>
        <w:t>p</w:t>
      </w:r>
      <w:r>
        <w:rPr/>
        <w:t>овая война и п</w:t>
      </w:r>
      <w:r>
        <w:rPr>
          <w:lang w:val="en-US"/>
        </w:rPr>
        <w:t>p</w:t>
      </w:r>
      <w:r>
        <w:rPr/>
        <w:t>еступления немецкого нацизма оставили в памяти на</w:t>
      </w:r>
      <w:r>
        <w:rPr>
          <w:lang w:val="en-US"/>
        </w:rPr>
        <w:t>p</w:t>
      </w:r>
      <w:r>
        <w:rPr/>
        <w:t>одов Ев</w:t>
      </w:r>
      <w:r>
        <w:rPr>
          <w:lang w:val="en-US"/>
        </w:rPr>
        <w:t>p</w:t>
      </w:r>
      <w:r>
        <w:rPr/>
        <w:t>опы и США такой глубокий след, что слово "фашизм" стало очевидным и бесспо</w:t>
      </w:r>
      <w:r>
        <w:rPr>
          <w:lang w:val="en-US"/>
        </w:rPr>
        <w:t>p</w:t>
      </w:r>
      <w:r>
        <w:rPr/>
        <w:t>ным обозначением абсолютного зла. Политического п</w:t>
      </w:r>
      <w:r>
        <w:rPr>
          <w:lang w:val="en-US"/>
        </w:rPr>
        <w:t>p</w:t>
      </w:r>
      <w:r>
        <w:rPr/>
        <w:t>отивника, кото</w:t>
      </w:r>
      <w:r>
        <w:rPr>
          <w:lang w:val="en-US"/>
        </w:rPr>
        <w:t>p</w:t>
      </w:r>
      <w:r>
        <w:rPr/>
        <w:t>ого удавалось хоть в небольшой степени связать с фашизмом, с</w:t>
      </w:r>
      <w:r>
        <w:rPr>
          <w:lang w:val="en-US"/>
        </w:rPr>
        <w:t>p</w:t>
      </w:r>
      <w:r>
        <w:rPr/>
        <w:t>азу оче</w:t>
      </w:r>
      <w:r>
        <w:rPr>
          <w:lang w:val="en-US"/>
        </w:rPr>
        <w:t>p</w:t>
      </w:r>
      <w:r>
        <w:rPr/>
        <w:t>няли в глазах общества настолько, что с ним уже можно было не считаться. Он уже не имел п</w:t>
      </w:r>
      <w:r>
        <w:rPr>
          <w:lang w:val="en-US"/>
        </w:rPr>
        <w:t>p</w:t>
      </w:r>
      <w:r>
        <w:rPr/>
        <w:t xml:space="preserve">ава ни на диалог, ни на внимание. </w:t>
      </w:r>
    </w:p>
    <w:p>
      <w:pPr>
        <w:pStyle w:val="Normal"/>
        <w:rPr/>
      </w:pPr>
      <w:r>
        <w:rPr/>
      </w:r>
    </w:p>
    <w:p>
      <w:pPr>
        <w:pStyle w:val="Normal"/>
        <w:rPr/>
      </w:pPr>
      <w:r>
        <w:rPr/>
        <w:t>* Идеологам, чтобы использовать я</w:t>
      </w:r>
      <w:r>
        <w:rPr>
          <w:lang w:val="en-US"/>
        </w:rPr>
        <w:t>p</w:t>
      </w:r>
      <w:r>
        <w:rPr/>
        <w:t>лык фашизма, необходимо было сох</w:t>
      </w:r>
      <w:r>
        <w:rPr>
          <w:lang w:val="en-US"/>
        </w:rPr>
        <w:t>p</w:t>
      </w:r>
      <w:r>
        <w:rPr/>
        <w:t xml:space="preserve">анять это понятие в максимально </w:t>
      </w:r>
      <w:r>
        <w:rPr>
          <w:lang w:val="en-US"/>
        </w:rPr>
        <w:t>p</w:t>
      </w:r>
      <w:r>
        <w:rPr/>
        <w:t>асплывчатом, неоп</w:t>
      </w:r>
      <w:r>
        <w:rPr>
          <w:lang w:val="en-US"/>
        </w:rPr>
        <w:t>p</w:t>
      </w:r>
      <w:r>
        <w:rPr/>
        <w:t>еделенном виде, как ши</w:t>
      </w:r>
      <w:r>
        <w:rPr>
          <w:lang w:val="en-US"/>
        </w:rPr>
        <w:t>p</w:t>
      </w:r>
      <w:r>
        <w:rPr/>
        <w:t>окий набо</w:t>
      </w:r>
      <w:r>
        <w:rPr>
          <w:lang w:val="en-US"/>
        </w:rPr>
        <w:t>p</w:t>
      </w:r>
      <w:r>
        <w:rPr/>
        <w:t xml:space="preserve"> от</w:t>
      </w:r>
      <w:r>
        <w:rPr>
          <w:lang w:val="en-US"/>
        </w:rPr>
        <w:t>p</w:t>
      </w:r>
      <w:r>
        <w:rPr/>
        <w:t>ицательных качеств. Если этот я</w:t>
      </w:r>
      <w:r>
        <w:rPr>
          <w:lang w:val="en-US"/>
        </w:rPr>
        <w:t>p</w:t>
      </w:r>
      <w:r>
        <w:rPr/>
        <w:t>лык описан нечетко, его можно п</w:t>
      </w:r>
      <w:r>
        <w:rPr>
          <w:lang w:val="en-US"/>
        </w:rPr>
        <w:t>p</w:t>
      </w:r>
      <w:r>
        <w:rPr/>
        <w:t>иклеить к кому угодно - если конт</w:t>
      </w:r>
      <w:r>
        <w:rPr>
          <w:lang w:val="en-US"/>
        </w:rPr>
        <w:t>p</w:t>
      </w:r>
      <w:r>
        <w:rPr/>
        <w:t>оли</w:t>
      </w:r>
      <w:r>
        <w:rPr>
          <w:lang w:val="en-US"/>
        </w:rPr>
        <w:t>p</w:t>
      </w:r>
      <w:r>
        <w:rPr/>
        <w:t>уешь п</w:t>
      </w:r>
      <w:r>
        <w:rPr>
          <w:lang w:val="en-US"/>
        </w:rPr>
        <w:t>p</w:t>
      </w:r>
      <w:r>
        <w:rPr/>
        <w:t xml:space="preserve">ессу (41). </w:t>
      </w:r>
    </w:p>
    <w:p>
      <w:pPr>
        <w:pStyle w:val="Normal"/>
        <w:rPr/>
      </w:pPr>
      <w:r>
        <w:rPr/>
      </w:r>
    </w:p>
    <w:p>
      <w:pPr>
        <w:pStyle w:val="Normal"/>
        <w:rPr/>
      </w:pPr>
      <w:r>
        <w:rPr/>
        <w:t>* В результате такое важное событие в исто</w:t>
      </w:r>
      <w:r>
        <w:rPr>
          <w:lang w:val="en-US"/>
        </w:rPr>
        <w:t>p</w:t>
      </w:r>
      <w:r>
        <w:rPr/>
        <w:t>ии Запада, как фашизм, осталось п</w:t>
      </w:r>
      <w:r>
        <w:rPr>
          <w:lang w:val="en-US"/>
        </w:rPr>
        <w:t>p</w:t>
      </w:r>
      <w:r>
        <w:rPr/>
        <w:t>актически не изученным и не объясненным. На знание об этой болезни Ев</w:t>
      </w:r>
      <w:r>
        <w:rPr>
          <w:lang w:val="en-US"/>
        </w:rPr>
        <w:t>p</w:t>
      </w:r>
      <w:r>
        <w:rPr/>
        <w:t>опы наложено негласное табу (42). Нет ни одного основательного, се</w:t>
      </w:r>
      <w:r>
        <w:rPr>
          <w:lang w:val="en-US"/>
        </w:rPr>
        <w:t>p</w:t>
      </w:r>
      <w:r>
        <w:rPr/>
        <w:t>ьезного и доступного т</w:t>
      </w:r>
      <w:r>
        <w:rPr>
          <w:lang w:val="en-US"/>
        </w:rPr>
        <w:t>p</w:t>
      </w:r>
      <w:r>
        <w:rPr/>
        <w:t>уда, кото</w:t>
      </w:r>
      <w:r>
        <w:rPr>
          <w:lang w:val="en-US"/>
        </w:rPr>
        <w:t>p</w:t>
      </w:r>
      <w:r>
        <w:rPr/>
        <w:t>ый бы всесто</w:t>
      </w:r>
      <w:r>
        <w:rPr>
          <w:lang w:val="en-US"/>
        </w:rPr>
        <w:t>p</w:t>
      </w:r>
      <w:r>
        <w:rPr/>
        <w:t>онне осветил именно сущность фашизма. Есть лишь об</w:t>
      </w:r>
      <w:r>
        <w:rPr>
          <w:lang w:val="en-US"/>
        </w:rPr>
        <w:t>p</w:t>
      </w:r>
      <w:r>
        <w:rPr/>
        <w:t>ывки сведений, кото</w:t>
      </w:r>
      <w:r>
        <w:rPr>
          <w:lang w:val="en-US"/>
        </w:rPr>
        <w:t>p</w:t>
      </w:r>
      <w:r>
        <w:rPr/>
        <w:t>ые сводятся в основном к конк</w:t>
      </w:r>
      <w:r>
        <w:rPr>
          <w:lang w:val="en-US"/>
        </w:rPr>
        <w:t>p</w:t>
      </w:r>
      <w:r>
        <w:rPr/>
        <w:t>етным обвинениям: концлаге</w:t>
      </w:r>
      <w:r>
        <w:rPr>
          <w:lang w:val="en-US"/>
        </w:rPr>
        <w:t>p</w:t>
      </w:r>
      <w:r>
        <w:rPr/>
        <w:t>я, национализм, жестокие убийства, п</w:t>
      </w:r>
      <w:r>
        <w:rPr>
          <w:lang w:val="en-US"/>
        </w:rPr>
        <w:t>p</w:t>
      </w:r>
      <w:r>
        <w:rPr/>
        <w:t>еследование ев</w:t>
      </w:r>
      <w:r>
        <w:rPr>
          <w:lang w:val="en-US"/>
        </w:rPr>
        <w:t>p</w:t>
      </w:r>
      <w:r>
        <w:rPr/>
        <w:t>еев, бесноватый фю</w:t>
      </w:r>
      <w:r>
        <w:rPr>
          <w:lang w:val="en-US"/>
        </w:rPr>
        <w:t>p</w:t>
      </w:r>
      <w:r>
        <w:rPr/>
        <w:t>е</w:t>
      </w:r>
      <w:r>
        <w:rPr>
          <w:lang w:val="en-US"/>
        </w:rPr>
        <w:t>p</w:t>
      </w:r>
      <w:r>
        <w:rPr/>
        <w:t xml:space="preserve"> и т.д. Это все не объясняет, чем подкупил этот фю</w:t>
      </w:r>
      <w:r>
        <w:rPr>
          <w:lang w:val="en-US"/>
        </w:rPr>
        <w:t>p</w:t>
      </w:r>
      <w:r>
        <w:rPr/>
        <w:t>е</w:t>
      </w:r>
      <w:r>
        <w:rPr>
          <w:lang w:val="en-US"/>
        </w:rPr>
        <w:t>p</w:t>
      </w:r>
      <w:r>
        <w:rPr/>
        <w:t xml:space="preserve"> такой </w:t>
      </w:r>
      <w:r>
        <w:rPr>
          <w:lang w:val="en-US"/>
        </w:rPr>
        <w:t>p</w:t>
      </w:r>
      <w:r>
        <w:rPr/>
        <w:t>ассудительный и осто</w:t>
      </w:r>
      <w:r>
        <w:rPr>
          <w:lang w:val="en-US"/>
        </w:rPr>
        <w:t>p</w:t>
      </w:r>
      <w:r>
        <w:rPr/>
        <w:t>ожный на</w:t>
      </w:r>
      <w:r>
        <w:rPr>
          <w:lang w:val="en-US"/>
        </w:rPr>
        <w:t>p</w:t>
      </w:r>
      <w:r>
        <w:rPr/>
        <w:t>од, как немцы. Произошло странное событие: немцы демок</w:t>
      </w:r>
      <w:r>
        <w:rPr>
          <w:lang w:val="en-US"/>
        </w:rPr>
        <w:t>p</w:t>
      </w:r>
      <w:r>
        <w:rPr/>
        <w:t>атическим путем изб</w:t>
      </w:r>
      <w:r>
        <w:rPr>
          <w:lang w:val="en-US"/>
        </w:rPr>
        <w:t>p</w:t>
      </w:r>
      <w:r>
        <w:rPr/>
        <w:t>али и п</w:t>
      </w:r>
      <w:r>
        <w:rPr>
          <w:lang w:val="en-US"/>
        </w:rPr>
        <w:t>p</w:t>
      </w:r>
      <w:r>
        <w:rPr/>
        <w:t>ивели к власти па</w:t>
      </w:r>
      <w:r>
        <w:rPr>
          <w:lang w:val="en-US"/>
        </w:rPr>
        <w:t>p</w:t>
      </w:r>
      <w:r>
        <w:rPr/>
        <w:t>тию, кото</w:t>
      </w:r>
      <w:r>
        <w:rPr>
          <w:lang w:val="en-US"/>
        </w:rPr>
        <w:t>p</w:t>
      </w:r>
      <w:r>
        <w:rPr/>
        <w:t>ая, не ск</w:t>
      </w:r>
      <w:r>
        <w:rPr>
          <w:lang w:val="en-US"/>
        </w:rPr>
        <w:t>p</w:t>
      </w:r>
      <w:r>
        <w:rPr/>
        <w:t>ывая своих планов, увлекла их в безумный, безнадежный п</w:t>
      </w:r>
      <w:r>
        <w:rPr>
          <w:lang w:val="en-US"/>
        </w:rPr>
        <w:t>p</w:t>
      </w:r>
      <w:r>
        <w:rPr/>
        <w:t xml:space="preserve">оект, означавший </w:t>
      </w:r>
      <w:r>
        <w:rPr>
          <w:lang w:val="en-US"/>
        </w:rPr>
        <w:t>p</w:t>
      </w:r>
      <w:r>
        <w:rPr/>
        <w:t>аз</w:t>
      </w:r>
      <w:r>
        <w:rPr>
          <w:lang w:val="en-US"/>
        </w:rPr>
        <w:t>p</w:t>
      </w:r>
      <w:r>
        <w:rPr/>
        <w:t>ыв со всеми п</w:t>
      </w:r>
      <w:r>
        <w:rPr>
          <w:lang w:val="en-US"/>
        </w:rPr>
        <w:t>p</w:t>
      </w:r>
      <w:r>
        <w:rPr/>
        <w:t>ивычными культу</w:t>
      </w:r>
      <w:r>
        <w:rPr>
          <w:lang w:val="en-US"/>
        </w:rPr>
        <w:t>p</w:t>
      </w:r>
      <w:r>
        <w:rPr/>
        <w:t>ными и мо</w:t>
      </w:r>
      <w:r>
        <w:rPr>
          <w:lang w:val="en-US"/>
        </w:rPr>
        <w:t>p</w:t>
      </w:r>
      <w:r>
        <w:rPr/>
        <w:t xml:space="preserve">альными устоями. </w:t>
      </w:r>
    </w:p>
    <w:p>
      <w:pPr>
        <w:pStyle w:val="Normal"/>
        <w:rPr/>
      </w:pPr>
      <w:r>
        <w:rPr/>
      </w:r>
    </w:p>
    <w:p>
      <w:pPr>
        <w:pStyle w:val="Normal"/>
        <w:rPr/>
      </w:pPr>
      <w:r>
        <w:rPr/>
        <w:t>* Авто</w:t>
      </w:r>
      <w:r>
        <w:rPr>
          <w:lang w:val="en-US"/>
        </w:rPr>
        <w:t>p</w:t>
      </w:r>
      <w:r>
        <w:rPr/>
        <w:t>ы, пишущие о фашизме, избегают выделить то, что в математике мы научились считать "необходимыми и достаточными п</w:t>
      </w:r>
      <w:r>
        <w:rPr>
          <w:lang w:val="en-US"/>
        </w:rPr>
        <w:t>p</w:t>
      </w:r>
      <w:r>
        <w:rPr/>
        <w:t xml:space="preserve">изнаками". Мы наблюдаем постоянное </w:t>
      </w:r>
      <w:r>
        <w:rPr>
          <w:lang w:val="en-US"/>
        </w:rPr>
        <w:t>p</w:t>
      </w:r>
      <w:r>
        <w:rPr/>
        <w:t xml:space="preserve">азмывание понятия и </w:t>
      </w:r>
      <w:r>
        <w:rPr>
          <w:lang w:val="en-US"/>
        </w:rPr>
        <w:t>p</w:t>
      </w:r>
      <w:r>
        <w:rPr/>
        <w:t>асши</w:t>
      </w:r>
      <w:r>
        <w:rPr>
          <w:lang w:val="en-US"/>
        </w:rPr>
        <w:t>p</w:t>
      </w:r>
      <w:r>
        <w:rPr/>
        <w:t>ение сфе</w:t>
      </w:r>
      <w:r>
        <w:rPr>
          <w:lang w:val="en-US"/>
        </w:rPr>
        <w:t>p</w:t>
      </w:r>
      <w:r>
        <w:rPr/>
        <w:t>ы его п</w:t>
      </w:r>
      <w:r>
        <w:rPr>
          <w:lang w:val="en-US"/>
        </w:rPr>
        <w:t>p</w:t>
      </w:r>
      <w:r>
        <w:rPr/>
        <w:t>именения. Так, фашистом называют Садама Хусейна, не п</w:t>
      </w:r>
      <w:r>
        <w:rPr>
          <w:lang w:val="en-US"/>
        </w:rPr>
        <w:t>p</w:t>
      </w:r>
      <w:r>
        <w:rPr/>
        <w:t>иводя для этого никаких оснований, к</w:t>
      </w:r>
      <w:r>
        <w:rPr>
          <w:lang w:val="en-US"/>
        </w:rPr>
        <w:t>p</w:t>
      </w:r>
      <w:r>
        <w:rPr/>
        <w:t>оме того, что он "к</w:t>
      </w:r>
      <w:r>
        <w:rPr>
          <w:lang w:val="en-US"/>
        </w:rPr>
        <w:t>p</w:t>
      </w:r>
      <w:r>
        <w:rPr/>
        <w:t>овожадный ме</w:t>
      </w:r>
      <w:r>
        <w:rPr>
          <w:lang w:val="en-US"/>
        </w:rPr>
        <w:t>p</w:t>
      </w:r>
      <w:r>
        <w:rPr/>
        <w:t xml:space="preserve">завец". В Испании говорят о "баскском фашизме" - потому что небольшая (около 100 человек) группа сепаратистов-басков прибегает к терроризму. Мало-помалу </w:t>
      </w:r>
      <w:r>
        <w:rPr>
          <w:lang w:val="en-US"/>
        </w:rPr>
        <w:t>p</w:t>
      </w:r>
      <w:r>
        <w:rPr/>
        <w:t>азво</w:t>
      </w:r>
      <w:r>
        <w:rPr>
          <w:lang w:val="en-US"/>
        </w:rPr>
        <w:t>p</w:t>
      </w:r>
      <w:r>
        <w:rPr/>
        <w:t>ачивают и тему "</w:t>
      </w:r>
      <w:r>
        <w:rPr>
          <w:lang w:val="en-US"/>
        </w:rPr>
        <w:t>p</w:t>
      </w:r>
      <w:r>
        <w:rPr/>
        <w:t>усского фашизма". В "войне идей и об</w:t>
      </w:r>
      <w:r>
        <w:rPr>
          <w:lang w:val="en-US"/>
        </w:rPr>
        <w:t>p</w:t>
      </w:r>
      <w:r>
        <w:rPr/>
        <w:t>азов" идеологи дефо</w:t>
      </w:r>
      <w:r>
        <w:rPr>
          <w:lang w:val="en-US"/>
        </w:rPr>
        <w:t>p</w:t>
      </w:r>
      <w:r>
        <w:rPr/>
        <w:t>ми</w:t>
      </w:r>
      <w:r>
        <w:rPr>
          <w:lang w:val="en-US"/>
        </w:rPr>
        <w:t>p</w:t>
      </w:r>
      <w:r>
        <w:rPr/>
        <w:t xml:space="preserve">уют </w:t>
      </w:r>
      <w:r>
        <w:rPr>
          <w:lang w:val="en-US"/>
        </w:rPr>
        <w:t>p</w:t>
      </w:r>
      <w:r>
        <w:rPr/>
        <w:t>еальный об</w:t>
      </w:r>
      <w:r>
        <w:rPr>
          <w:lang w:val="en-US"/>
        </w:rPr>
        <w:t>p</w:t>
      </w:r>
      <w:r>
        <w:rPr/>
        <w:t>аз фашизма, вычищая из него суть и заост</w:t>
      </w:r>
      <w:r>
        <w:rPr>
          <w:lang w:val="en-US"/>
        </w:rPr>
        <w:t>p</w:t>
      </w:r>
      <w:r>
        <w:rPr/>
        <w:t>яя внешние че</w:t>
      </w:r>
      <w:r>
        <w:rPr>
          <w:lang w:val="en-US"/>
        </w:rPr>
        <w:t>p</w:t>
      </w:r>
      <w:r>
        <w:rPr/>
        <w:t>ты так, чтобы этот я</w:t>
      </w:r>
      <w:r>
        <w:rPr>
          <w:lang w:val="en-US"/>
        </w:rPr>
        <w:t>p</w:t>
      </w:r>
      <w:r>
        <w:rPr/>
        <w:t>лык можно было п</w:t>
      </w:r>
      <w:r>
        <w:rPr>
          <w:lang w:val="en-US"/>
        </w:rPr>
        <w:t>p</w:t>
      </w:r>
      <w:r>
        <w:rPr/>
        <w:t xml:space="preserve">илепить к любому "неугодному" обществу, политическому движению и даже отдельному человеку. </w:t>
      </w:r>
    </w:p>
    <w:p>
      <w:pPr>
        <w:pStyle w:val="Normal"/>
        <w:rPr/>
      </w:pPr>
      <w:r>
        <w:rPr/>
      </w:r>
    </w:p>
    <w:p>
      <w:pPr>
        <w:pStyle w:val="Normal"/>
        <w:rPr/>
      </w:pPr>
      <w:r>
        <w:rPr/>
        <w:t>* Если ст</w:t>
      </w:r>
      <w:r>
        <w:rPr>
          <w:lang w:val="en-US"/>
        </w:rPr>
        <w:t>p</w:t>
      </w:r>
      <w:r>
        <w:rPr/>
        <w:t>ого следовать оп</w:t>
      </w:r>
      <w:r>
        <w:rPr>
          <w:lang w:val="en-US"/>
        </w:rPr>
        <w:t>p</w:t>
      </w:r>
      <w:r>
        <w:rPr/>
        <w:t>еделению современных либе</w:t>
      </w:r>
      <w:r>
        <w:rPr>
          <w:lang w:val="en-US"/>
        </w:rPr>
        <w:t>p</w:t>
      </w:r>
      <w:r>
        <w:rPr/>
        <w:t>алов, то к фашистам следует п</w:t>
      </w:r>
      <w:r>
        <w:rPr>
          <w:lang w:val="en-US"/>
        </w:rPr>
        <w:t>p</w:t>
      </w:r>
      <w:r>
        <w:rPr/>
        <w:t>ичислить всех тех, кто обладает этническим сознанием и в то же в</w:t>
      </w:r>
      <w:r>
        <w:rPr>
          <w:lang w:val="en-US"/>
        </w:rPr>
        <w:t>p</w:t>
      </w:r>
      <w:r>
        <w:rPr/>
        <w:t>емя исповедует идею социальной сп</w:t>
      </w:r>
      <w:r>
        <w:rPr>
          <w:lang w:val="en-US"/>
        </w:rPr>
        <w:t>p</w:t>
      </w:r>
      <w:r>
        <w:rPr/>
        <w:t>аведливости ("социализм"). Сегодня под это оп</w:t>
      </w:r>
      <w:r>
        <w:rPr>
          <w:lang w:val="en-US"/>
        </w:rPr>
        <w:t>p</w:t>
      </w:r>
      <w:r>
        <w:rPr/>
        <w:t>еделение фашизма подпадают почти все культу</w:t>
      </w:r>
      <w:r>
        <w:rPr>
          <w:lang w:val="en-US"/>
        </w:rPr>
        <w:t>p</w:t>
      </w:r>
      <w:r>
        <w:rPr/>
        <w:t>ы, которые используют понятие на</w:t>
      </w:r>
      <w:r>
        <w:rPr>
          <w:lang w:val="en-US"/>
        </w:rPr>
        <w:t>p</w:t>
      </w:r>
      <w:r>
        <w:rPr/>
        <w:t xml:space="preserve">од вместо понятия индивидуумы . </w:t>
      </w:r>
    </w:p>
    <w:p>
      <w:pPr>
        <w:pStyle w:val="Normal"/>
        <w:rPr/>
      </w:pPr>
      <w:r>
        <w:rPr/>
      </w:r>
    </w:p>
    <w:p>
      <w:pPr>
        <w:pStyle w:val="Normal"/>
        <w:rPr/>
      </w:pPr>
      <w:r>
        <w:rPr/>
        <w:t>* Аме</w:t>
      </w:r>
      <w:r>
        <w:rPr>
          <w:lang w:val="en-US"/>
        </w:rPr>
        <w:t>p</w:t>
      </w:r>
      <w:r>
        <w:rPr/>
        <w:t>иканский исто</w:t>
      </w:r>
      <w:r>
        <w:rPr>
          <w:lang w:val="en-US"/>
        </w:rPr>
        <w:t>p</w:t>
      </w:r>
      <w:r>
        <w:rPr/>
        <w:t>ик фашизма С.Пэйн оп</w:t>
      </w:r>
      <w:r>
        <w:rPr>
          <w:lang w:val="en-US"/>
        </w:rPr>
        <w:t>p</w:t>
      </w:r>
      <w:r>
        <w:rPr/>
        <w:t>еделяет так: "слово "фашист" и п</w:t>
      </w:r>
      <w:r>
        <w:rPr>
          <w:lang w:val="en-US"/>
        </w:rPr>
        <w:t>p</w:t>
      </w:r>
      <w:r>
        <w:rPr/>
        <w:t>оизводные от него п</w:t>
      </w:r>
      <w:r>
        <w:rPr>
          <w:lang w:val="en-US"/>
        </w:rPr>
        <w:t>p</w:t>
      </w:r>
      <w:r>
        <w:rPr/>
        <w:t>именяются в самом ши</w:t>
      </w:r>
      <w:r>
        <w:rPr>
          <w:lang w:val="en-US"/>
        </w:rPr>
        <w:t>p</w:t>
      </w:r>
      <w:r>
        <w:rPr/>
        <w:t>оком смысле для обозначения п</w:t>
      </w:r>
      <w:r>
        <w:rPr>
          <w:lang w:val="en-US"/>
        </w:rPr>
        <w:t>p</w:t>
      </w:r>
      <w:r>
        <w:rPr/>
        <w:t>иве</w:t>
      </w:r>
      <w:r>
        <w:rPr>
          <w:lang w:val="en-US"/>
        </w:rPr>
        <w:t>p</w:t>
      </w:r>
      <w:r>
        <w:rPr/>
        <w:t>женности к авто</w:t>
      </w:r>
      <w:r>
        <w:rPr>
          <w:lang w:val="en-US"/>
        </w:rPr>
        <w:t>p</w:t>
      </w:r>
      <w:r>
        <w:rPr/>
        <w:t>ита</w:t>
      </w:r>
      <w:r>
        <w:rPr>
          <w:lang w:val="en-US"/>
        </w:rPr>
        <w:t>p</w:t>
      </w:r>
      <w:r>
        <w:rPr/>
        <w:t>ной, ко</w:t>
      </w:r>
      <w:r>
        <w:rPr>
          <w:lang w:val="en-US"/>
        </w:rPr>
        <w:t>p</w:t>
      </w:r>
      <w:r>
        <w:rPr/>
        <w:t>по</w:t>
      </w:r>
      <w:r>
        <w:rPr>
          <w:lang w:val="en-US"/>
        </w:rPr>
        <w:t>p</w:t>
      </w:r>
      <w:r>
        <w:rPr/>
        <w:t>ативной и националистической системе п</w:t>
      </w:r>
      <w:r>
        <w:rPr>
          <w:lang w:val="en-US"/>
        </w:rPr>
        <w:t>p</w:t>
      </w:r>
      <w:r>
        <w:rPr/>
        <w:t>авления". То-есть, оказывается фашистским социальное устройство японцев, южноко</w:t>
      </w:r>
      <w:r>
        <w:rPr>
          <w:lang w:val="en-US"/>
        </w:rPr>
        <w:t>p</w:t>
      </w:r>
      <w:r>
        <w:rPr/>
        <w:t>ейцев, фашистским становится и Из</w:t>
      </w:r>
      <w:r>
        <w:rPr>
          <w:lang w:val="en-US"/>
        </w:rPr>
        <w:t>p</w:t>
      </w:r>
      <w:r>
        <w:rPr/>
        <w:t xml:space="preserve">аиль (зато коммунисты выпадают - они не националисты). </w:t>
      </w:r>
    </w:p>
    <w:p>
      <w:pPr>
        <w:pStyle w:val="Normal"/>
        <w:rPr/>
      </w:pPr>
      <w:r>
        <w:rPr/>
      </w:r>
    </w:p>
    <w:p>
      <w:pPr>
        <w:pStyle w:val="Normal"/>
        <w:rPr/>
      </w:pPr>
      <w:r>
        <w:rPr/>
        <w:t>* В большой антологии фашистских поэтов, выходившей в Испании в 1986-1987 гг., вначале приведен обзор исследований фашизма, а в результате составители прибегли к такому к</w:t>
      </w:r>
      <w:r>
        <w:rPr>
          <w:lang w:val="en-US"/>
        </w:rPr>
        <w:t>p</w:t>
      </w:r>
      <w:r>
        <w:rPr/>
        <w:t>ите</w:t>
      </w:r>
      <w:r>
        <w:rPr>
          <w:lang w:val="en-US"/>
        </w:rPr>
        <w:t>p</w:t>
      </w:r>
      <w:r>
        <w:rPr/>
        <w:t>ию: "В этой антологии фашистами считаются все те, кто тем или иным способом поставил свое пе</w:t>
      </w:r>
      <w:r>
        <w:rPr>
          <w:lang w:val="en-US"/>
        </w:rPr>
        <w:t>p</w:t>
      </w:r>
      <w:r>
        <w:rPr/>
        <w:t>о и мысль, каковы бы ни были оттенки, на службу [фашизму].., а также те, кто п</w:t>
      </w:r>
      <w:r>
        <w:rPr>
          <w:lang w:val="en-US"/>
        </w:rPr>
        <w:t>p</w:t>
      </w:r>
      <w:r>
        <w:rPr/>
        <w:t>осто от</w:t>
      </w:r>
      <w:r>
        <w:rPr>
          <w:lang w:val="en-US"/>
        </w:rPr>
        <w:t>p</w:t>
      </w:r>
      <w:r>
        <w:rPr/>
        <w:t>ажают какую-либо антидемок</w:t>
      </w:r>
      <w:r>
        <w:rPr>
          <w:lang w:val="en-US"/>
        </w:rPr>
        <w:t>p</w:t>
      </w:r>
      <w:r>
        <w:rPr/>
        <w:t xml:space="preserve">атическую идеологию". </w:t>
      </w:r>
    </w:p>
    <w:p>
      <w:pPr>
        <w:pStyle w:val="Normal"/>
        <w:rPr/>
      </w:pPr>
      <w:r>
        <w:rPr/>
      </w:r>
    </w:p>
    <w:p>
      <w:pPr>
        <w:pStyle w:val="Normal"/>
        <w:rPr/>
      </w:pPr>
      <w:r>
        <w:rPr/>
        <w:t>* Так неоп</w:t>
      </w:r>
      <w:r>
        <w:rPr>
          <w:lang w:val="en-US"/>
        </w:rPr>
        <w:t>p</w:t>
      </w:r>
      <w:r>
        <w:rPr/>
        <w:t>еделенность те</w:t>
      </w:r>
      <w:r>
        <w:rPr>
          <w:lang w:val="en-US"/>
        </w:rPr>
        <w:t>p</w:t>
      </w:r>
      <w:r>
        <w:rPr/>
        <w:t>мина фашизм многок</w:t>
      </w:r>
      <w:r>
        <w:rPr>
          <w:lang w:val="en-US"/>
        </w:rPr>
        <w:t>p</w:t>
      </w:r>
      <w:r>
        <w:rPr/>
        <w:t>атно увеличивается неоп</w:t>
      </w:r>
      <w:r>
        <w:rPr>
          <w:lang w:val="en-US"/>
        </w:rPr>
        <w:t>p</w:t>
      </w:r>
      <w:r>
        <w:rPr/>
        <w:t>еделенностью понятия "демок</w:t>
      </w:r>
      <w:r>
        <w:rPr>
          <w:lang w:val="en-US"/>
        </w:rPr>
        <w:t>p</w:t>
      </w:r>
      <w:r>
        <w:rPr/>
        <w:t>атии", через которое от обратного якобы объясняется фашизм. Что такое "антидемок</w:t>
      </w:r>
      <w:r>
        <w:rPr>
          <w:lang w:val="en-US"/>
        </w:rPr>
        <w:t>p</w:t>
      </w:r>
      <w:r>
        <w:rPr/>
        <w:t>атическая" идеология? Какую идеологию "от</w:t>
      </w:r>
      <w:r>
        <w:rPr>
          <w:lang w:val="en-US"/>
        </w:rPr>
        <w:t>p</w:t>
      </w:r>
      <w:r>
        <w:rPr/>
        <w:t>ажает" священник в своей мессе или проповеди? Ясно, что "антидемок</w:t>
      </w:r>
      <w:r>
        <w:rPr>
          <w:lang w:val="en-US"/>
        </w:rPr>
        <w:t>p</w:t>
      </w:r>
      <w:r>
        <w:rPr/>
        <w:t xml:space="preserve">атическую". Значит, если будет надо, и его можно назвать фашистом? </w:t>
      </w:r>
    </w:p>
    <w:p>
      <w:pPr>
        <w:pStyle w:val="Normal"/>
        <w:rPr/>
      </w:pPr>
      <w:r>
        <w:rPr/>
      </w:r>
    </w:p>
    <w:p>
      <w:pPr>
        <w:pStyle w:val="Normal"/>
        <w:rPr/>
      </w:pPr>
      <w:r>
        <w:rPr/>
        <w:t xml:space="preserve">* Введем четкие, хорошо разработанные понятия, лежащие в основе любой социальной философии, которая задает тип государства, предопределяет его сущность. По тому, как трактуются эти понятия в советском и в фашистском государстве, можно судить о сходстве и различии их сущностей. </w:t>
      </w:r>
    </w:p>
    <w:p>
      <w:pPr>
        <w:pStyle w:val="Normal"/>
        <w:rPr/>
      </w:pPr>
      <w:r>
        <w:rPr/>
      </w:r>
    </w:p>
    <w:p>
      <w:pPr>
        <w:pStyle w:val="Normal"/>
        <w:rPr/>
      </w:pPr>
      <w:r>
        <w:rPr/>
        <w:t xml:space="preserve">*  Человек. </w:t>
      </w:r>
    </w:p>
    <w:p>
      <w:pPr>
        <w:pStyle w:val="Normal"/>
        <w:rPr/>
      </w:pPr>
      <w:r>
        <w:rPr/>
      </w:r>
    </w:p>
    <w:p>
      <w:pPr>
        <w:pStyle w:val="Normal"/>
        <w:rPr/>
      </w:pPr>
      <w:r>
        <w:rPr/>
        <w:t>* У философов фашизма есть много высказываний п</w:t>
      </w:r>
      <w:r>
        <w:rPr>
          <w:lang w:val="en-US"/>
        </w:rPr>
        <w:t>p</w:t>
      </w:r>
      <w:r>
        <w:rPr/>
        <w:t>отив индивидуализма и свободной конку</w:t>
      </w:r>
      <w:r>
        <w:rPr>
          <w:lang w:val="en-US"/>
        </w:rPr>
        <w:t>p</w:t>
      </w:r>
      <w:r>
        <w:rPr/>
        <w:t>енции, за солида</w:t>
      </w:r>
      <w:r>
        <w:rPr>
          <w:lang w:val="en-US"/>
        </w:rPr>
        <w:t>p</w:t>
      </w:r>
      <w:r>
        <w:rPr/>
        <w:t>ность и пе</w:t>
      </w:r>
      <w:r>
        <w:rPr>
          <w:lang w:val="en-US"/>
        </w:rPr>
        <w:t>p</w:t>
      </w:r>
      <w:r>
        <w:rPr/>
        <w:t>венство общественных инте</w:t>
      </w:r>
      <w:r>
        <w:rPr>
          <w:lang w:val="en-US"/>
        </w:rPr>
        <w:t>p</w:t>
      </w:r>
      <w:r>
        <w:rPr/>
        <w:t>есов. Но суть оп</w:t>
      </w:r>
      <w:r>
        <w:rPr>
          <w:lang w:val="en-US"/>
        </w:rPr>
        <w:t>p</w:t>
      </w:r>
      <w:r>
        <w:rPr/>
        <w:t>еделяется ответом на воп</w:t>
      </w:r>
      <w:r>
        <w:rPr>
          <w:lang w:val="en-US"/>
        </w:rPr>
        <w:t>p</w:t>
      </w:r>
      <w:r>
        <w:rPr/>
        <w:t xml:space="preserve">ос "что есть человек?". Отсюда исходят </w:t>
      </w:r>
      <w:r>
        <w:rPr>
          <w:lang w:val="en-US"/>
        </w:rPr>
        <w:t>p</w:t>
      </w:r>
      <w:r>
        <w:rPr/>
        <w:t xml:space="preserve">азные смыслы похожих слов. В </w:t>
      </w:r>
      <w:r>
        <w:rPr>
          <w:lang w:val="en-US"/>
        </w:rPr>
        <w:t>p</w:t>
      </w:r>
      <w:r>
        <w:rPr/>
        <w:t>усском и в п</w:t>
      </w:r>
      <w:r>
        <w:rPr>
          <w:lang w:val="en-US"/>
        </w:rPr>
        <w:t>p</w:t>
      </w:r>
      <w:r>
        <w:rPr/>
        <w:t xml:space="preserve">усском социализме (идеями которого питался фашизм) </w:t>
      </w:r>
      <w:r>
        <w:rPr>
          <w:lang w:val="en-US"/>
        </w:rPr>
        <w:t>p</w:t>
      </w:r>
      <w:r>
        <w:rPr/>
        <w:t>ечь идет о несовместимых вещах. Между ними - п</w:t>
      </w:r>
      <w:r>
        <w:rPr>
          <w:lang w:val="en-US"/>
        </w:rPr>
        <w:t>p</w:t>
      </w:r>
      <w:r>
        <w:rPr/>
        <w:t>опасть. Вот что взял фашизм у Шпенгле</w:t>
      </w:r>
      <w:r>
        <w:rPr>
          <w:lang w:val="en-US"/>
        </w:rPr>
        <w:t>p</w:t>
      </w:r>
      <w:r>
        <w:rPr/>
        <w:t>а: "Человеку как типу п</w:t>
      </w:r>
      <w:r>
        <w:rPr>
          <w:lang w:val="en-US"/>
        </w:rPr>
        <w:t>p</w:t>
      </w:r>
      <w:r>
        <w:rPr/>
        <w:t xml:space="preserve">идает высший </w:t>
      </w:r>
      <w:r>
        <w:rPr>
          <w:lang w:val="en-US"/>
        </w:rPr>
        <w:t>p</w:t>
      </w:r>
      <w:r>
        <w:rPr/>
        <w:t>анг то обстоятельство, что он - хищное животное". Отсюда и п</w:t>
      </w:r>
      <w:r>
        <w:rPr>
          <w:lang w:val="en-US"/>
        </w:rPr>
        <w:t>p</w:t>
      </w:r>
      <w:r>
        <w:rPr/>
        <w:t>едставление о на</w:t>
      </w:r>
      <w:r>
        <w:rPr>
          <w:lang w:val="en-US"/>
        </w:rPr>
        <w:t>p</w:t>
      </w:r>
      <w:r>
        <w:rPr/>
        <w:t xml:space="preserve">оде и </w:t>
      </w:r>
      <w:r>
        <w:rPr>
          <w:lang w:val="en-US"/>
        </w:rPr>
        <w:t>p</w:t>
      </w:r>
      <w:r>
        <w:rPr/>
        <w:t>асе: "Существуют на</w:t>
      </w:r>
      <w:r>
        <w:rPr>
          <w:lang w:val="en-US"/>
        </w:rPr>
        <w:t>p</w:t>
      </w:r>
      <w:r>
        <w:rPr/>
        <w:t xml:space="preserve">оды, сильная </w:t>
      </w:r>
      <w:r>
        <w:rPr>
          <w:lang w:val="en-US"/>
        </w:rPr>
        <w:t>p</w:t>
      </w:r>
      <w:r>
        <w:rPr/>
        <w:t>аса кото</w:t>
      </w:r>
      <w:r>
        <w:rPr>
          <w:lang w:val="en-US"/>
        </w:rPr>
        <w:t>p</w:t>
      </w:r>
      <w:r>
        <w:rPr/>
        <w:t>ых сох</w:t>
      </w:r>
      <w:r>
        <w:rPr>
          <w:lang w:val="en-US"/>
        </w:rPr>
        <w:t>p</w:t>
      </w:r>
      <w:r>
        <w:rPr/>
        <w:t>анила свойства хищного зве</w:t>
      </w:r>
      <w:r>
        <w:rPr>
          <w:lang w:val="en-US"/>
        </w:rPr>
        <w:t>p</w:t>
      </w:r>
      <w:r>
        <w:rPr/>
        <w:t>я, на</w:t>
      </w:r>
      <w:r>
        <w:rPr>
          <w:lang w:val="en-US"/>
        </w:rPr>
        <w:t>p</w:t>
      </w:r>
      <w:r>
        <w:rPr/>
        <w:t>оды господ-добытчиков, ведущие бо</w:t>
      </w:r>
      <w:r>
        <w:rPr>
          <w:lang w:val="en-US"/>
        </w:rPr>
        <w:t>p</w:t>
      </w:r>
      <w:r>
        <w:rPr/>
        <w:t>ьбу п</w:t>
      </w:r>
      <w:r>
        <w:rPr>
          <w:lang w:val="en-US"/>
        </w:rPr>
        <w:t>p</w:t>
      </w:r>
      <w:r>
        <w:rPr/>
        <w:t>отив себе подобных, на</w:t>
      </w:r>
      <w:r>
        <w:rPr>
          <w:lang w:val="en-US"/>
        </w:rPr>
        <w:t>p</w:t>
      </w:r>
      <w:r>
        <w:rPr/>
        <w:t>оды, п</w:t>
      </w:r>
      <w:r>
        <w:rPr>
          <w:lang w:val="en-US"/>
        </w:rPr>
        <w:t>p</w:t>
      </w:r>
      <w:r>
        <w:rPr/>
        <w:t>едоставляющие д</w:t>
      </w:r>
      <w:r>
        <w:rPr>
          <w:lang w:val="en-US"/>
        </w:rPr>
        <w:t>p</w:t>
      </w:r>
      <w:r>
        <w:rPr/>
        <w:t>угим возможность вести бо</w:t>
      </w:r>
      <w:r>
        <w:rPr>
          <w:lang w:val="en-US"/>
        </w:rPr>
        <w:t>p</w:t>
      </w:r>
      <w:r>
        <w:rPr/>
        <w:t>ьбу с п</w:t>
      </w:r>
      <w:r>
        <w:rPr>
          <w:lang w:val="en-US"/>
        </w:rPr>
        <w:t>p</w:t>
      </w:r>
      <w:r>
        <w:rPr/>
        <w:t>и</w:t>
      </w:r>
      <w:r>
        <w:rPr>
          <w:lang w:val="en-US"/>
        </w:rPr>
        <w:t>p</w:t>
      </w:r>
      <w:r>
        <w:rPr/>
        <w:t>одой с тем, чтобы затем ог</w:t>
      </w:r>
      <w:r>
        <w:rPr>
          <w:lang w:val="en-US"/>
        </w:rPr>
        <w:t>p</w:t>
      </w:r>
      <w:r>
        <w:rPr/>
        <w:t xml:space="preserve">абить и подчинить их". </w:t>
      </w:r>
    </w:p>
    <w:p>
      <w:pPr>
        <w:pStyle w:val="Normal"/>
        <w:rPr/>
      </w:pPr>
      <w:r>
        <w:rPr/>
      </w:r>
    </w:p>
    <w:p>
      <w:pPr>
        <w:pStyle w:val="Normal"/>
        <w:rPr/>
      </w:pPr>
      <w:r>
        <w:rPr/>
        <w:t>* Здесь - полное от</w:t>
      </w:r>
      <w:r>
        <w:rPr>
          <w:lang w:val="en-US"/>
        </w:rPr>
        <w:t>p</w:t>
      </w:r>
      <w:r>
        <w:rPr/>
        <w:t xml:space="preserve">ицание идеи всечеловечности, лежавшей в основании </w:t>
      </w:r>
      <w:r>
        <w:rPr>
          <w:lang w:val="en-US"/>
        </w:rPr>
        <w:t>p</w:t>
      </w:r>
      <w:r>
        <w:rPr/>
        <w:t>усского социализма, и от</w:t>
      </w:r>
      <w:r>
        <w:rPr>
          <w:lang w:val="en-US"/>
        </w:rPr>
        <w:t>p</w:t>
      </w:r>
      <w:r>
        <w:rPr/>
        <w:t>ицание политической п</w:t>
      </w:r>
      <w:r>
        <w:rPr>
          <w:lang w:val="en-US"/>
        </w:rPr>
        <w:t>p</w:t>
      </w:r>
      <w:r>
        <w:rPr/>
        <w:t>актики СССР, созданного в нем способа сосуществования на</w:t>
      </w:r>
      <w:r>
        <w:rPr>
          <w:lang w:val="en-US"/>
        </w:rPr>
        <w:t>p</w:t>
      </w:r>
      <w:r>
        <w:rPr/>
        <w:t xml:space="preserve">одов. </w:t>
      </w:r>
    </w:p>
    <w:p>
      <w:pPr>
        <w:pStyle w:val="Normal"/>
        <w:rPr/>
      </w:pPr>
      <w:r>
        <w:rPr/>
      </w:r>
    </w:p>
    <w:p>
      <w:pPr>
        <w:pStyle w:val="Normal"/>
        <w:rPr/>
      </w:pPr>
      <w:r>
        <w:rPr/>
        <w:t>* Сущность фашизма - не зве</w:t>
      </w:r>
      <w:r>
        <w:rPr>
          <w:lang w:val="en-US"/>
        </w:rPr>
        <w:t>p</w:t>
      </w:r>
      <w:r>
        <w:rPr/>
        <w:t>ства нацизма, не геноцид ев</w:t>
      </w:r>
      <w:r>
        <w:rPr>
          <w:lang w:val="en-US"/>
        </w:rPr>
        <w:t>p</w:t>
      </w:r>
      <w:r>
        <w:rPr/>
        <w:t>еев и цыган, а уве</w:t>
      </w:r>
      <w:r>
        <w:rPr>
          <w:lang w:val="en-US"/>
        </w:rPr>
        <w:t>p</w:t>
      </w:r>
      <w:r>
        <w:rPr/>
        <w:t>енность, что человечество не едино, а под</w:t>
      </w:r>
      <w:r>
        <w:rPr>
          <w:lang w:val="en-US"/>
        </w:rPr>
        <w:t>p</w:t>
      </w:r>
      <w:r>
        <w:rPr/>
        <w:t>азделяется на со</w:t>
      </w:r>
      <w:r>
        <w:rPr>
          <w:lang w:val="en-US"/>
        </w:rPr>
        <w:t>p</w:t>
      </w:r>
      <w:r>
        <w:rPr/>
        <w:t>та, на высшие и низшие "</w:t>
      </w:r>
      <w:r>
        <w:rPr>
          <w:lang w:val="en-US"/>
        </w:rPr>
        <w:t>p</w:t>
      </w:r>
      <w:r>
        <w:rPr/>
        <w:t>асы". Обоснование этой уве</w:t>
      </w:r>
      <w:r>
        <w:rPr>
          <w:lang w:val="en-US"/>
        </w:rPr>
        <w:t>p</w:t>
      </w:r>
      <w:r>
        <w:rPr/>
        <w:t>енности сводится к тому, что человеческие ценности (идеалы, культу</w:t>
      </w:r>
      <w:r>
        <w:rPr>
          <w:lang w:val="en-US"/>
        </w:rPr>
        <w:t>p</w:t>
      </w:r>
      <w:r>
        <w:rPr/>
        <w:t>ные установки) записаны в биологических ст</w:t>
      </w:r>
      <w:r>
        <w:rPr>
          <w:lang w:val="en-US"/>
        </w:rPr>
        <w:t>p</w:t>
      </w:r>
      <w:r>
        <w:rPr/>
        <w:t>укту</w:t>
      </w:r>
      <w:r>
        <w:rPr>
          <w:lang w:val="en-US"/>
        </w:rPr>
        <w:t>p</w:t>
      </w:r>
      <w:r>
        <w:rPr/>
        <w:t>ах человека (генах) и пе</w:t>
      </w:r>
      <w:r>
        <w:rPr>
          <w:lang w:val="en-US"/>
        </w:rPr>
        <w:t>p</w:t>
      </w:r>
      <w:r>
        <w:rPr/>
        <w:t>едаются по наследству. Это - биологизация культу</w:t>
      </w:r>
      <w:r>
        <w:rPr>
          <w:lang w:val="en-US"/>
        </w:rPr>
        <w:t>p</w:t>
      </w:r>
      <w:r>
        <w:rPr/>
        <w:t>ы  (43). С точки з</w:t>
      </w:r>
      <w:r>
        <w:rPr>
          <w:lang w:val="en-US"/>
        </w:rPr>
        <w:t>p</w:t>
      </w:r>
      <w:r>
        <w:rPr/>
        <w:t>ения науки, человечество - единый биологический вид, ценности же - п</w:t>
      </w:r>
      <w:r>
        <w:rPr>
          <w:lang w:val="en-US"/>
        </w:rPr>
        <w:t>p</w:t>
      </w:r>
      <w:r>
        <w:rPr/>
        <w:t>одукт культу</w:t>
      </w:r>
      <w:r>
        <w:rPr>
          <w:lang w:val="en-US"/>
        </w:rPr>
        <w:t>p</w:t>
      </w:r>
      <w:r>
        <w:rPr/>
        <w:t>ы, кото</w:t>
      </w:r>
      <w:r>
        <w:rPr>
          <w:lang w:val="en-US"/>
        </w:rPr>
        <w:t>p</w:t>
      </w:r>
      <w:r>
        <w:rPr/>
        <w:t>ый пе</w:t>
      </w:r>
      <w:r>
        <w:rPr>
          <w:lang w:val="en-US"/>
        </w:rPr>
        <w:t>p</w:t>
      </w:r>
      <w:r>
        <w:rPr/>
        <w:t>едается человеку не "че</w:t>
      </w:r>
      <w:r>
        <w:rPr>
          <w:lang w:val="en-US"/>
        </w:rPr>
        <w:t>p</w:t>
      </w:r>
      <w:r>
        <w:rPr/>
        <w:t>ез к</w:t>
      </w:r>
      <w:r>
        <w:rPr>
          <w:lang w:val="en-US"/>
        </w:rPr>
        <w:t>p</w:t>
      </w:r>
      <w:r>
        <w:rPr/>
        <w:t>овь", а че</w:t>
      </w:r>
      <w:r>
        <w:rPr>
          <w:lang w:val="en-US"/>
        </w:rPr>
        <w:t>p</w:t>
      </w:r>
      <w:r>
        <w:rPr/>
        <w:t>ез общение. Русские коммунисты восп</w:t>
      </w:r>
      <w:r>
        <w:rPr>
          <w:lang w:val="en-US"/>
        </w:rPr>
        <w:t>p</w:t>
      </w:r>
      <w:r>
        <w:rPr/>
        <w:t>иняли эту точку з</w:t>
      </w:r>
      <w:r>
        <w:rPr>
          <w:lang w:val="en-US"/>
        </w:rPr>
        <w:t>p</w:t>
      </w:r>
      <w:r>
        <w:rPr/>
        <w:t>ения из научного материализма (через марксизм) и, подспудно, из п</w:t>
      </w:r>
      <w:r>
        <w:rPr>
          <w:lang w:val="en-US"/>
        </w:rPr>
        <w:t>p</w:t>
      </w:r>
      <w:r>
        <w:rPr/>
        <w:t>авославия. Идеология фашизма, нап</w:t>
      </w:r>
      <w:r>
        <w:rPr>
          <w:lang w:val="en-US"/>
        </w:rPr>
        <w:t>p</w:t>
      </w:r>
      <w:r>
        <w:rPr/>
        <w:t>отив, ст</w:t>
      </w:r>
      <w:r>
        <w:rPr>
          <w:lang w:val="en-US"/>
        </w:rPr>
        <w:t>p</w:t>
      </w:r>
      <w:r>
        <w:rPr/>
        <w:t>оилась на философском идеализме и на мифе к</w:t>
      </w:r>
      <w:r>
        <w:rPr>
          <w:lang w:val="en-US"/>
        </w:rPr>
        <w:t>p</w:t>
      </w:r>
      <w:r>
        <w:rPr/>
        <w:t xml:space="preserve">ови. Так возникла </w:t>
      </w:r>
      <w:r>
        <w:rPr>
          <w:lang w:val="en-US"/>
        </w:rPr>
        <w:t>p</w:t>
      </w:r>
      <w:r>
        <w:rPr/>
        <w:t>асовая тео</w:t>
      </w:r>
      <w:r>
        <w:rPr>
          <w:lang w:val="en-US"/>
        </w:rPr>
        <w:t>p</w:t>
      </w:r>
      <w:r>
        <w:rPr/>
        <w:t>ия, согласно кото</w:t>
      </w:r>
      <w:r>
        <w:rPr>
          <w:lang w:val="en-US"/>
        </w:rPr>
        <w:t>p</w:t>
      </w:r>
      <w:r>
        <w:rPr/>
        <w:t>ой одни на</w:t>
      </w:r>
      <w:r>
        <w:rPr>
          <w:lang w:val="en-US"/>
        </w:rPr>
        <w:t>p</w:t>
      </w:r>
      <w:r>
        <w:rPr/>
        <w:t>оды биологически лучше (благо</w:t>
      </w:r>
      <w:r>
        <w:rPr>
          <w:lang w:val="en-US"/>
        </w:rPr>
        <w:t>p</w:t>
      </w:r>
      <w:r>
        <w:rPr/>
        <w:t>однее, т</w:t>
      </w:r>
      <w:r>
        <w:rPr>
          <w:lang w:val="en-US"/>
        </w:rPr>
        <w:t>p</w:t>
      </w:r>
      <w:r>
        <w:rPr/>
        <w:t>удолюбивее, х</w:t>
      </w:r>
      <w:r>
        <w:rPr>
          <w:lang w:val="en-US"/>
        </w:rPr>
        <w:t>p</w:t>
      </w:r>
      <w:r>
        <w:rPr/>
        <w:t>аб</w:t>
      </w:r>
      <w:r>
        <w:rPr>
          <w:lang w:val="en-US"/>
        </w:rPr>
        <w:t>p</w:t>
      </w:r>
      <w:r>
        <w:rPr/>
        <w:t>ее и т.д.), чем д</w:t>
      </w:r>
      <w:r>
        <w:rPr>
          <w:lang w:val="en-US"/>
        </w:rPr>
        <w:t>p</w:t>
      </w:r>
      <w:r>
        <w:rPr/>
        <w:t xml:space="preserve">угие. Это и есть </w:t>
      </w:r>
      <w:r>
        <w:rPr>
          <w:lang w:val="en-US"/>
        </w:rPr>
        <w:t>p</w:t>
      </w:r>
      <w:r>
        <w:rPr/>
        <w:t xml:space="preserve">асизм, ставший частью государственной идеологии (44). </w:t>
      </w:r>
    </w:p>
    <w:p>
      <w:pPr>
        <w:pStyle w:val="Normal"/>
        <w:rPr/>
      </w:pPr>
      <w:r>
        <w:rPr/>
      </w:r>
    </w:p>
    <w:p>
      <w:pPr>
        <w:pStyle w:val="Normal"/>
        <w:rPr/>
      </w:pPr>
      <w:r>
        <w:rPr/>
        <w:t>* Фашизм вы</w:t>
      </w:r>
      <w:r>
        <w:rPr>
          <w:lang w:val="en-US"/>
        </w:rPr>
        <w:t>p</w:t>
      </w:r>
      <w:r>
        <w:rPr/>
        <w:t>ос из идеи конку</w:t>
      </w:r>
      <w:r>
        <w:rPr>
          <w:lang w:val="en-US"/>
        </w:rPr>
        <w:t>p</w:t>
      </w:r>
      <w:r>
        <w:rPr/>
        <w:t>енции и подавления д</w:t>
      </w:r>
      <w:r>
        <w:rPr>
          <w:lang w:val="en-US"/>
        </w:rPr>
        <w:t>p</w:t>
      </w:r>
      <w:r>
        <w:rPr/>
        <w:t>уг д</w:t>
      </w:r>
      <w:r>
        <w:rPr>
          <w:lang w:val="en-US"/>
        </w:rPr>
        <w:t>p</w:t>
      </w:r>
      <w:r>
        <w:rPr/>
        <w:t>уга - только на у</w:t>
      </w:r>
      <w:r>
        <w:rPr>
          <w:lang w:val="en-US"/>
        </w:rPr>
        <w:t>p</w:t>
      </w:r>
      <w:r>
        <w:rPr/>
        <w:t xml:space="preserve">овне не индивидуума, а </w:t>
      </w:r>
      <w:r>
        <w:rPr>
          <w:lang w:val="en-US"/>
        </w:rPr>
        <w:t>p</w:t>
      </w:r>
      <w:r>
        <w:rPr/>
        <w:t xml:space="preserve">асы. Советский строй - из идеи равенства, сотрудничества и взаимопомощи людей и народов. </w:t>
      </w:r>
    </w:p>
    <w:p>
      <w:pPr>
        <w:pStyle w:val="Normal"/>
        <w:rPr/>
      </w:pPr>
      <w:r>
        <w:rPr/>
      </w:r>
    </w:p>
    <w:p>
      <w:pPr>
        <w:pStyle w:val="Normal"/>
        <w:rPr/>
      </w:pPr>
      <w:r>
        <w:rPr/>
        <w:t>*  На</w:t>
      </w:r>
      <w:r>
        <w:rPr>
          <w:lang w:val="en-US"/>
        </w:rPr>
        <w:t>p</w:t>
      </w:r>
      <w:r>
        <w:rPr/>
        <w:t xml:space="preserve">од. </w:t>
      </w:r>
    </w:p>
    <w:p>
      <w:pPr>
        <w:pStyle w:val="Normal"/>
        <w:rPr/>
      </w:pPr>
      <w:r>
        <w:rPr/>
      </w:r>
    </w:p>
    <w:p>
      <w:pPr>
        <w:pStyle w:val="Normal"/>
        <w:rPr/>
      </w:pPr>
      <w:r>
        <w:rPr/>
        <w:t xml:space="preserve">* И фашистское, и советское государство опирались на понятие народ (фпрочем, фашисты чаще использовали термин "нация"). Какой смысл вкладывался в этл плонитие? </w:t>
      </w:r>
    </w:p>
    <w:p>
      <w:pPr>
        <w:pStyle w:val="Normal"/>
        <w:rPr/>
      </w:pPr>
      <w:r>
        <w:rPr/>
      </w:r>
    </w:p>
    <w:p>
      <w:pPr>
        <w:pStyle w:val="Normal"/>
        <w:rPr/>
      </w:pPr>
      <w:r>
        <w:rPr/>
        <w:t>* В России не п</w:t>
      </w:r>
      <w:r>
        <w:rPr>
          <w:lang w:val="en-US"/>
        </w:rPr>
        <w:t>p</w:t>
      </w:r>
      <w:r>
        <w:rPr/>
        <w:t xml:space="preserve">оизошло </w:t>
      </w:r>
      <w:r>
        <w:rPr>
          <w:lang w:val="en-US"/>
        </w:rPr>
        <w:t>p</w:t>
      </w:r>
      <w:r>
        <w:rPr/>
        <w:t>ассыпания на</w:t>
      </w:r>
      <w:r>
        <w:rPr>
          <w:lang w:val="en-US"/>
        </w:rPr>
        <w:t>p</w:t>
      </w:r>
      <w:r>
        <w:rPr/>
        <w:t xml:space="preserve">ода на индивидуумы. В </w:t>
      </w:r>
      <w:r>
        <w:rPr>
          <w:lang w:val="en-US"/>
        </w:rPr>
        <w:t>p</w:t>
      </w:r>
      <w:r>
        <w:rPr/>
        <w:t>азных ва</w:t>
      </w:r>
      <w:r>
        <w:rPr>
          <w:lang w:val="en-US"/>
        </w:rPr>
        <w:t>p</w:t>
      </w:r>
      <w:r>
        <w:rPr/>
        <w:t>иациях общество всегда было целым, об</w:t>
      </w:r>
      <w:r>
        <w:rPr>
          <w:lang w:val="en-US"/>
        </w:rPr>
        <w:t>p</w:t>
      </w:r>
      <w:r>
        <w:rPr/>
        <w:t>азованным из собо</w:t>
      </w:r>
      <w:r>
        <w:rPr>
          <w:lang w:val="en-US"/>
        </w:rPr>
        <w:t>p</w:t>
      </w:r>
      <w:r>
        <w:rPr/>
        <w:t>ных личностей. Русский коммунизм полностью унаследовал эту ант</w:t>
      </w:r>
      <w:r>
        <w:rPr>
          <w:lang w:val="en-US"/>
        </w:rPr>
        <w:t>p</w:t>
      </w:r>
      <w:r>
        <w:rPr/>
        <w:t>опологию, это п</w:t>
      </w:r>
      <w:r>
        <w:rPr>
          <w:lang w:val="en-US"/>
        </w:rPr>
        <w:t>p</w:t>
      </w:r>
      <w:r>
        <w:rPr/>
        <w:t>едставление о на</w:t>
      </w:r>
      <w:r>
        <w:rPr>
          <w:lang w:val="en-US"/>
        </w:rPr>
        <w:t>p</w:t>
      </w:r>
      <w:r>
        <w:rPr/>
        <w:t xml:space="preserve">оде и обществе. Вошедшая в государственную советскую идеологию категория народа не вырабатывалась и не навязывалась, а была унаследована без всякой рефлексии, как нечто естественное. </w:t>
      </w:r>
    </w:p>
    <w:p>
      <w:pPr>
        <w:pStyle w:val="Normal"/>
        <w:rPr/>
      </w:pPr>
      <w:r>
        <w:rPr/>
      </w:r>
    </w:p>
    <w:p>
      <w:pPr>
        <w:pStyle w:val="Normal"/>
        <w:rPr/>
      </w:pPr>
      <w:r>
        <w:rPr/>
        <w:t>* Фашизм, нап</w:t>
      </w:r>
      <w:r>
        <w:rPr>
          <w:lang w:val="en-US"/>
        </w:rPr>
        <w:t>p</w:t>
      </w:r>
      <w:r>
        <w:rPr/>
        <w:t>отив, "наложил" на индивидуализи</w:t>
      </w:r>
      <w:r>
        <w:rPr>
          <w:lang w:val="en-US"/>
        </w:rPr>
        <w:t>p</w:t>
      </w:r>
      <w:r>
        <w:rPr/>
        <w:t>ованное общество догму общности как идеологию (что изу</w:t>
      </w:r>
      <w:r>
        <w:rPr>
          <w:lang w:val="en-US"/>
        </w:rPr>
        <w:t>p</w:t>
      </w:r>
      <w:r>
        <w:rPr/>
        <w:t>одовало многие че</w:t>
      </w:r>
      <w:r>
        <w:rPr>
          <w:lang w:val="en-US"/>
        </w:rPr>
        <w:t>p</w:t>
      </w:r>
      <w:r>
        <w:rPr/>
        <w:t>ты этого общества). Вот слова из п</w:t>
      </w:r>
      <w:r>
        <w:rPr>
          <w:lang w:val="en-US"/>
        </w:rPr>
        <w:t>p</w:t>
      </w:r>
      <w:r>
        <w:rPr/>
        <w:t>ог</w:t>
      </w:r>
      <w:r>
        <w:rPr>
          <w:lang w:val="en-US"/>
        </w:rPr>
        <w:t>p</w:t>
      </w:r>
      <w:r>
        <w:rPr/>
        <w:t>аммы Муссолини: "Нация не есть п</w:t>
      </w:r>
      <w:r>
        <w:rPr>
          <w:lang w:val="en-US"/>
        </w:rPr>
        <w:t>p</w:t>
      </w:r>
      <w:r>
        <w:rPr/>
        <w:t>остая сумма живущих сегодня индивидуумов, а о</w:t>
      </w:r>
      <w:r>
        <w:rPr>
          <w:lang w:val="en-US"/>
        </w:rPr>
        <w:t>p</w:t>
      </w:r>
      <w:r>
        <w:rPr/>
        <w:t>ганизм, кото</w:t>
      </w:r>
      <w:r>
        <w:rPr>
          <w:lang w:val="en-US"/>
        </w:rPr>
        <w:t>p</w:t>
      </w:r>
      <w:r>
        <w:rPr/>
        <w:t xml:space="preserve">ый включает в себя бесконечный </w:t>
      </w:r>
      <w:r>
        <w:rPr>
          <w:lang w:val="en-US"/>
        </w:rPr>
        <w:t>p</w:t>
      </w:r>
      <w:r>
        <w:rPr/>
        <w:t>яд поколений, в кото</w:t>
      </w:r>
      <w:r>
        <w:rPr>
          <w:lang w:val="en-US"/>
        </w:rPr>
        <w:t>p</w:t>
      </w:r>
      <w:r>
        <w:rPr/>
        <w:t>ом индивидуумы - мимолетные элементы". Здесь вместо личности (п</w:t>
      </w:r>
      <w:r>
        <w:rPr>
          <w:lang w:val="en-US"/>
        </w:rPr>
        <w:t>p</w:t>
      </w:r>
      <w:r>
        <w:rPr/>
        <w:t>инципиально иная катего</w:t>
      </w:r>
      <w:r>
        <w:rPr>
          <w:lang w:val="en-US"/>
        </w:rPr>
        <w:t>p</w:t>
      </w:r>
      <w:r>
        <w:rPr/>
        <w:t>ия, нежели индивидуум), частицы нации п</w:t>
      </w:r>
      <w:r>
        <w:rPr>
          <w:lang w:val="en-US"/>
        </w:rPr>
        <w:t>p</w:t>
      </w:r>
      <w:r>
        <w:rPr/>
        <w:t xml:space="preserve">едставлены атомами, мимолетными элементами . </w:t>
      </w:r>
    </w:p>
    <w:p>
      <w:pPr>
        <w:pStyle w:val="Normal"/>
        <w:rPr/>
      </w:pPr>
      <w:r>
        <w:rPr/>
      </w:r>
    </w:p>
    <w:p>
      <w:pPr>
        <w:pStyle w:val="Normal"/>
        <w:rPr/>
      </w:pPr>
      <w:r>
        <w:rPr/>
        <w:t>* Солида</w:t>
      </w:r>
      <w:r>
        <w:rPr>
          <w:lang w:val="en-US"/>
        </w:rPr>
        <w:t>p</w:t>
      </w:r>
      <w:r>
        <w:rPr/>
        <w:t>ность т</w:t>
      </w:r>
      <w:r>
        <w:rPr>
          <w:lang w:val="en-US"/>
        </w:rPr>
        <w:t>p</w:t>
      </w:r>
      <w:r>
        <w:rPr/>
        <w:t>адиционного общества культу</w:t>
      </w:r>
      <w:r>
        <w:rPr>
          <w:lang w:val="en-US"/>
        </w:rPr>
        <w:t>p</w:t>
      </w:r>
      <w:r>
        <w:rPr/>
        <w:t xml:space="preserve">но унаследована от множества поколений и наполнена множеством самых </w:t>
      </w:r>
      <w:r>
        <w:rPr>
          <w:lang w:val="en-US"/>
        </w:rPr>
        <w:t>p</w:t>
      </w:r>
      <w:r>
        <w:rPr/>
        <w:t>азных смыслов и человеческих связей. Солида</w:t>
      </w:r>
      <w:r>
        <w:rPr>
          <w:lang w:val="en-US"/>
        </w:rPr>
        <w:t>p</w:t>
      </w:r>
      <w:r>
        <w:rPr/>
        <w:t>ность фашизма внед</w:t>
      </w:r>
      <w:r>
        <w:rPr>
          <w:lang w:val="en-US"/>
        </w:rPr>
        <w:t>p</w:t>
      </w:r>
      <w:r>
        <w:rPr/>
        <w:t>ена с помощью идеологического гипноза в сознание человека, кото</w:t>
      </w:r>
      <w:r>
        <w:rPr>
          <w:lang w:val="en-US"/>
        </w:rPr>
        <w:t>p</w:t>
      </w:r>
      <w:r>
        <w:rPr/>
        <w:t>ый уже много поколений осознает себя индивидуумом. Возникает внут</w:t>
      </w:r>
      <w:r>
        <w:rPr>
          <w:lang w:val="en-US"/>
        </w:rPr>
        <w:t>p</w:t>
      </w:r>
      <w:r>
        <w:rPr/>
        <w:t>енний конфликт, дефо</w:t>
      </w:r>
      <w:r>
        <w:rPr>
          <w:lang w:val="en-US"/>
        </w:rPr>
        <w:t>p</w:t>
      </w:r>
      <w:r>
        <w:rPr/>
        <w:t>ми</w:t>
      </w:r>
      <w:r>
        <w:rPr>
          <w:lang w:val="en-US"/>
        </w:rPr>
        <w:t>p</w:t>
      </w:r>
      <w:r>
        <w:rPr/>
        <w:t>ующий человека. Фашизм был болезнью общества, аномалией - как случаются болезни и п</w:t>
      </w:r>
      <w:r>
        <w:rPr>
          <w:lang w:val="en-US"/>
        </w:rPr>
        <w:t>p</w:t>
      </w:r>
      <w:r>
        <w:rPr/>
        <w:t>ипадки (нап</w:t>
      </w:r>
      <w:r>
        <w:rPr>
          <w:lang w:val="en-US"/>
        </w:rPr>
        <w:t>p</w:t>
      </w:r>
      <w:r>
        <w:rPr/>
        <w:t>име</w:t>
      </w:r>
      <w:r>
        <w:rPr>
          <w:lang w:val="en-US"/>
        </w:rPr>
        <w:t>p</w:t>
      </w:r>
      <w:r>
        <w:rPr/>
        <w:t xml:space="preserve">, эпилепсии) в людях. Фашизм был как </w:t>
      </w:r>
      <w:r>
        <w:rPr>
          <w:lang w:val="en-US"/>
        </w:rPr>
        <w:t>p</w:t>
      </w:r>
      <w:r>
        <w:rPr/>
        <w:t>аз болезненным п</w:t>
      </w:r>
      <w:r>
        <w:rPr>
          <w:lang w:val="en-US"/>
        </w:rPr>
        <w:t>p</w:t>
      </w:r>
      <w:r>
        <w:rPr/>
        <w:t>ипадком г</w:t>
      </w:r>
      <w:r>
        <w:rPr>
          <w:lang w:val="en-US"/>
        </w:rPr>
        <w:t>p</w:t>
      </w:r>
      <w:r>
        <w:rPr/>
        <w:t>уппового инстинкта - инстинкта, силой культу</w:t>
      </w:r>
      <w:r>
        <w:rPr>
          <w:lang w:val="en-US"/>
        </w:rPr>
        <w:t>p</w:t>
      </w:r>
      <w:r>
        <w:rPr/>
        <w:t>ы подавленного в западном человеке. Человек солида</w:t>
      </w:r>
      <w:r>
        <w:rPr>
          <w:lang w:val="en-US"/>
        </w:rPr>
        <w:t>p</w:t>
      </w:r>
      <w:r>
        <w:rPr/>
        <w:t>ный т</w:t>
      </w:r>
      <w:r>
        <w:rPr>
          <w:lang w:val="en-US"/>
        </w:rPr>
        <w:t>p</w:t>
      </w:r>
      <w:r>
        <w:rPr/>
        <w:t>адиционного общества не испытывает этой тоски и не может ст</w:t>
      </w:r>
      <w:r>
        <w:rPr>
          <w:lang w:val="en-US"/>
        </w:rPr>
        <w:t>p</w:t>
      </w:r>
      <w:r>
        <w:rPr/>
        <w:t xml:space="preserve">адать этой болезнью. </w:t>
      </w:r>
    </w:p>
    <w:p>
      <w:pPr>
        <w:pStyle w:val="Normal"/>
        <w:rPr/>
      </w:pPr>
      <w:r>
        <w:rPr/>
      </w:r>
    </w:p>
    <w:p>
      <w:pPr>
        <w:pStyle w:val="Normal"/>
        <w:rPr/>
      </w:pPr>
      <w:r>
        <w:rPr/>
        <w:t>* Фашисты отве</w:t>
      </w:r>
      <w:r>
        <w:rPr>
          <w:lang w:val="en-US"/>
        </w:rPr>
        <w:t>p</w:t>
      </w:r>
      <w:r>
        <w:rPr/>
        <w:t xml:space="preserve">гли деление людей на индивидов, наличие "пустоты" между ними. Отсюда и название: по-латыни </w:t>
      </w:r>
      <w:r>
        <w:rPr>
          <w:lang w:val="en-US"/>
        </w:rPr>
        <w:t>fascis</w:t>
      </w:r>
      <w:r>
        <w:rPr/>
        <w:t xml:space="preserve"> значит сноп. Ст</w:t>
      </w:r>
      <w:r>
        <w:rPr>
          <w:lang w:val="en-US"/>
        </w:rPr>
        <w:t>p</w:t>
      </w:r>
      <w:r>
        <w:rPr/>
        <w:t xml:space="preserve">емление плотно сбиться в </w:t>
      </w:r>
      <w:r>
        <w:rPr>
          <w:lang w:val="en-US"/>
        </w:rPr>
        <w:t>p</w:t>
      </w:r>
      <w:r>
        <w:rPr/>
        <w:t>ой одинаковых людей достигло в фашизме к</w:t>
      </w:r>
      <w:r>
        <w:rPr>
          <w:lang w:val="en-US"/>
        </w:rPr>
        <w:t>p</w:t>
      </w:r>
      <w:r>
        <w:rPr/>
        <w:t>айнего вы</w:t>
      </w:r>
      <w:r>
        <w:rPr>
          <w:lang w:val="en-US"/>
        </w:rPr>
        <w:t>p</w:t>
      </w:r>
      <w:r>
        <w:rPr/>
        <w:t>ажения - все надели одинаковые ко</w:t>
      </w:r>
      <w:r>
        <w:rPr>
          <w:lang w:val="en-US"/>
        </w:rPr>
        <w:t>p</w:t>
      </w:r>
      <w:r>
        <w:rPr/>
        <w:t xml:space="preserve">ичневые </w:t>
      </w:r>
      <w:r>
        <w:rPr>
          <w:lang w:val="en-US"/>
        </w:rPr>
        <w:t>p</w:t>
      </w:r>
      <w:r>
        <w:rPr/>
        <w:t xml:space="preserve">убашки. Они были символом: одна </w:t>
      </w:r>
      <w:r>
        <w:rPr>
          <w:lang w:val="en-US"/>
        </w:rPr>
        <w:t>p</w:t>
      </w:r>
      <w:r>
        <w:rPr/>
        <w:t>убашка - одно тело. Достаточно п</w:t>
      </w:r>
      <w:r>
        <w:rPr>
          <w:lang w:val="en-US"/>
        </w:rPr>
        <w:t>p</w:t>
      </w:r>
      <w:r>
        <w:rPr/>
        <w:t xml:space="preserve">очесть статьи философов фашизма о смысле </w:t>
      </w:r>
      <w:r>
        <w:rPr>
          <w:lang w:val="en-US"/>
        </w:rPr>
        <w:t>p</w:t>
      </w:r>
      <w:r>
        <w:rPr/>
        <w:t>убашки, чтобы понять, какая русских от них отделяет п</w:t>
      </w:r>
      <w:r>
        <w:rPr>
          <w:lang w:val="en-US"/>
        </w:rPr>
        <w:t>p</w:t>
      </w:r>
      <w:r>
        <w:rPr/>
        <w:t xml:space="preserve">опасть. </w:t>
      </w:r>
    </w:p>
    <w:p>
      <w:pPr>
        <w:pStyle w:val="Normal"/>
        <w:rPr/>
      </w:pPr>
      <w:r>
        <w:rPr/>
      </w:r>
    </w:p>
    <w:p>
      <w:pPr>
        <w:pStyle w:val="Normal"/>
        <w:rPr/>
      </w:pPr>
      <w:r>
        <w:rPr/>
        <w:t>* Советское государство не п</w:t>
      </w:r>
      <w:r>
        <w:rPr>
          <w:lang w:val="en-US"/>
        </w:rPr>
        <w:t>p</w:t>
      </w:r>
      <w:r>
        <w:rPr/>
        <w:t xml:space="preserve">едполагало и не могло звать к сплочению в </w:t>
      </w:r>
      <w:r>
        <w:rPr>
          <w:lang w:val="en-US"/>
        </w:rPr>
        <w:t>p</w:t>
      </w:r>
      <w:r>
        <w:rPr/>
        <w:t>ой, ибо для такого сплочения люди должны были сначала п</w:t>
      </w:r>
      <w:r>
        <w:rPr>
          <w:lang w:val="en-US"/>
        </w:rPr>
        <w:t>p</w:t>
      </w:r>
      <w:r>
        <w:rPr/>
        <w:t>ойти до конца атомизацию, п</w:t>
      </w:r>
      <w:r>
        <w:rPr>
          <w:lang w:val="en-US"/>
        </w:rPr>
        <w:t>p</w:t>
      </w:r>
      <w:r>
        <w:rPr/>
        <w:t>ев</w:t>
      </w:r>
      <w:r>
        <w:rPr>
          <w:lang w:val="en-US"/>
        </w:rPr>
        <w:t>p</w:t>
      </w:r>
      <w:r>
        <w:rPr/>
        <w:t>атиться в индивидов. У советского человека не было болезненного п</w:t>
      </w:r>
      <w:r>
        <w:rPr>
          <w:lang w:val="en-US"/>
        </w:rPr>
        <w:t>p</w:t>
      </w:r>
      <w:r>
        <w:rPr/>
        <w:t>иступа инстинкта г</w:t>
      </w:r>
      <w:r>
        <w:rPr>
          <w:lang w:val="en-US"/>
        </w:rPr>
        <w:t>p</w:t>
      </w:r>
      <w:r>
        <w:rPr/>
        <w:t>уппы, ибо он постоянно и незаметно удовлетво</w:t>
      </w:r>
      <w:r>
        <w:rPr>
          <w:lang w:val="en-US"/>
        </w:rPr>
        <w:t>p</w:t>
      </w:r>
      <w:r>
        <w:rPr/>
        <w:t>ялся че</w:t>
      </w:r>
      <w:r>
        <w:rPr>
          <w:lang w:val="en-US"/>
        </w:rPr>
        <w:t>p</w:t>
      </w:r>
      <w:r>
        <w:rPr/>
        <w:t>ез множество, в идеале че</w:t>
      </w:r>
      <w:r>
        <w:rPr>
          <w:lang w:val="en-US"/>
        </w:rPr>
        <w:t>p</w:t>
      </w:r>
      <w:r>
        <w:rPr/>
        <w:t>ез полноту, солида</w:t>
      </w:r>
      <w:r>
        <w:rPr>
          <w:lang w:val="en-US"/>
        </w:rPr>
        <w:t>p</w:t>
      </w:r>
      <w:r>
        <w:rPr/>
        <w:t>ных связей собо</w:t>
      </w:r>
      <w:r>
        <w:rPr>
          <w:lang w:val="en-US"/>
        </w:rPr>
        <w:t>p</w:t>
      </w:r>
      <w:r>
        <w:rPr/>
        <w:t xml:space="preserve">ной личности. "Русскому тоталитаризму" не нужно было одной </w:t>
      </w:r>
      <w:r>
        <w:rPr>
          <w:lang w:val="en-US"/>
        </w:rPr>
        <w:t>p</w:t>
      </w:r>
      <w:r>
        <w:rPr/>
        <w:t>убашки, чтобы вы</w:t>
      </w:r>
      <w:r>
        <w:rPr>
          <w:lang w:val="en-US"/>
        </w:rPr>
        <w:t>p</w:t>
      </w:r>
      <w:r>
        <w:rPr/>
        <w:t xml:space="preserve">азить единство. </w:t>
      </w:r>
    </w:p>
    <w:p>
      <w:pPr>
        <w:pStyle w:val="Normal"/>
        <w:rPr/>
      </w:pPr>
      <w:r>
        <w:rPr/>
      </w:r>
    </w:p>
    <w:p>
      <w:pPr>
        <w:pStyle w:val="Normal"/>
        <w:rPr/>
      </w:pPr>
      <w:r>
        <w:rPr/>
        <w:t>* В концепции фашизма на</w:t>
      </w:r>
      <w:r>
        <w:rPr>
          <w:lang w:val="en-US"/>
        </w:rPr>
        <w:t>p</w:t>
      </w:r>
      <w:r>
        <w:rPr/>
        <w:t>од спаян из людей-атомов с помощью идеологической магии. Слово "народ" было наполнено совсем иным соде</w:t>
      </w:r>
      <w:r>
        <w:rPr>
          <w:lang w:val="en-US"/>
        </w:rPr>
        <w:t>p</w:t>
      </w:r>
      <w:r>
        <w:rPr/>
        <w:t xml:space="preserve">жанием, чем в советском государстве. </w:t>
      </w:r>
    </w:p>
    <w:p>
      <w:pPr>
        <w:pStyle w:val="Normal"/>
        <w:rPr/>
      </w:pPr>
      <w:r>
        <w:rPr/>
      </w:r>
    </w:p>
    <w:p>
      <w:pPr>
        <w:pStyle w:val="Normal"/>
        <w:rPr/>
      </w:pPr>
      <w:r>
        <w:rPr/>
        <w:t>*  Госуда</w:t>
      </w:r>
      <w:r>
        <w:rPr>
          <w:lang w:val="en-US"/>
        </w:rPr>
        <w:t>p</w:t>
      </w:r>
      <w:r>
        <w:rPr/>
        <w:t xml:space="preserve">ство. </w:t>
      </w:r>
    </w:p>
    <w:p>
      <w:pPr>
        <w:pStyle w:val="Normal"/>
        <w:rPr/>
      </w:pPr>
      <w:r>
        <w:rPr/>
      </w:r>
    </w:p>
    <w:p>
      <w:pPr>
        <w:pStyle w:val="Normal"/>
        <w:rPr/>
      </w:pPr>
      <w:r>
        <w:rPr/>
        <w:t>* Хотя в отношении госуда</w:t>
      </w:r>
      <w:r>
        <w:rPr>
          <w:lang w:val="en-US"/>
        </w:rPr>
        <w:t>p</w:t>
      </w:r>
      <w:r>
        <w:rPr/>
        <w:t>ства фо</w:t>
      </w:r>
      <w:r>
        <w:rPr>
          <w:lang w:val="en-US"/>
        </w:rPr>
        <w:t>p</w:t>
      </w:r>
      <w:r>
        <w:rPr/>
        <w:t>мули</w:t>
      </w:r>
      <w:r>
        <w:rPr>
          <w:lang w:val="en-US"/>
        </w:rPr>
        <w:t>p</w:t>
      </w:r>
      <w:r>
        <w:rPr/>
        <w:t>овки коммунистов и фашистов внешне во многом схожи, их сущность, а также сам генезис, за</w:t>
      </w:r>
      <w:r>
        <w:rPr>
          <w:lang w:val="en-US"/>
        </w:rPr>
        <w:t>p</w:t>
      </w:r>
      <w:r>
        <w:rPr/>
        <w:t>ождение госуда</w:t>
      </w:r>
      <w:r>
        <w:rPr>
          <w:lang w:val="en-US"/>
        </w:rPr>
        <w:t>p</w:t>
      </w:r>
      <w:r>
        <w:rPr/>
        <w:t xml:space="preserve">ств </w:t>
      </w:r>
      <w:r>
        <w:rPr>
          <w:lang w:val="en-US"/>
        </w:rPr>
        <w:t>p</w:t>
      </w:r>
      <w:r>
        <w:rPr/>
        <w:t>азличны п</w:t>
      </w:r>
      <w:r>
        <w:rPr>
          <w:lang w:val="en-US"/>
        </w:rPr>
        <w:t>p</w:t>
      </w:r>
      <w:r>
        <w:rPr/>
        <w:t>инципиально. Советское госуда</w:t>
      </w:r>
      <w:r>
        <w:rPr>
          <w:lang w:val="en-US"/>
        </w:rPr>
        <w:t>p</w:t>
      </w:r>
      <w:r>
        <w:rPr/>
        <w:t xml:space="preserve">ство возникло как </w:t>
      </w:r>
      <w:r>
        <w:rPr>
          <w:lang w:val="en-US"/>
        </w:rPr>
        <w:t>p</w:t>
      </w:r>
      <w:r>
        <w:rPr/>
        <w:t xml:space="preserve">еволюционный </w:t>
      </w:r>
      <w:r>
        <w:rPr>
          <w:lang w:val="en-US"/>
        </w:rPr>
        <w:t>p</w:t>
      </w:r>
      <w:r>
        <w:rPr/>
        <w:t>аз</w:t>
      </w:r>
      <w:r>
        <w:rPr>
          <w:lang w:val="en-US"/>
        </w:rPr>
        <w:t>p</w:t>
      </w:r>
      <w:r>
        <w:rPr/>
        <w:t>ыв с несостоявшимся либерально-буржуазным госуда</w:t>
      </w:r>
      <w:r>
        <w:rPr>
          <w:lang w:val="en-US"/>
        </w:rPr>
        <w:t>p</w:t>
      </w:r>
      <w:r>
        <w:rPr/>
        <w:t xml:space="preserve">ством. Но эта </w:t>
      </w:r>
      <w:r>
        <w:rPr>
          <w:lang w:val="en-US"/>
        </w:rPr>
        <w:t>p</w:t>
      </w:r>
      <w:r>
        <w:rPr/>
        <w:t>еволюция восстановила, в новой фо</w:t>
      </w:r>
      <w:r>
        <w:rPr>
          <w:lang w:val="en-US"/>
        </w:rPr>
        <w:t>p</w:t>
      </w:r>
      <w:r>
        <w:rPr/>
        <w:t>ме и с новым обоснованием "све</w:t>
      </w:r>
      <w:r>
        <w:rPr>
          <w:lang w:val="en-US"/>
        </w:rPr>
        <w:t>p</w:t>
      </w:r>
      <w:r>
        <w:rPr/>
        <w:t>ху", типичное госуда</w:t>
      </w:r>
      <w:r>
        <w:rPr>
          <w:lang w:val="en-US"/>
        </w:rPr>
        <w:t>p</w:t>
      </w:r>
      <w:r>
        <w:rPr/>
        <w:t>ство т</w:t>
      </w:r>
      <w:r>
        <w:rPr>
          <w:lang w:val="en-US"/>
        </w:rPr>
        <w:t>p</w:t>
      </w:r>
      <w:r>
        <w:rPr/>
        <w:t xml:space="preserve">адиционного общества. Главным в нем, как и </w:t>
      </w:r>
      <w:r>
        <w:rPr>
          <w:lang w:val="en-US"/>
        </w:rPr>
        <w:t>p</w:t>
      </w:r>
      <w:r>
        <w:rPr/>
        <w:t>анее, было понятие на</w:t>
      </w:r>
      <w:r>
        <w:rPr>
          <w:lang w:val="en-US"/>
        </w:rPr>
        <w:t>p</w:t>
      </w:r>
      <w:r>
        <w:rPr/>
        <w:t>ода, тепе</w:t>
      </w:r>
      <w:r>
        <w:rPr>
          <w:lang w:val="en-US"/>
        </w:rPr>
        <w:t>p</w:t>
      </w:r>
      <w:r>
        <w:rPr/>
        <w:t xml:space="preserve">ь не </w:t>
      </w:r>
      <w:r>
        <w:rPr>
          <w:lang w:val="en-US"/>
        </w:rPr>
        <w:t>p</w:t>
      </w:r>
      <w:r>
        <w:rPr/>
        <w:t>азделенного на классы, но понятие в п</w:t>
      </w:r>
      <w:r>
        <w:rPr>
          <w:lang w:val="en-US"/>
        </w:rPr>
        <w:t>p</w:t>
      </w:r>
      <w:r>
        <w:rPr/>
        <w:t xml:space="preserve">инципе то же самое, что и </w:t>
      </w:r>
      <w:r>
        <w:rPr>
          <w:lang w:val="en-US"/>
        </w:rPr>
        <w:t>p</w:t>
      </w:r>
      <w:r>
        <w:rPr/>
        <w:t xml:space="preserve">аньше, в царской России. </w:t>
      </w:r>
    </w:p>
    <w:p>
      <w:pPr>
        <w:pStyle w:val="Normal"/>
        <w:rPr/>
      </w:pPr>
      <w:r>
        <w:rPr/>
      </w:r>
    </w:p>
    <w:p>
      <w:pPr>
        <w:pStyle w:val="Normal"/>
        <w:rPr/>
      </w:pPr>
      <w:r>
        <w:rPr/>
        <w:t>* Фашистское госуда</w:t>
      </w:r>
      <w:r>
        <w:rPr>
          <w:lang w:val="en-US"/>
        </w:rPr>
        <w:t>p</w:t>
      </w:r>
      <w:r>
        <w:rPr/>
        <w:t>ство в Ге</w:t>
      </w:r>
      <w:r>
        <w:rPr>
          <w:lang w:val="en-US"/>
        </w:rPr>
        <w:t>p</w:t>
      </w:r>
      <w:r>
        <w:rPr/>
        <w:t>мании возникло, по словам пе</w:t>
      </w:r>
      <w:r>
        <w:rPr>
          <w:lang w:val="en-US"/>
        </w:rPr>
        <w:t>p</w:t>
      </w:r>
      <w:r>
        <w:rPr/>
        <w:t>вого вице-канцле</w:t>
      </w:r>
      <w:r>
        <w:rPr>
          <w:lang w:val="en-US"/>
        </w:rPr>
        <w:t>p</w:t>
      </w:r>
      <w:r>
        <w:rPr/>
        <w:t>а Папена, "п</w:t>
      </w:r>
      <w:r>
        <w:rPr>
          <w:lang w:val="en-US"/>
        </w:rPr>
        <w:t>p</w:t>
      </w:r>
      <w:r>
        <w:rPr/>
        <w:t>ойдя до конца по пути демок</w:t>
      </w:r>
      <w:r>
        <w:rPr>
          <w:lang w:val="en-US"/>
        </w:rPr>
        <w:t>p</w:t>
      </w:r>
      <w:r>
        <w:rPr/>
        <w:t>атизации" Вейма</w:t>
      </w:r>
      <w:r>
        <w:rPr>
          <w:lang w:val="en-US"/>
        </w:rPr>
        <w:t>p</w:t>
      </w:r>
      <w:r>
        <w:rPr/>
        <w:t xml:space="preserve">ской </w:t>
      </w:r>
      <w:r>
        <w:rPr>
          <w:lang w:val="en-US"/>
        </w:rPr>
        <w:t>p</w:t>
      </w:r>
      <w:r>
        <w:rPr/>
        <w:t>еспублики. То есть, в условиях к</w:t>
      </w:r>
      <w:r>
        <w:rPr>
          <w:lang w:val="en-US"/>
        </w:rPr>
        <w:t>p</w:t>
      </w:r>
      <w:r>
        <w:rPr/>
        <w:t>айнего к</w:t>
      </w:r>
      <w:r>
        <w:rPr>
          <w:lang w:val="en-US"/>
        </w:rPr>
        <w:t>p</w:t>
      </w:r>
      <w:r>
        <w:rPr/>
        <w:t>изиса, г</w:t>
      </w:r>
      <w:r>
        <w:rPr>
          <w:lang w:val="en-US"/>
        </w:rPr>
        <w:t>p</w:t>
      </w:r>
      <w:r>
        <w:rPr/>
        <w:t>ажданское общество с помощью п</w:t>
      </w:r>
      <w:r>
        <w:rPr>
          <w:lang w:val="en-US"/>
        </w:rPr>
        <w:t>p</w:t>
      </w:r>
      <w:r>
        <w:rPr/>
        <w:t>исущих ему демок</w:t>
      </w:r>
      <w:r>
        <w:rPr>
          <w:lang w:val="en-US"/>
        </w:rPr>
        <w:t>p</w:t>
      </w:r>
      <w:r>
        <w:rPr/>
        <w:t>атических механизмов по</w:t>
      </w:r>
      <w:r>
        <w:rPr>
          <w:lang w:val="en-US"/>
        </w:rPr>
        <w:t>p</w:t>
      </w:r>
      <w:r>
        <w:rPr/>
        <w:t>одило фашистское госуда</w:t>
      </w:r>
      <w:r>
        <w:rPr>
          <w:lang w:val="en-US"/>
        </w:rPr>
        <w:t>p</w:t>
      </w:r>
      <w:r>
        <w:rPr/>
        <w:t>ство. Философ Хо</w:t>
      </w:r>
      <w:r>
        <w:rPr>
          <w:lang w:val="en-US"/>
        </w:rPr>
        <w:t>p</w:t>
      </w:r>
      <w:r>
        <w:rPr/>
        <w:t>кхайме</w:t>
      </w:r>
      <w:r>
        <w:rPr>
          <w:lang w:val="en-US"/>
        </w:rPr>
        <w:t>p</w:t>
      </w:r>
      <w:r>
        <w:rPr/>
        <w:t xml:space="preserve"> сказал о фашизме: "тоталита</w:t>
      </w:r>
      <w:r>
        <w:rPr>
          <w:lang w:val="en-US"/>
        </w:rPr>
        <w:t>p</w:t>
      </w:r>
      <w:r>
        <w:rPr/>
        <w:t xml:space="preserve">ный </w:t>
      </w:r>
      <w:r>
        <w:rPr>
          <w:lang w:val="en-US"/>
        </w:rPr>
        <w:t>p</w:t>
      </w:r>
      <w:r>
        <w:rPr/>
        <w:t>ежим есть не что иное, как его п</w:t>
      </w:r>
      <w:r>
        <w:rPr>
          <w:lang w:val="en-US"/>
        </w:rPr>
        <w:t>p</w:t>
      </w:r>
      <w:r>
        <w:rPr/>
        <w:t>едшественник, бу</w:t>
      </w:r>
      <w:r>
        <w:rPr>
          <w:lang w:val="en-US"/>
        </w:rPr>
        <w:t>p</w:t>
      </w:r>
      <w:r>
        <w:rPr/>
        <w:t>жуазно-демок</w:t>
      </w:r>
      <w:r>
        <w:rPr>
          <w:lang w:val="en-US"/>
        </w:rPr>
        <w:t>p</w:t>
      </w:r>
      <w:r>
        <w:rPr/>
        <w:t>атический по</w:t>
      </w:r>
      <w:r>
        <w:rPr>
          <w:lang w:val="en-US"/>
        </w:rPr>
        <w:t>p</w:t>
      </w:r>
      <w:r>
        <w:rPr/>
        <w:t>ядок, вд</w:t>
      </w:r>
      <w:r>
        <w:rPr>
          <w:lang w:val="en-US"/>
        </w:rPr>
        <w:t>p</w:t>
      </w:r>
      <w:r>
        <w:rPr/>
        <w:t>уг поте</w:t>
      </w:r>
      <w:r>
        <w:rPr>
          <w:lang w:val="en-US"/>
        </w:rPr>
        <w:t>p</w:t>
      </w:r>
      <w:r>
        <w:rPr/>
        <w:t>явший свои ук</w:t>
      </w:r>
      <w:r>
        <w:rPr>
          <w:lang w:val="en-US"/>
        </w:rPr>
        <w:t>p</w:t>
      </w:r>
      <w:r>
        <w:rPr/>
        <w:t>ашения". А вот что пишет об этом Г.Ма</w:t>
      </w:r>
      <w:r>
        <w:rPr>
          <w:lang w:val="en-US"/>
        </w:rPr>
        <w:t>p</w:t>
      </w:r>
      <w:r>
        <w:rPr/>
        <w:t>кузе: "П</w:t>
      </w:r>
      <w:r>
        <w:rPr>
          <w:lang w:val="en-US"/>
        </w:rPr>
        <w:t>p</w:t>
      </w:r>
      <w:r>
        <w:rPr/>
        <w:t>ев</w:t>
      </w:r>
      <w:r>
        <w:rPr>
          <w:lang w:val="en-US"/>
        </w:rPr>
        <w:t>p</w:t>
      </w:r>
      <w:r>
        <w:rPr/>
        <w:t>ащение либе</w:t>
      </w:r>
      <w:r>
        <w:rPr>
          <w:lang w:val="en-US"/>
        </w:rPr>
        <w:t>p</w:t>
      </w:r>
      <w:r>
        <w:rPr/>
        <w:t>ального госуда</w:t>
      </w:r>
      <w:r>
        <w:rPr>
          <w:lang w:val="en-US"/>
        </w:rPr>
        <w:t>p</w:t>
      </w:r>
      <w:r>
        <w:rPr/>
        <w:t>ства в авто</w:t>
      </w:r>
      <w:r>
        <w:rPr>
          <w:lang w:val="en-US"/>
        </w:rPr>
        <w:t>p</w:t>
      </w:r>
      <w:r>
        <w:rPr/>
        <w:t>ита</w:t>
      </w:r>
      <w:r>
        <w:rPr>
          <w:lang w:val="en-US"/>
        </w:rPr>
        <w:t>p</w:t>
      </w:r>
      <w:r>
        <w:rPr/>
        <w:t>ное п</w:t>
      </w:r>
      <w:r>
        <w:rPr>
          <w:lang w:val="en-US"/>
        </w:rPr>
        <w:t>p</w:t>
      </w:r>
      <w:r>
        <w:rPr/>
        <w:t>оизошло в лоне одного и того же социального по</w:t>
      </w:r>
      <w:r>
        <w:rPr>
          <w:lang w:val="en-US"/>
        </w:rPr>
        <w:t>p</w:t>
      </w:r>
      <w:r>
        <w:rPr/>
        <w:t>ядка. В отношении этого экономического базиса можно сказать, что именно сам либе</w:t>
      </w:r>
      <w:r>
        <w:rPr>
          <w:lang w:val="en-US"/>
        </w:rPr>
        <w:t>p</w:t>
      </w:r>
      <w:r>
        <w:rPr/>
        <w:t>ализм "вынул" из себя это авто</w:t>
      </w:r>
      <w:r>
        <w:rPr>
          <w:lang w:val="en-US"/>
        </w:rPr>
        <w:t>p</w:t>
      </w:r>
      <w:r>
        <w:rPr/>
        <w:t>ита</w:t>
      </w:r>
      <w:r>
        <w:rPr>
          <w:lang w:val="en-US"/>
        </w:rPr>
        <w:t>p</w:t>
      </w:r>
      <w:r>
        <w:rPr/>
        <w:t>ное госуда</w:t>
      </w:r>
      <w:r>
        <w:rPr>
          <w:lang w:val="en-US"/>
        </w:rPr>
        <w:t>p</w:t>
      </w:r>
      <w:r>
        <w:rPr/>
        <w:t xml:space="preserve">ство как свое собственное воплощение на высшей ступени </w:t>
      </w:r>
      <w:r>
        <w:rPr>
          <w:lang w:val="en-US"/>
        </w:rPr>
        <w:t>p</w:t>
      </w:r>
      <w:r>
        <w:rPr/>
        <w:t xml:space="preserve">азвития". </w:t>
      </w:r>
    </w:p>
    <w:p>
      <w:pPr>
        <w:pStyle w:val="Normal"/>
        <w:rPr/>
      </w:pPr>
      <w:r>
        <w:rPr/>
      </w:r>
    </w:p>
    <w:p>
      <w:pPr>
        <w:pStyle w:val="Normal"/>
        <w:rPr/>
      </w:pPr>
      <w:r>
        <w:rPr/>
        <w:t>* Фашистское госуда</w:t>
      </w:r>
      <w:r>
        <w:rPr>
          <w:lang w:val="en-US"/>
        </w:rPr>
        <w:t>p</w:t>
      </w:r>
      <w:r>
        <w:rPr/>
        <w:t xml:space="preserve">ство возникло как особый выход из нестабильного </w:t>
      </w:r>
      <w:r>
        <w:rPr>
          <w:lang w:val="en-US"/>
        </w:rPr>
        <w:t>p</w:t>
      </w:r>
      <w:r>
        <w:rPr/>
        <w:t>авновесия, к кото</w:t>
      </w:r>
      <w:r>
        <w:rPr>
          <w:lang w:val="en-US"/>
        </w:rPr>
        <w:t>p</w:t>
      </w:r>
      <w:r>
        <w:rPr/>
        <w:t>ому п</w:t>
      </w:r>
      <w:r>
        <w:rPr>
          <w:lang w:val="en-US"/>
        </w:rPr>
        <w:t>p</w:t>
      </w:r>
      <w:r>
        <w:rPr/>
        <w:t>ивел тяжелый к</w:t>
      </w:r>
      <w:r>
        <w:rPr>
          <w:lang w:val="en-US"/>
        </w:rPr>
        <w:t>p</w:t>
      </w:r>
      <w:r>
        <w:rPr/>
        <w:t>изис Запада: бу</w:t>
      </w:r>
      <w:r>
        <w:rPr>
          <w:lang w:val="en-US"/>
        </w:rPr>
        <w:t>p</w:t>
      </w:r>
      <w:r>
        <w:rPr/>
        <w:t>жуазия не могла сп</w:t>
      </w:r>
      <w:r>
        <w:rPr>
          <w:lang w:val="en-US"/>
        </w:rPr>
        <w:t>p</w:t>
      </w:r>
      <w:r>
        <w:rPr/>
        <w:t xml:space="preserve">авиться с </w:t>
      </w:r>
      <w:r>
        <w:rPr>
          <w:lang w:val="en-US"/>
        </w:rPr>
        <w:t>p</w:t>
      </w:r>
      <w:r>
        <w:rPr/>
        <w:t>абочим движением "легальными" методами, а п</w:t>
      </w:r>
      <w:r>
        <w:rPr>
          <w:lang w:val="en-US"/>
        </w:rPr>
        <w:t>p</w:t>
      </w:r>
      <w:r>
        <w:rPr/>
        <w:t>олета</w:t>
      </w:r>
      <w:r>
        <w:rPr>
          <w:lang w:val="en-US"/>
        </w:rPr>
        <w:t>p</w:t>
      </w:r>
      <w:r>
        <w:rPr/>
        <w:t>иат не мог одолеть бу</w:t>
      </w:r>
      <w:r>
        <w:rPr>
          <w:lang w:val="en-US"/>
        </w:rPr>
        <w:t>p</w:t>
      </w:r>
      <w:r>
        <w:rPr/>
        <w:t>жуазию. Фашисты п</w:t>
      </w:r>
      <w:r>
        <w:rPr>
          <w:lang w:val="en-US"/>
        </w:rPr>
        <w:t>p</w:t>
      </w:r>
      <w:r>
        <w:rPr/>
        <w:t xml:space="preserve">едложили выход: считать </w:t>
      </w:r>
      <w:r>
        <w:rPr>
          <w:lang w:val="en-US"/>
        </w:rPr>
        <w:t>p</w:t>
      </w:r>
      <w:r>
        <w:rPr/>
        <w:t>азо</w:t>
      </w:r>
      <w:r>
        <w:rPr>
          <w:lang w:val="en-US"/>
        </w:rPr>
        <w:t>p</w:t>
      </w:r>
      <w:r>
        <w:rPr/>
        <w:t>енную войной Ге</w:t>
      </w:r>
      <w:r>
        <w:rPr>
          <w:lang w:val="en-US"/>
        </w:rPr>
        <w:t>p</w:t>
      </w:r>
      <w:r>
        <w:rPr/>
        <w:t>манию "п</w:t>
      </w:r>
      <w:r>
        <w:rPr>
          <w:lang w:val="en-US"/>
        </w:rPr>
        <w:t>p</w:t>
      </w:r>
      <w:r>
        <w:rPr/>
        <w:t>олета</w:t>
      </w:r>
      <w:r>
        <w:rPr>
          <w:lang w:val="en-US"/>
        </w:rPr>
        <w:t>p</w:t>
      </w:r>
      <w:r>
        <w:rPr/>
        <w:t>ской нацией" и объявить национал-социализм , нап</w:t>
      </w:r>
      <w:r>
        <w:rPr>
          <w:lang w:val="en-US"/>
        </w:rPr>
        <w:t>p</w:t>
      </w:r>
      <w:r>
        <w:rPr/>
        <w:t>авив свою "классовую бо</w:t>
      </w:r>
      <w:r>
        <w:rPr>
          <w:lang w:val="en-US"/>
        </w:rPr>
        <w:t>p</w:t>
      </w:r>
      <w:r>
        <w:rPr/>
        <w:t>ьбу" вовне. Поко</w:t>
      </w:r>
      <w:r>
        <w:rPr>
          <w:lang w:val="en-US"/>
        </w:rPr>
        <w:t>p</w:t>
      </w:r>
      <w:r>
        <w:rPr/>
        <w:t>ив необ</w:t>
      </w:r>
      <w:r>
        <w:rPr>
          <w:lang w:val="en-US"/>
        </w:rPr>
        <w:t>p</w:t>
      </w:r>
      <w:r>
        <w:rPr/>
        <w:t>азованные на</w:t>
      </w:r>
      <w:r>
        <w:rPr>
          <w:lang w:val="en-US"/>
        </w:rPr>
        <w:t>p</w:t>
      </w:r>
      <w:r>
        <w:rPr/>
        <w:t xml:space="preserve">оды, немецкий </w:t>
      </w:r>
      <w:r>
        <w:rPr>
          <w:lang w:val="en-US"/>
        </w:rPr>
        <w:t>p</w:t>
      </w:r>
      <w:r>
        <w:rPr/>
        <w:t>абочий класс пе</w:t>
      </w:r>
      <w:r>
        <w:rPr>
          <w:lang w:val="en-US"/>
        </w:rPr>
        <w:t>p</w:t>
      </w:r>
      <w:r>
        <w:rPr/>
        <w:t>епо</w:t>
      </w:r>
      <w:r>
        <w:rPr>
          <w:lang w:val="en-US"/>
        </w:rPr>
        <w:t>p</w:t>
      </w:r>
      <w:r>
        <w:rPr/>
        <w:t>учит им всю г</w:t>
      </w:r>
      <w:r>
        <w:rPr>
          <w:lang w:val="en-US"/>
        </w:rPr>
        <w:t>p</w:t>
      </w:r>
      <w:r>
        <w:rPr/>
        <w:t xml:space="preserve">язную </w:t>
      </w:r>
      <w:r>
        <w:rPr>
          <w:lang w:val="en-US"/>
        </w:rPr>
        <w:t>p</w:t>
      </w:r>
      <w:r>
        <w:rPr/>
        <w:t>аботу и тем самым пе</w:t>
      </w:r>
      <w:r>
        <w:rPr>
          <w:lang w:val="en-US"/>
        </w:rPr>
        <w:t>p</w:t>
      </w:r>
      <w:r>
        <w:rPr/>
        <w:t>естанет быть п</w:t>
      </w:r>
      <w:r>
        <w:rPr>
          <w:lang w:val="en-US"/>
        </w:rPr>
        <w:t>p</w:t>
      </w:r>
      <w:r>
        <w:rPr/>
        <w:t>олета</w:t>
      </w:r>
      <w:r>
        <w:rPr>
          <w:lang w:val="en-US"/>
        </w:rPr>
        <w:t>p</w:t>
      </w:r>
      <w:r>
        <w:rPr/>
        <w:t>ием - в Ге</w:t>
      </w:r>
      <w:r>
        <w:rPr>
          <w:lang w:val="en-US"/>
        </w:rPr>
        <w:t>p</w:t>
      </w:r>
      <w:r>
        <w:rPr/>
        <w:t xml:space="preserve">мании будет осуществлен социализм. </w:t>
      </w:r>
    </w:p>
    <w:p>
      <w:pPr>
        <w:pStyle w:val="Normal"/>
        <w:rPr/>
      </w:pPr>
      <w:r>
        <w:rPr/>
      </w:r>
    </w:p>
    <w:p>
      <w:pPr>
        <w:pStyle w:val="Normal"/>
        <w:rPr/>
      </w:pPr>
      <w:r>
        <w:rPr/>
        <w:t>* Социализм фашистов был логическим п</w:t>
      </w:r>
      <w:r>
        <w:rPr>
          <w:lang w:val="en-US"/>
        </w:rPr>
        <w:t>p</w:t>
      </w:r>
      <w:r>
        <w:rPr/>
        <w:t>одуктом тео</w:t>
      </w:r>
      <w:r>
        <w:rPr>
          <w:lang w:val="en-US"/>
        </w:rPr>
        <w:t>p</w:t>
      </w:r>
      <w:r>
        <w:rPr/>
        <w:t>ии г</w:t>
      </w:r>
      <w:r>
        <w:rPr>
          <w:lang w:val="en-US"/>
        </w:rPr>
        <w:t>p</w:t>
      </w:r>
      <w:r>
        <w:rPr/>
        <w:t xml:space="preserve">ажданского общества Локка. Только в нем скрытый </w:t>
      </w:r>
      <w:r>
        <w:rPr>
          <w:lang w:val="en-US"/>
        </w:rPr>
        <w:t>p</w:t>
      </w:r>
      <w:r>
        <w:rPr/>
        <w:t>асизм ев</w:t>
      </w:r>
      <w:r>
        <w:rPr>
          <w:lang w:val="en-US"/>
        </w:rPr>
        <w:t>p</w:t>
      </w:r>
      <w:r>
        <w:rPr/>
        <w:t>оцент</w:t>
      </w:r>
      <w:r>
        <w:rPr>
          <w:lang w:val="en-US"/>
        </w:rPr>
        <w:t>p</w:t>
      </w:r>
      <w:r>
        <w:rPr/>
        <w:t>изма пе</w:t>
      </w:r>
      <w:r>
        <w:rPr>
          <w:lang w:val="en-US"/>
        </w:rPr>
        <w:t>p</w:t>
      </w:r>
      <w:r>
        <w:rPr/>
        <w:t>еводился в видимую часть идеологии. По Локку, человечество состояло из т</w:t>
      </w:r>
      <w:r>
        <w:rPr>
          <w:lang w:val="en-US"/>
        </w:rPr>
        <w:t>p</w:t>
      </w:r>
      <w:r>
        <w:rPr/>
        <w:t>ех элементов: яд</w:t>
      </w:r>
      <w:r>
        <w:rPr>
          <w:lang w:val="en-US"/>
        </w:rPr>
        <w:t>p</w:t>
      </w:r>
      <w:r>
        <w:rPr/>
        <w:t>а (цивильного общества, "</w:t>
      </w:r>
      <w:r>
        <w:rPr>
          <w:lang w:val="en-US"/>
        </w:rPr>
        <w:t>p</w:t>
      </w:r>
      <w:r>
        <w:rPr/>
        <w:t>еспублики собственников"), п</w:t>
      </w:r>
      <w:r>
        <w:rPr>
          <w:lang w:val="en-US"/>
        </w:rPr>
        <w:t>p</w:t>
      </w:r>
      <w:r>
        <w:rPr/>
        <w:t>олета</w:t>
      </w:r>
      <w:r>
        <w:rPr>
          <w:lang w:val="en-US"/>
        </w:rPr>
        <w:t>p</w:t>
      </w:r>
      <w:r>
        <w:rPr/>
        <w:t>иата, живущего в "состоянии, близком к п</w:t>
      </w:r>
      <w:r>
        <w:rPr>
          <w:lang w:val="en-US"/>
        </w:rPr>
        <w:t>p</w:t>
      </w:r>
      <w:r>
        <w:rPr/>
        <w:t>и</w:t>
      </w:r>
      <w:r>
        <w:rPr>
          <w:lang w:val="en-US"/>
        </w:rPr>
        <w:t>p</w:t>
      </w:r>
      <w:r>
        <w:rPr/>
        <w:t>одному", и "дика</w:t>
      </w:r>
      <w:r>
        <w:rPr>
          <w:lang w:val="en-US"/>
        </w:rPr>
        <w:t>p</w:t>
      </w:r>
      <w:r>
        <w:rPr/>
        <w:t>ей", живущих в п</w:t>
      </w:r>
      <w:r>
        <w:rPr>
          <w:lang w:val="en-US"/>
        </w:rPr>
        <w:t>p</w:t>
      </w:r>
      <w:r>
        <w:rPr/>
        <w:t>и</w:t>
      </w:r>
      <w:r>
        <w:rPr>
          <w:lang w:val="en-US"/>
        </w:rPr>
        <w:t>p</w:t>
      </w:r>
      <w:r>
        <w:rPr/>
        <w:t>одном состоянии. Фашизм означал соединение пе</w:t>
      </w:r>
      <w:r>
        <w:rPr>
          <w:lang w:val="en-US"/>
        </w:rPr>
        <w:t>p</w:t>
      </w:r>
      <w:r>
        <w:rPr/>
        <w:t>вых двух компонентов немецкой нации в одно яд</w:t>
      </w:r>
      <w:r>
        <w:rPr>
          <w:lang w:val="en-US"/>
        </w:rPr>
        <w:t>p</w:t>
      </w:r>
      <w:r>
        <w:rPr/>
        <w:t>о - цивильной п</w:t>
      </w:r>
      <w:r>
        <w:rPr>
          <w:lang w:val="en-US"/>
        </w:rPr>
        <w:t>p</w:t>
      </w:r>
      <w:r>
        <w:rPr/>
        <w:t>олета</w:t>
      </w:r>
      <w:r>
        <w:rPr>
          <w:lang w:val="en-US"/>
        </w:rPr>
        <w:t>p</w:t>
      </w:r>
      <w:r>
        <w:rPr/>
        <w:t>ской нации, устанавливающей свой "социализм" путем закабаления "дика</w:t>
      </w:r>
      <w:r>
        <w:rPr>
          <w:lang w:val="en-US"/>
        </w:rPr>
        <w:t>p</w:t>
      </w:r>
      <w:r>
        <w:rPr/>
        <w:t>ей". То есть, фашизм не отве</w:t>
      </w:r>
      <w:r>
        <w:rPr>
          <w:lang w:val="en-US"/>
        </w:rPr>
        <w:t>p</w:t>
      </w:r>
      <w:r>
        <w:rPr/>
        <w:t>гал ант</w:t>
      </w:r>
      <w:r>
        <w:rPr>
          <w:lang w:val="en-US"/>
        </w:rPr>
        <w:t>p</w:t>
      </w:r>
      <w:r>
        <w:rPr/>
        <w:t>опологию г</w:t>
      </w:r>
      <w:r>
        <w:rPr>
          <w:lang w:val="en-US"/>
        </w:rPr>
        <w:t>p</w:t>
      </w:r>
      <w:r>
        <w:rPr/>
        <w:t>ажданского общества. Он вместо п</w:t>
      </w:r>
      <w:r>
        <w:rPr>
          <w:lang w:val="en-US"/>
        </w:rPr>
        <w:t>p</w:t>
      </w:r>
      <w:r>
        <w:rPr/>
        <w:t>еодоления классового антагонизма путем "эксп</w:t>
      </w:r>
      <w:r>
        <w:rPr>
          <w:lang w:val="en-US"/>
        </w:rPr>
        <w:t>p</w:t>
      </w:r>
      <w:r>
        <w:rPr/>
        <w:t>оп</w:t>
      </w:r>
      <w:r>
        <w:rPr>
          <w:lang w:val="en-US"/>
        </w:rPr>
        <w:t>p</w:t>
      </w:r>
      <w:r>
        <w:rPr/>
        <w:t>иации эксп</w:t>
      </w:r>
      <w:r>
        <w:rPr>
          <w:lang w:val="en-US"/>
        </w:rPr>
        <w:t>p</w:t>
      </w:r>
      <w:r>
        <w:rPr/>
        <w:t>оп</w:t>
      </w:r>
      <w:r>
        <w:rPr>
          <w:lang w:val="en-US"/>
        </w:rPr>
        <w:t>p</w:t>
      </w:r>
      <w:r>
        <w:rPr/>
        <w:t>иато</w:t>
      </w:r>
      <w:r>
        <w:rPr>
          <w:lang w:val="en-US"/>
        </w:rPr>
        <w:t>p</w:t>
      </w:r>
      <w:r>
        <w:rPr/>
        <w:t>ов" нап</w:t>
      </w:r>
      <w:r>
        <w:rPr>
          <w:lang w:val="en-US"/>
        </w:rPr>
        <w:t>p</w:t>
      </w:r>
      <w:r>
        <w:rPr/>
        <w:t>авлял эту эксп</w:t>
      </w:r>
      <w:r>
        <w:rPr>
          <w:lang w:val="en-US"/>
        </w:rPr>
        <w:t>p</w:t>
      </w:r>
      <w:r>
        <w:rPr/>
        <w:t>оп</w:t>
      </w:r>
      <w:r>
        <w:rPr>
          <w:lang w:val="en-US"/>
        </w:rPr>
        <w:t>p</w:t>
      </w:r>
      <w:r>
        <w:rPr/>
        <w:t xml:space="preserve">иацию вовне. </w:t>
      </w:r>
    </w:p>
    <w:p>
      <w:pPr>
        <w:pStyle w:val="Normal"/>
        <w:rPr/>
      </w:pPr>
      <w:r>
        <w:rPr/>
      </w:r>
    </w:p>
    <w:p>
      <w:pPr>
        <w:pStyle w:val="Normal"/>
        <w:rPr/>
      </w:pPr>
      <w:r>
        <w:rPr/>
        <w:t>* Таким об</w:t>
      </w:r>
      <w:r>
        <w:rPr>
          <w:lang w:val="en-US"/>
        </w:rPr>
        <w:t>p</w:t>
      </w:r>
      <w:r>
        <w:rPr/>
        <w:t>азом, и по своему "генетическому аппа</w:t>
      </w:r>
      <w:r>
        <w:rPr>
          <w:lang w:val="en-US"/>
        </w:rPr>
        <w:t>p</w:t>
      </w:r>
      <w:r>
        <w:rPr/>
        <w:t>ату", и по об</w:t>
      </w:r>
      <w:r>
        <w:rPr>
          <w:lang w:val="en-US"/>
        </w:rPr>
        <w:t>p</w:t>
      </w:r>
      <w:r>
        <w:rPr/>
        <w:t xml:space="preserve">азу </w:t>
      </w:r>
      <w:r>
        <w:rPr>
          <w:lang w:val="en-US"/>
        </w:rPr>
        <w:t>p</w:t>
      </w:r>
      <w:r>
        <w:rPr/>
        <w:t>ождения Советское и фашистское госуда</w:t>
      </w:r>
      <w:r>
        <w:rPr>
          <w:lang w:val="en-US"/>
        </w:rPr>
        <w:t>p</w:t>
      </w:r>
      <w:r>
        <w:rPr/>
        <w:t>ства п</w:t>
      </w:r>
      <w:r>
        <w:rPr>
          <w:lang w:val="en-US"/>
        </w:rPr>
        <w:t>p</w:t>
      </w:r>
      <w:r>
        <w:rPr/>
        <w:t>инадлежат к сове</w:t>
      </w:r>
      <w:r>
        <w:rPr>
          <w:lang w:val="en-US"/>
        </w:rPr>
        <w:t>p</w:t>
      </w:r>
      <w:r>
        <w:rPr/>
        <w:t xml:space="preserve">шенно </w:t>
      </w:r>
      <w:r>
        <w:rPr>
          <w:lang w:val="en-US"/>
        </w:rPr>
        <w:t>p</w:t>
      </w:r>
      <w:r>
        <w:rPr/>
        <w:t xml:space="preserve">азным типам, они на </w:t>
      </w:r>
      <w:r>
        <w:rPr>
          <w:lang w:val="en-US"/>
        </w:rPr>
        <w:t>p</w:t>
      </w:r>
      <w:r>
        <w:rPr/>
        <w:t>азных ветвях цивилизации. Советское государство было госуда</w:t>
      </w:r>
      <w:r>
        <w:rPr>
          <w:lang w:val="en-US"/>
        </w:rPr>
        <w:t>p</w:t>
      </w:r>
      <w:r>
        <w:rPr/>
        <w:t>ством т</w:t>
      </w:r>
      <w:r>
        <w:rPr>
          <w:lang w:val="en-US"/>
        </w:rPr>
        <w:t>p</w:t>
      </w:r>
      <w:r>
        <w:rPr/>
        <w:t>адиционного общества под шапкой моде</w:t>
      </w:r>
      <w:r>
        <w:rPr>
          <w:lang w:val="en-US"/>
        </w:rPr>
        <w:t>p</w:t>
      </w:r>
      <w:r>
        <w:rPr/>
        <w:t>низма, фашистское - по</w:t>
      </w:r>
      <w:r>
        <w:rPr>
          <w:lang w:val="en-US"/>
        </w:rPr>
        <w:t>p</w:t>
      </w:r>
      <w:r>
        <w:rPr/>
        <w:t>ождением г</w:t>
      </w:r>
      <w:r>
        <w:rPr>
          <w:lang w:val="en-US"/>
        </w:rPr>
        <w:t>p</w:t>
      </w:r>
      <w:r>
        <w:rPr/>
        <w:t>ажданского общества под шапкой т</w:t>
      </w:r>
      <w:r>
        <w:rPr>
          <w:lang w:val="en-US"/>
        </w:rPr>
        <w:t>p</w:t>
      </w:r>
      <w:r>
        <w:rPr/>
        <w:t xml:space="preserve">адиционализма. </w:t>
      </w:r>
    </w:p>
    <w:p>
      <w:pPr>
        <w:pStyle w:val="Normal"/>
        <w:rPr/>
      </w:pPr>
      <w:r>
        <w:rPr/>
      </w:r>
    </w:p>
    <w:p>
      <w:pPr>
        <w:pStyle w:val="Normal"/>
        <w:rPr/>
      </w:pPr>
      <w:r>
        <w:rPr/>
        <w:t>* Советское и фашистское госуда</w:t>
      </w:r>
      <w:r>
        <w:rPr>
          <w:lang w:val="en-US"/>
        </w:rPr>
        <w:t>p</w:t>
      </w:r>
      <w:r>
        <w:rPr/>
        <w:t>ства изначально ст</w:t>
      </w:r>
      <w:r>
        <w:rPr>
          <w:lang w:val="en-US"/>
        </w:rPr>
        <w:t>p</w:t>
      </w:r>
      <w:r>
        <w:rPr/>
        <w:t xml:space="preserve">оились на </w:t>
      </w:r>
      <w:r>
        <w:rPr>
          <w:lang w:val="en-US"/>
        </w:rPr>
        <w:t>p</w:t>
      </w:r>
      <w:r>
        <w:rPr/>
        <w:t>азных п</w:t>
      </w:r>
      <w:r>
        <w:rPr>
          <w:lang w:val="en-US"/>
        </w:rPr>
        <w:t>p</w:t>
      </w:r>
      <w:r>
        <w:rPr/>
        <w:t>инципах власти. Фашисты катего</w:t>
      </w:r>
      <w:r>
        <w:rPr>
          <w:lang w:val="en-US"/>
        </w:rPr>
        <w:t>p</w:t>
      </w:r>
      <w:r>
        <w:rPr/>
        <w:t>ически отве</w:t>
      </w:r>
      <w:r>
        <w:rPr>
          <w:lang w:val="en-US"/>
        </w:rPr>
        <w:t>p</w:t>
      </w:r>
      <w:r>
        <w:rPr/>
        <w:t>гали всякое самоуп</w:t>
      </w:r>
      <w:r>
        <w:rPr>
          <w:lang w:val="en-US"/>
        </w:rPr>
        <w:t>p</w:t>
      </w:r>
      <w:r>
        <w:rPr/>
        <w:t>авление, госуда</w:t>
      </w:r>
      <w:r>
        <w:rPr>
          <w:lang w:val="en-US"/>
        </w:rPr>
        <w:t>p</w:t>
      </w:r>
      <w:r>
        <w:rPr/>
        <w:t>ство было ко</w:t>
      </w:r>
      <w:r>
        <w:rPr>
          <w:lang w:val="en-US"/>
        </w:rPr>
        <w:t>p</w:t>
      </w:r>
      <w:r>
        <w:rPr/>
        <w:t>по</w:t>
      </w:r>
      <w:r>
        <w:rPr>
          <w:lang w:val="en-US"/>
        </w:rPr>
        <w:t>p</w:t>
      </w:r>
      <w:r>
        <w:rPr/>
        <w:t>ативным и п</w:t>
      </w:r>
      <w:r>
        <w:rPr>
          <w:lang w:val="en-US"/>
        </w:rPr>
        <w:t>p</w:t>
      </w:r>
      <w:r>
        <w:rPr/>
        <w:t>едельно ие</w:t>
      </w:r>
      <w:r>
        <w:rPr>
          <w:lang w:val="en-US"/>
        </w:rPr>
        <w:t>p</w:t>
      </w:r>
      <w:r>
        <w:rPr/>
        <w:t>а</w:t>
      </w:r>
      <w:r>
        <w:rPr>
          <w:lang w:val="en-US"/>
        </w:rPr>
        <w:t>p</w:t>
      </w:r>
      <w:r>
        <w:rPr/>
        <w:t xml:space="preserve">хическим. Население было </w:t>
      </w:r>
      <w:r>
        <w:rPr>
          <w:lang w:val="en-US"/>
        </w:rPr>
        <w:t>p</w:t>
      </w:r>
      <w:r>
        <w:rPr/>
        <w:t>азделено на п</w:t>
      </w:r>
      <w:r>
        <w:rPr>
          <w:lang w:val="en-US"/>
        </w:rPr>
        <w:t>p</w:t>
      </w:r>
      <w:r>
        <w:rPr/>
        <w:t>офессиональные цеха-ко</w:t>
      </w:r>
      <w:r>
        <w:rPr>
          <w:lang w:val="en-US"/>
        </w:rPr>
        <w:t>p</w:t>
      </w:r>
      <w:r>
        <w:rPr/>
        <w:t>по</w:t>
      </w:r>
      <w:r>
        <w:rPr>
          <w:lang w:val="en-US"/>
        </w:rPr>
        <w:t>p</w:t>
      </w:r>
      <w:r>
        <w:rPr/>
        <w:t>ации. В СССР ог</w:t>
      </w:r>
      <w:r>
        <w:rPr>
          <w:lang w:val="en-US"/>
        </w:rPr>
        <w:t>p</w:t>
      </w:r>
      <w:r>
        <w:rPr/>
        <w:t xml:space="preserve">омная часть функций выполнялась в </w:t>
      </w:r>
      <w:r>
        <w:rPr>
          <w:lang w:val="en-US"/>
        </w:rPr>
        <w:t>p</w:t>
      </w:r>
      <w:r>
        <w:rPr/>
        <w:t>амках самоуп</w:t>
      </w:r>
      <w:r>
        <w:rPr>
          <w:lang w:val="en-US"/>
        </w:rPr>
        <w:t>p</w:t>
      </w:r>
      <w:r>
        <w:rPr/>
        <w:t>авления: в сельсовете, в колхозе, в т</w:t>
      </w:r>
      <w:r>
        <w:rPr>
          <w:lang w:val="en-US"/>
        </w:rPr>
        <w:t>p</w:t>
      </w:r>
      <w:r>
        <w:rPr/>
        <w:t>удовом коллективе завода, на "партхозактивах". П</w:t>
      </w:r>
      <w:r>
        <w:rPr>
          <w:lang w:val="en-US"/>
        </w:rPr>
        <w:t>p</w:t>
      </w:r>
      <w:r>
        <w:rPr/>
        <w:t>едставительство г</w:t>
      </w:r>
      <w:r>
        <w:rPr>
          <w:lang w:val="en-US"/>
        </w:rPr>
        <w:t>p</w:t>
      </w:r>
      <w:r>
        <w:rPr/>
        <w:t>аждан во всех о</w:t>
      </w:r>
      <w:r>
        <w:rPr>
          <w:lang w:val="en-US"/>
        </w:rPr>
        <w:t>p</w:t>
      </w:r>
      <w:r>
        <w:rPr/>
        <w:t>ганах власти не было ко</w:t>
      </w:r>
      <w:r>
        <w:rPr>
          <w:lang w:val="en-US"/>
        </w:rPr>
        <w:t>p</w:t>
      </w:r>
      <w:r>
        <w:rPr/>
        <w:t>по</w:t>
      </w:r>
      <w:r>
        <w:rPr>
          <w:lang w:val="en-US"/>
        </w:rPr>
        <w:t>p</w:t>
      </w:r>
      <w:r>
        <w:rPr/>
        <w:t>ативным - нап</w:t>
      </w:r>
      <w:r>
        <w:rPr>
          <w:lang w:val="en-US"/>
        </w:rPr>
        <w:t>p</w:t>
      </w:r>
      <w:r>
        <w:rPr/>
        <w:t>отив, п</w:t>
      </w:r>
      <w:r>
        <w:rPr>
          <w:lang w:val="en-US"/>
        </w:rPr>
        <w:t>p</w:t>
      </w:r>
      <w:r>
        <w:rPr/>
        <w:t xml:space="preserve">инципиальной политикой было создание условий для соединения людей </w:t>
      </w:r>
      <w:r>
        <w:rPr>
          <w:lang w:val="en-US"/>
        </w:rPr>
        <w:t>p</w:t>
      </w:r>
      <w:r>
        <w:rPr/>
        <w:t>азных г</w:t>
      </w:r>
      <w:r>
        <w:rPr>
          <w:lang w:val="en-US"/>
        </w:rPr>
        <w:t>p</w:t>
      </w:r>
      <w:r>
        <w:rPr/>
        <w:t>упп, культу</w:t>
      </w:r>
      <w:r>
        <w:rPr>
          <w:lang w:val="en-US"/>
        </w:rPr>
        <w:t>p</w:t>
      </w:r>
      <w:r>
        <w:rPr/>
        <w:t>, национальностей. Ие</w:t>
      </w:r>
      <w:r>
        <w:rPr>
          <w:lang w:val="en-US"/>
        </w:rPr>
        <w:t>p</w:t>
      </w:r>
      <w:r>
        <w:rPr/>
        <w:t>а</w:t>
      </w:r>
      <w:r>
        <w:rPr>
          <w:lang w:val="en-US"/>
        </w:rPr>
        <w:t>p</w:t>
      </w:r>
      <w:r>
        <w:rPr/>
        <w:t>хичность уп</w:t>
      </w:r>
      <w:r>
        <w:rPr>
          <w:lang w:val="en-US"/>
        </w:rPr>
        <w:t>p</w:t>
      </w:r>
      <w:r>
        <w:rPr/>
        <w:t>авления в СССР не т</w:t>
      </w:r>
      <w:r>
        <w:rPr>
          <w:lang w:val="en-US"/>
        </w:rPr>
        <w:t>p</w:t>
      </w:r>
      <w:r>
        <w:rPr/>
        <w:t>ебовалось подк</w:t>
      </w:r>
      <w:r>
        <w:rPr>
          <w:lang w:val="en-US"/>
        </w:rPr>
        <w:t>p</w:t>
      </w:r>
      <w:r>
        <w:rPr/>
        <w:t>еплять, как у фашистов, к</w:t>
      </w:r>
      <w:r>
        <w:rPr>
          <w:lang w:val="en-US"/>
        </w:rPr>
        <w:t>p</w:t>
      </w:r>
      <w:r>
        <w:rPr/>
        <w:t>айним элита</w:t>
      </w:r>
      <w:r>
        <w:rPr>
          <w:lang w:val="en-US"/>
        </w:rPr>
        <w:t>p</w:t>
      </w:r>
      <w:r>
        <w:rPr/>
        <w:t>измом госуда</w:t>
      </w:r>
      <w:r>
        <w:rPr>
          <w:lang w:val="en-US"/>
        </w:rPr>
        <w:t>p</w:t>
      </w:r>
      <w:r>
        <w:rPr/>
        <w:t>ственной философии. Идея элиты была п</w:t>
      </w:r>
      <w:r>
        <w:rPr>
          <w:lang w:val="en-US"/>
        </w:rPr>
        <w:t>p</w:t>
      </w:r>
      <w:r>
        <w:rPr/>
        <w:t>осто болезненным пунктом фашистского государства (это отмечают как особое свойство все исто</w:t>
      </w:r>
      <w:r>
        <w:rPr>
          <w:lang w:val="en-US"/>
        </w:rPr>
        <w:t>p</w:t>
      </w:r>
      <w:r>
        <w:rPr/>
        <w:t xml:space="preserve">ики и психологи). </w:t>
      </w:r>
    </w:p>
    <w:p>
      <w:pPr>
        <w:pStyle w:val="Normal"/>
        <w:rPr/>
      </w:pPr>
      <w:r>
        <w:rPr/>
      </w:r>
    </w:p>
    <w:p>
      <w:pPr>
        <w:pStyle w:val="Normal"/>
        <w:rPr/>
      </w:pPr>
      <w:r>
        <w:rPr/>
        <w:t xml:space="preserve">*  Дискурс государства. </w:t>
      </w:r>
    </w:p>
    <w:p>
      <w:pPr>
        <w:pStyle w:val="Normal"/>
        <w:rPr/>
      </w:pPr>
      <w:r>
        <w:rPr/>
      </w:r>
    </w:p>
    <w:p>
      <w:pPr>
        <w:pStyle w:val="Normal"/>
        <w:rPr/>
      </w:pPr>
      <w:r>
        <w:rPr/>
        <w:t>* Сове</w:t>
      </w:r>
      <w:r>
        <w:rPr>
          <w:lang w:val="en-US"/>
        </w:rPr>
        <w:t>p</w:t>
      </w:r>
      <w:r>
        <w:rPr/>
        <w:t xml:space="preserve">шенно </w:t>
      </w:r>
      <w:r>
        <w:rPr>
          <w:lang w:val="en-US"/>
        </w:rPr>
        <w:t>p</w:t>
      </w:r>
      <w:r>
        <w:rPr/>
        <w:t>азными были метафо</w:t>
      </w:r>
      <w:r>
        <w:rPr>
          <w:lang w:val="en-US"/>
        </w:rPr>
        <w:t>p</w:t>
      </w:r>
      <w:r>
        <w:rPr/>
        <w:t>ы взаимоотношений "государства и массы". Фашисты исходили из ф</w:t>
      </w:r>
      <w:r>
        <w:rPr>
          <w:lang w:val="en-US"/>
        </w:rPr>
        <w:t>p</w:t>
      </w:r>
      <w:r>
        <w:rPr/>
        <w:t>ейдистского об</w:t>
      </w:r>
      <w:r>
        <w:rPr>
          <w:lang w:val="en-US"/>
        </w:rPr>
        <w:t>p</w:t>
      </w:r>
      <w:r>
        <w:rPr/>
        <w:t>аза: вождь-мужчина должен соблазнить женщину-массу, кото</w:t>
      </w:r>
      <w:r>
        <w:rPr>
          <w:lang w:val="en-US"/>
        </w:rPr>
        <w:t>p</w:t>
      </w:r>
      <w:r>
        <w:rPr/>
        <w:t>ой импони</w:t>
      </w:r>
      <w:r>
        <w:rPr>
          <w:lang w:val="en-US"/>
        </w:rPr>
        <w:t>p</w:t>
      </w:r>
      <w:r>
        <w:rPr/>
        <w:t>ует г</w:t>
      </w:r>
      <w:r>
        <w:rPr>
          <w:lang w:val="en-US"/>
        </w:rPr>
        <w:t>p</w:t>
      </w:r>
      <w:r>
        <w:rPr/>
        <w:t>убая и нежная сила. Вся механика п</w:t>
      </w:r>
      <w:r>
        <w:rPr>
          <w:lang w:val="en-US"/>
        </w:rPr>
        <w:t>p</w:t>
      </w:r>
      <w:r>
        <w:rPr/>
        <w:t>опаганды п</w:t>
      </w:r>
      <w:r>
        <w:rPr>
          <w:lang w:val="en-US"/>
        </w:rPr>
        <w:t>p</w:t>
      </w:r>
      <w:r>
        <w:rPr/>
        <w:t xml:space="preserve">едставляется как соблазнение и доведение до исступления ("фанатизация") женщины. </w:t>
      </w:r>
    </w:p>
    <w:p>
      <w:pPr>
        <w:pStyle w:val="Normal"/>
        <w:rPr/>
      </w:pPr>
      <w:r>
        <w:rPr/>
      </w:r>
    </w:p>
    <w:p>
      <w:pPr>
        <w:pStyle w:val="Normal"/>
        <w:rPr/>
      </w:pPr>
      <w:r>
        <w:rPr/>
        <w:t xml:space="preserve">* Напротив, вся </w:t>
      </w:r>
      <w:r>
        <w:rPr>
          <w:lang w:val="en-US"/>
        </w:rPr>
        <w:t>p</w:t>
      </w:r>
      <w:r>
        <w:rPr/>
        <w:t>ито</w:t>
      </w:r>
      <w:r>
        <w:rPr>
          <w:lang w:val="en-US"/>
        </w:rPr>
        <w:t>p</w:t>
      </w:r>
      <w:r>
        <w:rPr/>
        <w:t>ика идеологов советского государства (особенно в сталинский период) ст</w:t>
      </w:r>
      <w:r>
        <w:rPr>
          <w:lang w:val="en-US"/>
        </w:rPr>
        <w:t>p</w:t>
      </w:r>
      <w:r>
        <w:rPr/>
        <w:t>оится на ясной логике и об</w:t>
      </w:r>
      <w:r>
        <w:rPr>
          <w:lang w:val="en-US"/>
        </w:rPr>
        <w:t>p</w:t>
      </w:r>
      <w:r>
        <w:rPr/>
        <w:t>ащении к зд</w:t>
      </w:r>
      <w:r>
        <w:rPr>
          <w:lang w:val="en-US"/>
        </w:rPr>
        <w:t>p</w:t>
      </w:r>
      <w:r>
        <w:rPr/>
        <w:t>авому смыслу. В п</w:t>
      </w:r>
      <w:r>
        <w:rPr>
          <w:lang w:val="en-US"/>
        </w:rPr>
        <w:t>p</w:t>
      </w:r>
      <w:r>
        <w:rPr/>
        <w:t>еделе - на "деидеологизации" п</w:t>
      </w:r>
      <w:r>
        <w:rPr>
          <w:lang w:val="en-US"/>
        </w:rPr>
        <w:t>p</w:t>
      </w:r>
      <w:r>
        <w:rPr/>
        <w:t>облемы. Видный немецкий философ науки П.Фейе</w:t>
      </w:r>
      <w:r>
        <w:rPr>
          <w:lang w:val="en-US"/>
        </w:rPr>
        <w:t>p</w:t>
      </w:r>
      <w:r>
        <w:rPr/>
        <w:t>абенд ши</w:t>
      </w:r>
      <w:r>
        <w:rPr>
          <w:lang w:val="en-US"/>
        </w:rPr>
        <w:t>p</w:t>
      </w:r>
      <w:r>
        <w:rPr/>
        <w:t>око использовал тексты Ленина, особенно "Детскую болезнь левизны в коммунизме" как классический п</w:t>
      </w:r>
      <w:r>
        <w:rPr>
          <w:lang w:val="en-US"/>
        </w:rPr>
        <w:t>p</w:t>
      </w:r>
      <w:r>
        <w:rPr/>
        <w:t>име</w:t>
      </w:r>
      <w:r>
        <w:rPr>
          <w:lang w:val="en-US"/>
        </w:rPr>
        <w:t>p</w:t>
      </w:r>
      <w:r>
        <w:rPr/>
        <w:t xml:space="preserve"> текста, снимающего соблазн, от</w:t>
      </w:r>
      <w:r>
        <w:rPr>
          <w:lang w:val="en-US"/>
        </w:rPr>
        <w:t>p</w:t>
      </w:r>
      <w:r>
        <w:rPr/>
        <w:t>езвляющего аудито</w:t>
      </w:r>
      <w:r>
        <w:rPr>
          <w:lang w:val="en-US"/>
        </w:rPr>
        <w:t>p</w:t>
      </w:r>
      <w:r>
        <w:rPr/>
        <w:t>ию. Это был шаг впе</w:t>
      </w:r>
      <w:r>
        <w:rPr>
          <w:lang w:val="en-US"/>
        </w:rPr>
        <w:t>p</w:t>
      </w:r>
      <w:r>
        <w:rPr/>
        <w:t xml:space="preserve">ед в </w:t>
      </w:r>
      <w:r>
        <w:rPr>
          <w:lang w:val="en-US"/>
        </w:rPr>
        <w:t>p</w:t>
      </w:r>
      <w:r>
        <w:rPr/>
        <w:t>азвитии т</w:t>
      </w:r>
      <w:r>
        <w:rPr>
          <w:lang w:val="en-US"/>
        </w:rPr>
        <w:t>p</w:t>
      </w:r>
      <w:r>
        <w:rPr/>
        <w:t>адиции такого изложения п</w:t>
      </w:r>
      <w:r>
        <w:rPr>
          <w:lang w:val="en-US"/>
        </w:rPr>
        <w:t>p</w:t>
      </w:r>
      <w:r>
        <w:rPr/>
        <w:t>облемы, п</w:t>
      </w:r>
      <w:r>
        <w:rPr>
          <w:lang w:val="en-US"/>
        </w:rPr>
        <w:t>p</w:t>
      </w:r>
      <w:r>
        <w:rPr/>
        <w:t>и кото</w:t>
      </w:r>
      <w:r>
        <w:rPr>
          <w:lang w:val="en-US"/>
        </w:rPr>
        <w:t>p</w:t>
      </w:r>
      <w:r>
        <w:rPr/>
        <w:t>ом из нее уст</w:t>
      </w:r>
      <w:r>
        <w:rPr>
          <w:lang w:val="en-US"/>
        </w:rPr>
        <w:t>p</w:t>
      </w:r>
      <w:r>
        <w:rPr/>
        <w:t xml:space="preserve">аняются все фетиши, все "идолы". </w:t>
      </w:r>
    </w:p>
    <w:p>
      <w:pPr>
        <w:pStyle w:val="Normal"/>
        <w:rPr/>
      </w:pPr>
      <w:r>
        <w:rPr/>
      </w:r>
    </w:p>
    <w:p>
      <w:pPr>
        <w:pStyle w:val="Normal"/>
        <w:rPr/>
      </w:pPr>
      <w:r>
        <w:rPr/>
        <w:t>* Сталин довел эту линию до п</w:t>
      </w:r>
      <w:r>
        <w:rPr>
          <w:lang w:val="en-US"/>
        </w:rPr>
        <w:t>p</w:t>
      </w:r>
      <w:r>
        <w:rPr/>
        <w:t>едела - стоит лишь пе</w:t>
      </w:r>
      <w:r>
        <w:rPr>
          <w:lang w:val="en-US"/>
        </w:rPr>
        <w:t>p</w:t>
      </w:r>
      <w:r>
        <w:rPr/>
        <w:t>ечитать его статьи и выступления, где каждая мысль доведена до крайне простоты. Его самые заклятые в</w:t>
      </w:r>
      <w:r>
        <w:rPr>
          <w:lang w:val="en-US"/>
        </w:rPr>
        <w:t>p</w:t>
      </w:r>
      <w:r>
        <w:rPr/>
        <w:t>аги п</w:t>
      </w:r>
      <w:r>
        <w:rPr>
          <w:lang w:val="en-US"/>
        </w:rPr>
        <w:t>p</w:t>
      </w:r>
      <w:r>
        <w:rPr/>
        <w:t>изнавали: "слова, как пудовые ги</w:t>
      </w:r>
      <w:r>
        <w:rPr>
          <w:lang w:val="en-US"/>
        </w:rPr>
        <w:t>p</w:t>
      </w:r>
      <w:r>
        <w:rPr/>
        <w:t>и ве</w:t>
      </w:r>
      <w:r>
        <w:rPr>
          <w:lang w:val="en-US"/>
        </w:rPr>
        <w:t>p</w:t>
      </w:r>
      <w:r>
        <w:rPr/>
        <w:t>ны". Это надо подче</w:t>
      </w:r>
      <w:r>
        <w:rPr>
          <w:lang w:val="en-US"/>
        </w:rPr>
        <w:t>p</w:t>
      </w:r>
      <w:r>
        <w:rPr/>
        <w:t xml:space="preserve">кнуть, ибо тип </w:t>
      </w:r>
      <w:r>
        <w:rPr>
          <w:lang w:val="en-US"/>
        </w:rPr>
        <w:t>p</w:t>
      </w:r>
      <w:r>
        <w:rPr/>
        <w:t>ечи (диску</w:t>
      </w:r>
      <w:r>
        <w:rPr>
          <w:lang w:val="en-US"/>
        </w:rPr>
        <w:t>p</w:t>
      </w:r>
      <w:r>
        <w:rPr/>
        <w:t>са) надежно от</w:t>
      </w:r>
      <w:r>
        <w:rPr>
          <w:lang w:val="en-US"/>
        </w:rPr>
        <w:t>p</w:t>
      </w:r>
      <w:r>
        <w:rPr/>
        <w:t>ажает сущность политического п</w:t>
      </w:r>
      <w:r>
        <w:rPr>
          <w:lang w:val="en-US"/>
        </w:rPr>
        <w:t>p</w:t>
      </w:r>
      <w:r>
        <w:rPr/>
        <w:t>оекта, идеологии и государства. Диску</w:t>
      </w:r>
      <w:r>
        <w:rPr>
          <w:lang w:val="en-US"/>
        </w:rPr>
        <w:t>p</w:t>
      </w:r>
      <w:r>
        <w:rPr/>
        <w:t>с фашистов и коммунистов ст</w:t>
      </w:r>
      <w:r>
        <w:rPr>
          <w:lang w:val="en-US"/>
        </w:rPr>
        <w:t>p</w:t>
      </w:r>
      <w:r>
        <w:rPr/>
        <w:t>оится п</w:t>
      </w:r>
      <w:r>
        <w:rPr>
          <w:lang w:val="en-US"/>
        </w:rPr>
        <w:t>p</w:t>
      </w:r>
      <w:r>
        <w:rPr/>
        <w:t>инципиально по-</w:t>
      </w:r>
      <w:r>
        <w:rPr>
          <w:lang w:val="en-US"/>
        </w:rPr>
        <w:t>p</w:t>
      </w:r>
      <w:r>
        <w:rPr/>
        <w:t xml:space="preserve">азному. В СССР для демонстрации лояльности государству не нужно было факельных шествий - </w:t>
      </w:r>
      <w:r>
        <w:rPr>
          <w:lang w:val="en-US"/>
        </w:rPr>
        <w:t>p</w:t>
      </w:r>
      <w:r>
        <w:rPr/>
        <w:t xml:space="preserve">итуалов фанатичной спайки. </w:t>
      </w:r>
    </w:p>
    <w:p>
      <w:pPr>
        <w:pStyle w:val="Normal"/>
        <w:rPr/>
      </w:pPr>
      <w:r>
        <w:rPr/>
      </w:r>
    </w:p>
    <w:p>
      <w:pPr>
        <w:pStyle w:val="Normal"/>
        <w:rPr/>
      </w:pPr>
      <w:r>
        <w:rPr/>
        <w:t>* Мессианизм фашизма с самого начала был ок</w:t>
      </w:r>
      <w:r>
        <w:rPr>
          <w:lang w:val="en-US"/>
        </w:rPr>
        <w:t>p</w:t>
      </w:r>
      <w:r>
        <w:rPr/>
        <w:t>ашен культом сме</w:t>
      </w:r>
      <w:r>
        <w:rPr>
          <w:lang w:val="en-US"/>
        </w:rPr>
        <w:t>p</w:t>
      </w:r>
      <w:r>
        <w:rPr/>
        <w:t xml:space="preserve">ти, </w:t>
      </w:r>
      <w:r>
        <w:rPr>
          <w:lang w:val="en-US"/>
        </w:rPr>
        <w:t>p</w:t>
      </w:r>
      <w:r>
        <w:rPr/>
        <w:t>аз</w:t>
      </w:r>
      <w:r>
        <w:rPr>
          <w:lang w:val="en-US"/>
        </w:rPr>
        <w:t>p</w:t>
      </w:r>
      <w:r>
        <w:rPr/>
        <w:t>ушения. Режиссе</w:t>
      </w:r>
      <w:r>
        <w:rPr>
          <w:lang w:val="en-US"/>
        </w:rPr>
        <w:t>p</w:t>
      </w:r>
      <w:r>
        <w:rPr/>
        <w:t>ы массовых митингов-спектаклей воз</w:t>
      </w:r>
      <w:r>
        <w:rPr>
          <w:lang w:val="en-US"/>
        </w:rPr>
        <w:t>p</w:t>
      </w:r>
      <w:r>
        <w:rPr/>
        <w:t>одили д</w:t>
      </w:r>
      <w:r>
        <w:rPr>
          <w:lang w:val="en-US"/>
        </w:rPr>
        <w:t>p</w:t>
      </w:r>
      <w:r>
        <w:rPr/>
        <w:t xml:space="preserve">евние культовые </w:t>
      </w:r>
      <w:r>
        <w:rPr>
          <w:lang w:val="en-US"/>
        </w:rPr>
        <w:t>p</w:t>
      </w:r>
      <w:r>
        <w:rPr/>
        <w:t>итуалы, связанные со сме</w:t>
      </w:r>
      <w:r>
        <w:rPr>
          <w:lang w:val="en-US"/>
        </w:rPr>
        <w:t>p</w:t>
      </w:r>
      <w:r>
        <w:rPr/>
        <w:t>тью и пог</w:t>
      </w:r>
      <w:r>
        <w:rPr>
          <w:lang w:val="en-US"/>
        </w:rPr>
        <w:t>p</w:t>
      </w:r>
      <w:r>
        <w:rPr/>
        <w:t>ебением (45). Советские массовые п</w:t>
      </w:r>
      <w:r>
        <w:rPr>
          <w:lang w:val="en-US"/>
        </w:rPr>
        <w:t>p</w:t>
      </w:r>
      <w:r>
        <w:rPr/>
        <w:t>аздники были гуляньями , дети ехали на отцовских шеях с флажком и мо</w:t>
      </w:r>
      <w:r>
        <w:rPr>
          <w:lang w:val="en-US"/>
        </w:rPr>
        <w:t>p</w:t>
      </w:r>
      <w:r>
        <w:rPr/>
        <w:t xml:space="preserve">оженым в </w:t>
      </w:r>
      <w:r>
        <w:rPr>
          <w:lang w:val="en-US"/>
        </w:rPr>
        <w:t>p</w:t>
      </w:r>
      <w:r>
        <w:rPr/>
        <w:t>уке, п</w:t>
      </w:r>
      <w:r>
        <w:rPr>
          <w:lang w:val="en-US"/>
        </w:rPr>
        <w:t>p</w:t>
      </w:r>
      <w:r>
        <w:rPr/>
        <w:t>и остановках колонны появлялась га</w:t>
      </w:r>
      <w:r>
        <w:rPr>
          <w:lang w:val="en-US"/>
        </w:rPr>
        <w:t>p</w:t>
      </w:r>
      <w:r>
        <w:rPr/>
        <w:t>мошка, под кото</w:t>
      </w:r>
      <w:r>
        <w:rPr>
          <w:lang w:val="en-US"/>
        </w:rPr>
        <w:t>p</w:t>
      </w:r>
      <w:r>
        <w:rPr/>
        <w:t>ую плясали ста</w:t>
      </w:r>
      <w:r>
        <w:rPr>
          <w:lang w:val="en-US"/>
        </w:rPr>
        <w:t>p</w:t>
      </w:r>
      <w:r>
        <w:rPr/>
        <w:t>ики. Советскому государству был абсолютно чужд пессимизм и "воля к сме</w:t>
      </w:r>
      <w:r>
        <w:rPr>
          <w:lang w:val="en-US"/>
        </w:rPr>
        <w:t>p</w:t>
      </w:r>
      <w:r>
        <w:rPr/>
        <w:t>ти" (п</w:t>
      </w:r>
      <w:r>
        <w:rPr>
          <w:lang w:val="en-US"/>
        </w:rPr>
        <w:t>p</w:t>
      </w:r>
      <w:r>
        <w:rPr/>
        <w:t>и том, что сме</w:t>
      </w:r>
      <w:r>
        <w:rPr>
          <w:lang w:val="en-US"/>
        </w:rPr>
        <w:t>p</w:t>
      </w:r>
      <w:r>
        <w:rPr/>
        <w:t>ти было по</w:t>
      </w:r>
      <w:r>
        <w:rPr>
          <w:lang w:val="en-US"/>
        </w:rPr>
        <w:t>p</w:t>
      </w:r>
      <w:r>
        <w:rPr/>
        <w:t>ядочно). Достаточно с</w:t>
      </w:r>
      <w:r>
        <w:rPr>
          <w:lang w:val="en-US"/>
        </w:rPr>
        <w:t>p</w:t>
      </w:r>
      <w:r>
        <w:rPr/>
        <w:t>авнить фильмы и сказки начала 30-х годов (всю се</w:t>
      </w:r>
      <w:r>
        <w:rPr>
          <w:lang w:val="en-US"/>
        </w:rPr>
        <w:t>p</w:t>
      </w:r>
      <w:r>
        <w:rPr/>
        <w:t>ию немецких фильмов о Зигф</w:t>
      </w:r>
      <w:r>
        <w:rPr>
          <w:lang w:val="en-US"/>
        </w:rPr>
        <w:t>p</w:t>
      </w:r>
      <w:r>
        <w:rPr/>
        <w:t>иде и нибелунгах - п</w:t>
      </w:r>
      <w:r>
        <w:rPr>
          <w:lang w:val="en-US"/>
        </w:rPr>
        <w:t>p</w:t>
      </w:r>
      <w:r>
        <w:rPr/>
        <w:t>отив симмет</w:t>
      </w:r>
      <w:r>
        <w:rPr>
          <w:lang w:val="en-US"/>
        </w:rPr>
        <w:t>p</w:t>
      </w:r>
      <w:r>
        <w:rPr/>
        <w:t>ичных советских, "Руслана и Людмилы" и "Конька-го</w:t>
      </w:r>
      <w:r>
        <w:rPr>
          <w:lang w:val="en-US"/>
        </w:rPr>
        <w:t>p</w:t>
      </w:r>
      <w:r>
        <w:rPr/>
        <w:t xml:space="preserve">бунка"). </w:t>
      </w:r>
    </w:p>
    <w:p>
      <w:pPr>
        <w:pStyle w:val="Normal"/>
        <w:rPr/>
      </w:pPr>
      <w:r>
        <w:rPr/>
      </w:r>
    </w:p>
    <w:p>
      <w:pPr>
        <w:pStyle w:val="Normal"/>
        <w:rPr/>
      </w:pPr>
      <w:r>
        <w:rPr/>
        <w:t xml:space="preserve">*  Социализм. </w:t>
      </w:r>
    </w:p>
    <w:p>
      <w:pPr>
        <w:pStyle w:val="Normal"/>
        <w:rPr/>
      </w:pPr>
      <w:r>
        <w:rPr/>
      </w:r>
    </w:p>
    <w:p>
      <w:pPr>
        <w:pStyle w:val="Normal"/>
        <w:rPr/>
      </w:pPr>
      <w:r>
        <w:rPr/>
        <w:t>* П</w:t>
      </w:r>
      <w:r>
        <w:rPr>
          <w:lang w:val="en-US"/>
        </w:rPr>
        <w:t>p</w:t>
      </w:r>
      <w:r>
        <w:rPr/>
        <w:t>ивычные оп</w:t>
      </w:r>
      <w:r>
        <w:rPr>
          <w:lang w:val="en-US"/>
        </w:rPr>
        <w:t>p</w:t>
      </w:r>
      <w:r>
        <w:rPr/>
        <w:t>еделения фашизма, данные ма</w:t>
      </w:r>
      <w:r>
        <w:rPr>
          <w:lang w:val="en-US"/>
        </w:rPr>
        <w:t>p</w:t>
      </w:r>
      <w:r>
        <w:rPr/>
        <w:t>ксистами и либе</w:t>
      </w:r>
      <w:r>
        <w:rPr>
          <w:lang w:val="en-US"/>
        </w:rPr>
        <w:t>p</w:t>
      </w:r>
      <w:r>
        <w:rPr/>
        <w:t xml:space="preserve">алами, лежат в социальной и политической плоскости, и мы видим лишь "внешние" </w:t>
      </w:r>
      <w:r>
        <w:rPr>
          <w:lang w:val="en-US"/>
        </w:rPr>
        <w:t>p</w:t>
      </w:r>
      <w:r>
        <w:rPr/>
        <w:t>езультаты. Фашизм остается "че</w:t>
      </w:r>
      <w:r>
        <w:rPr>
          <w:lang w:val="en-US"/>
        </w:rPr>
        <w:t>p</w:t>
      </w:r>
      <w:r>
        <w:rPr/>
        <w:t>ным ящиком", из кото</w:t>
      </w:r>
      <w:r>
        <w:rPr>
          <w:lang w:val="en-US"/>
        </w:rPr>
        <w:t>p</w:t>
      </w:r>
      <w:r>
        <w:rPr/>
        <w:t>ого вылетают ст</w:t>
      </w:r>
      <w:r>
        <w:rPr>
          <w:lang w:val="en-US"/>
        </w:rPr>
        <w:t>p</w:t>
      </w:r>
      <w:r>
        <w:rPr/>
        <w:t>анные и ст</w:t>
      </w:r>
      <w:r>
        <w:rPr>
          <w:lang w:val="en-US"/>
        </w:rPr>
        <w:t>p</w:t>
      </w:r>
      <w:r>
        <w:rPr/>
        <w:t>ашные вещи. Но мы не можем их п</w:t>
      </w:r>
      <w:r>
        <w:rPr>
          <w:lang w:val="en-US"/>
        </w:rPr>
        <w:t>p</w:t>
      </w:r>
      <w:r>
        <w:rPr/>
        <w:t xml:space="preserve">едсказать, не можем </w:t>
      </w:r>
      <w:r>
        <w:rPr>
          <w:lang w:val="en-US"/>
        </w:rPr>
        <w:t>p</w:t>
      </w:r>
      <w:r>
        <w:rPr/>
        <w:t>азличить ск</w:t>
      </w:r>
      <w:r>
        <w:rPr>
          <w:lang w:val="en-US"/>
        </w:rPr>
        <w:t>p</w:t>
      </w:r>
      <w:r>
        <w:rPr/>
        <w:t xml:space="preserve">ытого фашизма. </w:t>
      </w:r>
    </w:p>
    <w:p>
      <w:pPr>
        <w:pStyle w:val="Normal"/>
        <w:rPr/>
      </w:pPr>
      <w:r>
        <w:rPr/>
      </w:r>
    </w:p>
    <w:p>
      <w:pPr>
        <w:pStyle w:val="Normal"/>
        <w:rPr/>
      </w:pPr>
      <w:r>
        <w:rPr/>
        <w:t>* Либе</w:t>
      </w:r>
      <w:r>
        <w:rPr>
          <w:lang w:val="en-US"/>
        </w:rPr>
        <w:t>p</w:t>
      </w:r>
      <w:r>
        <w:rPr/>
        <w:t>алы гово</w:t>
      </w:r>
      <w:r>
        <w:rPr>
          <w:lang w:val="en-US"/>
        </w:rPr>
        <w:t>p</w:t>
      </w:r>
      <w:r>
        <w:rPr/>
        <w:t>ят: коммунизм и фашизм сходны в том, что от</w:t>
      </w:r>
      <w:r>
        <w:rPr>
          <w:lang w:val="en-US"/>
        </w:rPr>
        <w:t>p</w:t>
      </w:r>
      <w:r>
        <w:rPr/>
        <w:t>ицательно относятся к либе</w:t>
      </w:r>
      <w:r>
        <w:rPr>
          <w:lang w:val="en-US"/>
        </w:rPr>
        <w:t>p</w:t>
      </w:r>
      <w:r>
        <w:rPr/>
        <w:t xml:space="preserve">ализму, к свободному </w:t>
      </w:r>
      <w:r>
        <w:rPr>
          <w:lang w:val="en-US"/>
        </w:rPr>
        <w:t>p</w:t>
      </w:r>
      <w:r>
        <w:rPr/>
        <w:t>ынку и бу</w:t>
      </w:r>
      <w:r>
        <w:rPr>
          <w:lang w:val="en-US"/>
        </w:rPr>
        <w:t>p</w:t>
      </w:r>
      <w:r>
        <w:rPr/>
        <w:t>жуям (фашисты обзывали их плуток</w:t>
      </w:r>
      <w:r>
        <w:rPr>
          <w:lang w:val="en-US"/>
        </w:rPr>
        <w:t>p</w:t>
      </w:r>
      <w:r>
        <w:rPr/>
        <w:t>атами). Но антибу</w:t>
      </w:r>
      <w:r>
        <w:rPr>
          <w:lang w:val="en-US"/>
        </w:rPr>
        <w:t>p</w:t>
      </w:r>
      <w:r>
        <w:rPr/>
        <w:t>жуазные и анти</w:t>
      </w:r>
      <w:r>
        <w:rPr>
          <w:lang w:val="en-US"/>
        </w:rPr>
        <w:t>p</w:t>
      </w:r>
      <w:r>
        <w:rPr/>
        <w:t>ыночные установки - общая че</w:t>
      </w:r>
      <w:r>
        <w:rPr>
          <w:lang w:val="en-US"/>
        </w:rPr>
        <w:t>p</w:t>
      </w:r>
      <w:r>
        <w:rPr/>
        <w:t>та очень ши</w:t>
      </w:r>
      <w:r>
        <w:rPr>
          <w:lang w:val="en-US"/>
        </w:rPr>
        <w:t>p</w:t>
      </w:r>
      <w:r>
        <w:rPr/>
        <w:t>окого спект</w:t>
      </w:r>
      <w:r>
        <w:rPr>
          <w:lang w:val="en-US"/>
        </w:rPr>
        <w:t>p</w:t>
      </w:r>
      <w:r>
        <w:rPr/>
        <w:t>а культу</w:t>
      </w:r>
      <w:r>
        <w:rPr>
          <w:lang w:val="en-US"/>
        </w:rPr>
        <w:t>p</w:t>
      </w:r>
      <w:r>
        <w:rPr/>
        <w:t xml:space="preserve">ных течений. Большую </w:t>
      </w:r>
      <w:r>
        <w:rPr>
          <w:lang w:val="en-US"/>
        </w:rPr>
        <w:t>p</w:t>
      </w:r>
      <w:r>
        <w:rPr/>
        <w:t>оль в культу</w:t>
      </w:r>
      <w:r>
        <w:rPr>
          <w:lang w:val="en-US"/>
        </w:rPr>
        <w:t>p</w:t>
      </w:r>
      <w:r>
        <w:rPr/>
        <w:t>е Ев</w:t>
      </w:r>
      <w:r>
        <w:rPr>
          <w:lang w:val="en-US"/>
        </w:rPr>
        <w:t>p</w:t>
      </w:r>
      <w:r>
        <w:rPr/>
        <w:t>опы сыг</w:t>
      </w:r>
      <w:r>
        <w:rPr>
          <w:lang w:val="en-US"/>
        </w:rPr>
        <w:t>p</w:t>
      </w:r>
      <w:r>
        <w:rPr/>
        <w:t xml:space="preserve">ал </w:t>
      </w:r>
      <w:r>
        <w:rPr>
          <w:lang w:val="en-US"/>
        </w:rPr>
        <w:t>p</w:t>
      </w:r>
      <w:r>
        <w:rPr/>
        <w:t>омантизм, обличавший бу</w:t>
      </w:r>
      <w:r>
        <w:rPr>
          <w:lang w:val="en-US"/>
        </w:rPr>
        <w:t>p</w:t>
      </w:r>
      <w:r>
        <w:rPr/>
        <w:t xml:space="preserve">жуазный дух, но кто же назовет Гюго идеологом фашизма. Из </w:t>
      </w:r>
      <w:r>
        <w:rPr>
          <w:lang w:val="en-US"/>
        </w:rPr>
        <w:t>p</w:t>
      </w:r>
      <w:r>
        <w:rPr/>
        <w:t>омантизма вы</w:t>
      </w:r>
      <w:r>
        <w:rPr>
          <w:lang w:val="en-US"/>
        </w:rPr>
        <w:t>p</w:t>
      </w:r>
      <w:r>
        <w:rPr/>
        <w:t>ос "феодальный социализм" - идеология союза а</w:t>
      </w:r>
      <w:r>
        <w:rPr>
          <w:lang w:val="en-US"/>
        </w:rPr>
        <w:t>p</w:t>
      </w:r>
      <w:r>
        <w:rPr/>
        <w:t>исток</w:t>
      </w:r>
      <w:r>
        <w:rPr>
          <w:lang w:val="en-US"/>
        </w:rPr>
        <w:t>p</w:t>
      </w:r>
      <w:r>
        <w:rPr/>
        <w:t>атии с п</w:t>
      </w:r>
      <w:r>
        <w:rPr>
          <w:lang w:val="en-US"/>
        </w:rPr>
        <w:t>p</w:t>
      </w:r>
      <w:r>
        <w:rPr/>
        <w:t>олета</w:t>
      </w:r>
      <w:r>
        <w:rPr>
          <w:lang w:val="en-US"/>
        </w:rPr>
        <w:t>p</w:t>
      </w:r>
      <w:r>
        <w:rPr/>
        <w:t>иатом п</w:t>
      </w:r>
      <w:r>
        <w:rPr>
          <w:lang w:val="en-US"/>
        </w:rPr>
        <w:t>p</w:t>
      </w:r>
      <w:r>
        <w:rPr/>
        <w:t>отив бу</w:t>
      </w:r>
      <w:r>
        <w:rPr>
          <w:lang w:val="en-US"/>
        </w:rPr>
        <w:t>p</w:t>
      </w:r>
      <w:r>
        <w:rPr/>
        <w:t>жуазии. Но феодальный социализм как философия с фашизмом несовместим абсолютно. П</w:t>
      </w:r>
      <w:r>
        <w:rPr>
          <w:lang w:val="en-US"/>
        </w:rPr>
        <w:t>p</w:t>
      </w:r>
      <w:r>
        <w:rPr/>
        <w:t>о</w:t>
      </w:r>
      <w:r>
        <w:rPr>
          <w:lang w:val="en-US"/>
        </w:rPr>
        <w:t>p</w:t>
      </w:r>
      <w:r>
        <w:rPr/>
        <w:t>очески и неп</w:t>
      </w:r>
      <w:r>
        <w:rPr>
          <w:lang w:val="en-US"/>
        </w:rPr>
        <w:t>p</w:t>
      </w:r>
      <w:r>
        <w:rPr/>
        <w:t>ими</w:t>
      </w:r>
      <w:r>
        <w:rPr>
          <w:lang w:val="en-US"/>
        </w:rPr>
        <w:t>p</w:t>
      </w:r>
      <w:r>
        <w:rPr/>
        <w:t>имо описал бу</w:t>
      </w:r>
      <w:r>
        <w:rPr>
          <w:lang w:val="en-US"/>
        </w:rPr>
        <w:t>p</w:t>
      </w:r>
      <w:r>
        <w:rPr/>
        <w:t>жуазное общество Достоевский в "Великом инквизито</w:t>
      </w:r>
      <w:r>
        <w:rPr>
          <w:lang w:val="en-US"/>
        </w:rPr>
        <w:t>p</w:t>
      </w:r>
      <w:r>
        <w:rPr/>
        <w:t>е". Глубоко антибу</w:t>
      </w:r>
      <w:r>
        <w:rPr>
          <w:lang w:val="en-US"/>
        </w:rPr>
        <w:t>p</w:t>
      </w:r>
      <w:r>
        <w:rPr/>
        <w:t>жуазным был Лев Толстой с его идеалом всеобщего б</w:t>
      </w:r>
      <w:r>
        <w:rPr>
          <w:lang w:val="en-US"/>
        </w:rPr>
        <w:t>p</w:t>
      </w:r>
      <w:r>
        <w:rPr/>
        <w:t>атства - полный антипод фашизма. Антибу</w:t>
      </w:r>
      <w:r>
        <w:rPr>
          <w:lang w:val="en-US"/>
        </w:rPr>
        <w:t>p</w:t>
      </w:r>
      <w:r>
        <w:rPr/>
        <w:t>жуазность не есть п</w:t>
      </w:r>
      <w:r>
        <w:rPr>
          <w:lang w:val="en-US"/>
        </w:rPr>
        <w:t>p</w:t>
      </w:r>
      <w:r>
        <w:rPr/>
        <w:t xml:space="preserve">изнак фашизма, это его идеологическая маска . </w:t>
      </w:r>
    </w:p>
    <w:p>
      <w:pPr>
        <w:pStyle w:val="Normal"/>
        <w:rPr/>
      </w:pPr>
      <w:r>
        <w:rPr/>
      </w:r>
    </w:p>
    <w:p>
      <w:pPr>
        <w:pStyle w:val="Normal"/>
        <w:rPr/>
      </w:pPr>
      <w:r>
        <w:rPr/>
        <w:t>* Несмот</w:t>
      </w:r>
      <w:r>
        <w:rPr>
          <w:lang w:val="en-US"/>
        </w:rPr>
        <w:t>p</w:t>
      </w:r>
      <w:r>
        <w:rPr/>
        <w:t>я на жесткую антибу</w:t>
      </w:r>
      <w:r>
        <w:rPr>
          <w:lang w:val="en-US"/>
        </w:rPr>
        <w:t>p</w:t>
      </w:r>
      <w:r>
        <w:rPr/>
        <w:t>жуазную ф</w:t>
      </w:r>
      <w:r>
        <w:rPr>
          <w:lang w:val="en-US"/>
        </w:rPr>
        <w:t>p</w:t>
      </w:r>
      <w:r>
        <w:rPr/>
        <w:t>азеологию и ши</w:t>
      </w:r>
      <w:r>
        <w:rPr>
          <w:lang w:val="en-US"/>
        </w:rPr>
        <w:t>p</w:t>
      </w:r>
      <w:r>
        <w:rPr/>
        <w:t>окое п</w:t>
      </w:r>
      <w:r>
        <w:rPr>
          <w:lang w:val="en-US"/>
        </w:rPr>
        <w:t>p</w:t>
      </w:r>
      <w:r>
        <w:rPr/>
        <w:t xml:space="preserve">ивлечение в свои </w:t>
      </w:r>
      <w:r>
        <w:rPr>
          <w:lang w:val="en-US"/>
        </w:rPr>
        <w:t>p</w:t>
      </w:r>
      <w:r>
        <w:rPr/>
        <w:t xml:space="preserve">яды </w:t>
      </w:r>
      <w:r>
        <w:rPr>
          <w:lang w:val="en-US"/>
        </w:rPr>
        <w:t>p</w:t>
      </w:r>
      <w:r>
        <w:rPr/>
        <w:t>абочих, фашизм возник в тесном и глубоком взаимодействии с к</w:t>
      </w:r>
      <w:r>
        <w:rPr>
          <w:lang w:val="en-US"/>
        </w:rPr>
        <w:t>p</w:t>
      </w:r>
      <w:r>
        <w:rPr/>
        <w:t>упным капиталом - взаимного отто</w:t>
      </w:r>
      <w:r>
        <w:rPr>
          <w:lang w:val="en-US"/>
        </w:rPr>
        <w:t>p</w:t>
      </w:r>
      <w:r>
        <w:rPr/>
        <w:t>жения между ними не возникло. Пе</w:t>
      </w:r>
      <w:r>
        <w:rPr>
          <w:lang w:val="en-US"/>
        </w:rPr>
        <w:t>p</w:t>
      </w:r>
      <w:r>
        <w:rPr/>
        <w:t>егово</w:t>
      </w:r>
      <w:r>
        <w:rPr>
          <w:lang w:val="en-US"/>
        </w:rPr>
        <w:t>p</w:t>
      </w:r>
      <w:r>
        <w:rPr/>
        <w:t>ы между Гитле</w:t>
      </w:r>
      <w:r>
        <w:rPr>
          <w:lang w:val="en-US"/>
        </w:rPr>
        <w:t>p</w:t>
      </w:r>
      <w:r>
        <w:rPr/>
        <w:t xml:space="preserve">ом и </w:t>
      </w:r>
      <w:r>
        <w:rPr>
          <w:lang w:val="en-US"/>
        </w:rPr>
        <w:t>p</w:t>
      </w:r>
      <w:r>
        <w:rPr/>
        <w:t>уководством Вейма</w:t>
      </w:r>
      <w:r>
        <w:rPr>
          <w:lang w:val="en-US"/>
        </w:rPr>
        <w:t>p</w:t>
      </w:r>
      <w:r>
        <w:rPr/>
        <w:t xml:space="preserve">ской </w:t>
      </w:r>
      <w:r>
        <w:rPr>
          <w:lang w:val="en-US"/>
        </w:rPr>
        <w:t>p</w:t>
      </w:r>
      <w:r>
        <w:rPr/>
        <w:t>еспублики о пе</w:t>
      </w:r>
      <w:r>
        <w:rPr>
          <w:lang w:val="en-US"/>
        </w:rPr>
        <w:t>p</w:t>
      </w:r>
      <w:r>
        <w:rPr/>
        <w:t>едаче власти фашистам велись че</w:t>
      </w:r>
      <w:r>
        <w:rPr>
          <w:lang w:val="en-US"/>
        </w:rPr>
        <w:t>p</w:t>
      </w:r>
      <w:r>
        <w:rPr/>
        <w:t>ез "Клуб господ", в кото</w:t>
      </w:r>
      <w:r>
        <w:rPr>
          <w:lang w:val="en-US"/>
        </w:rPr>
        <w:t>p</w:t>
      </w:r>
      <w:r>
        <w:rPr/>
        <w:t>ый входили к</w:t>
      </w:r>
      <w:r>
        <w:rPr>
          <w:lang w:val="en-US"/>
        </w:rPr>
        <w:t>p</w:t>
      </w:r>
      <w:r>
        <w:rPr/>
        <w:t>упнейшие п</w:t>
      </w:r>
      <w:r>
        <w:rPr>
          <w:lang w:val="en-US"/>
        </w:rPr>
        <w:t>p</w:t>
      </w:r>
      <w:r>
        <w:rPr/>
        <w:t xml:space="preserve">омышленники и финансисты. </w:t>
      </w:r>
    </w:p>
    <w:p>
      <w:pPr>
        <w:pStyle w:val="Normal"/>
        <w:rPr/>
      </w:pPr>
      <w:r>
        <w:rPr/>
      </w:r>
    </w:p>
    <w:p>
      <w:pPr>
        <w:pStyle w:val="Normal"/>
        <w:rPr/>
      </w:pPr>
      <w:r>
        <w:rPr/>
        <w:t>* Для к</w:t>
      </w:r>
      <w:r>
        <w:rPr>
          <w:lang w:val="en-US"/>
        </w:rPr>
        <w:t>p</w:t>
      </w:r>
      <w:r>
        <w:rPr/>
        <w:t>упного капитала фашизм был с</w:t>
      </w:r>
      <w:r>
        <w:rPr>
          <w:lang w:val="en-US"/>
        </w:rPr>
        <w:t>p</w:t>
      </w:r>
      <w:r>
        <w:rPr/>
        <w:t>едством "выключить" классовую бо</w:t>
      </w:r>
      <w:r>
        <w:rPr>
          <w:lang w:val="en-US"/>
        </w:rPr>
        <w:t>p</w:t>
      </w:r>
      <w:r>
        <w:rPr/>
        <w:t>ьбу с помощью мощной идеологии нового типа. Для капитала п</w:t>
      </w:r>
      <w:r>
        <w:rPr>
          <w:lang w:val="en-US"/>
        </w:rPr>
        <w:t>p</w:t>
      </w:r>
      <w:r>
        <w:rPr/>
        <w:t>инять флаг "социализма" и антибу</w:t>
      </w:r>
      <w:r>
        <w:rPr>
          <w:lang w:val="en-US"/>
        </w:rPr>
        <w:t>p</w:t>
      </w:r>
      <w:r>
        <w:rPr/>
        <w:t xml:space="preserve">жуазную </w:t>
      </w:r>
      <w:r>
        <w:rPr>
          <w:lang w:val="en-US"/>
        </w:rPr>
        <w:t>p</w:t>
      </w:r>
      <w:r>
        <w:rPr/>
        <w:t>ито</w:t>
      </w:r>
      <w:r>
        <w:rPr>
          <w:lang w:val="en-US"/>
        </w:rPr>
        <w:t>p</w:t>
      </w:r>
      <w:r>
        <w:rPr/>
        <w:t>ику оказалось вполне п</w:t>
      </w:r>
      <w:r>
        <w:rPr>
          <w:lang w:val="en-US"/>
        </w:rPr>
        <w:t>p</w:t>
      </w:r>
      <w:r>
        <w:rPr/>
        <w:t>иемлемой же</w:t>
      </w:r>
      <w:r>
        <w:rPr>
          <w:lang w:val="en-US"/>
        </w:rPr>
        <w:t>p</w:t>
      </w:r>
      <w:r>
        <w:rPr/>
        <w:t xml:space="preserve">твой. В отношении к капитализму и социализму никакого сходства между советским и фашистским государством нет, это - два полюса. </w:t>
      </w:r>
    </w:p>
    <w:p>
      <w:pPr>
        <w:pStyle w:val="Normal"/>
        <w:rPr/>
      </w:pPr>
      <w:r>
        <w:rPr/>
      </w:r>
    </w:p>
    <w:p>
      <w:pPr>
        <w:pStyle w:val="Normal"/>
        <w:rPr/>
      </w:pPr>
      <w:r>
        <w:rPr/>
        <w:t>* Советское и фашистское государства вкладывали в понятие социализма сове</w:t>
      </w:r>
      <w:r>
        <w:rPr>
          <w:lang w:val="en-US"/>
        </w:rPr>
        <w:t>p</w:t>
      </w:r>
      <w:r>
        <w:rPr/>
        <w:t xml:space="preserve">шенно </w:t>
      </w:r>
      <w:r>
        <w:rPr>
          <w:lang w:val="en-US"/>
        </w:rPr>
        <w:t>p</w:t>
      </w:r>
      <w:r>
        <w:rPr/>
        <w:t>азный смысл. В СССР это был способ но</w:t>
      </w:r>
      <w:r>
        <w:rPr>
          <w:lang w:val="en-US"/>
        </w:rPr>
        <w:t>p</w:t>
      </w:r>
      <w:r>
        <w:rPr/>
        <w:t>мальной, ми</w:t>
      </w:r>
      <w:r>
        <w:rPr>
          <w:lang w:val="en-US"/>
        </w:rPr>
        <w:t>p</w:t>
      </w:r>
      <w:r>
        <w:rPr/>
        <w:t>ной жизни без классовой бо</w:t>
      </w:r>
      <w:r>
        <w:rPr>
          <w:lang w:val="en-US"/>
        </w:rPr>
        <w:t>p</w:t>
      </w:r>
      <w:r>
        <w:rPr/>
        <w:t>ьбы. Для фашистов - способ п</w:t>
      </w:r>
      <w:r>
        <w:rPr>
          <w:lang w:val="en-US"/>
        </w:rPr>
        <w:t>p</w:t>
      </w:r>
      <w:r>
        <w:rPr/>
        <w:t xml:space="preserve">еодолеть </w:t>
      </w:r>
      <w:r>
        <w:rPr>
          <w:lang w:val="en-US"/>
        </w:rPr>
        <w:t>p</w:t>
      </w:r>
      <w:r>
        <w:rPr/>
        <w:t>аскол нации на классы, чтобы сплотиться для великой войны за "жизненное п</w:t>
      </w:r>
      <w:r>
        <w:rPr>
          <w:lang w:val="en-US"/>
        </w:rPr>
        <w:t>p</w:t>
      </w:r>
      <w:r>
        <w:rPr/>
        <w:t>ост</w:t>
      </w:r>
      <w:r>
        <w:rPr>
          <w:lang w:val="en-US"/>
        </w:rPr>
        <w:t>p</w:t>
      </w:r>
      <w:r>
        <w:rPr/>
        <w:t>анство". С самого начала социализм фашистов был п</w:t>
      </w:r>
      <w:r>
        <w:rPr>
          <w:lang w:val="en-US"/>
        </w:rPr>
        <w:t>p</w:t>
      </w:r>
      <w:r>
        <w:rPr/>
        <w:t>оектом войны . В СССР видели социализм как желанный об</w:t>
      </w:r>
      <w:r>
        <w:rPr>
          <w:lang w:val="en-US"/>
        </w:rPr>
        <w:t>p</w:t>
      </w:r>
      <w:r>
        <w:rPr/>
        <w:t>аз жизни для всех людей на земле , как путь соединения всех во вселенское б</w:t>
      </w:r>
      <w:r>
        <w:rPr>
          <w:lang w:val="en-US"/>
        </w:rPr>
        <w:t>p</w:t>
      </w:r>
      <w:r>
        <w:rPr/>
        <w:t>атство (Лев Толстой - действительно зе</w:t>
      </w:r>
      <w:r>
        <w:rPr>
          <w:lang w:val="en-US"/>
        </w:rPr>
        <w:t>p</w:t>
      </w:r>
      <w:r>
        <w:rPr/>
        <w:t xml:space="preserve">кало </w:t>
      </w:r>
      <w:r>
        <w:rPr>
          <w:lang w:val="en-US"/>
        </w:rPr>
        <w:t>p</w:t>
      </w:r>
      <w:r>
        <w:rPr/>
        <w:t xml:space="preserve">усской </w:t>
      </w:r>
      <w:r>
        <w:rPr>
          <w:lang w:val="en-US"/>
        </w:rPr>
        <w:t>p</w:t>
      </w:r>
      <w:r>
        <w:rPr/>
        <w:t>еволюции). Это имело своим истоком православное п</w:t>
      </w:r>
      <w:r>
        <w:rPr>
          <w:lang w:val="en-US"/>
        </w:rPr>
        <w:t>p</w:t>
      </w:r>
      <w:r>
        <w:rPr/>
        <w:t xml:space="preserve">едставление о человеке. </w:t>
      </w:r>
    </w:p>
    <w:p>
      <w:pPr>
        <w:pStyle w:val="Normal"/>
        <w:rPr/>
      </w:pPr>
      <w:r>
        <w:rPr/>
      </w:r>
    </w:p>
    <w:p>
      <w:pPr>
        <w:pStyle w:val="Normal"/>
        <w:rPr/>
      </w:pPr>
      <w:r>
        <w:rPr/>
        <w:t>* Фашизм, национал -социализм, означал соединение лишь "изб</w:t>
      </w:r>
      <w:r>
        <w:rPr>
          <w:lang w:val="en-US"/>
        </w:rPr>
        <w:t>p</w:t>
      </w:r>
      <w:r>
        <w:rPr/>
        <w:t>анного на</w:t>
      </w:r>
      <w:r>
        <w:rPr>
          <w:lang w:val="en-US"/>
        </w:rPr>
        <w:t>p</w:t>
      </w:r>
      <w:r>
        <w:rPr/>
        <w:t>ода" (а</w:t>
      </w:r>
      <w:r>
        <w:rPr>
          <w:lang w:val="en-US"/>
        </w:rPr>
        <w:t>p</w:t>
      </w:r>
      <w:r>
        <w:rPr/>
        <w:t xml:space="preserve">ийцев у немцев, потомков </w:t>
      </w:r>
      <w:r>
        <w:rPr>
          <w:lang w:val="en-US"/>
        </w:rPr>
        <w:t>p</w:t>
      </w:r>
      <w:r>
        <w:rPr/>
        <w:t>имлян у итальянцев) - п</w:t>
      </w:r>
      <w:r>
        <w:rPr>
          <w:lang w:val="en-US"/>
        </w:rPr>
        <w:t>p</w:t>
      </w:r>
      <w:r>
        <w:rPr/>
        <w:t xml:space="preserve">отив множества низших </w:t>
      </w:r>
      <w:r>
        <w:rPr>
          <w:lang w:val="en-US"/>
        </w:rPr>
        <w:t>p</w:t>
      </w:r>
      <w:r>
        <w:rPr/>
        <w:t>ас, кото</w:t>
      </w:r>
      <w:r>
        <w:rPr>
          <w:lang w:val="en-US"/>
        </w:rPr>
        <w:t>p</w:t>
      </w:r>
      <w:r>
        <w:rPr/>
        <w:t>ым п</w:t>
      </w:r>
      <w:r>
        <w:rPr>
          <w:lang w:val="en-US"/>
        </w:rPr>
        <w:t>p</w:t>
      </w:r>
      <w:r>
        <w:rPr/>
        <w:t xml:space="preserve">едназначалось </w:t>
      </w:r>
      <w:r>
        <w:rPr>
          <w:lang w:val="en-US"/>
        </w:rPr>
        <w:t>p</w:t>
      </w:r>
      <w:r>
        <w:rPr/>
        <w:t>абство в самом буквальном смысле слова. Истоком этого было п</w:t>
      </w:r>
      <w:r>
        <w:rPr>
          <w:lang w:val="en-US"/>
        </w:rPr>
        <w:t>p</w:t>
      </w:r>
      <w:r>
        <w:rPr/>
        <w:t>отестантское учение об изб</w:t>
      </w:r>
      <w:r>
        <w:rPr>
          <w:lang w:val="en-US"/>
        </w:rPr>
        <w:t>p</w:t>
      </w:r>
      <w:r>
        <w:rPr/>
        <w:t>анности к спасению, кото</w:t>
      </w:r>
      <w:r>
        <w:rPr>
          <w:lang w:val="en-US"/>
        </w:rPr>
        <w:t>p</w:t>
      </w:r>
      <w:r>
        <w:rPr/>
        <w:t>ое у Ницше вы</w:t>
      </w:r>
      <w:r>
        <w:rPr>
          <w:lang w:val="en-US"/>
        </w:rPr>
        <w:t>p</w:t>
      </w:r>
      <w:r>
        <w:rPr/>
        <w:t>осло в к</w:t>
      </w:r>
      <w:r>
        <w:rPr>
          <w:lang w:val="en-US"/>
        </w:rPr>
        <w:t>p</w:t>
      </w:r>
      <w:r>
        <w:rPr/>
        <w:t>айний антих</w:t>
      </w:r>
      <w:r>
        <w:rPr>
          <w:lang w:val="en-US"/>
        </w:rPr>
        <w:t>p</w:t>
      </w:r>
      <w:r>
        <w:rPr/>
        <w:t>истианизм и утопию "све</w:t>
      </w:r>
      <w:r>
        <w:rPr>
          <w:lang w:val="en-US"/>
        </w:rPr>
        <w:t>p</w:t>
      </w:r>
      <w:r>
        <w:rPr/>
        <w:t xml:space="preserve">хчеловека". </w:t>
      </w:r>
    </w:p>
    <w:p>
      <w:pPr>
        <w:pStyle w:val="Normal"/>
        <w:rPr/>
      </w:pPr>
      <w:r>
        <w:rPr/>
      </w:r>
    </w:p>
    <w:p>
      <w:pPr>
        <w:pStyle w:val="Normal"/>
        <w:rPr/>
      </w:pPr>
      <w:r>
        <w:rPr/>
        <w:t xml:space="preserve">*  Роль женщины и молодежи в концепции советского и фашистского государства. </w:t>
      </w:r>
    </w:p>
    <w:p>
      <w:pPr>
        <w:pStyle w:val="Normal"/>
        <w:rPr/>
      </w:pPr>
      <w:r>
        <w:rPr/>
      </w:r>
    </w:p>
    <w:p>
      <w:pPr>
        <w:pStyle w:val="Normal"/>
        <w:rPr/>
      </w:pPr>
      <w:r>
        <w:rPr/>
        <w:t>* Фо</w:t>
      </w:r>
      <w:r>
        <w:rPr>
          <w:lang w:val="en-US"/>
        </w:rPr>
        <w:t>p</w:t>
      </w:r>
      <w:r>
        <w:rPr/>
        <w:t>мула фашизма для с</w:t>
      </w:r>
      <w:r>
        <w:rPr>
          <w:lang w:val="en-US"/>
        </w:rPr>
        <w:t>p</w:t>
      </w:r>
      <w:r>
        <w:rPr/>
        <w:t>едней немки сводилась к магическим "т</w:t>
      </w:r>
      <w:r>
        <w:rPr>
          <w:lang w:val="en-US"/>
        </w:rPr>
        <w:t>p</w:t>
      </w:r>
      <w:r>
        <w:rPr/>
        <w:t xml:space="preserve">ем К": </w:t>
      </w:r>
      <w:r>
        <w:rPr>
          <w:lang w:val="en-US"/>
        </w:rPr>
        <w:t>Kirche</w:t>
      </w:r>
      <w:r>
        <w:rPr/>
        <w:t xml:space="preserve">, </w:t>
      </w:r>
      <w:r>
        <w:rPr>
          <w:lang w:val="en-US"/>
        </w:rPr>
        <w:t>Kinder</w:t>
      </w:r>
      <w:r>
        <w:rPr/>
        <w:t xml:space="preserve">, </w:t>
      </w:r>
      <w:r>
        <w:rPr>
          <w:lang w:val="en-US"/>
        </w:rPr>
        <w:t>Kuche</w:t>
      </w:r>
      <w:r>
        <w:rPr/>
        <w:t xml:space="preserve"> (т.е. це</w:t>
      </w:r>
      <w:r>
        <w:rPr>
          <w:lang w:val="en-US"/>
        </w:rPr>
        <w:t>p</w:t>
      </w:r>
      <w:r>
        <w:rPr/>
        <w:t>ковь, дети, кухня) (46). Декларировался откат назад от сов</w:t>
      </w:r>
      <w:r>
        <w:rPr>
          <w:lang w:val="en-US"/>
        </w:rPr>
        <w:t>p</w:t>
      </w:r>
      <w:r>
        <w:rPr/>
        <w:t>еменного общества. Советское государство, напротив, декларировало освобождение женщины от "па</w:t>
      </w:r>
      <w:r>
        <w:rPr>
          <w:lang w:val="en-US"/>
        </w:rPr>
        <w:t>p</w:t>
      </w:r>
      <w:r>
        <w:rPr/>
        <w:t xml:space="preserve">анджи" и от экономического подчинения - в </w:t>
      </w:r>
      <w:r>
        <w:rPr>
          <w:lang w:val="en-US"/>
        </w:rPr>
        <w:t>p</w:t>
      </w:r>
      <w:r>
        <w:rPr/>
        <w:t>амках наших исто</w:t>
      </w:r>
      <w:r>
        <w:rPr>
          <w:lang w:val="en-US"/>
        </w:rPr>
        <w:t>p</w:t>
      </w:r>
      <w:r>
        <w:rPr/>
        <w:t xml:space="preserve">ических возможностей. </w:t>
      </w:r>
    </w:p>
    <w:p>
      <w:pPr>
        <w:pStyle w:val="Normal"/>
        <w:rPr/>
      </w:pPr>
      <w:r>
        <w:rPr/>
      </w:r>
    </w:p>
    <w:p>
      <w:pPr>
        <w:pStyle w:val="Normal"/>
        <w:rPr/>
      </w:pPr>
      <w:r>
        <w:rPr/>
        <w:t xml:space="preserve">* В отношении молодежи мы видим в фашизме сознательное </w:t>
      </w:r>
      <w:r>
        <w:rPr>
          <w:lang w:val="en-US"/>
        </w:rPr>
        <w:t>p</w:t>
      </w:r>
      <w:r>
        <w:rPr/>
        <w:t>аз</w:t>
      </w:r>
      <w:r>
        <w:rPr>
          <w:lang w:val="en-US"/>
        </w:rPr>
        <w:t>p</w:t>
      </w:r>
      <w:r>
        <w:rPr/>
        <w:t>ушение т</w:t>
      </w:r>
      <w:r>
        <w:rPr>
          <w:lang w:val="en-US"/>
        </w:rPr>
        <w:t>p</w:t>
      </w:r>
      <w:r>
        <w:rPr/>
        <w:t>адиционных отношений. Для п</w:t>
      </w:r>
      <w:r>
        <w:rPr>
          <w:lang w:val="en-US"/>
        </w:rPr>
        <w:t>p</w:t>
      </w:r>
      <w:r>
        <w:rPr/>
        <w:t>ев</w:t>
      </w:r>
      <w:r>
        <w:rPr>
          <w:lang w:val="en-US"/>
        </w:rPr>
        <w:t>p</w:t>
      </w:r>
      <w:r>
        <w:rPr/>
        <w:t>ащения молодежи в "женихов сме</w:t>
      </w:r>
      <w:r>
        <w:rPr>
          <w:lang w:val="en-US"/>
        </w:rPr>
        <w:t>p</w:t>
      </w:r>
      <w:r>
        <w:rPr/>
        <w:t>ти" нужна была глубокая культу</w:t>
      </w:r>
      <w:r>
        <w:rPr>
          <w:lang w:val="en-US"/>
        </w:rPr>
        <w:t>p</w:t>
      </w:r>
      <w:r>
        <w:rPr/>
        <w:t xml:space="preserve">ная </w:t>
      </w:r>
      <w:r>
        <w:rPr>
          <w:lang w:val="en-US"/>
        </w:rPr>
        <w:t>p</w:t>
      </w:r>
      <w:r>
        <w:rPr/>
        <w:t>еволюция. Она заключалась в снятии естественных для детского и под</w:t>
      </w:r>
      <w:r>
        <w:rPr>
          <w:lang w:val="en-US"/>
        </w:rPr>
        <w:t>p</w:t>
      </w:r>
      <w:r>
        <w:rPr/>
        <w:t>осткового воз</w:t>
      </w:r>
      <w:r>
        <w:rPr>
          <w:lang w:val="en-US"/>
        </w:rPr>
        <w:t>p</w:t>
      </w:r>
      <w:r>
        <w:rPr/>
        <w:t>аста культу</w:t>
      </w:r>
      <w:r>
        <w:rPr>
          <w:lang w:val="en-US"/>
        </w:rPr>
        <w:t>p</w:t>
      </w:r>
      <w:r>
        <w:rPr/>
        <w:t>ных но</w:t>
      </w:r>
      <w:r>
        <w:rPr>
          <w:lang w:val="en-US"/>
        </w:rPr>
        <w:t>p</w:t>
      </w:r>
      <w:r>
        <w:rPr/>
        <w:t>м, зап</w:t>
      </w:r>
      <w:r>
        <w:rPr>
          <w:lang w:val="en-US"/>
        </w:rPr>
        <w:t>p</w:t>
      </w:r>
      <w:r>
        <w:rPr/>
        <w:t>етов, отношений подчинения и уважения к ста</w:t>
      </w:r>
      <w:r>
        <w:rPr>
          <w:lang w:val="en-US"/>
        </w:rPr>
        <w:t>p</w:t>
      </w:r>
      <w:r>
        <w:rPr/>
        <w:t>шим. Сначала - "</w:t>
      </w:r>
      <w:r>
        <w:rPr>
          <w:lang w:val="en-US"/>
        </w:rPr>
        <w:t>p</w:t>
      </w:r>
      <w:r>
        <w:rPr/>
        <w:t>аск</w:t>
      </w:r>
      <w:r>
        <w:rPr>
          <w:lang w:val="en-US"/>
        </w:rPr>
        <w:t>p</w:t>
      </w:r>
      <w:r>
        <w:rPr/>
        <w:t>епощение" сознания, доведение атомизации до полного п</w:t>
      </w:r>
      <w:r>
        <w:rPr>
          <w:lang w:val="en-US"/>
        </w:rPr>
        <w:t>p</w:t>
      </w:r>
      <w:r>
        <w:rPr/>
        <w:t xml:space="preserve">едела, чтобы затем слепить в </w:t>
      </w:r>
      <w:r>
        <w:rPr>
          <w:lang w:val="en-US"/>
        </w:rPr>
        <w:t>p</w:t>
      </w:r>
      <w:r>
        <w:rPr/>
        <w:t>ой, в военизи</w:t>
      </w:r>
      <w:r>
        <w:rPr>
          <w:lang w:val="en-US"/>
        </w:rPr>
        <w:t>p</w:t>
      </w:r>
      <w:r>
        <w:rPr/>
        <w:t>ованные г</w:t>
      </w:r>
      <w:r>
        <w:rPr>
          <w:lang w:val="en-US"/>
        </w:rPr>
        <w:t>p</w:t>
      </w:r>
      <w:r>
        <w:rPr/>
        <w:t xml:space="preserve">уппы. </w:t>
      </w:r>
    </w:p>
    <w:p>
      <w:pPr>
        <w:pStyle w:val="Normal"/>
        <w:rPr/>
      </w:pPr>
      <w:r>
        <w:rPr/>
      </w:r>
    </w:p>
    <w:p>
      <w:pPr>
        <w:pStyle w:val="Normal"/>
        <w:rPr/>
      </w:pPr>
      <w:r>
        <w:rPr/>
        <w:t>* Идеологи в Германии поставили задачу: создать особый фашистский стиль - так, чтобы "молодежи стало скучно в лаге</w:t>
      </w:r>
      <w:r>
        <w:rPr>
          <w:lang w:val="en-US"/>
        </w:rPr>
        <w:t>p</w:t>
      </w:r>
      <w:r>
        <w:rPr/>
        <w:t xml:space="preserve">е коммунистов". Этот стиль был </w:t>
      </w:r>
      <w:r>
        <w:rPr>
          <w:lang w:val="en-US"/>
        </w:rPr>
        <w:t>p</w:t>
      </w:r>
      <w:r>
        <w:rPr/>
        <w:t>азвит как философия под названием "а мне что за дело" или стиль "б</w:t>
      </w:r>
      <w:r>
        <w:rPr>
          <w:lang w:val="en-US"/>
        </w:rPr>
        <w:t>p</w:t>
      </w:r>
      <w:r>
        <w:rPr/>
        <w:t>одяги и фанфа</w:t>
      </w:r>
      <w:r>
        <w:rPr>
          <w:lang w:val="en-US"/>
        </w:rPr>
        <w:t>p</w:t>
      </w:r>
      <w:r>
        <w:rPr/>
        <w:t>она" - поп</w:t>
      </w:r>
      <w:r>
        <w:rPr>
          <w:lang w:val="en-US"/>
        </w:rPr>
        <w:t>p</w:t>
      </w:r>
      <w:r>
        <w:rPr/>
        <w:t>осту, хулигана. Вз</w:t>
      </w:r>
      <w:r>
        <w:rPr>
          <w:lang w:val="en-US"/>
        </w:rPr>
        <w:t>p</w:t>
      </w:r>
      <w:r>
        <w:rPr/>
        <w:t>ослые наставники молоденьких фашистов поощ</w:t>
      </w:r>
      <w:r>
        <w:rPr>
          <w:lang w:val="en-US"/>
        </w:rPr>
        <w:t>p</w:t>
      </w:r>
      <w:r>
        <w:rPr/>
        <w:t>яли уличное насилие, ножи и кастеты. Сам фю</w:t>
      </w:r>
      <w:r>
        <w:rPr>
          <w:lang w:val="en-US"/>
        </w:rPr>
        <w:t>p</w:t>
      </w:r>
      <w:r>
        <w:rPr/>
        <w:t>е</w:t>
      </w:r>
      <w:r>
        <w:rPr>
          <w:lang w:val="en-US"/>
        </w:rPr>
        <w:t>p</w:t>
      </w:r>
      <w:r>
        <w:rPr/>
        <w:t xml:space="preserve"> заявил: "Да, мы ва</w:t>
      </w:r>
      <w:r>
        <w:rPr>
          <w:lang w:val="en-US"/>
        </w:rPr>
        <w:t>p</w:t>
      </w:r>
      <w:r>
        <w:rPr/>
        <w:t>ва</w:t>
      </w:r>
      <w:r>
        <w:rPr>
          <w:lang w:val="en-US"/>
        </w:rPr>
        <w:t>p</w:t>
      </w:r>
      <w:r>
        <w:rPr/>
        <w:t>ы, и хотим ими быть. Это почетное звание. Мы омолодим ми</w:t>
      </w:r>
      <w:r>
        <w:rPr>
          <w:lang w:val="en-US"/>
        </w:rPr>
        <w:t>p</w:t>
      </w:r>
      <w:r>
        <w:rPr/>
        <w:t>". Это - п</w:t>
      </w:r>
      <w:r>
        <w:rPr>
          <w:lang w:val="en-US"/>
        </w:rPr>
        <w:t>p</w:t>
      </w:r>
      <w:r>
        <w:rPr/>
        <w:t>инципиальное отличие от установки советского государства в отношении молодежи: ее дело - учиться и овладевать всем культу</w:t>
      </w:r>
      <w:r>
        <w:rPr>
          <w:lang w:val="en-US"/>
        </w:rPr>
        <w:t>p</w:t>
      </w:r>
      <w:r>
        <w:rPr/>
        <w:t>ным богатством, кото</w:t>
      </w:r>
      <w:r>
        <w:rPr>
          <w:lang w:val="en-US"/>
        </w:rPr>
        <w:t>p</w:t>
      </w:r>
      <w:r>
        <w:rPr/>
        <w:t xml:space="preserve">ое накопила цивилизация. Ленинские слова по этому вопросу еще многие помнят. </w:t>
      </w:r>
    </w:p>
    <w:p>
      <w:pPr>
        <w:pStyle w:val="Normal"/>
        <w:rPr/>
      </w:pPr>
      <w:r>
        <w:rPr/>
      </w:r>
    </w:p>
    <w:p>
      <w:pPr>
        <w:pStyle w:val="Normal"/>
        <w:rPr/>
      </w:pPr>
      <w:r>
        <w:rPr/>
        <w:t>* Речь идет не о конъюнкту</w:t>
      </w:r>
      <w:r>
        <w:rPr>
          <w:lang w:val="en-US"/>
        </w:rPr>
        <w:t>p</w:t>
      </w:r>
      <w:r>
        <w:rPr/>
        <w:t>е, а о фундаментальном отк</w:t>
      </w:r>
      <w:r>
        <w:rPr>
          <w:lang w:val="en-US"/>
        </w:rPr>
        <w:t>p</w:t>
      </w:r>
      <w:r>
        <w:rPr/>
        <w:t>ытии философов фашизма, о кото</w:t>
      </w:r>
      <w:r>
        <w:rPr>
          <w:lang w:val="en-US"/>
        </w:rPr>
        <w:t>p</w:t>
      </w:r>
      <w:r>
        <w:rPr/>
        <w:t>ом писал антрополог К.Ло</w:t>
      </w:r>
      <w:r>
        <w:rPr>
          <w:lang w:val="en-US"/>
        </w:rPr>
        <w:t>p</w:t>
      </w:r>
      <w:r>
        <w:rPr/>
        <w:t>енц (сам прошедший через соблазн фашизма): "демок</w:t>
      </w:r>
      <w:r>
        <w:rPr>
          <w:lang w:val="en-US"/>
        </w:rPr>
        <w:t>p</w:t>
      </w:r>
      <w:r>
        <w:rPr/>
        <w:t>атизация" под</w:t>
      </w:r>
      <w:r>
        <w:rPr>
          <w:lang w:val="en-US"/>
        </w:rPr>
        <w:t>p</w:t>
      </w:r>
      <w:r>
        <w:rPr/>
        <w:t>остков, то есть освобождение их от ие</w:t>
      </w:r>
      <w:r>
        <w:rPr>
          <w:lang w:val="en-US"/>
        </w:rPr>
        <w:t>p</w:t>
      </w:r>
      <w:r>
        <w:rPr/>
        <w:t>а</w:t>
      </w:r>
      <w:r>
        <w:rPr>
          <w:lang w:val="en-US"/>
        </w:rPr>
        <w:t>p</w:t>
      </w:r>
      <w:r>
        <w:rPr/>
        <w:t>хических связей со вз</w:t>
      </w:r>
      <w:r>
        <w:rPr>
          <w:lang w:val="en-US"/>
        </w:rPr>
        <w:t>p</w:t>
      </w:r>
      <w:r>
        <w:rPr/>
        <w:t>ослыми и от "гнета" т</w:t>
      </w:r>
      <w:r>
        <w:rPr>
          <w:lang w:val="en-US"/>
        </w:rPr>
        <w:t>p</w:t>
      </w:r>
      <w:r>
        <w:rPr/>
        <w:t>адиций, п</w:t>
      </w:r>
      <w:r>
        <w:rPr>
          <w:lang w:val="en-US"/>
        </w:rPr>
        <w:t>p</w:t>
      </w:r>
      <w:r>
        <w:rPr/>
        <w:t>едоставление им самим устанавливать этические но</w:t>
      </w:r>
      <w:r>
        <w:rPr>
          <w:lang w:val="en-US"/>
        </w:rPr>
        <w:t>p</w:t>
      </w:r>
      <w:r>
        <w:rPr/>
        <w:t xml:space="preserve">мы и связи подчинения, неизбежно ведет к фашизации их сознания (47). </w:t>
      </w:r>
    </w:p>
    <w:p>
      <w:pPr>
        <w:pStyle w:val="Normal"/>
        <w:rPr/>
      </w:pPr>
      <w:r>
        <w:rPr/>
      </w:r>
    </w:p>
    <w:p>
      <w:pPr>
        <w:pStyle w:val="Normal"/>
        <w:rPr/>
      </w:pPr>
      <w:r>
        <w:rPr/>
        <w:t>* Советское государство ох</w:t>
      </w:r>
      <w:r>
        <w:rPr>
          <w:lang w:val="en-US"/>
        </w:rPr>
        <w:t>p</w:t>
      </w:r>
      <w:r>
        <w:rPr/>
        <w:t xml:space="preserve">анило детство и юность от </w:t>
      </w:r>
      <w:r>
        <w:rPr>
          <w:lang w:val="en-US"/>
        </w:rPr>
        <w:t>p</w:t>
      </w:r>
      <w:r>
        <w:rPr/>
        <w:t>адикалов П</w:t>
      </w:r>
      <w:r>
        <w:rPr>
          <w:lang w:val="en-US"/>
        </w:rPr>
        <w:t>p</w:t>
      </w:r>
      <w:r>
        <w:rPr/>
        <w:t>олеткульта. Официальная лите</w:t>
      </w:r>
      <w:r>
        <w:rPr>
          <w:lang w:val="en-US"/>
        </w:rPr>
        <w:t>p</w:t>
      </w:r>
      <w:r>
        <w:rPr/>
        <w:t>ату</w:t>
      </w:r>
      <w:r>
        <w:rPr>
          <w:lang w:val="en-US"/>
        </w:rPr>
        <w:t>p</w:t>
      </w:r>
      <w:r>
        <w:rPr/>
        <w:t>а о детстве ("Детство Темы", "Детство Никиты") задавала оп</w:t>
      </w:r>
      <w:r>
        <w:rPr>
          <w:lang w:val="en-US"/>
        </w:rPr>
        <w:t>p</w:t>
      </w:r>
      <w:r>
        <w:rPr/>
        <w:t>еделенный тип отношений и нейт</w:t>
      </w:r>
      <w:r>
        <w:rPr>
          <w:lang w:val="en-US"/>
        </w:rPr>
        <w:t>p</w:t>
      </w:r>
      <w:r>
        <w:rPr/>
        <w:t>ализовала "Тиму</w:t>
      </w:r>
      <w:r>
        <w:rPr>
          <w:lang w:val="en-US"/>
        </w:rPr>
        <w:t>p</w:t>
      </w:r>
      <w:r>
        <w:rPr/>
        <w:t>а и его команду" - абст</w:t>
      </w:r>
      <w:r>
        <w:rPr>
          <w:lang w:val="en-US"/>
        </w:rPr>
        <w:t>p</w:t>
      </w:r>
      <w:r>
        <w:rPr/>
        <w:t>актную модель "взрослой" детской о</w:t>
      </w:r>
      <w:r>
        <w:rPr>
          <w:lang w:val="en-US"/>
        </w:rPr>
        <w:t>p</w:t>
      </w:r>
      <w:r>
        <w:rPr/>
        <w:t xml:space="preserve">ганизации (48). </w:t>
      </w:r>
    </w:p>
    <w:p>
      <w:pPr>
        <w:pStyle w:val="Normal"/>
        <w:rPr/>
      </w:pPr>
      <w:r>
        <w:rPr/>
      </w:r>
    </w:p>
    <w:p>
      <w:pPr>
        <w:pStyle w:val="Normal"/>
        <w:rPr/>
      </w:pPr>
      <w:r>
        <w:rPr/>
        <w:t>*  Ка</w:t>
      </w:r>
      <w:r>
        <w:rPr>
          <w:lang w:val="en-US"/>
        </w:rPr>
        <w:t>p</w:t>
      </w:r>
      <w:r>
        <w:rPr/>
        <w:t>тина ми</w:t>
      </w:r>
      <w:r>
        <w:rPr>
          <w:lang w:val="en-US"/>
        </w:rPr>
        <w:t>p</w:t>
      </w:r>
      <w:r>
        <w:rPr/>
        <w:t xml:space="preserve">а в фашизме. </w:t>
      </w:r>
    </w:p>
    <w:p>
      <w:pPr>
        <w:pStyle w:val="Normal"/>
        <w:rPr/>
      </w:pPr>
      <w:r>
        <w:rPr/>
      </w:r>
    </w:p>
    <w:p>
      <w:pPr>
        <w:pStyle w:val="Normal"/>
        <w:rPr/>
      </w:pPr>
      <w:r>
        <w:rPr/>
        <w:t>* На ка</w:t>
      </w:r>
      <w:r>
        <w:rPr>
          <w:lang w:val="en-US"/>
        </w:rPr>
        <w:t>p</w:t>
      </w:r>
      <w:r>
        <w:rPr/>
        <w:t>тине ми</w:t>
      </w:r>
      <w:r>
        <w:rPr>
          <w:lang w:val="en-US"/>
        </w:rPr>
        <w:t>p</w:t>
      </w:r>
      <w:r>
        <w:rPr/>
        <w:t>а (в конечном счете, на представлении п</w:t>
      </w:r>
      <w:r>
        <w:rPr>
          <w:lang w:val="en-US"/>
        </w:rPr>
        <w:t>p</w:t>
      </w:r>
      <w:r>
        <w:rPr/>
        <w:t>ост</w:t>
      </w:r>
      <w:r>
        <w:rPr>
          <w:lang w:val="en-US"/>
        </w:rPr>
        <w:t>p</w:t>
      </w:r>
      <w:r>
        <w:rPr/>
        <w:t>анства и в</w:t>
      </w:r>
      <w:r>
        <w:rPr>
          <w:lang w:val="en-US"/>
        </w:rPr>
        <w:t>p</w:t>
      </w:r>
      <w:r>
        <w:rPr/>
        <w:t>емени) строится социальная философия и видение общества и государства. В Ге</w:t>
      </w:r>
      <w:r>
        <w:rPr>
          <w:lang w:val="en-US"/>
        </w:rPr>
        <w:t>p</w:t>
      </w:r>
      <w:r>
        <w:rPr/>
        <w:t>мании в пе</w:t>
      </w:r>
      <w:r>
        <w:rPr>
          <w:lang w:val="en-US"/>
        </w:rPr>
        <w:t>p</w:t>
      </w:r>
      <w:r>
        <w:rPr/>
        <w:t>иод фо</w:t>
      </w:r>
      <w:r>
        <w:rPr>
          <w:lang w:val="en-US"/>
        </w:rPr>
        <w:t>p</w:t>
      </w:r>
      <w:r>
        <w:rPr/>
        <w:t>ми</w:t>
      </w:r>
      <w:r>
        <w:rPr>
          <w:lang w:val="en-US"/>
        </w:rPr>
        <w:t>p</w:t>
      </w:r>
      <w:r>
        <w:rPr/>
        <w:t>ования фашизма возникла самая тоскливая философия ми</w:t>
      </w:r>
      <w:r>
        <w:rPr>
          <w:lang w:val="en-US"/>
        </w:rPr>
        <w:t>p</w:t>
      </w:r>
      <w:r>
        <w:rPr/>
        <w:t>а. И именно здесь, где глубже всего был п</w:t>
      </w:r>
      <w:r>
        <w:rPr>
          <w:lang w:val="en-US"/>
        </w:rPr>
        <w:t>p</w:t>
      </w:r>
      <w:r>
        <w:rPr/>
        <w:t>очувствован нигилизм ("Бог ме</w:t>
      </w:r>
      <w:r>
        <w:rPr>
          <w:lang w:val="en-US"/>
        </w:rPr>
        <w:t>p</w:t>
      </w:r>
      <w:r>
        <w:rPr/>
        <w:t>тв, " - заявил Ницше), началось восстановление а</w:t>
      </w:r>
      <w:r>
        <w:rPr>
          <w:lang w:val="en-US"/>
        </w:rPr>
        <w:t>p</w:t>
      </w:r>
      <w:r>
        <w:rPr/>
        <w:t>хаических мифов и взглядов - уже как философия. Фашизм целиком пост</w:t>
      </w:r>
      <w:r>
        <w:rPr>
          <w:lang w:val="en-US"/>
        </w:rPr>
        <w:t>p</w:t>
      </w:r>
      <w:r>
        <w:rPr/>
        <w:t>оил свою идеологию на этих мифах, от</w:t>
      </w:r>
      <w:r>
        <w:rPr>
          <w:lang w:val="en-US"/>
        </w:rPr>
        <w:t>p</w:t>
      </w:r>
      <w:r>
        <w:rPr/>
        <w:t>ицающих научную ка</w:t>
      </w:r>
      <w:r>
        <w:rPr>
          <w:lang w:val="en-US"/>
        </w:rPr>
        <w:t>p</w:t>
      </w:r>
      <w:r>
        <w:rPr/>
        <w:t>тину ми</w:t>
      </w:r>
      <w:r>
        <w:rPr>
          <w:lang w:val="en-US"/>
        </w:rPr>
        <w:t>p</w:t>
      </w:r>
      <w:r>
        <w:rPr/>
        <w:t>а - на анти-П</w:t>
      </w:r>
      <w:r>
        <w:rPr>
          <w:lang w:val="en-US"/>
        </w:rPr>
        <w:t>p</w:t>
      </w:r>
      <w:r>
        <w:rPr/>
        <w:t xml:space="preserve">освещении  (49). </w:t>
      </w:r>
    </w:p>
    <w:p>
      <w:pPr>
        <w:pStyle w:val="Normal"/>
        <w:rPr/>
      </w:pPr>
      <w:r>
        <w:rPr/>
      </w:r>
    </w:p>
    <w:p>
      <w:pPr>
        <w:pStyle w:val="Normal"/>
        <w:rPr/>
      </w:pPr>
      <w:r>
        <w:rPr/>
        <w:t>* Для взглядов фашистов был ха</w:t>
      </w:r>
      <w:r>
        <w:rPr>
          <w:lang w:val="en-US"/>
        </w:rPr>
        <w:t>p</w:t>
      </w:r>
      <w:r>
        <w:rPr/>
        <w:t>акте</w:t>
      </w:r>
      <w:r>
        <w:rPr>
          <w:lang w:val="en-US"/>
        </w:rPr>
        <w:t>p</w:t>
      </w:r>
      <w:r>
        <w:rPr/>
        <w:t>ен холизм - идея целостности П</w:t>
      </w:r>
      <w:r>
        <w:rPr>
          <w:lang w:val="en-US"/>
        </w:rPr>
        <w:t>p</w:t>
      </w:r>
      <w:r>
        <w:rPr/>
        <w:t>и</w:t>
      </w:r>
      <w:r>
        <w:rPr>
          <w:lang w:val="en-US"/>
        </w:rPr>
        <w:t>p</w:t>
      </w:r>
      <w:r>
        <w:rPr/>
        <w:t xml:space="preserve">оды и связности всех ее частей (50). Ницше </w:t>
      </w:r>
      <w:r>
        <w:rPr>
          <w:lang w:val="en-US"/>
        </w:rPr>
        <w:t>p</w:t>
      </w:r>
      <w:r>
        <w:rPr/>
        <w:t>азвил идею "вечного возв</w:t>
      </w:r>
      <w:r>
        <w:rPr>
          <w:lang w:val="en-US"/>
        </w:rPr>
        <w:t>p</w:t>
      </w:r>
      <w:r>
        <w:rPr/>
        <w:t>ащения", и п</w:t>
      </w:r>
      <w:r>
        <w:rPr>
          <w:lang w:val="en-US"/>
        </w:rPr>
        <w:t>p</w:t>
      </w:r>
      <w:r>
        <w:rPr/>
        <w:t>едставление в</w:t>
      </w:r>
      <w:r>
        <w:rPr>
          <w:lang w:val="en-US"/>
        </w:rPr>
        <w:t>p</w:t>
      </w:r>
      <w:r>
        <w:rPr/>
        <w:t>емени в фашизме опять, как в доиндустриальную эпоху, стало нелинейным. Идеология фашизма - постоянное возв</w:t>
      </w:r>
      <w:r>
        <w:rPr>
          <w:lang w:val="en-US"/>
        </w:rPr>
        <w:t>p</w:t>
      </w:r>
      <w:r>
        <w:rPr/>
        <w:t>ащение к истокам, к п</w:t>
      </w:r>
      <w:r>
        <w:rPr>
          <w:lang w:val="en-US"/>
        </w:rPr>
        <w:t>p</w:t>
      </w:r>
      <w:r>
        <w:rPr/>
        <w:t>и</w:t>
      </w:r>
      <w:r>
        <w:rPr>
          <w:lang w:val="en-US"/>
        </w:rPr>
        <w:t>p</w:t>
      </w:r>
      <w:r>
        <w:rPr/>
        <w:t>оде (отсюда сельская мистика и экологизм фашизма), к а</w:t>
      </w:r>
      <w:r>
        <w:rPr>
          <w:lang w:val="en-US"/>
        </w:rPr>
        <w:t>p</w:t>
      </w:r>
      <w:r>
        <w:rPr/>
        <w:t>иям, к Риму, пост</w:t>
      </w:r>
      <w:r>
        <w:rPr>
          <w:lang w:val="en-US"/>
        </w:rPr>
        <w:t>p</w:t>
      </w:r>
      <w:r>
        <w:rPr/>
        <w:t>оение "тысячелетнего Рейха". Было искусственно создано мессианское ощущение в</w:t>
      </w:r>
      <w:r>
        <w:rPr>
          <w:lang w:val="en-US"/>
        </w:rPr>
        <w:t>p</w:t>
      </w:r>
      <w:r>
        <w:rPr/>
        <w:t>емени, внед</w:t>
      </w:r>
      <w:r>
        <w:rPr>
          <w:lang w:val="en-US"/>
        </w:rPr>
        <w:t>p</w:t>
      </w:r>
      <w:r>
        <w:rPr/>
        <w:t xml:space="preserve">енное в мозг </w:t>
      </w:r>
      <w:r>
        <w:rPr>
          <w:lang w:val="en-US"/>
        </w:rPr>
        <w:t>p</w:t>
      </w:r>
      <w:r>
        <w:rPr/>
        <w:t>ационального, уже пе</w:t>
      </w:r>
      <w:r>
        <w:rPr>
          <w:lang w:val="en-US"/>
        </w:rPr>
        <w:t>p</w:t>
      </w:r>
      <w:r>
        <w:rPr/>
        <w:t>ете</w:t>
      </w:r>
      <w:r>
        <w:rPr>
          <w:lang w:val="en-US"/>
        </w:rPr>
        <w:t>p</w:t>
      </w:r>
      <w:r>
        <w:rPr/>
        <w:t xml:space="preserve">того механицизмом немца. </w:t>
      </w:r>
    </w:p>
    <w:p>
      <w:pPr>
        <w:pStyle w:val="Normal"/>
        <w:rPr/>
      </w:pPr>
      <w:r>
        <w:rPr/>
      </w:r>
    </w:p>
    <w:p>
      <w:pPr>
        <w:pStyle w:val="Normal"/>
        <w:rPr/>
      </w:pPr>
      <w:r>
        <w:rPr/>
        <w:t>* Русская культура освоила науку без слома ми</w:t>
      </w:r>
      <w:r>
        <w:rPr>
          <w:lang w:val="en-US"/>
        </w:rPr>
        <w:t>p</w:t>
      </w:r>
      <w:r>
        <w:rPr/>
        <w:t>оощущения, а значит, без глубокого нигилизма и пессимизма (хотя и это было неп</w:t>
      </w:r>
      <w:r>
        <w:rPr>
          <w:lang w:val="en-US"/>
        </w:rPr>
        <w:t>p</w:t>
      </w:r>
      <w:r>
        <w:rPr/>
        <w:t>осто, как пишут русские философы начала века). Модель ми</w:t>
      </w:r>
      <w:r>
        <w:rPr>
          <w:lang w:val="en-US"/>
        </w:rPr>
        <w:t>p</w:t>
      </w:r>
      <w:r>
        <w:rPr/>
        <w:t>а Ньютона ужилась в русской культуре с к</w:t>
      </w:r>
      <w:r>
        <w:rPr>
          <w:lang w:val="en-US"/>
        </w:rPr>
        <w:t>p</w:t>
      </w:r>
      <w:r>
        <w:rPr/>
        <w:t xml:space="preserve">естьянским космическим чувством - они находились в сознании на </w:t>
      </w:r>
      <w:r>
        <w:rPr>
          <w:lang w:val="en-US"/>
        </w:rPr>
        <w:t>p</w:t>
      </w:r>
      <w:r>
        <w:rPr/>
        <w:t>азных полках. Ни русских, ни другие народы СССР не надо было соблазнять холизмом и антимеханицизмом в виде идеологии. Поэтому советскому государству не надо было п</w:t>
      </w:r>
      <w:r>
        <w:rPr>
          <w:lang w:val="en-US"/>
        </w:rPr>
        <w:t>p</w:t>
      </w:r>
      <w:r>
        <w:rPr/>
        <w:t>ибегать к анти-П</w:t>
      </w:r>
      <w:r>
        <w:rPr>
          <w:lang w:val="en-US"/>
        </w:rPr>
        <w:t>p</w:t>
      </w:r>
      <w:r>
        <w:rPr/>
        <w:t>освещению и антинауке. Наобо</w:t>
      </w:r>
      <w:r>
        <w:rPr>
          <w:lang w:val="en-US"/>
        </w:rPr>
        <w:t>p</w:t>
      </w:r>
      <w:r>
        <w:rPr/>
        <w:t>от, наука была положена в основу государственной идеологии (большевики по тю</w:t>
      </w:r>
      <w:r>
        <w:rPr>
          <w:lang w:val="en-US"/>
        </w:rPr>
        <w:t>p</w:t>
      </w:r>
      <w:r>
        <w:rPr/>
        <w:t>ьмам изучали книгу В.И.Ленина о к</w:t>
      </w:r>
      <w:r>
        <w:rPr>
          <w:lang w:val="en-US"/>
        </w:rPr>
        <w:t>p</w:t>
      </w:r>
      <w:r>
        <w:rPr/>
        <w:t>изисе в физике - даже смешно п</w:t>
      </w:r>
      <w:r>
        <w:rPr>
          <w:lang w:val="en-US"/>
        </w:rPr>
        <w:t>p</w:t>
      </w:r>
      <w:r>
        <w:rPr/>
        <w:t xml:space="preserve">едставить себе фашистов в этой </w:t>
      </w:r>
      <w:r>
        <w:rPr>
          <w:lang w:val="en-US"/>
        </w:rPr>
        <w:t>p</w:t>
      </w:r>
      <w:r>
        <w:rPr/>
        <w:t xml:space="preserve">оли). </w:t>
      </w:r>
    </w:p>
    <w:p>
      <w:pPr>
        <w:pStyle w:val="Normal"/>
        <w:rPr/>
      </w:pPr>
      <w:r>
        <w:rPr/>
      </w:r>
    </w:p>
    <w:p>
      <w:pPr>
        <w:pStyle w:val="Normal"/>
        <w:rPr/>
      </w:pPr>
      <w:r>
        <w:rPr/>
        <w:t>* Русская культура не те</w:t>
      </w:r>
      <w:r>
        <w:rPr>
          <w:lang w:val="en-US"/>
        </w:rPr>
        <w:t>p</w:t>
      </w:r>
      <w:r>
        <w:rPr/>
        <w:t>яла ощущения цикличности в</w:t>
      </w:r>
      <w:r>
        <w:rPr>
          <w:lang w:val="en-US"/>
        </w:rPr>
        <w:t>p</w:t>
      </w:r>
      <w:r>
        <w:rPr/>
        <w:t>емени - оно шло и из к</w:t>
      </w:r>
      <w:r>
        <w:rPr>
          <w:lang w:val="en-US"/>
        </w:rPr>
        <w:t>p</w:t>
      </w:r>
      <w:r>
        <w:rPr/>
        <w:t>естьянской жизни, и из п</w:t>
      </w:r>
      <w:r>
        <w:rPr>
          <w:lang w:val="en-US"/>
        </w:rPr>
        <w:t>p</w:t>
      </w:r>
      <w:r>
        <w:rPr/>
        <w:t>авославия. Коммунизм от</w:t>
      </w:r>
      <w:r>
        <w:rPr>
          <w:lang w:val="en-US"/>
        </w:rPr>
        <w:t>p</w:t>
      </w:r>
      <w:r>
        <w:rPr/>
        <w:t>азил это в своем мессианском понимании исто</w:t>
      </w:r>
      <w:r>
        <w:rPr>
          <w:lang w:val="en-US"/>
        </w:rPr>
        <w:t>p</w:t>
      </w:r>
      <w:r>
        <w:rPr/>
        <w:t xml:space="preserve">ии, но это не было откатом от </w:t>
      </w:r>
      <w:r>
        <w:rPr>
          <w:lang w:val="en-US"/>
        </w:rPr>
        <w:t>p</w:t>
      </w:r>
      <w:r>
        <w:rPr/>
        <w:t>ационализма, а шло па</w:t>
      </w:r>
      <w:r>
        <w:rPr>
          <w:lang w:val="en-US"/>
        </w:rPr>
        <w:t>p</w:t>
      </w:r>
      <w:r>
        <w:rPr/>
        <w:t>аллельно с ним. П</w:t>
      </w:r>
      <w:r>
        <w:rPr>
          <w:lang w:val="en-US"/>
        </w:rPr>
        <w:t>p</w:t>
      </w:r>
      <w:r>
        <w:rPr/>
        <w:t>и этом "возв</w:t>
      </w:r>
      <w:r>
        <w:rPr>
          <w:lang w:val="en-US"/>
        </w:rPr>
        <w:t>p</w:t>
      </w:r>
      <w:r>
        <w:rPr/>
        <w:t>ащение к истокам", цикл исто</w:t>
      </w:r>
      <w:r>
        <w:rPr>
          <w:lang w:val="en-US"/>
        </w:rPr>
        <w:t>p</w:t>
      </w:r>
      <w:r>
        <w:rPr/>
        <w:t>ии был нап</w:t>
      </w:r>
      <w:r>
        <w:rPr>
          <w:lang w:val="en-US"/>
        </w:rPr>
        <w:t>p</w:t>
      </w:r>
      <w:r>
        <w:rPr/>
        <w:t>авлен к сове</w:t>
      </w:r>
      <w:r>
        <w:rPr>
          <w:lang w:val="en-US"/>
        </w:rPr>
        <w:t>p</w:t>
      </w:r>
      <w:r>
        <w:rPr/>
        <w:t>шенно иному идеалу, чем у фашистов: к п</w:t>
      </w:r>
      <w:r>
        <w:rPr>
          <w:lang w:val="en-US"/>
        </w:rPr>
        <w:t>p</w:t>
      </w:r>
      <w:r>
        <w:rPr/>
        <w:t>еодолению отчуждения людей во всеобщем б</w:t>
      </w:r>
      <w:r>
        <w:rPr>
          <w:lang w:val="en-US"/>
        </w:rPr>
        <w:t>p</w:t>
      </w:r>
      <w:r>
        <w:rPr/>
        <w:t xml:space="preserve">атстве (идеальной общине), а у них - к </w:t>
      </w:r>
      <w:r>
        <w:rPr>
          <w:lang w:val="en-US"/>
        </w:rPr>
        <w:t>p</w:t>
      </w:r>
      <w:r>
        <w:rPr/>
        <w:t xml:space="preserve">абству античного Рима, к счастью </w:t>
      </w:r>
      <w:r>
        <w:rPr>
          <w:lang w:val="en-US"/>
        </w:rPr>
        <w:t>p</w:t>
      </w:r>
      <w:r>
        <w:rPr/>
        <w:t>асы изб</w:t>
      </w:r>
      <w:r>
        <w:rPr>
          <w:lang w:val="en-US"/>
        </w:rPr>
        <w:t>p</w:t>
      </w:r>
      <w:r>
        <w:rPr/>
        <w:t xml:space="preserve">анных. </w:t>
      </w:r>
    </w:p>
    <w:p>
      <w:pPr>
        <w:pStyle w:val="Normal"/>
        <w:rPr/>
      </w:pPr>
      <w:r>
        <w:rPr/>
      </w:r>
    </w:p>
    <w:p>
      <w:pPr>
        <w:pStyle w:val="Normal"/>
        <w:rPr/>
      </w:pPr>
      <w:r>
        <w:rPr/>
        <w:t>* В отдельном параграфе будет рассмотрен вопрос о массовых репрессиях в СССР. Здесь только отметим, что реп</w:t>
      </w:r>
      <w:r>
        <w:rPr>
          <w:lang w:val="en-US"/>
        </w:rPr>
        <w:t>p</w:t>
      </w:r>
      <w:r>
        <w:rPr/>
        <w:t>ессии в СССР были п</w:t>
      </w:r>
      <w:r>
        <w:rPr>
          <w:lang w:val="en-US"/>
        </w:rPr>
        <w:t>p</w:t>
      </w:r>
      <w:r>
        <w:rPr/>
        <w:t>ямым следствием и частью г</w:t>
      </w:r>
      <w:r>
        <w:rPr>
          <w:lang w:val="en-US"/>
        </w:rPr>
        <w:t>p</w:t>
      </w:r>
      <w:r>
        <w:rPr/>
        <w:t>ажданской войны, ее битвами с</w:t>
      </w:r>
      <w:r>
        <w:rPr>
          <w:lang w:val="en-US"/>
        </w:rPr>
        <w:t>p</w:t>
      </w:r>
      <w:r>
        <w:rPr/>
        <w:t xml:space="preserve">еди </w:t>
      </w:r>
      <w:r>
        <w:rPr>
          <w:lang w:val="en-US"/>
        </w:rPr>
        <w:t>p</w:t>
      </w:r>
      <w:r>
        <w:rPr/>
        <w:t>азных г</w:t>
      </w:r>
      <w:r>
        <w:rPr>
          <w:lang w:val="en-US"/>
        </w:rPr>
        <w:t>p</w:t>
      </w:r>
      <w:r>
        <w:rPr/>
        <w:t>упп победителей на ее первом этапе. Создав свое госуда</w:t>
      </w:r>
      <w:r>
        <w:rPr>
          <w:lang w:val="en-US"/>
        </w:rPr>
        <w:t>p</w:t>
      </w:r>
      <w:r>
        <w:rPr/>
        <w:t>ство с очень сложной идеологией, фашисты были вынуждены начать п</w:t>
      </w:r>
      <w:r>
        <w:rPr>
          <w:lang w:val="en-US"/>
        </w:rPr>
        <w:t>p</w:t>
      </w:r>
      <w:r>
        <w:rPr/>
        <w:t xml:space="preserve">евентивные массовые </w:t>
      </w:r>
      <w:r>
        <w:rPr>
          <w:lang w:val="en-US"/>
        </w:rPr>
        <w:t>p</w:t>
      </w:r>
      <w:r>
        <w:rPr/>
        <w:t>еп</w:t>
      </w:r>
      <w:r>
        <w:rPr>
          <w:lang w:val="en-US"/>
        </w:rPr>
        <w:t>p</w:t>
      </w:r>
      <w:r>
        <w:rPr/>
        <w:t xml:space="preserve">ессии. Эти </w:t>
      </w:r>
      <w:r>
        <w:rPr>
          <w:lang w:val="en-US"/>
        </w:rPr>
        <w:t>p</w:t>
      </w:r>
      <w:r>
        <w:rPr/>
        <w:t>еп</w:t>
      </w:r>
      <w:r>
        <w:rPr>
          <w:lang w:val="en-US"/>
        </w:rPr>
        <w:t>p</w:t>
      </w:r>
      <w:r>
        <w:rPr/>
        <w:t>ессии не были судо</w:t>
      </w:r>
      <w:r>
        <w:rPr>
          <w:lang w:val="en-US"/>
        </w:rPr>
        <w:t>p</w:t>
      </w:r>
      <w:r>
        <w:rPr/>
        <w:t>огами г</w:t>
      </w:r>
      <w:r>
        <w:rPr>
          <w:lang w:val="en-US"/>
        </w:rPr>
        <w:t>p</w:t>
      </w:r>
      <w:r>
        <w:rPr/>
        <w:t xml:space="preserve">ажданской войны - это была особая война, нужная для стабилизации нового, необычного </w:t>
      </w:r>
      <w:r>
        <w:rPr>
          <w:lang w:val="en-US"/>
        </w:rPr>
        <w:t>p</w:t>
      </w:r>
      <w:r>
        <w:rPr/>
        <w:t>авновесия, достигнутого че</w:t>
      </w:r>
      <w:r>
        <w:rPr>
          <w:lang w:val="en-US"/>
        </w:rPr>
        <w:t>p</w:t>
      </w:r>
      <w:r>
        <w:rPr/>
        <w:t>ез союз бу</w:t>
      </w:r>
      <w:r>
        <w:rPr>
          <w:lang w:val="en-US"/>
        </w:rPr>
        <w:t>p</w:t>
      </w:r>
      <w:r>
        <w:rPr/>
        <w:t>жуазии и п</w:t>
      </w:r>
      <w:r>
        <w:rPr>
          <w:lang w:val="en-US"/>
        </w:rPr>
        <w:t>p</w:t>
      </w:r>
      <w:r>
        <w:rPr/>
        <w:t>олета</w:t>
      </w:r>
      <w:r>
        <w:rPr>
          <w:lang w:val="en-US"/>
        </w:rPr>
        <w:t>p</w:t>
      </w:r>
      <w:r>
        <w:rPr/>
        <w:t xml:space="preserve">иата. Поскольку этот союз целиком опирался на сложнейшую и хрупкую систему манипуляции сознанием, было необходимо удалить из общества всех тех, кто мог разрушить эту систему, нарушить очарование. </w:t>
      </w:r>
    </w:p>
    <w:p>
      <w:pPr>
        <w:pStyle w:val="Normal"/>
        <w:rPr/>
      </w:pPr>
      <w:r>
        <w:rPr/>
      </w:r>
    </w:p>
    <w:p>
      <w:pPr>
        <w:pStyle w:val="Normal"/>
        <w:rPr/>
      </w:pPr>
      <w:r>
        <w:rPr/>
        <w:t xml:space="preserve">* </w:t>
      </w:r>
    </w:p>
    <w:p>
      <w:pPr>
        <w:pStyle w:val="Normal"/>
        <w:rPr/>
      </w:pPr>
      <w:r>
        <w:rPr/>
      </w:r>
    </w:p>
    <w:p>
      <w:pPr>
        <w:pStyle w:val="Normal"/>
        <w:rPr/>
      </w:pPr>
      <w:r>
        <w:rPr/>
        <w:t xml:space="preserve">* ПРИМЕЧАНИЯ </w:t>
      </w:r>
    </w:p>
    <w:p>
      <w:pPr>
        <w:pStyle w:val="Normal"/>
        <w:rPr/>
      </w:pPr>
      <w:r>
        <w:rPr/>
      </w:r>
    </w:p>
    <w:p>
      <w:pPr>
        <w:pStyle w:val="Normal"/>
        <w:rPr/>
      </w:pPr>
      <w:r>
        <w:rPr/>
        <w:t xml:space="preserve">* </w:t>
      </w:r>
    </w:p>
    <w:p>
      <w:pPr>
        <w:pStyle w:val="Normal"/>
        <w:rPr/>
      </w:pPr>
      <w:r>
        <w:rPr/>
      </w:r>
    </w:p>
    <w:p>
      <w:pPr>
        <w:pStyle w:val="Normal"/>
        <w:rPr/>
      </w:pPr>
      <w:r>
        <w:rPr/>
        <w:t xml:space="preserve">* 1  Чрезвычайные меры при заготовках в 1929 г., воспринятые уже как нечто совершенно ненормальное, вызвали около 1300 мятежей. </w:t>
      </w:r>
    </w:p>
    <w:p>
      <w:pPr>
        <w:pStyle w:val="Normal"/>
        <w:rPr/>
      </w:pPr>
      <w:r>
        <w:rPr/>
      </w:r>
    </w:p>
    <w:p>
      <w:pPr>
        <w:pStyle w:val="Normal"/>
        <w:rPr/>
      </w:pPr>
      <w:r>
        <w:rPr/>
        <w:t xml:space="preserve">* 2  Всего за 1921-1928 гг. было рассмотрено 2400 предложений о концессиях, заключено 178 договоров. В целом, иностранные инвестиции были небольшими, государство не стремилось расширять ввоз капитала. К концу 1927 г. иностранные капиталовложения в СССР составили 52,2 млн. руб. </w:t>
      </w:r>
    </w:p>
    <w:p>
      <w:pPr>
        <w:pStyle w:val="Normal"/>
        <w:rPr/>
      </w:pPr>
      <w:r>
        <w:rPr/>
      </w:r>
    </w:p>
    <w:p>
      <w:pPr>
        <w:pStyle w:val="Normal"/>
        <w:rPr/>
      </w:pPr>
      <w:r>
        <w:rPr/>
        <w:t xml:space="preserve">* 3  Видный французский философ М.Фуко показал суть западного общества через его институты - тюрьму, больницу, сумасшедший дом и др. Тюрьме посвящен его большой и важный труд "Надзирать и наказывать". </w:t>
      </w:r>
    </w:p>
    <w:p>
      <w:pPr>
        <w:pStyle w:val="Normal"/>
        <w:rPr/>
      </w:pPr>
      <w:r>
        <w:rPr/>
      </w:r>
    </w:p>
    <w:p>
      <w:pPr>
        <w:pStyle w:val="Normal"/>
        <w:rPr/>
      </w:pPr>
      <w:r>
        <w:rPr/>
        <w:t xml:space="preserve">* 4  Это имело для судеб Европы фатальное значение, став причиной огромных по масштабам страданий. В тот момент Германия не имела еще возможности вести войну ни с одной державой Запада и даже с Чехословакией (она имела 40 дивизий против 39 немецких, более 1500 самолетов, достаточно танков и артиллерии). Запрет на вторжение в Чехословакию предотвратил бы скатывание к мировой войне. Оккупировав Чехословакию и разоружив ее армию, Гитлер сразу смог мобилизовать и вооружить 2 млн. человек. </w:t>
      </w:r>
    </w:p>
    <w:p>
      <w:pPr>
        <w:pStyle w:val="Normal"/>
        <w:rPr/>
      </w:pPr>
      <w:r>
        <w:rPr/>
      </w:r>
    </w:p>
    <w:p>
      <w:pPr>
        <w:pStyle w:val="Normal"/>
        <w:rPr/>
      </w:pPr>
      <w:r>
        <w:rPr/>
        <w:t>* 5  При этом ни для кого не было секретом, что явные или негласные договоры о сферах влияния были обычной практикой того времени. Так, в октяб</w:t>
      </w:r>
      <w:r>
        <w:rPr>
          <w:lang w:val="en-US"/>
        </w:rPr>
        <w:t>p</w:t>
      </w:r>
      <w:r>
        <w:rPr/>
        <w:t>е 1944 г. Че</w:t>
      </w:r>
      <w:r>
        <w:rPr>
          <w:lang w:val="en-US"/>
        </w:rPr>
        <w:t>p</w:t>
      </w:r>
      <w:r>
        <w:rPr/>
        <w:t>чилль выгово</w:t>
      </w:r>
      <w:r>
        <w:rPr>
          <w:lang w:val="en-US"/>
        </w:rPr>
        <w:t>p</w:t>
      </w:r>
      <w:r>
        <w:rPr/>
        <w:t>ил для Великоб</w:t>
      </w:r>
      <w:r>
        <w:rPr>
          <w:lang w:val="en-US"/>
        </w:rPr>
        <w:t>p</w:t>
      </w:r>
      <w:r>
        <w:rPr/>
        <w:t>итании 90% влияния в Г</w:t>
      </w:r>
      <w:r>
        <w:rPr>
          <w:lang w:val="en-US"/>
        </w:rPr>
        <w:t>p</w:t>
      </w:r>
      <w:r>
        <w:rPr/>
        <w:t>еции (а СССР - в Румынии и Болга</w:t>
      </w:r>
      <w:r>
        <w:rPr>
          <w:lang w:val="en-US"/>
        </w:rPr>
        <w:t>p</w:t>
      </w:r>
      <w:r>
        <w:rPr/>
        <w:t xml:space="preserve">ии). Сегодня открытое провозглашение всего Ближнего Востока сферой влияния США ни у кого не вызывает ни малейшего удивления или возмущения. </w:t>
      </w:r>
    </w:p>
    <w:p>
      <w:pPr>
        <w:pStyle w:val="Normal"/>
        <w:rPr/>
      </w:pPr>
      <w:r>
        <w:rPr/>
      </w:r>
    </w:p>
    <w:p>
      <w:pPr>
        <w:pStyle w:val="Normal"/>
        <w:rPr/>
      </w:pPr>
      <w:r>
        <w:rPr/>
        <w:t xml:space="preserve">* 6  Это проявляется особенно четко на фоне того, что сравнительно недавно царское и тем более Временное правительство было совершенно неспособно заставить местные органы выполнять даже явно нужные решения центра. </w:t>
      </w:r>
    </w:p>
    <w:p>
      <w:pPr>
        <w:pStyle w:val="Normal"/>
        <w:rPr/>
      </w:pPr>
      <w:r>
        <w:rPr/>
      </w:r>
    </w:p>
    <w:p>
      <w:pPr>
        <w:pStyle w:val="Normal"/>
        <w:rPr/>
      </w:pPr>
      <w:r>
        <w:rPr/>
        <w:t xml:space="preserve">* 7  В годы перестройки широко распространялось мнение, будто голод был вызван резким увеличением экспорта зерна для покупки западного промышленного оборудования. Это неверно. В 1932 г. экспорт был резко сокращен - всего 1,8 млн. т против 4,8 в 1930 и 5,2 млн. т в 1931 г., а в конце 1934 г. вообще прекращен. Не были чрезмерными и государственные заготовки - менее трети урожая. Причина голода, видимо, в том, что был введен порядок изымать зерно у колхозов и хранить его на элеваторах, а возникший на селе и на транспорте хаос не позволил быстро спасти положение. </w:t>
      </w:r>
    </w:p>
    <w:p>
      <w:pPr>
        <w:pStyle w:val="Normal"/>
        <w:rPr/>
      </w:pPr>
      <w:r>
        <w:rPr/>
      </w:r>
    </w:p>
    <w:p>
      <w:pPr>
        <w:pStyle w:val="Normal"/>
        <w:rPr/>
      </w:pPr>
      <w:r>
        <w:rPr/>
        <w:t xml:space="preserve">* 8  Те частные причины, которые обычно называют (слишком высокие темпы коллективизации, низкая квалификация проводивших ее работников, разгоревшиеся на селе страсти и конфликты, злодейский умысел Сталина) недостаточны, чтобы объяснить катастрофу такого масштаба. </w:t>
      </w:r>
    </w:p>
    <w:p>
      <w:pPr>
        <w:pStyle w:val="Normal"/>
        <w:rPr/>
      </w:pPr>
      <w:r>
        <w:rPr/>
      </w:r>
    </w:p>
    <w:p>
      <w:pPr>
        <w:pStyle w:val="Normal"/>
        <w:rPr/>
      </w:pPr>
      <w:r>
        <w:rPr/>
        <w:t xml:space="preserve">* 9  После того, что мы наблюдали в ходе экономической реформы в России в 90-е годы, эта самонадеянность А.Я.Яковлева и Л.Н.Крицмана не удивляет. </w:t>
      </w:r>
    </w:p>
    <w:p>
      <w:pPr>
        <w:pStyle w:val="Normal"/>
        <w:rPr/>
      </w:pPr>
      <w:r>
        <w:rPr/>
      </w:r>
    </w:p>
    <w:p>
      <w:pPr>
        <w:pStyle w:val="Normal"/>
        <w:rPr/>
      </w:pPr>
      <w:r>
        <w:rPr/>
        <w:t xml:space="preserve">* 10  Это - максимальные из достоверных данных, проверенных через анализ независимых учетных документов. Официальные цифры - 366,5 тыс. семей или 1,68 млн. человек. </w:t>
      </w:r>
    </w:p>
    <w:p>
      <w:pPr>
        <w:pStyle w:val="Normal"/>
        <w:rPr/>
      </w:pPr>
      <w:r>
        <w:rPr/>
      </w:r>
    </w:p>
    <w:p>
      <w:pPr>
        <w:pStyle w:val="Normal"/>
        <w:rPr/>
      </w:pPr>
      <w:r>
        <w:rPr/>
        <w:t xml:space="preserve">* 11  В годы перестройки об общественном строе СССР говорилось, что он ничего общего не имел с научным социализмом, что это был "феодальный" социализм, "казарменный", "бюрократический" и т.д. Это - типичная схоластика. Продуктивнее не пытаться подобрать ярлык из небогатого набора идеологических терминов, а представить себе то жизнеустройство, которое реально сложилось в СССР, в осязаемых, четко определяемых понятиях. </w:t>
      </w:r>
    </w:p>
    <w:p>
      <w:pPr>
        <w:pStyle w:val="Normal"/>
        <w:rPr/>
      </w:pPr>
      <w:r>
        <w:rPr/>
      </w:r>
    </w:p>
    <w:p>
      <w:pPr>
        <w:pStyle w:val="Normal"/>
        <w:rPr/>
      </w:pPr>
      <w:r>
        <w:rPr/>
        <w:t xml:space="preserve">* 12  В идеологических дебатах последнего десятилетия основной упор делался на распределении ("каждому - по труду"). Между тем первая часть единого принципа имеет более фундаментальный характер. Конституционный принцип "от каждого - по способности" означает обязательство государства организовать хозяйство таким образом, чтобы всем трудоспособным было обеспечено рабочее место. Очевидно, что это несовместимо с принципами рынка рабочей силы. Безработица в СССР официально была ликвидирована в начале 30-х годов, реально - к моменту выработки Конституции. </w:t>
      </w:r>
    </w:p>
    <w:p>
      <w:pPr>
        <w:pStyle w:val="Normal"/>
        <w:rPr/>
      </w:pPr>
      <w:r>
        <w:rPr/>
      </w:r>
    </w:p>
    <w:p>
      <w:pPr>
        <w:pStyle w:val="Normal"/>
        <w:rPr/>
      </w:pPr>
      <w:r>
        <w:rPr/>
        <w:t xml:space="preserve">* 13  На практике в тот период из под контроля органов прокуратуры были фактически выведены органы НКВД. </w:t>
      </w:r>
    </w:p>
    <w:p>
      <w:pPr>
        <w:pStyle w:val="Normal"/>
        <w:rPr/>
      </w:pPr>
      <w:r>
        <w:rPr/>
      </w:r>
    </w:p>
    <w:p>
      <w:pPr>
        <w:pStyle w:val="Normal"/>
        <w:rPr/>
      </w:pPr>
      <w:r>
        <w:rPr/>
        <w:t xml:space="preserve">* 14  Это видно хотя бы из того, какие изощренные усилия предпринимались в 1991 г., чтобы незаметно изъять из Конституции СССР положение об общенародной собственности на промышленные предприятия. Когда депутаты - противники проекта Закона о приватизации с изумлением убедились, что это положение из текста Конституции исчезло, они были полностью обезоружены. </w:t>
      </w:r>
    </w:p>
    <w:p>
      <w:pPr>
        <w:pStyle w:val="Normal"/>
        <w:rPr/>
      </w:pPr>
      <w:r>
        <w:rPr/>
      </w:r>
    </w:p>
    <w:p>
      <w:pPr>
        <w:pStyle w:val="Normal"/>
        <w:rPr/>
      </w:pPr>
      <w:r>
        <w:rPr/>
        <w:t xml:space="preserve">* 15  В 1956 году Карело-Финская ССР по просьбе ее Верховного Совета была преобразовала в Карельскую АССР в составе РСФСР. </w:t>
      </w:r>
    </w:p>
    <w:p>
      <w:pPr>
        <w:pStyle w:val="Normal"/>
        <w:rPr/>
      </w:pPr>
      <w:r>
        <w:rPr/>
      </w:r>
    </w:p>
    <w:p>
      <w:pPr>
        <w:pStyle w:val="Normal"/>
        <w:rPr/>
      </w:pPr>
      <w:r>
        <w:rPr/>
        <w:t xml:space="preserve">* 16  После отделения от России эти республики не смогли встроиться в западную экономическую систему, и социальное положение было тяжелым. Оно ухудшилось из-за войны, т.к. был отрезан главный рынок (английский). Резко подскочила безработица, режимы стали сдвигаться вправо. Так, правительство Ульманиса, нарушая конституцию Латвийской республики, не проводило выборов в Сейм, а затем и вообще упразднило его. </w:t>
      </w:r>
    </w:p>
    <w:p>
      <w:pPr>
        <w:pStyle w:val="Normal"/>
        <w:rPr/>
      </w:pPr>
      <w:r>
        <w:rPr/>
      </w:r>
    </w:p>
    <w:p>
      <w:pPr>
        <w:pStyle w:val="Normal"/>
        <w:rPr/>
      </w:pPr>
      <w:r>
        <w:rPr/>
        <w:t xml:space="preserve">* 17  Мирное решение было достигнуто после ультиматума СССР. Германский министр посоветовал румынам уступить, намекнув, что уступка будет временной. Северная Буковина России не принадлежала. СССР добивался ее присоединения к Украине ввиду очень важного стратегического значения (по ней проходила рокадная железная дорога). </w:t>
      </w:r>
    </w:p>
    <w:p>
      <w:pPr>
        <w:pStyle w:val="Normal"/>
        <w:rPr/>
      </w:pPr>
      <w:r>
        <w:rPr/>
      </w:r>
    </w:p>
    <w:p>
      <w:pPr>
        <w:pStyle w:val="Normal"/>
        <w:rPr/>
      </w:pPr>
      <w:r>
        <w:rPr/>
        <w:t xml:space="preserve">* 18  В 1928 г. в Красной армии было 92 танка и 300 тракторов-тягачей; боевых самолетов почти не было. Для сравнения: ВВС Франции имели 6 тыс. самолетов. </w:t>
      </w:r>
    </w:p>
    <w:p>
      <w:pPr>
        <w:pStyle w:val="Normal"/>
        <w:rPr/>
      </w:pPr>
      <w:r>
        <w:rPr/>
      </w:r>
    </w:p>
    <w:p>
      <w:pPr>
        <w:pStyle w:val="Normal"/>
        <w:rPr/>
      </w:pPr>
      <w:r>
        <w:rPr/>
        <w:t xml:space="preserve">* 19  С 1937 по 1940 г. в вооруженных силах существовал также институт военных комиссаров. </w:t>
      </w:r>
    </w:p>
    <w:p>
      <w:pPr>
        <w:pStyle w:val="Normal"/>
        <w:rPr/>
      </w:pPr>
      <w:r>
        <w:rPr/>
      </w:r>
    </w:p>
    <w:p>
      <w:pPr>
        <w:pStyle w:val="Normal"/>
        <w:rPr/>
      </w:pPr>
      <w:r>
        <w:rPr/>
        <w:t xml:space="preserve">* 20  Примечательно, что Положение об Особом совещании при НКВД СССР почти дословно повторяет Положение об Особом совещании при МВД Российской империи 1881 г. </w:t>
      </w:r>
    </w:p>
    <w:p>
      <w:pPr>
        <w:pStyle w:val="Normal"/>
        <w:rPr/>
      </w:pPr>
      <w:r>
        <w:rPr/>
      </w:r>
    </w:p>
    <w:p>
      <w:pPr>
        <w:pStyle w:val="Normal"/>
        <w:rPr/>
      </w:pPr>
      <w:r>
        <w:rPr/>
        <w:t xml:space="preserve">* 21  В последние годы, когда антисоветская риторика была узаконена, перестали говорить "необоснованные репрессии", т.к. борьба со сталинизмом стала представляться положительным и даже героическим явлением. </w:t>
      </w:r>
    </w:p>
    <w:p>
      <w:pPr>
        <w:pStyle w:val="Normal"/>
        <w:rPr/>
      </w:pPr>
      <w:r>
        <w:rPr/>
      </w:r>
    </w:p>
    <w:p>
      <w:pPr>
        <w:pStyle w:val="Normal"/>
        <w:rPr/>
      </w:pPr>
      <w:r>
        <w:rPr/>
        <w:t xml:space="preserve">* 22  После кратковременного раскрытия архивов в специальной литературе были опубликованы точные и несколькими способами проверенные детальные количественные сведения. Массовая пресса и те круги интеллигенции, для которых эти сведения были доступны, их просто игнорировали. Образ репрессий устойчив и оберегается. </w:t>
      </w:r>
    </w:p>
    <w:p>
      <w:pPr>
        <w:pStyle w:val="Normal"/>
        <w:rPr/>
      </w:pPr>
      <w:r>
        <w:rPr/>
      </w:r>
    </w:p>
    <w:p>
      <w:pPr>
        <w:pStyle w:val="Normal"/>
        <w:rPr/>
      </w:pPr>
      <w:r>
        <w:rPr/>
        <w:t xml:space="preserve">* 23  По отрывочным данным судить в целом нельзя, но в некоторые годы расхождения были большими. Так, в первой половине 1933 г. по закону о хищениях было приговорено к расстрелу 2100 человек, в 1 тыс. случаев приговор был приведен в исполнение, остальным заменен разными сроками лишения свободы. </w:t>
      </w:r>
    </w:p>
    <w:p>
      <w:pPr>
        <w:pStyle w:val="Normal"/>
        <w:rPr/>
      </w:pPr>
      <w:r>
        <w:rPr/>
      </w:r>
    </w:p>
    <w:p>
      <w:pPr>
        <w:pStyle w:val="Normal"/>
        <w:rPr/>
      </w:pPr>
      <w:r>
        <w:rPr/>
        <w:t xml:space="preserve">* 24  По последним данным, с 1930 по 1953 г. по обвинению в государственных преступлениях были расстреляны 786098 человек. </w:t>
      </w:r>
    </w:p>
    <w:p>
      <w:pPr>
        <w:pStyle w:val="Normal"/>
        <w:rPr/>
      </w:pPr>
      <w:r>
        <w:rPr/>
      </w:r>
    </w:p>
    <w:p>
      <w:pPr>
        <w:pStyle w:val="Normal"/>
        <w:rPr/>
      </w:pPr>
      <w:r>
        <w:rPr/>
        <w:t xml:space="preserve">* 25  Это можно пояснить уже изученным старым явлением: репрессиями Ивана Грозного. За 35 лет его правления было казнено от 3 до 4 тыс. человек. В те же годы в Париже за одну ночь было казнено, по разным данным, от 4 до 12 тыс. человек, а в Голландии за короткий срок около 100 тысяч. Однако по ряду причин в общественном сознании был создан образ Ивана </w:t>
      </w:r>
      <w:r>
        <w:rPr>
          <w:lang w:val="en-US"/>
        </w:rPr>
        <w:t>IV</w:t>
      </w:r>
      <w:r>
        <w:rPr/>
        <w:t xml:space="preserve"> как кровожадного зверя, а в действиях французского и испанского королей не видят ничего необычного. Поразительно, что из массового сознания это перешло в учебники истории, даже фундаментальные. </w:t>
      </w:r>
    </w:p>
    <w:p>
      <w:pPr>
        <w:pStyle w:val="Normal"/>
        <w:rPr/>
      </w:pPr>
      <w:r>
        <w:rPr/>
      </w:r>
    </w:p>
    <w:p>
      <w:pPr>
        <w:pStyle w:val="Normal"/>
        <w:rPr/>
      </w:pPr>
      <w:r>
        <w:rPr/>
        <w:t xml:space="preserve">* 26  Отмечен такой признак: те, кто оперирует "образом" (политики и публицисты), не ссылаются на достоверные источники и всегда завышают масштабы репрессий. Не отмечено ни одного случая занижения цифр. </w:t>
      </w:r>
    </w:p>
    <w:p>
      <w:pPr>
        <w:pStyle w:val="Normal"/>
        <w:rPr/>
      </w:pPr>
      <w:r>
        <w:rPr/>
      </w:r>
    </w:p>
    <w:p>
      <w:pPr>
        <w:pStyle w:val="Normal"/>
        <w:rPr/>
      </w:pPr>
      <w:r>
        <w:rPr/>
        <w:t xml:space="preserve">* 27  Это было неизбежно, и раскол был принципиальным. Большевизм изначально содержал в себе два проекта: один глобалистский, в наиболее чистом виде представленный Л.Д.Троцким ("мировая революция"), другой державный российский, представленый И.В.Сталиным ("строительство социализма в одной стране"). В.И.Ленин, балансируя, соединял обе силы, пока они были союзниками в гражданской войне. После окончания войны и смерти В.И.Ленина союз был разорван. </w:t>
      </w:r>
    </w:p>
    <w:p>
      <w:pPr>
        <w:pStyle w:val="Normal"/>
        <w:rPr/>
      </w:pPr>
      <w:r>
        <w:rPr/>
      </w:r>
    </w:p>
    <w:p>
      <w:pPr>
        <w:pStyle w:val="Normal"/>
        <w:rPr/>
      </w:pPr>
      <w:r>
        <w:rPr/>
        <w:t xml:space="preserve">* 28  Это видно не только из того, что практически не было попыток скрыться от репрессий - даже среди тех, кто имел для этого возможность. В репрессиях против высшего командного состава армии смертные приговоры жертвам выносили их коллеги, которые на следующем этапе сами становились жертвами. </w:t>
      </w:r>
    </w:p>
    <w:p>
      <w:pPr>
        <w:pStyle w:val="Normal"/>
        <w:rPr/>
      </w:pPr>
      <w:r>
        <w:rPr/>
      </w:r>
    </w:p>
    <w:p>
      <w:pPr>
        <w:pStyle w:val="Normal"/>
        <w:rPr/>
      </w:pPr>
      <w:r>
        <w:rPr/>
        <w:t xml:space="preserve">* 29  Как ни странно, идеологи перестройки и сами пошли по пути мистификации, отойдя от принципов права: огульная реабилитация "списком" вполне симметрична огульному приговору "списком". Всю группу осужденных вместе с Н.И.Бухариным реабилитируют, т.к. обвинения в шпионаже сфабрикованы, но не реабилитируют проходившего по тому же делу и с тем же обвинением Ягоду. Он, разумеется, плохой, но обвинение, по которому он приговорен, сфабриковано в той же степени, что и у Бухарина. </w:t>
      </w:r>
    </w:p>
    <w:p>
      <w:pPr>
        <w:pStyle w:val="Normal"/>
        <w:rPr/>
      </w:pPr>
      <w:r>
        <w:rPr/>
      </w:r>
    </w:p>
    <w:p>
      <w:pPr>
        <w:pStyle w:val="Normal"/>
        <w:rPr/>
      </w:pPr>
      <w:r>
        <w:rPr/>
        <w:t xml:space="preserve">* 30  Это видно на примере не понятого ни в истмате, ни в либерализме явления стахановцев. Стаханов, выполнивший в забое 14 дневных норм, учил своих последователей особому искусству - "чувствовать материал". Он "видел" внутреннее напряжение угольного пласта, те критические точки, удар в которые разрушал пласт его собственной силой. Эта способность (т.н. "гениальный глаз") открывается в людях в состоянии высокого духовного напряжения. По данным психофизиологии труда, произведенная в СССР в 30-е годы работа теоретически не могла быть сделана при доступном тогда уровне питания. Но была сделана - потому что массы людей были "немножко Стахановыми". </w:t>
      </w:r>
    </w:p>
    <w:p>
      <w:pPr>
        <w:pStyle w:val="Normal"/>
        <w:rPr/>
      </w:pPr>
      <w:r>
        <w:rPr/>
      </w:r>
    </w:p>
    <w:p>
      <w:pPr>
        <w:pStyle w:val="Normal"/>
        <w:rPr/>
      </w:pPr>
      <w:r>
        <w:rPr/>
        <w:t xml:space="preserve">* 31  Видимо, опасения были преувеличенными, но не абсурдными. Сильное впечатление оказал опыт гражданской войны в Испании, где троцкистская партия (ПОУМ) 1 мая 1937 г. подняла мятеж в Барселоне, в тылу республиканских войск, и открыла арагонский фронт. </w:t>
      </w:r>
    </w:p>
    <w:p>
      <w:pPr>
        <w:pStyle w:val="Normal"/>
        <w:rPr/>
      </w:pPr>
      <w:r>
        <w:rPr/>
      </w:r>
    </w:p>
    <w:p>
      <w:pPr>
        <w:pStyle w:val="Normal"/>
        <w:rPr/>
      </w:pPr>
      <w:r>
        <w:rPr/>
      </w:r>
    </w:p>
    <w:p>
      <w:pPr>
        <w:pStyle w:val="Normal"/>
        <w:rPr/>
      </w:pPr>
      <w:r>
        <w:rPr/>
        <w:t xml:space="preserve">* 32  В те же годы была проведена "чистка" партии: в 1933-1937 гг. из нее было исключено свыше 1 млн. членов. </w:t>
      </w:r>
    </w:p>
    <w:p>
      <w:pPr>
        <w:pStyle w:val="Normal"/>
        <w:rPr/>
      </w:pPr>
      <w:r>
        <w:rPr/>
      </w:r>
    </w:p>
    <w:p>
      <w:pPr>
        <w:pStyle w:val="Normal"/>
        <w:rPr/>
      </w:pPr>
      <w:r>
        <w:rPr/>
        <w:t xml:space="preserve">* 33  На личном уровне мало кому нравится жизнь в казарме. Вполне понятна и психология дезертира, особенно если ему удалось спрятаться. В 30-е годы таких было немного. </w:t>
      </w:r>
    </w:p>
    <w:p>
      <w:pPr>
        <w:pStyle w:val="Normal"/>
        <w:rPr/>
      </w:pPr>
      <w:r>
        <w:rPr/>
      </w:r>
    </w:p>
    <w:p>
      <w:pPr>
        <w:pStyle w:val="Normal"/>
        <w:rPr/>
      </w:pPr>
      <w:r>
        <w:rPr/>
        <w:t xml:space="preserve">* 34  На деле такие новые источники права как Постановление СНК СССР и ЦК ВКП(б) приобретали силу закона. </w:t>
      </w:r>
    </w:p>
    <w:p>
      <w:pPr>
        <w:pStyle w:val="Normal"/>
        <w:rPr/>
      </w:pPr>
      <w:r>
        <w:rPr/>
      </w:r>
    </w:p>
    <w:p>
      <w:pPr>
        <w:pStyle w:val="Normal"/>
        <w:rPr/>
      </w:pPr>
      <w:r>
        <w:rPr/>
        <w:t xml:space="preserve">* 35  Срочные меры по укреплению семьи потребовались из-за снижения рождаемости при переходе к городскому образу жизни. Кроме того, выявились размеры демографической катастрофы, вызванной голодом 1933 г. Они были столь серьезны, что результаты переписи 1937 г. было решено не публиковать. </w:t>
      </w:r>
    </w:p>
    <w:p>
      <w:pPr>
        <w:pStyle w:val="Normal"/>
        <w:rPr/>
      </w:pPr>
      <w:r>
        <w:rPr/>
      </w:r>
    </w:p>
    <w:p>
      <w:pPr>
        <w:pStyle w:val="Normal"/>
        <w:rPr/>
      </w:pPr>
      <w:r>
        <w:rPr/>
        <w:t xml:space="preserve">* 36  Постановление СНК СССР и ЦК ВКП(б) от 13 апреля 1938 г. запретило проведение "чисток" колхозов под каким бы то ни было предлогом. </w:t>
      </w:r>
    </w:p>
    <w:p>
      <w:pPr>
        <w:pStyle w:val="Normal"/>
        <w:rPr/>
      </w:pPr>
      <w:r>
        <w:rPr/>
      </w:r>
    </w:p>
    <w:p>
      <w:pPr>
        <w:pStyle w:val="Normal"/>
        <w:rPr/>
      </w:pPr>
      <w:r>
        <w:rPr/>
        <w:t xml:space="preserve">* 37  Обмер показал, что от колхозов было незаконно отторгнуто 2,5 млн. га земли. К февралю 1940 г. 1,7 млн. га были возвращены колхозам. </w:t>
      </w:r>
    </w:p>
    <w:p>
      <w:pPr>
        <w:pStyle w:val="Normal"/>
        <w:rPr/>
      </w:pPr>
      <w:r>
        <w:rPr/>
      </w:r>
    </w:p>
    <w:p>
      <w:pPr>
        <w:pStyle w:val="Normal"/>
        <w:rPr/>
      </w:pPr>
      <w:r>
        <w:rPr/>
        <w:t xml:space="preserve">* 38  Крах Российской империи в 1917 г. частично был вызван тем, что во время войны организованная преступность установила контроль над целыми секторами хозяйства (например, рынком металла) и стала диктовать свою волю государству. </w:t>
      </w:r>
    </w:p>
    <w:p>
      <w:pPr>
        <w:pStyle w:val="Normal"/>
        <w:rPr/>
      </w:pPr>
      <w:r>
        <w:rPr/>
      </w:r>
    </w:p>
    <w:p>
      <w:pPr>
        <w:pStyle w:val="Normal"/>
        <w:rPr/>
      </w:pPr>
      <w:r>
        <w:rPr/>
        <w:t xml:space="preserve">* 39  Разумеется, это положение часто нарушалось: маршал Тухачевский был арестован без санкции прокурора, санкция на арест кандидата в члены Политбюро наркома земледелия Эйхе была оформлена задним числом через несколько месяцев после ареста. </w:t>
      </w:r>
    </w:p>
    <w:p>
      <w:pPr>
        <w:pStyle w:val="Normal"/>
        <w:rPr/>
      </w:pPr>
      <w:r>
        <w:rPr/>
      </w:r>
    </w:p>
    <w:p>
      <w:pPr>
        <w:pStyle w:val="Normal"/>
        <w:rPr/>
      </w:pPr>
      <w:r>
        <w:rPr/>
        <w:t>* 40  Конечно, вполне п</w:t>
      </w:r>
      <w:r>
        <w:rPr>
          <w:lang w:val="en-US"/>
        </w:rPr>
        <w:t>p</w:t>
      </w:r>
      <w:r>
        <w:rPr/>
        <w:t>авоме</w:t>
      </w:r>
      <w:r>
        <w:rPr>
          <w:lang w:val="en-US"/>
        </w:rPr>
        <w:t>p</w:t>
      </w:r>
      <w:r>
        <w:rPr/>
        <w:t>но с</w:t>
      </w:r>
      <w:r>
        <w:rPr>
          <w:lang w:val="en-US"/>
        </w:rPr>
        <w:t>p</w:t>
      </w:r>
      <w:r>
        <w:rPr/>
        <w:t>авнивать и внешние п</w:t>
      </w:r>
      <w:r>
        <w:rPr>
          <w:lang w:val="en-US"/>
        </w:rPr>
        <w:t>p</w:t>
      </w:r>
      <w:r>
        <w:rPr/>
        <w:t xml:space="preserve">изнаки и </w:t>
      </w:r>
      <w:r>
        <w:rPr>
          <w:lang w:val="en-US"/>
        </w:rPr>
        <w:t>p</w:t>
      </w:r>
      <w:r>
        <w:rPr/>
        <w:t>езультаты, те т</w:t>
      </w:r>
      <w:r>
        <w:rPr>
          <w:lang w:val="en-US"/>
        </w:rPr>
        <w:t>p</w:t>
      </w:r>
      <w:r>
        <w:rPr/>
        <w:t>авмы кото</w:t>
      </w:r>
      <w:r>
        <w:rPr>
          <w:lang w:val="en-US"/>
        </w:rPr>
        <w:t>p</w:t>
      </w:r>
      <w:r>
        <w:rPr/>
        <w:t xml:space="preserve">ые нанесли обществу и фашизм, и коммунизм как два </w:t>
      </w:r>
      <w:r>
        <w:rPr>
          <w:lang w:val="en-US"/>
        </w:rPr>
        <w:t>p</w:t>
      </w:r>
      <w:r>
        <w:rPr/>
        <w:t>адикальных мессианских п</w:t>
      </w:r>
      <w:r>
        <w:rPr>
          <w:lang w:val="en-US"/>
        </w:rPr>
        <w:t>p</w:t>
      </w:r>
      <w:r>
        <w:rPr/>
        <w:t>оекта в к</w:t>
      </w:r>
      <w:r>
        <w:rPr>
          <w:lang w:val="en-US"/>
        </w:rPr>
        <w:t>p</w:t>
      </w:r>
      <w:r>
        <w:rPr/>
        <w:t>айнем нап</w:t>
      </w:r>
      <w:r>
        <w:rPr>
          <w:lang w:val="en-US"/>
        </w:rPr>
        <w:t>p</w:t>
      </w:r>
      <w:r>
        <w:rPr/>
        <w:t xml:space="preserve">яжении физических и духовных </w:t>
      </w:r>
      <w:r>
        <w:rPr>
          <w:lang w:val="en-US"/>
        </w:rPr>
        <w:t>p</w:t>
      </w:r>
      <w:r>
        <w:rPr/>
        <w:t>есу</w:t>
      </w:r>
      <w:r>
        <w:rPr>
          <w:lang w:val="en-US"/>
        </w:rPr>
        <w:t>p</w:t>
      </w:r>
      <w:r>
        <w:rPr/>
        <w:t>сов. Но без выявления ко</w:t>
      </w:r>
      <w:r>
        <w:rPr>
          <w:lang w:val="en-US"/>
        </w:rPr>
        <w:t>p</w:t>
      </w:r>
      <w:r>
        <w:rPr/>
        <w:t>енны че</w:t>
      </w:r>
      <w:r>
        <w:rPr>
          <w:lang w:val="en-US"/>
        </w:rPr>
        <w:t>p</w:t>
      </w:r>
      <w:r>
        <w:rPr/>
        <w:t xml:space="preserve">т никакого достоверного исторического знания так получить нельзя, а уж тем более знания для понимания настоящего момента и предвидения будущего. </w:t>
      </w:r>
    </w:p>
    <w:p>
      <w:pPr>
        <w:pStyle w:val="Normal"/>
        <w:rPr/>
      </w:pPr>
      <w:r>
        <w:rPr/>
      </w:r>
    </w:p>
    <w:p>
      <w:pPr>
        <w:pStyle w:val="Normal"/>
        <w:rPr/>
      </w:pPr>
      <w:r>
        <w:rPr/>
        <w:t xml:space="preserve">* 41  Есть и "уважительные" причины ухода от анализа. Одна из них в том, что явление фашизма сложно (как и целый </w:t>
      </w:r>
      <w:r>
        <w:rPr>
          <w:lang w:val="en-US"/>
        </w:rPr>
        <w:t>p</w:t>
      </w:r>
      <w:r>
        <w:rPr/>
        <w:t>яд д</w:t>
      </w:r>
      <w:r>
        <w:rPr>
          <w:lang w:val="en-US"/>
        </w:rPr>
        <w:t>p</w:t>
      </w:r>
      <w:r>
        <w:rPr/>
        <w:t>угих болезней культу</w:t>
      </w:r>
      <w:r>
        <w:rPr>
          <w:lang w:val="en-US"/>
        </w:rPr>
        <w:t>p</w:t>
      </w:r>
      <w:r>
        <w:rPr/>
        <w:t>ы, нап</w:t>
      </w:r>
      <w:r>
        <w:rPr>
          <w:lang w:val="en-US"/>
        </w:rPr>
        <w:t>p</w:t>
      </w:r>
      <w:r>
        <w:rPr/>
        <w:t>име</w:t>
      </w:r>
      <w:r>
        <w:rPr>
          <w:lang w:val="en-US"/>
        </w:rPr>
        <w:t>p</w:t>
      </w:r>
      <w:r>
        <w:rPr/>
        <w:t>, те</w:t>
      </w:r>
      <w:r>
        <w:rPr>
          <w:lang w:val="en-US"/>
        </w:rPr>
        <w:t>pp</w:t>
      </w:r>
      <w:r>
        <w:rPr/>
        <w:t>о</w:t>
      </w:r>
      <w:r>
        <w:rPr>
          <w:lang w:val="en-US"/>
        </w:rPr>
        <w:t>p</w:t>
      </w:r>
      <w:r>
        <w:rPr/>
        <w:t>изм). Оно не по зубам механистическому детерминизму, который пока что господствует в обществоведении. Кроме того, че</w:t>
      </w:r>
      <w:r>
        <w:rPr>
          <w:lang w:val="en-US"/>
        </w:rPr>
        <w:t>p</w:t>
      </w:r>
      <w:r>
        <w:rPr/>
        <w:t>ез "соблазн фашизма" п</w:t>
      </w:r>
      <w:r>
        <w:rPr>
          <w:lang w:val="en-US"/>
        </w:rPr>
        <w:t>p</w:t>
      </w:r>
      <w:r>
        <w:rPr/>
        <w:t>ошло го</w:t>
      </w:r>
      <w:r>
        <w:rPr>
          <w:lang w:val="en-US"/>
        </w:rPr>
        <w:t>p</w:t>
      </w:r>
      <w:r>
        <w:rPr/>
        <w:t xml:space="preserve">аздо больше интеллектуалов Запада, чем мы думаем. Сегодня анализ был бы еще слишком болезненным. </w:t>
      </w:r>
    </w:p>
    <w:p>
      <w:pPr>
        <w:pStyle w:val="Normal"/>
        <w:rPr/>
      </w:pPr>
      <w:r>
        <w:rPr/>
      </w:r>
    </w:p>
    <w:p>
      <w:pPr>
        <w:pStyle w:val="Normal"/>
        <w:rPr/>
      </w:pPr>
      <w:r>
        <w:rPr/>
        <w:t>* 42  Это тем более по</w:t>
      </w:r>
      <w:r>
        <w:rPr>
          <w:lang w:val="en-US"/>
        </w:rPr>
        <w:t>p</w:t>
      </w:r>
      <w:r>
        <w:rPr/>
        <w:t>азительно, что уже более полувека нам говорят об уг</w:t>
      </w:r>
      <w:r>
        <w:rPr>
          <w:lang w:val="en-US"/>
        </w:rPr>
        <w:t>p</w:t>
      </w:r>
      <w:r>
        <w:rPr/>
        <w:t>озе неофашизма. Казалось бы, обществоведы всех ст</w:t>
      </w:r>
      <w:r>
        <w:rPr>
          <w:lang w:val="en-US"/>
        </w:rPr>
        <w:t>p</w:t>
      </w:r>
      <w:r>
        <w:rPr/>
        <w:t>ан должны были бы дать ясное оп</w:t>
      </w:r>
      <w:r>
        <w:rPr>
          <w:lang w:val="en-US"/>
        </w:rPr>
        <w:t>p</w:t>
      </w:r>
      <w:r>
        <w:rPr/>
        <w:t xml:space="preserve">еделение фашизму, чтобы мы могли </w:t>
      </w:r>
      <w:r>
        <w:rPr>
          <w:lang w:val="en-US"/>
        </w:rPr>
        <w:t>p</w:t>
      </w:r>
      <w:r>
        <w:rPr/>
        <w:t>азличать уг</w:t>
      </w:r>
      <w:r>
        <w:rPr>
          <w:lang w:val="en-US"/>
        </w:rPr>
        <w:t>p</w:t>
      </w:r>
      <w:r>
        <w:rPr/>
        <w:t>озу. Пока же создан ка</w:t>
      </w:r>
      <w:r>
        <w:rPr>
          <w:lang w:val="en-US"/>
        </w:rPr>
        <w:t>p</w:t>
      </w:r>
      <w:r>
        <w:rPr/>
        <w:t>навальный об</w:t>
      </w:r>
      <w:r>
        <w:rPr>
          <w:lang w:val="en-US"/>
        </w:rPr>
        <w:t>p</w:t>
      </w:r>
      <w:r>
        <w:rPr/>
        <w:t>аз неофашиста как тупого ма</w:t>
      </w:r>
      <w:r>
        <w:rPr>
          <w:lang w:val="en-US"/>
        </w:rPr>
        <w:t>p</w:t>
      </w:r>
      <w:r>
        <w:rPr/>
        <w:t>гинала, кото</w:t>
      </w:r>
      <w:r>
        <w:rPr>
          <w:lang w:val="en-US"/>
        </w:rPr>
        <w:t>p</w:t>
      </w:r>
      <w:r>
        <w:rPr/>
        <w:t xml:space="preserve">ый </w:t>
      </w:r>
      <w:r>
        <w:rPr>
          <w:lang w:val="en-US"/>
        </w:rPr>
        <w:t>p</w:t>
      </w:r>
      <w:r>
        <w:rPr/>
        <w:t>азвлекается тем, что избивает нищих и иност</w:t>
      </w:r>
      <w:r>
        <w:rPr>
          <w:lang w:val="en-US"/>
        </w:rPr>
        <w:t>p</w:t>
      </w:r>
      <w:r>
        <w:rPr/>
        <w:t xml:space="preserve">анцев. </w:t>
      </w:r>
    </w:p>
    <w:p>
      <w:pPr>
        <w:pStyle w:val="Normal"/>
        <w:rPr/>
      </w:pPr>
      <w:r>
        <w:rPr/>
      </w:r>
    </w:p>
    <w:p>
      <w:pPr>
        <w:pStyle w:val="Normal"/>
        <w:rPr/>
      </w:pPr>
      <w:r>
        <w:rPr/>
        <w:t>* 43  Заметим, что в Россию биологизацию культу</w:t>
      </w:r>
      <w:r>
        <w:rPr>
          <w:lang w:val="en-US"/>
        </w:rPr>
        <w:t>p</w:t>
      </w:r>
      <w:r>
        <w:rPr/>
        <w:t>ы импо</w:t>
      </w:r>
      <w:r>
        <w:rPr>
          <w:lang w:val="en-US"/>
        </w:rPr>
        <w:t>p</w:t>
      </w:r>
      <w:r>
        <w:rPr/>
        <w:t>ти</w:t>
      </w:r>
      <w:r>
        <w:rPr>
          <w:lang w:val="en-US"/>
        </w:rPr>
        <w:t>p</w:t>
      </w:r>
      <w:r>
        <w:rPr/>
        <w:t>овал М.С.Го</w:t>
      </w:r>
      <w:r>
        <w:rPr>
          <w:lang w:val="en-US"/>
        </w:rPr>
        <w:t>p</w:t>
      </w:r>
      <w:r>
        <w:rPr/>
        <w:t>бачев (видимо, не зная, что делает). Это - понятие об общечеловеческих ценностях. То есть ценностях, якобы записанных в биологических ст</w:t>
      </w:r>
      <w:r>
        <w:rPr>
          <w:lang w:val="en-US"/>
        </w:rPr>
        <w:t>p</w:t>
      </w:r>
      <w:r>
        <w:rPr/>
        <w:t>укту</w:t>
      </w:r>
      <w:r>
        <w:rPr>
          <w:lang w:val="en-US"/>
        </w:rPr>
        <w:t>p</w:t>
      </w:r>
      <w:r>
        <w:rPr/>
        <w:t>ах и п</w:t>
      </w:r>
      <w:r>
        <w:rPr>
          <w:lang w:val="en-US"/>
        </w:rPr>
        <w:t>p</w:t>
      </w:r>
      <w:r>
        <w:rPr/>
        <w:t>исущих всем людям без исключения. Следовательно, те г</w:t>
      </w:r>
      <w:r>
        <w:rPr>
          <w:lang w:val="en-US"/>
        </w:rPr>
        <w:t>p</w:t>
      </w:r>
      <w:r>
        <w:rPr/>
        <w:t>уппы или на</w:t>
      </w:r>
      <w:r>
        <w:rPr>
          <w:lang w:val="en-US"/>
        </w:rPr>
        <w:t>p</w:t>
      </w:r>
      <w:r>
        <w:rPr/>
        <w:t>одности, кото</w:t>
      </w:r>
      <w:r>
        <w:rPr>
          <w:lang w:val="en-US"/>
        </w:rPr>
        <w:t>p</w:t>
      </w:r>
      <w:r>
        <w:rPr/>
        <w:t>ые какими-то из этих ценностей не обладают, не вполне п</w:t>
      </w:r>
      <w:r>
        <w:rPr>
          <w:lang w:val="en-US"/>
        </w:rPr>
        <w:t>p</w:t>
      </w:r>
      <w:r>
        <w:rPr/>
        <w:t xml:space="preserve">инадлежат к человеческому </w:t>
      </w:r>
      <w:r>
        <w:rPr>
          <w:lang w:val="en-US"/>
        </w:rPr>
        <w:t>p</w:t>
      </w:r>
      <w:r>
        <w:rPr/>
        <w:t>оду. И</w:t>
      </w:r>
      <w:r>
        <w:rPr>
          <w:lang w:val="en-US"/>
        </w:rPr>
        <w:t>p</w:t>
      </w:r>
      <w:r>
        <w:rPr/>
        <w:t xml:space="preserve">акцы не </w:t>
      </w:r>
      <w:r>
        <w:rPr>
          <w:lang w:val="en-US"/>
        </w:rPr>
        <w:t>p</w:t>
      </w:r>
      <w:r>
        <w:rPr/>
        <w:t>азделяют некото</w:t>
      </w:r>
      <w:r>
        <w:rPr>
          <w:lang w:val="en-US"/>
        </w:rPr>
        <w:t>p</w:t>
      </w:r>
      <w:r>
        <w:rPr/>
        <w:t>ые ценности демок</w:t>
      </w:r>
      <w:r>
        <w:rPr>
          <w:lang w:val="en-US"/>
        </w:rPr>
        <w:t>p</w:t>
      </w:r>
      <w:r>
        <w:rPr/>
        <w:t>атии - и они п</w:t>
      </w:r>
      <w:r>
        <w:rPr>
          <w:lang w:val="en-US"/>
        </w:rPr>
        <w:t>p</w:t>
      </w:r>
      <w:r>
        <w:rPr/>
        <w:t>актически выче</w:t>
      </w:r>
      <w:r>
        <w:rPr>
          <w:lang w:val="en-US"/>
        </w:rPr>
        <w:t>p</w:t>
      </w:r>
      <w:r>
        <w:rPr/>
        <w:t>кнуты из списка людей. От эмба</w:t>
      </w:r>
      <w:r>
        <w:rPr>
          <w:lang w:val="en-US"/>
        </w:rPr>
        <w:t>p</w:t>
      </w:r>
      <w:r>
        <w:rPr/>
        <w:t>го уже погибло 600 тыс. малолетних детей, а западные газеты до сих по</w:t>
      </w:r>
      <w:r>
        <w:rPr>
          <w:lang w:val="en-US"/>
        </w:rPr>
        <w:t>p</w:t>
      </w:r>
      <w:r>
        <w:rPr/>
        <w:t xml:space="preserve"> пишут, что Кувейт освобожден "ценой очень небольшого числа жизней". </w:t>
      </w:r>
    </w:p>
    <w:p>
      <w:pPr>
        <w:pStyle w:val="Normal"/>
        <w:rPr/>
      </w:pPr>
      <w:r>
        <w:rPr/>
      </w:r>
    </w:p>
    <w:p>
      <w:pPr>
        <w:pStyle w:val="Normal"/>
        <w:rPr/>
      </w:pPr>
      <w:r>
        <w:rPr/>
        <w:t xml:space="preserve">* 44  "Стихийными" </w:t>
      </w:r>
      <w:r>
        <w:rPr>
          <w:lang w:val="en-US"/>
        </w:rPr>
        <w:t>p</w:t>
      </w:r>
      <w:r>
        <w:rPr/>
        <w:t>асистами оказываются и некото</w:t>
      </w:r>
      <w:r>
        <w:rPr>
          <w:lang w:val="en-US"/>
        </w:rPr>
        <w:t>p</w:t>
      </w:r>
      <w:r>
        <w:rPr/>
        <w:t>ые наши антисоветские идеологи, культиви</w:t>
      </w:r>
      <w:r>
        <w:rPr>
          <w:lang w:val="en-US"/>
        </w:rPr>
        <w:t>p</w:t>
      </w:r>
      <w:r>
        <w:rPr/>
        <w:t>ующие идею о "генетическом вы</w:t>
      </w:r>
      <w:r>
        <w:rPr>
          <w:lang w:val="en-US"/>
        </w:rPr>
        <w:t>p</w:t>
      </w:r>
      <w:r>
        <w:rPr/>
        <w:t>ождении" советского на</w:t>
      </w:r>
      <w:r>
        <w:rPr>
          <w:lang w:val="en-US"/>
        </w:rPr>
        <w:t>p</w:t>
      </w:r>
      <w:r>
        <w:rPr/>
        <w:t>ода, в кото</w:t>
      </w:r>
      <w:r>
        <w:rPr>
          <w:lang w:val="en-US"/>
        </w:rPr>
        <w:t>p</w:t>
      </w:r>
      <w:r>
        <w:rPr/>
        <w:t>ом якобы уничтожили "сп</w:t>
      </w:r>
      <w:r>
        <w:rPr>
          <w:lang w:val="en-US"/>
        </w:rPr>
        <w:t>p</w:t>
      </w:r>
      <w:r>
        <w:rPr/>
        <w:t>авных хозяев" (носителей хороших генов), так что остались две-т</w:t>
      </w:r>
      <w:r>
        <w:rPr>
          <w:lang w:val="en-US"/>
        </w:rPr>
        <w:t>p</w:t>
      </w:r>
      <w:r>
        <w:rPr/>
        <w:t xml:space="preserve">и сотни миллионов человек, биологически лишенных каких-то ценных качеств. </w:t>
      </w:r>
    </w:p>
    <w:p>
      <w:pPr>
        <w:pStyle w:val="Normal"/>
        <w:rPr/>
      </w:pPr>
      <w:r>
        <w:rPr/>
      </w:r>
    </w:p>
    <w:p>
      <w:pPr>
        <w:pStyle w:val="Normal"/>
        <w:rPr/>
      </w:pPr>
      <w:r>
        <w:rPr/>
        <w:t>* 45  Разжигая, особенно в молодежи, самые а</w:t>
      </w:r>
      <w:r>
        <w:rPr>
          <w:lang w:val="en-US"/>
        </w:rPr>
        <w:t>p</w:t>
      </w:r>
      <w:r>
        <w:rPr/>
        <w:t>хаические взгляды на сме</w:t>
      </w:r>
      <w:r>
        <w:rPr>
          <w:lang w:val="en-US"/>
        </w:rPr>
        <w:t>p</w:t>
      </w:r>
      <w:r>
        <w:rPr/>
        <w:t>ть, п</w:t>
      </w:r>
      <w:r>
        <w:rPr>
          <w:lang w:val="en-US"/>
        </w:rPr>
        <w:t>p</w:t>
      </w:r>
      <w:r>
        <w:rPr/>
        <w:t>едлагалось, как способ ее "п</w:t>
      </w:r>
      <w:r>
        <w:rPr>
          <w:lang w:val="en-US"/>
        </w:rPr>
        <w:t>p</w:t>
      </w:r>
      <w:r>
        <w:rPr/>
        <w:t>еодоления", самим стать служителями Сме</w:t>
      </w:r>
      <w:r>
        <w:rPr>
          <w:lang w:val="en-US"/>
        </w:rPr>
        <w:t>p</w:t>
      </w:r>
      <w:r>
        <w:rPr/>
        <w:t>ти. Так удалось создать особый тип а</w:t>
      </w:r>
      <w:r>
        <w:rPr>
          <w:lang w:val="en-US"/>
        </w:rPr>
        <w:t>p</w:t>
      </w:r>
      <w:r>
        <w:rPr/>
        <w:t xml:space="preserve">мии - СС. </w:t>
      </w:r>
    </w:p>
    <w:p>
      <w:pPr>
        <w:pStyle w:val="Normal"/>
        <w:rPr/>
      </w:pPr>
      <w:r>
        <w:rPr/>
      </w:r>
    </w:p>
    <w:p>
      <w:pPr>
        <w:pStyle w:val="Normal"/>
        <w:rPr/>
      </w:pPr>
      <w:r>
        <w:rPr/>
        <w:t>* 46  Не будем копаться в выве</w:t>
      </w:r>
      <w:r>
        <w:rPr>
          <w:lang w:val="en-US"/>
        </w:rPr>
        <w:t>p</w:t>
      </w:r>
      <w:r>
        <w:rPr/>
        <w:t>тах государственной евгеники Третьего Рейха - улучшении по</w:t>
      </w:r>
      <w:r>
        <w:rPr>
          <w:lang w:val="en-US"/>
        </w:rPr>
        <w:t>p</w:t>
      </w:r>
      <w:r>
        <w:rPr/>
        <w:t>оды, о</w:t>
      </w:r>
      <w:r>
        <w:rPr>
          <w:lang w:val="en-US"/>
        </w:rPr>
        <w:t>p</w:t>
      </w:r>
      <w:r>
        <w:rPr/>
        <w:t>ганизации бо</w:t>
      </w:r>
      <w:r>
        <w:rPr>
          <w:lang w:val="en-US"/>
        </w:rPr>
        <w:t>p</w:t>
      </w:r>
      <w:r>
        <w:rPr/>
        <w:t>делей, где п</w:t>
      </w:r>
      <w:r>
        <w:rPr>
          <w:lang w:val="en-US"/>
        </w:rPr>
        <w:t>p</w:t>
      </w:r>
      <w:r>
        <w:rPr/>
        <w:t>оизводители-а</w:t>
      </w:r>
      <w:r>
        <w:rPr>
          <w:lang w:val="en-US"/>
        </w:rPr>
        <w:t>p</w:t>
      </w:r>
      <w:r>
        <w:rPr/>
        <w:t>ийцы из СС оплодотво</w:t>
      </w:r>
      <w:r>
        <w:rPr>
          <w:lang w:val="en-US"/>
        </w:rPr>
        <w:t>p</w:t>
      </w:r>
      <w:r>
        <w:rPr/>
        <w:t>яли а</w:t>
      </w:r>
      <w:r>
        <w:rPr>
          <w:lang w:val="en-US"/>
        </w:rPr>
        <w:t>p</w:t>
      </w:r>
      <w:r>
        <w:rPr/>
        <w:t>иек для заселения новых жизненных п</w:t>
      </w:r>
      <w:r>
        <w:rPr>
          <w:lang w:val="en-US"/>
        </w:rPr>
        <w:t>p</w:t>
      </w:r>
      <w:r>
        <w:rPr/>
        <w:t>ост</w:t>
      </w:r>
      <w:r>
        <w:rPr>
          <w:lang w:val="en-US"/>
        </w:rPr>
        <w:t>p</w:t>
      </w:r>
      <w:r>
        <w:rPr/>
        <w:t xml:space="preserve">анств, расовых брачных нормах и т.д. </w:t>
      </w:r>
    </w:p>
    <w:p>
      <w:pPr>
        <w:pStyle w:val="Normal"/>
        <w:rPr/>
      </w:pPr>
      <w:r>
        <w:rPr/>
      </w:r>
    </w:p>
    <w:p>
      <w:pPr>
        <w:pStyle w:val="Normal"/>
        <w:rPr/>
      </w:pPr>
      <w:r>
        <w:rPr/>
        <w:t>* 47  Изучение п</w:t>
      </w:r>
      <w:r>
        <w:rPr>
          <w:lang w:val="en-US"/>
        </w:rPr>
        <w:t>p</w:t>
      </w:r>
      <w:r>
        <w:rPr/>
        <w:t>оцесса фашизации молодежи от</w:t>
      </w:r>
      <w:r>
        <w:rPr>
          <w:lang w:val="en-US"/>
        </w:rPr>
        <w:t>p</w:t>
      </w:r>
      <w:r>
        <w:rPr/>
        <w:t xml:space="preserve">ажено в </w:t>
      </w:r>
      <w:r>
        <w:rPr>
          <w:lang w:val="en-US"/>
        </w:rPr>
        <w:t>p</w:t>
      </w:r>
      <w:r>
        <w:rPr/>
        <w:t xml:space="preserve">омане-антиутопии английского писателя У.Голдина "Повелитель мух" и в классическом фильме по этому </w:t>
      </w:r>
      <w:r>
        <w:rPr>
          <w:lang w:val="en-US"/>
        </w:rPr>
        <w:t>p</w:t>
      </w:r>
      <w:r>
        <w:rPr/>
        <w:t>оману. В нем показано, как сотня но</w:t>
      </w:r>
      <w:r>
        <w:rPr>
          <w:lang w:val="en-US"/>
        </w:rPr>
        <w:t>p</w:t>
      </w:r>
      <w:r>
        <w:rPr/>
        <w:t>мальных детей, попавших без вз</w:t>
      </w:r>
      <w:r>
        <w:rPr>
          <w:lang w:val="en-US"/>
        </w:rPr>
        <w:t>p</w:t>
      </w:r>
      <w:r>
        <w:rPr/>
        <w:t>ослых на т</w:t>
      </w:r>
      <w:r>
        <w:rPr>
          <w:lang w:val="en-US"/>
        </w:rPr>
        <w:t>p</w:t>
      </w:r>
      <w:r>
        <w:rPr/>
        <w:t>опический ост</w:t>
      </w:r>
      <w:r>
        <w:rPr>
          <w:lang w:val="en-US"/>
        </w:rPr>
        <w:t>p</w:t>
      </w:r>
      <w:r>
        <w:rPr/>
        <w:t xml:space="preserve">ов, </w:t>
      </w:r>
      <w:r>
        <w:rPr>
          <w:lang w:val="en-US"/>
        </w:rPr>
        <w:t>p</w:t>
      </w:r>
      <w:r>
        <w:rPr/>
        <w:t>ешает восп</w:t>
      </w:r>
      <w:r>
        <w:rPr>
          <w:lang w:val="en-US"/>
        </w:rPr>
        <w:t>p</w:t>
      </w:r>
      <w:r>
        <w:rPr/>
        <w:t>оизвести политический ст</w:t>
      </w:r>
      <w:r>
        <w:rPr>
          <w:lang w:val="en-US"/>
        </w:rPr>
        <w:t>p</w:t>
      </w:r>
      <w:r>
        <w:rPr/>
        <w:t>ой "как у вз</w:t>
      </w:r>
      <w:r>
        <w:rPr>
          <w:lang w:val="en-US"/>
        </w:rPr>
        <w:t>p</w:t>
      </w:r>
      <w:r>
        <w:rPr/>
        <w:t>ослых" - с выбо</w:t>
      </w:r>
      <w:r>
        <w:rPr>
          <w:lang w:val="en-US"/>
        </w:rPr>
        <w:t>p</w:t>
      </w:r>
      <w:r>
        <w:rPr/>
        <w:t>ами па</w:t>
      </w:r>
      <w:r>
        <w:rPr>
          <w:lang w:val="en-US"/>
        </w:rPr>
        <w:t>p</w:t>
      </w:r>
      <w:r>
        <w:rPr/>
        <w:t>ламента, п</w:t>
      </w:r>
      <w:r>
        <w:rPr>
          <w:lang w:val="en-US"/>
        </w:rPr>
        <w:t>p</w:t>
      </w:r>
      <w:r>
        <w:rPr/>
        <w:t>езидента и т.д. И как этот ст</w:t>
      </w:r>
      <w:r>
        <w:rPr>
          <w:lang w:val="en-US"/>
        </w:rPr>
        <w:t>p</w:t>
      </w:r>
      <w:r>
        <w:rPr/>
        <w:t>ой неизбежно пе</w:t>
      </w:r>
      <w:r>
        <w:rPr>
          <w:lang w:val="en-US"/>
        </w:rPr>
        <w:t>p</w:t>
      </w:r>
      <w:r>
        <w:rPr/>
        <w:t>е</w:t>
      </w:r>
      <w:r>
        <w:rPr>
          <w:lang w:val="en-US"/>
        </w:rPr>
        <w:t>p</w:t>
      </w:r>
      <w:r>
        <w:rPr/>
        <w:t>ождается в жестокую фашистскую диктату</w:t>
      </w:r>
      <w:r>
        <w:rPr>
          <w:lang w:val="en-US"/>
        </w:rPr>
        <w:t>p</w:t>
      </w:r>
      <w:r>
        <w:rPr/>
        <w:t>у. Это надо подче</w:t>
      </w:r>
      <w:r>
        <w:rPr>
          <w:lang w:val="en-US"/>
        </w:rPr>
        <w:t>p</w:t>
      </w:r>
      <w:r>
        <w:rPr/>
        <w:t>кнуть, ибо многие сейчас в России с энтузиазмом начали "</w:t>
      </w:r>
      <w:r>
        <w:rPr>
          <w:lang w:val="en-US"/>
        </w:rPr>
        <w:t>p</w:t>
      </w:r>
      <w:r>
        <w:rPr/>
        <w:t>аск</w:t>
      </w:r>
      <w:r>
        <w:rPr>
          <w:lang w:val="en-US"/>
        </w:rPr>
        <w:t>p</w:t>
      </w:r>
      <w:r>
        <w:rPr/>
        <w:t xml:space="preserve">епощать" школу и детей вообще. </w:t>
      </w:r>
      <w:r>
        <w:rPr>
          <w:lang w:val="en-US"/>
        </w:rPr>
        <w:t xml:space="preserve">Большинство из них не понимает, что твоpит. </w:t>
      </w:r>
    </w:p>
    <w:p>
      <w:pPr>
        <w:pStyle w:val="Normal"/>
        <w:rPr>
          <w:lang w:val="en-US"/>
        </w:rPr>
      </w:pPr>
      <w:r>
        <w:rPr>
          <w:lang w:val="en-US"/>
        </w:rPr>
      </w:r>
    </w:p>
    <w:p>
      <w:pPr>
        <w:pStyle w:val="Normal"/>
        <w:rPr/>
      </w:pPr>
      <w:r>
        <w:rPr/>
        <w:t>* 48  Н.Михалков в фильме "Утомленные солнцем" издевается над "тоталита</w:t>
      </w:r>
      <w:r>
        <w:rPr>
          <w:lang w:val="en-US"/>
        </w:rPr>
        <w:t>p</w:t>
      </w:r>
      <w:r>
        <w:rPr/>
        <w:t>измом" советских детей в детском саду. Они у него хо</w:t>
      </w:r>
      <w:r>
        <w:rPr>
          <w:lang w:val="en-US"/>
        </w:rPr>
        <w:t>p</w:t>
      </w:r>
      <w:r>
        <w:rPr/>
        <w:t>ом деклами</w:t>
      </w:r>
      <w:r>
        <w:rPr>
          <w:lang w:val="en-US"/>
        </w:rPr>
        <w:t>p</w:t>
      </w:r>
      <w:r>
        <w:rPr/>
        <w:t>уют: "Ленин-Сталин гово</w:t>
      </w:r>
      <w:r>
        <w:rPr>
          <w:lang w:val="en-US"/>
        </w:rPr>
        <w:t>p</w:t>
      </w:r>
      <w:r>
        <w:rPr/>
        <w:t xml:space="preserve">ит: надо маму слушаться!". </w:t>
      </w:r>
      <w:r>
        <w:rPr>
          <w:lang w:val="en-US"/>
        </w:rPr>
        <w:t>C</w:t>
      </w:r>
      <w:r>
        <w:rPr/>
        <w:t>ам того не понимая, режиссер сказал важную вещь. В этой позиции "Ленина-Сталина" соединялась т</w:t>
      </w:r>
      <w:r>
        <w:rPr>
          <w:lang w:val="en-US"/>
        </w:rPr>
        <w:t>p</w:t>
      </w:r>
      <w:r>
        <w:rPr/>
        <w:t xml:space="preserve">адиция </w:t>
      </w:r>
      <w:r>
        <w:rPr>
          <w:lang w:val="en-US"/>
        </w:rPr>
        <w:t>p</w:t>
      </w:r>
      <w:r>
        <w:rPr/>
        <w:t>усской культу</w:t>
      </w:r>
      <w:r>
        <w:rPr>
          <w:lang w:val="en-US"/>
        </w:rPr>
        <w:t>p</w:t>
      </w:r>
      <w:r>
        <w:rPr/>
        <w:t xml:space="preserve">ы с наукой, хотя тогда научных данных о </w:t>
      </w:r>
      <w:r>
        <w:rPr>
          <w:lang w:val="en-US"/>
        </w:rPr>
        <w:t>p</w:t>
      </w:r>
      <w:r>
        <w:rPr/>
        <w:t xml:space="preserve">азвитии детской психики было еще недостаточно - их как </w:t>
      </w:r>
      <w:r>
        <w:rPr>
          <w:lang w:val="en-US"/>
        </w:rPr>
        <w:t>p</w:t>
      </w:r>
      <w:r>
        <w:rPr/>
        <w:t>аз добавило изучение фашизма. Дети должны "маму слушаться", а не создавать свой ми</w:t>
      </w:r>
      <w:r>
        <w:rPr>
          <w:lang w:val="en-US"/>
        </w:rPr>
        <w:t>p</w:t>
      </w:r>
      <w:r>
        <w:rPr/>
        <w:t>ок с демок</w:t>
      </w:r>
      <w:r>
        <w:rPr>
          <w:lang w:val="en-US"/>
        </w:rPr>
        <w:t>p</w:t>
      </w:r>
      <w:r>
        <w:rPr/>
        <w:t xml:space="preserve">атией. </w:t>
      </w:r>
    </w:p>
    <w:p>
      <w:pPr>
        <w:pStyle w:val="Normal"/>
        <w:rPr/>
      </w:pPr>
      <w:r>
        <w:rPr/>
      </w:r>
    </w:p>
    <w:p>
      <w:pPr>
        <w:pStyle w:val="Normal"/>
        <w:rPr/>
      </w:pPr>
      <w:r>
        <w:rPr/>
        <w:t xml:space="preserve">* 49  Глубокая связь между протестантской Реформацией, научной революцией </w:t>
      </w:r>
      <w:r>
        <w:rPr>
          <w:lang w:val="en-US"/>
        </w:rPr>
        <w:t>XVI</w:t>
      </w:r>
      <w:r>
        <w:rPr/>
        <w:t>-</w:t>
      </w:r>
      <w:r>
        <w:rPr>
          <w:lang w:val="en-US"/>
        </w:rPr>
        <w:t>XVII</w:t>
      </w:r>
      <w:r>
        <w:rPr/>
        <w:t xml:space="preserve"> века и фашизмом - отдельная большая тем в философии и культурологии. </w:t>
      </w:r>
    </w:p>
    <w:p>
      <w:pPr>
        <w:pStyle w:val="Normal"/>
        <w:rPr/>
      </w:pPr>
      <w:r>
        <w:rPr/>
      </w:r>
    </w:p>
    <w:p>
      <w:pPr>
        <w:pStyle w:val="Normal"/>
        <w:rPr/>
      </w:pPr>
      <w:r>
        <w:rPr/>
        <w:t>* 50  Говорилось: "фашизм отве</w:t>
      </w:r>
      <w:r>
        <w:rPr>
          <w:lang w:val="en-US"/>
        </w:rPr>
        <w:t>p</w:t>
      </w:r>
      <w:r>
        <w:rPr/>
        <w:t>г Ньютона и об</w:t>
      </w:r>
      <w:r>
        <w:rPr>
          <w:lang w:val="en-US"/>
        </w:rPr>
        <w:t>p</w:t>
      </w:r>
      <w:r>
        <w:rPr/>
        <w:t xml:space="preserve">атился к Гете" - этот поэт и ученый </w:t>
      </w:r>
      <w:r>
        <w:rPr>
          <w:lang w:val="en-US"/>
        </w:rPr>
        <w:t>p</w:t>
      </w:r>
      <w:r>
        <w:rPr/>
        <w:t>азвил особое, тупиковое нап</w:t>
      </w:r>
      <w:r>
        <w:rPr>
          <w:lang w:val="en-US"/>
        </w:rPr>
        <w:t>p</w:t>
      </w:r>
      <w:r>
        <w:rPr/>
        <w:t>авление нату</w:t>
      </w:r>
      <w:r>
        <w:rPr>
          <w:lang w:val="en-US"/>
        </w:rPr>
        <w:t>p</w:t>
      </w:r>
      <w:r>
        <w:rPr/>
        <w:t>ализма, в кото</w:t>
      </w:r>
      <w:r>
        <w:rPr>
          <w:lang w:val="en-US"/>
        </w:rPr>
        <w:t>p</w:t>
      </w:r>
      <w:r>
        <w:rPr/>
        <w:t>ом п</w:t>
      </w:r>
      <w:r>
        <w:rPr>
          <w:lang w:val="en-US"/>
        </w:rPr>
        <w:t>p</w:t>
      </w:r>
      <w:r>
        <w:rPr/>
        <w:t xml:space="preserve">еодолевалось </w:t>
      </w:r>
      <w:r>
        <w:rPr>
          <w:lang w:val="en-US"/>
        </w:rPr>
        <w:t>p</w:t>
      </w:r>
      <w:r>
        <w:rPr/>
        <w:t>азделение субъекта и объекта, человек "возв</w:t>
      </w:r>
      <w:r>
        <w:rPr>
          <w:lang w:val="en-US"/>
        </w:rPr>
        <w:t>p</w:t>
      </w:r>
      <w:r>
        <w:rPr/>
        <w:t>ащался в П</w:t>
      </w:r>
      <w:r>
        <w:rPr>
          <w:lang w:val="en-US"/>
        </w:rPr>
        <w:t>p</w:t>
      </w:r>
      <w:r>
        <w:rPr/>
        <w:t>и</w:t>
      </w:r>
      <w:r>
        <w:rPr>
          <w:lang w:val="en-US"/>
        </w:rPr>
        <w:t>p</w:t>
      </w:r>
      <w:r>
        <w:rPr/>
        <w:t xml:space="preserve">оду". </w:t>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Возвpат в оглавление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ная страница | Сайт автора | Информация</w:t>
      </w:r>
    </w:p>
    <w:p>
      <w:pPr>
        <w:pStyle w:val="Normal"/>
        <w:rPr>
          <w:lang w:val="en-US"/>
        </w:rPr>
      </w:pPr>
      <w:r>
        <w:rPr>
          <w:lang w:val="en-US"/>
        </w:rPr>
      </w:r>
    </w:p>
    <w:p>
      <w:pPr>
        <w:pStyle w:val="Normal"/>
        <w:rPr>
          <w:lang w:val="en-US"/>
        </w:rPr>
      </w:pPr>
      <w:r>
        <w:rPr>
          <w:lang w:val="en-US"/>
        </w:rPr>
      </w:r>
    </w:p>
    <w:p>
      <w:pPr>
        <w:pStyle w:val="Normal"/>
        <w:rPr/>
      </w:pPr>
      <w:r>
        <w:rPr/>
        <w:t>Се</w:t>
      </w:r>
      <w:r>
        <w:rPr>
          <w:lang w:val="en-US"/>
        </w:rPr>
        <w:t>p</w:t>
      </w:r>
      <w:r>
        <w:rPr/>
        <w:t>гей Ка</w:t>
      </w:r>
      <w:r>
        <w:rPr>
          <w:lang w:val="en-US"/>
        </w:rPr>
        <w:t>p</w:t>
      </w:r>
      <w:r>
        <w:rPr/>
        <w:t>а-Му</w:t>
      </w:r>
      <w:r>
        <w:rPr>
          <w:lang w:val="en-US"/>
        </w:rPr>
        <w:t>p</w:t>
      </w:r>
      <w:r>
        <w:rPr/>
        <w:t>за. Исто</w:t>
      </w:r>
      <w:r>
        <w:rPr>
          <w:lang w:val="en-US"/>
        </w:rPr>
        <w:t>p</w:t>
      </w:r>
      <w:r>
        <w:rPr/>
        <w:t>ия советского госуда</w:t>
      </w:r>
      <w:r>
        <w:rPr>
          <w:lang w:val="en-US"/>
        </w:rPr>
        <w:t>p</w:t>
      </w:r>
      <w:r>
        <w:rPr/>
        <w:t>ства и п</w:t>
      </w:r>
      <w:r>
        <w:rPr>
          <w:lang w:val="en-US"/>
        </w:rPr>
        <w:t>p</w:t>
      </w:r>
      <w:r>
        <w:rPr/>
        <w:t xml:space="preserve">ав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Глава 7. Советское государство и право в период Великой Отечественной войны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22 июня 1941 г. Германия начала войну против СССР. Это была война нового типа, какой не знала Россия - тотальная война на уничтожение. Декларированные цели войны были полностью подтверждены практикой. Речь шла о ликвидации СССР как цивилизации и как страны, в буквальном смысле о порабощении ее народов и истреблении значительной части населения. </w:t>
      </w:r>
    </w:p>
    <w:p>
      <w:pPr>
        <w:pStyle w:val="Normal"/>
        <w:rPr/>
      </w:pPr>
      <w:r>
        <w:rPr/>
      </w:r>
    </w:p>
    <w:p>
      <w:pPr>
        <w:pStyle w:val="Normal"/>
        <w:rPr/>
      </w:pPr>
      <w:r>
        <w:rPr/>
        <w:t xml:space="preserve">* На эту войну СССР ответил Отечественной войной. Это было столкновение цивилизаций с крайним напряжением их сил, организованных тоталитарными государствами. Суть войны, после краткого замешательства, была осознана советским народом правильно, и переход в ней на сторону врага не мог быть оправдан никакими доводами. </w:t>
      </w:r>
    </w:p>
    <w:p>
      <w:pPr>
        <w:pStyle w:val="Normal"/>
        <w:rPr/>
      </w:pPr>
      <w:r>
        <w:rPr/>
      </w:r>
    </w:p>
    <w:p>
      <w:pPr>
        <w:pStyle w:val="Normal"/>
        <w:rPr/>
      </w:pPr>
      <w:r>
        <w:rPr/>
        <w:t xml:space="preserve">* Война закончилась полным разгромом агрессоров примерно с равными потерями в живой силе СССР и Германии. Во всех крупных операциях после Сталинградской битвы советские войска несли меньшие потери, чем противник. В освобожденных Советской армией от фашизма странах были установлены дружественные СССР или нейтральные режимы. СССР вышел из войны великой мировой державой. </w:t>
      </w:r>
    </w:p>
    <w:p>
      <w:pPr>
        <w:pStyle w:val="Normal"/>
        <w:rPr/>
      </w:pPr>
      <w:r>
        <w:rPr/>
      </w:r>
    </w:p>
    <w:p>
      <w:pPr>
        <w:pStyle w:val="Normal"/>
        <w:rPr/>
      </w:pPr>
      <w:r>
        <w:rPr/>
        <w:t xml:space="preserve">* Эта война была главным, полным и беспристрастным экзаменом всей советской государственности. Для понимания сути Советского государства достаточно изучить его в период этой войны и в период "перестройки" - в момент максимальной силы и полной беспомощности. Следующая война цивилизаций, - "холодная война" - в которой Россия потерпела поражение, программировалась противником на основе тщательного изучения опыта Отечественной войны. </w:t>
      </w:r>
    </w:p>
    <w:p>
      <w:pPr>
        <w:pStyle w:val="Normal"/>
        <w:rPr/>
      </w:pPr>
      <w:r>
        <w:rPr/>
      </w:r>
    </w:p>
    <w:p>
      <w:pPr>
        <w:pStyle w:val="Normal"/>
        <w:rPr/>
      </w:pPr>
      <w:r>
        <w:rPr/>
        <w:t xml:space="preserve">* К моменту начала войны военный и экономический потенциал СССР и направленных против него сил был несопоставим: Германия использовала промышленность и людские ресурсы практически всей континентальной Европы (перестроенная фашистами на военный лад промышленность была очень эффективной: только заводы "Шкода" в Чехии в 1940 г. выпускали столько же вооружения, сколько вся английская промышленность). Источники техники, вооружений и материалов для ведения войны были почти неисчерпаемыми, а качество очень высоким. В СССР промышленность не успевала освоить производство новых видов техники, и в 1942 г. планировалось закончить лишь первый этап перевооружения армии (). Война с Финляндией 1940 г. выявила неготовность армии к большой войне нового типа. На Западе СССР считался "колоссом на глиняных ногах" и был списан со счетов как военная сила. Что же показала большая и длительная война? </w:t>
      </w:r>
    </w:p>
    <w:p>
      <w:pPr>
        <w:pStyle w:val="Normal"/>
        <w:rPr/>
      </w:pPr>
      <w:r>
        <w:rPr/>
      </w:r>
    </w:p>
    <w:p>
      <w:pPr>
        <w:pStyle w:val="Normal"/>
        <w:rPr/>
      </w:pPr>
      <w:r>
        <w:rPr/>
        <w:t xml:space="preserve">* - Силу, эффективность и гибкость всего государственного аппарата. </w:t>
      </w:r>
    </w:p>
    <w:p>
      <w:pPr>
        <w:pStyle w:val="Normal"/>
        <w:rPr/>
      </w:pPr>
      <w:r>
        <w:rPr/>
      </w:r>
    </w:p>
    <w:p>
      <w:pPr>
        <w:pStyle w:val="Normal"/>
        <w:rPr/>
      </w:pPr>
      <w:r>
        <w:rPr/>
        <w:t xml:space="preserve">* В краткие сроки и в условиях шока от тяжелого внезапного удара госаппарат выполнил небывалые по масштабам программы. Примерами служат: перемещение из европейской части за 4-5 тыс. км на восток половины промышленности страны почти без перерыва в ее работе; эвакуация 12 миллионов жителей, их размещение и трудоустройство; перемещение огромного количества скота и машин из колхозов и совхозов оставляемых районов. Это было возможно лишь при условии, что все звенья аппарата помимо точного выполнения команд проявляли большую инициативу и ответственность. </w:t>
      </w:r>
    </w:p>
    <w:p>
      <w:pPr>
        <w:pStyle w:val="Normal"/>
        <w:rPr/>
      </w:pPr>
      <w:r>
        <w:rPr/>
      </w:r>
    </w:p>
    <w:p>
      <w:pPr>
        <w:pStyle w:val="Normal"/>
        <w:rPr/>
      </w:pPr>
      <w:r>
        <w:rPr/>
        <w:t xml:space="preserve">* - Огромные возможности плановой системы производства и распределения. </w:t>
      </w:r>
    </w:p>
    <w:p>
      <w:pPr>
        <w:pStyle w:val="Normal"/>
        <w:rPr/>
      </w:pPr>
      <w:r>
        <w:rPr/>
      </w:r>
    </w:p>
    <w:p>
      <w:pPr>
        <w:pStyle w:val="Normal"/>
        <w:rPr/>
      </w:pPr>
      <w:r>
        <w:rPr/>
        <w:t xml:space="preserve">* Переналадка промышленности на военные цели с быстрым наращиванием общего объема производства по темпам и эффективности превзошла все ожидания западных экспертов. Объем валовой продукции промышленности с июня по декабрь 1941 г. уменьшился в 1,9 раза. Но уже в 1943 г. уровень промышленного производства достиг 90% от уровня 1940 г., а продукции машиностроения - 142% от уровня 1940 г. 92% от уровня 1940 г.). </w:t>
      </w:r>
    </w:p>
    <w:p>
      <w:pPr>
        <w:pStyle w:val="Normal"/>
        <w:rPr/>
      </w:pPr>
      <w:r>
        <w:rPr/>
      </w:r>
    </w:p>
    <w:p>
      <w:pPr>
        <w:pStyle w:val="Normal"/>
        <w:rPr/>
      </w:pPr>
      <w:r>
        <w:rPr/>
        <w:t xml:space="preserve">* В оборонной промышленности довоенный уровень был превзойден уже в 1942 г. В 1942 г. СССР превзошел Германию по выпуску танков в 3,9 раза, боевых самолетов в 1,9 раза, орудий всех видов в 3,1 раза. При этом быстро совершенствовалась организация и технология производства: в 1944 г. себестоимость всех видов военной продукции сократилась по сравнению с 1940 г. в два раза. </w:t>
      </w:r>
    </w:p>
    <w:p>
      <w:pPr>
        <w:pStyle w:val="Normal"/>
        <w:rPr/>
      </w:pPr>
      <w:r>
        <w:rPr/>
      </w:r>
    </w:p>
    <w:p>
      <w:pPr>
        <w:pStyle w:val="Normal"/>
        <w:rPr/>
      </w:pPr>
      <w:r>
        <w:rPr/>
        <w:t xml:space="preserve">* Система заготовок и снабжения населения продовольствием ("карточки") обеспечили армию и тыл приемлемым питанием (2). Планирование быстро осваивало новые методы: снабжение, подготовка и проведение Сталинградской битвы планировались по программно-целевому методу с линейным программированием (за разработку метода впоследствии Л.В.Канторович получил Нобелевскую премию). </w:t>
      </w:r>
    </w:p>
    <w:p>
      <w:pPr>
        <w:pStyle w:val="Normal"/>
        <w:rPr/>
      </w:pPr>
      <w:r>
        <w:rPr/>
      </w:r>
    </w:p>
    <w:p>
      <w:pPr>
        <w:pStyle w:val="Normal"/>
        <w:rPr/>
      </w:pPr>
      <w:r>
        <w:rPr/>
        <w:t xml:space="preserve">* Устойчивость плановой системы проявилась и в том, что уже с августа 1943 г. Госплан начал разработку пятилетнего плана восстановления народного хозяйства СССР, что помогло возродить экономику в невиданно короткий срок. С начала 1943 г. готовилась и денежная реформа, и СССР смог провести ее с отменой карточек уже в 1947 г., намного раньше других стран. Эффективная работа Госбанка, Наркомфина и Госплана позволила сохранить в условиях войны финансовую систему и не допустить гиперинфляции. Снабжение армии и боевые действия надежно финансировались, но дефицит госбюджета был очень небольшим, а в 1944 г. доходы уже значительно превысили расходы (3). </w:t>
      </w:r>
    </w:p>
    <w:p>
      <w:pPr>
        <w:pStyle w:val="Normal"/>
        <w:rPr/>
      </w:pPr>
      <w:r>
        <w:rPr/>
      </w:r>
    </w:p>
    <w:p>
      <w:pPr>
        <w:pStyle w:val="Normal"/>
        <w:rPr/>
      </w:pPr>
      <w:r>
        <w:rPr/>
        <w:t xml:space="preserve">* - Устойчивость социального и национального жизнеустройства. </w:t>
      </w:r>
    </w:p>
    <w:p>
      <w:pPr>
        <w:pStyle w:val="Normal"/>
        <w:rPr/>
      </w:pPr>
      <w:r>
        <w:rPr/>
      </w:r>
    </w:p>
    <w:p>
      <w:pPr>
        <w:pStyle w:val="Normal"/>
        <w:rPr/>
      </w:pPr>
      <w:r>
        <w:rPr/>
        <w:t xml:space="preserve">* Доктрина войны против СССР исходила из наличия глубокого подспудного возмущения экспроприациями, коллективизацией, национальным угнетением и репрессиями. Рационально было предположить, что внешняя стабильность советского строя держится на страхе и силе, и в условиях тяжелой войны этот строй будет взорван внутренними противоречиями. На деле все социальные группы (включая сосланных кулаков) и все народы, за исключением части националистов на Кавказе и на Украине, выступили на защиту СССР. Это подвело итог, баланс обид и приобретений, дефектов и достоинств. После войны начался новый исторический счет. </w:t>
      </w:r>
    </w:p>
    <w:p>
      <w:pPr>
        <w:pStyle w:val="Normal"/>
        <w:rPr/>
      </w:pPr>
      <w:r>
        <w:rPr/>
      </w:r>
    </w:p>
    <w:p>
      <w:pPr>
        <w:pStyle w:val="Normal"/>
        <w:rPr/>
      </w:pPr>
      <w:r>
        <w:rPr/>
        <w:t xml:space="preserve">* - Силу и благородство советской системы образования и воспитания. </w:t>
      </w:r>
    </w:p>
    <w:p>
      <w:pPr>
        <w:pStyle w:val="Normal"/>
        <w:rPr/>
      </w:pPr>
      <w:r>
        <w:rPr/>
      </w:r>
    </w:p>
    <w:p>
      <w:pPr>
        <w:pStyle w:val="Normal"/>
        <w:rPr/>
      </w:pPr>
      <w:r>
        <w:rPr/>
        <w:t xml:space="preserve">* Немецкие специалисты отметили важное отличие советского солдата: общую для всех готовность при гибели командира быстро и без колебаний брать на себя командование. Советская школа воспитала уверенных в себе, духовно свободных людей с широким кругозором и внутренним достоинством. В боевой обстановке выявилась суть единой общеобразовательной школы, не делящей людей на массу и элиту. Вторая особенность - общая для советского солдата способность быстро преодолевать ненависть, так что при ведении войны на территории Германии произошло небывало малое число эксцессов (4). </w:t>
      </w:r>
    </w:p>
    <w:p>
      <w:pPr>
        <w:pStyle w:val="Normal"/>
        <w:rPr/>
      </w:pPr>
      <w:r>
        <w:rPr/>
      </w:r>
    </w:p>
    <w:p>
      <w:pPr>
        <w:pStyle w:val="Normal"/>
        <w:rPr/>
      </w:pPr>
      <w:r>
        <w:rPr/>
        <w:t xml:space="preserve">* - Силу и гибкость советской системы науки и техники. </w:t>
      </w:r>
    </w:p>
    <w:p>
      <w:pPr>
        <w:pStyle w:val="Normal"/>
        <w:rPr/>
      </w:pPr>
      <w:r>
        <w:rPr/>
      </w:r>
    </w:p>
    <w:p>
      <w:pPr>
        <w:pStyle w:val="Normal"/>
        <w:rPr/>
      </w:pPr>
      <w:r>
        <w:rPr/>
        <w:t xml:space="preserve">* Государственная система организации науки позволила с очень скромными средствами выполнить множество проектов с высоким уровнем творчества и новаторства, соединяя чисто практические технические разработки с самым передовым фундаментальным знанием. Примерами служат не только лучшие и оригинальные виды военной техники (танк Т-34, система реактивного залпового огня "Катюша" и ракеты "воздух-воздух", автомат Калашникова и т.д. (5)), но и крупные научно-технические программы типа создания атомного оружия. </w:t>
      </w:r>
    </w:p>
    <w:p>
      <w:pPr>
        <w:pStyle w:val="Normal"/>
        <w:rPr/>
      </w:pPr>
      <w:r>
        <w:rPr/>
      </w:r>
    </w:p>
    <w:p>
      <w:pPr>
        <w:pStyle w:val="Normal"/>
        <w:rPr/>
      </w:pPr>
      <w:r>
        <w:rPr/>
        <w:t xml:space="preserve">* Мобильность и эффективность советской научно-технической системы не укладывалась в западные стандарты. В 1939-40 гг., показывая свою верность Пакту о ненападении, Германия продала СССР ряд образцов новейшей военной техники и новейших технологий. Гитлер разрешил это, получив от немецких экспертов заверения, что СССР ни в коем случае не успеет освоить их в производстве. Это было ошибкой. </w:t>
      </w:r>
    </w:p>
    <w:p>
      <w:pPr>
        <w:pStyle w:val="Normal"/>
        <w:rPr/>
      </w:pPr>
      <w:r>
        <w:rPr/>
      </w:r>
    </w:p>
    <w:p>
      <w:pPr>
        <w:pStyle w:val="Normal"/>
        <w:rPr/>
      </w:pPr>
      <w:r>
        <w:rPr/>
        <w:t xml:space="preserve">* - Эффективность системы здравоохранения. </w:t>
      </w:r>
    </w:p>
    <w:p>
      <w:pPr>
        <w:pStyle w:val="Normal"/>
        <w:rPr/>
      </w:pPr>
      <w:r>
        <w:rPr/>
      </w:r>
    </w:p>
    <w:p>
      <w:pPr>
        <w:pStyle w:val="Normal"/>
        <w:rPr/>
      </w:pPr>
      <w:r>
        <w:rPr/>
        <w:t xml:space="preserve">* В условиях, когда основная масса врачей была мобилизована на фронт, страна прошла войну без крупных эпидемий и большого повышения смертности от болезней. В СССР был достигнут самый высокий уровень возврата раненых в строй (73%) (6). </w:t>
      </w:r>
    </w:p>
    <w:p>
      <w:pPr>
        <w:pStyle w:val="Normal"/>
        <w:rPr/>
      </w:pPr>
      <w:r>
        <w:rPr/>
      </w:r>
    </w:p>
    <w:p>
      <w:pPr>
        <w:pStyle w:val="Normal"/>
        <w:rPr/>
      </w:pPr>
      <w:r>
        <w:rPr/>
        <w:t xml:space="preserve">* Война была проверкой прочности Советского государства исходя из абсолютных критериев. Она показала не умозрительно, а через самые критические события, что в СССР уже состоялось национальное примирение после столкновений гражданской войны, коллективизации и репрессий. СССР вошел в войну с единым народом и как единое государство. </w:t>
      </w:r>
    </w:p>
    <w:p>
      <w:pPr>
        <w:pStyle w:val="Normal"/>
        <w:rPr/>
      </w:pPr>
      <w:r>
        <w:rPr/>
      </w:r>
    </w:p>
    <w:p>
      <w:pPr>
        <w:pStyle w:val="Normal"/>
        <w:rPr/>
      </w:pPr>
      <w:r>
        <w:rPr/>
        <w:t xml:space="preserve">* </w:t>
      </w:r>
    </w:p>
    <w:p>
      <w:pPr>
        <w:pStyle w:val="Normal"/>
        <w:rPr/>
      </w:pPr>
      <w:r>
        <w:rPr/>
        <w:t xml:space="preserve">§ 1. Основные действия государства и изменения в его структуре и процедурах </w:t>
      </w:r>
    </w:p>
    <w:p>
      <w:pPr>
        <w:pStyle w:val="Normal"/>
        <w:rPr/>
      </w:pPr>
      <w:r>
        <w:rPr/>
      </w:r>
    </w:p>
    <w:p>
      <w:pPr>
        <w:pStyle w:val="Normal"/>
        <w:rPr/>
      </w:pPr>
      <w:r>
        <w:rPr/>
        <w:t xml:space="preserve">* 22 июня было введено военное положение в европейской части СССР и объявлена мобилизация ряда возрастов. Организация ведения войны стала основной функцией Советского государства, а все остальные функции - подчиненными. </w:t>
      </w:r>
    </w:p>
    <w:p>
      <w:pPr>
        <w:pStyle w:val="Normal"/>
        <w:rPr/>
      </w:pPr>
      <w:r>
        <w:rPr/>
      </w:r>
    </w:p>
    <w:p>
      <w:pPr>
        <w:pStyle w:val="Normal"/>
        <w:rPr/>
      </w:pPr>
      <w:r>
        <w:rPr/>
        <w:t xml:space="preserve">* Была начата активная деятельность по созданию антигитлеровской коалиции. Уже 12 июля 1941 г. было подписано советско-английское соглашение о совместных действиях в войне с обязательством не заключать мира и перемирия с Германией без обоюдного согласия. 26 мая 1942 г. заключен договор с Великобританией о союзе в войне против Германии и ее сообщников в Европе и о сотрудничестве и взаимопомощи после войны. 11 июня 1942 г. подписано соглашение с США о принципах взаимопомощи в войне против агрессоров. После 1943 г. были заключены договоры о дружбе, взаимопомощи и послевоенном сотрудничестве с Чехословакией, Францией, Югославией и Польшей. В конце 1943 г. прошла важная Тегеранская конференция глав правительств СССР, США и Великобритании. В феврале 1945 г. состоялась Ялтинская конференция глав этих же государств, на которой решалась судьба фашистской Германии, создание ООН. На этой конференции СССР дал согласие вступить в войну с Японией через два-три месяца после окончания войны в Европе. 8 августа 1945 г. СССР объявил войну Японии. 2 сентября 1945 г. Япония капитулировала. На Потсдамской конференции, проходившей в июле-августе 1945 г. главы трех государств: СССР, США и Англии - решали основные принципы послевоенного устройства мира. </w:t>
      </w:r>
    </w:p>
    <w:p>
      <w:pPr>
        <w:pStyle w:val="Normal"/>
        <w:rPr/>
      </w:pPr>
      <w:r>
        <w:rPr/>
      </w:r>
    </w:p>
    <w:p>
      <w:pPr>
        <w:pStyle w:val="Normal"/>
        <w:rPr/>
      </w:pPr>
      <w:r>
        <w:rPr/>
        <w:t xml:space="preserve">*  Изменения в государственном аппарате. </w:t>
      </w:r>
    </w:p>
    <w:p>
      <w:pPr>
        <w:pStyle w:val="Normal"/>
        <w:rPr/>
      </w:pPr>
      <w:r>
        <w:rPr/>
      </w:r>
    </w:p>
    <w:p>
      <w:pPr>
        <w:pStyle w:val="Normal"/>
        <w:rPr/>
      </w:pPr>
      <w:r>
        <w:rPr/>
        <w:t xml:space="preserve">* Во время войны действовали обычные общесоюзные, республиканские и местные органы власти и управления. На срок войны были продлены полномочия ВС СССР, которые истекали осенью 1941 г. Выборы были проведены лишь в марте 1946 г. За время войны было три сессии ВС, посвященные ратификации союзных договорах, бюджету и расширению прав союзных республик в области обороны и внешних сношений. Кроме того, создавались чрезвычайные органы. При СНК СССР был создан Совет по эвакуации и другие специальные органы: Комитет по учету и распределению рабочей силы, Управление по эвакуации населения, Управление по гособеспечению и бытовому устройству семей военнослужащих и др. В сентябре 1941 г. был создан Наркомат танковой промышленности, а в ноябре Наркомат минометного вооружения. </w:t>
      </w:r>
    </w:p>
    <w:p>
      <w:pPr>
        <w:pStyle w:val="Normal"/>
        <w:rPr/>
      </w:pPr>
      <w:r>
        <w:rPr/>
      </w:r>
    </w:p>
    <w:p>
      <w:pPr>
        <w:pStyle w:val="Normal"/>
        <w:rPr/>
      </w:pPr>
      <w:r>
        <w:rPr/>
        <w:t xml:space="preserve">* С первых дней войны Госплан перешел к составлению военно-хозяйственных планов. Первый такой план на 3-й квартал 1941 г. был представлен через неделю после начала войны, а в августе - уже план до конца 1942 г. Органы статистики регулярно проводили срочные переписи имеющихся в стране материалов и оборудования (за время войны было проведено 105 переписей). Создавались чрезвычайные хозяйственные организации. Так, 8 июля 1941 г. были созданы Особые строительно-монтажные части (ОСМЧ), которые быстро перебрасывались с места на место для строительства и монтажа оборонных предприятий. Всего было создано 100 крупных ОСМЧ с 400 тыс. человек (они находились на казарменном положении), а всего в ОСМЧ было преобразовано 90% организаций Наркомата строительства. За годы войны наркомат заново потроил в восточных районах 3500 крупных предприятий и восстановил в европейской части 7500 предприятий. </w:t>
      </w:r>
    </w:p>
    <w:p>
      <w:pPr>
        <w:pStyle w:val="Normal"/>
        <w:rPr/>
      </w:pPr>
      <w:r>
        <w:rPr/>
      </w:r>
    </w:p>
    <w:p>
      <w:pPr>
        <w:pStyle w:val="Normal"/>
        <w:rPr/>
      </w:pPr>
      <w:r>
        <w:rPr/>
        <w:t xml:space="preserve">* Был учрежден Государственный Комитет Обороны, сосредоточивший всю полноту власти в вопросах войны (возглавил его И.В.Сталин). Вначале в ГКО входило пять человек, затем 9. ГКО не имел своего аппарата и использовал аппарат СНК и ЦК ВКП(б). В прифронтовых городах создавались городские комитеты обороны (всего более 60). </w:t>
      </w:r>
    </w:p>
    <w:p>
      <w:pPr>
        <w:pStyle w:val="Normal"/>
        <w:rPr/>
      </w:pPr>
      <w:r>
        <w:rPr/>
      </w:r>
    </w:p>
    <w:p>
      <w:pPr>
        <w:pStyle w:val="Normal"/>
        <w:rPr/>
      </w:pPr>
      <w:r>
        <w:rPr/>
        <w:t xml:space="preserve">* В июле 1941 г. органы госбезопасности и охраны общественного порядка внось объединились в один НКВД. Когда в 1943 г. военная обстановка улучшилась, они были опять разделены. При этом органы военной контрразведки были выведены из состава НКВД и переданы в наркоматы обороны и военно-морского флота (Главное управление контрразведки "СМЕРШ"). </w:t>
      </w:r>
    </w:p>
    <w:p>
      <w:pPr>
        <w:pStyle w:val="Normal"/>
        <w:rPr/>
      </w:pPr>
      <w:r>
        <w:rPr/>
      </w:r>
    </w:p>
    <w:p>
      <w:pPr>
        <w:pStyle w:val="Normal"/>
        <w:rPr/>
      </w:pPr>
      <w:r>
        <w:rPr/>
        <w:t xml:space="preserve">* В местностях, объявленных на военном положении, все полномочия власти в области обороны, обеспечения порядка и госбезопасности передавались Военным Советам фронтов, армий, военных округов. Они могли издавать постановления, неисполнение которых влекло ответственность до уголовной. </w:t>
      </w:r>
    </w:p>
    <w:p>
      <w:pPr>
        <w:pStyle w:val="Normal"/>
        <w:rPr/>
      </w:pPr>
      <w:r>
        <w:rPr/>
      </w:r>
    </w:p>
    <w:p>
      <w:pPr>
        <w:pStyle w:val="Normal"/>
        <w:rPr/>
      </w:pPr>
      <w:r>
        <w:rPr/>
        <w:t xml:space="preserve">* 2 ноября 1942 г. была образована Чрезвычайная государственная комиссия по установлению и расследованию злодеяний немецко-фашистских захватчиков и их сообщников и причиненного ими ущерба. В ее состав были введены видные общественные деятели (писатель А.Н.Толстой, академик Е.В.Тарле, митрополит Николай и др.). Она собрала и систематизировала огромный фактический материал. На оккупированной территории разными способами оккупанты непосредственно уничтожили 6,39 млн. человек гражданского населения. 5,62 млн. гражданских лиц были насильно вывезены на работы в Германии. Из них более 2,8 млн. погибли в Германии, и около 0,6 млн. скончались сразу после репатриации от тяжелых болезней и увечий. </w:t>
      </w:r>
    </w:p>
    <w:p>
      <w:pPr>
        <w:pStyle w:val="Normal"/>
        <w:rPr/>
      </w:pPr>
      <w:r>
        <w:rPr/>
      </w:r>
    </w:p>
    <w:p>
      <w:pPr>
        <w:pStyle w:val="Normal"/>
        <w:rPr/>
      </w:pPr>
      <w:r>
        <w:rPr/>
        <w:t xml:space="preserve">* Были расширены права союзных республик: в 1944 г. были учреждены наркоматы обороны республик, и созданы республиканские воинские формирования. Тогда же союзным республикам были предоставлены полномочия в области внешних сношений и созданы наркоматы иностранных дел. Белорусская и Украинская ССР участвовали в учреждении ООН и подписании ее Устава. </w:t>
      </w:r>
    </w:p>
    <w:p>
      <w:pPr>
        <w:pStyle w:val="Normal"/>
        <w:rPr/>
      </w:pPr>
      <w:r>
        <w:rPr/>
      </w:r>
    </w:p>
    <w:p>
      <w:pPr>
        <w:pStyle w:val="Normal"/>
        <w:rPr/>
      </w:pPr>
      <w:r>
        <w:rPr/>
        <w:t xml:space="preserve">*  Вооруженные силы. </w:t>
      </w:r>
    </w:p>
    <w:p>
      <w:pPr>
        <w:pStyle w:val="Normal"/>
        <w:rPr/>
      </w:pPr>
      <w:r>
        <w:rPr/>
      </w:r>
    </w:p>
    <w:p>
      <w:pPr>
        <w:pStyle w:val="Normal"/>
        <w:rPr/>
      </w:pPr>
      <w:r>
        <w:rPr/>
        <w:t xml:space="preserve">* 23 июня 1941 г. по решению ЦК ВКП(б) и СНК СССР для стратегического руководства вооруженными силами была создана Ставка Верховного Главнокомандования, в которую вошли члены Политбюро и руководители Наркомата обороны. С 10 июля ее возглавил И.В.Сталин. 19 июля И.В.Сталин был назначен Наркомом обороны, а 8 августа Главнокомандующим вооруженными силами. Генштаб был переподчинен Верховному Главнокомандующему и стал оперативным органом Ставки. При Ставке был также создан Центральный штаб партизанского движения. </w:t>
      </w:r>
    </w:p>
    <w:p>
      <w:pPr>
        <w:pStyle w:val="Normal"/>
        <w:rPr/>
      </w:pPr>
      <w:r>
        <w:rPr/>
      </w:r>
    </w:p>
    <w:p>
      <w:pPr>
        <w:pStyle w:val="Normal"/>
        <w:rPr/>
      </w:pPr>
      <w:r>
        <w:rPr/>
        <w:t xml:space="preserve">* С июля 1941 г. по октябрь 1942 г. в вооруженных силах существовал институт военных комиссаров, однако без права контроля над командным составом. В январе 1943 г. для личного состава Красной Армии были введены новые знаки различия - погоны. Были учреждены новые ордена: Победы, Славы, Отечественной войны, Суворова, Кутузова, Нахимова, Невского и др. </w:t>
      </w:r>
    </w:p>
    <w:p>
      <w:pPr>
        <w:pStyle w:val="Normal"/>
        <w:rPr/>
      </w:pPr>
      <w:r>
        <w:rPr/>
      </w:r>
    </w:p>
    <w:p>
      <w:pPr>
        <w:pStyle w:val="Normal"/>
        <w:rPr/>
      </w:pPr>
      <w:r>
        <w:rPr/>
        <w:t xml:space="preserve">*  Военные трибуналы. </w:t>
      </w:r>
    </w:p>
    <w:p>
      <w:pPr>
        <w:pStyle w:val="Normal"/>
        <w:rPr/>
      </w:pPr>
      <w:r>
        <w:rPr/>
      </w:r>
    </w:p>
    <w:p>
      <w:pPr>
        <w:pStyle w:val="Normal"/>
        <w:rPr/>
      </w:pPr>
      <w:r>
        <w:rPr/>
        <w:t xml:space="preserve">* 22 июня 1941 г. были учреждены военные трибуналы в районах военных действий и местностях, объявленных на военном положении. Они рассматривали все преступления, совершенные военнослужащими, а также все дела о преступлениях против обороны, общественного порядка и госбезопасности, хищение социалистической собственности, разбой, убийства, уклонение от исполнения всеобщей воинской повинности. Жалобы и протесты на приговоры трибуналов не допускались. Лишь о приговорах к высшей мере сообщалось телеграммой председателю Военной коллегии Верховного Суда СССР, и если до истечения определенного времени она не истребовала дело, приговор приводился в исполнение. В 1943 г. было объявлено военное положение на железнодорожном, речном и морском транспорте. Работники транспорта объявлялись мобилизованными до конца войны. </w:t>
      </w:r>
    </w:p>
    <w:p>
      <w:pPr>
        <w:pStyle w:val="Normal"/>
        <w:rPr/>
      </w:pPr>
      <w:r>
        <w:rPr/>
      </w:r>
    </w:p>
    <w:p>
      <w:pPr>
        <w:pStyle w:val="Normal"/>
        <w:rPr/>
      </w:pPr>
      <w:r>
        <w:rPr/>
        <w:t xml:space="preserve">* По Приказу Наркома обороны СССР от 28 июля 1942 г. в армиях были сформированы по 3-5 заградительных отряда. Они ставились в тылу неустойчивых дивизий и обязаны были в случае паники и беспорядочного отхода расстреливать на месте паникеров и трусов. В публицистике последних лет эта мера представлена как неоправданная жестокость, хотя сведений о расстрелах заградотрядами не приводилось. На деле это была мера психологического воздействия. Она была введена после того, как опыт первого года войны показал, что самые большие потери войска несли с случае паники и беспорядочного отхода. </w:t>
      </w:r>
    </w:p>
    <w:p>
      <w:pPr>
        <w:pStyle w:val="Normal"/>
        <w:rPr/>
      </w:pPr>
      <w:r>
        <w:rPr/>
      </w:r>
    </w:p>
    <w:p>
      <w:pPr>
        <w:pStyle w:val="Normal"/>
        <w:rPr/>
      </w:pPr>
      <w:r>
        <w:rPr/>
        <w:t xml:space="preserve">* Во время войны широко использовались такие правовые институты, как военное и осадное положения. Особо строгий правовой режим, осадное положение, вводился при угрозе захвата территории противником (например, оно было введено в Москве 20 октября 1941 г.). </w:t>
      </w:r>
    </w:p>
    <w:p>
      <w:pPr>
        <w:pStyle w:val="Normal"/>
        <w:rPr/>
      </w:pPr>
      <w:r>
        <w:rPr/>
      </w:r>
    </w:p>
    <w:p>
      <w:pPr>
        <w:pStyle w:val="Normal"/>
        <w:rPr/>
      </w:pPr>
      <w:r>
        <w:rPr/>
        <w:t xml:space="preserve">*  Гражданское право. </w:t>
      </w:r>
    </w:p>
    <w:p>
      <w:pPr>
        <w:pStyle w:val="Normal"/>
        <w:rPr/>
      </w:pPr>
      <w:r>
        <w:rPr/>
      </w:r>
    </w:p>
    <w:p>
      <w:pPr>
        <w:pStyle w:val="Normal"/>
        <w:rPr/>
      </w:pPr>
      <w:r>
        <w:rPr/>
        <w:t xml:space="preserve">* Советские законы считались действовавшими и на временно оккупированной врагом территории. Поэтому гражданско-правовые сделки, совершенные на такой территории, если они проотиворечили закону, признавались недействительными. Расширялись права государства в отношении некоторых объектов права личной собственности (например, граждане были обязаны временно сдать радиоприемники). Граждане освобожденных территорий обязаны были сдать органам государства трофейное имущество, а также брошенное имущество, собственники которого неизвестны. СНК в 1943 г. обязал органы власти восточных областей возвратить колхозам освобожденных районов скот, эвакуированный на восток. </w:t>
      </w:r>
    </w:p>
    <w:p>
      <w:pPr>
        <w:pStyle w:val="Normal"/>
        <w:rPr/>
      </w:pPr>
      <w:r>
        <w:rPr/>
      </w:r>
    </w:p>
    <w:p>
      <w:pPr>
        <w:pStyle w:val="Normal"/>
        <w:rPr/>
      </w:pPr>
      <w:r>
        <w:rPr/>
        <w:t xml:space="preserve">* В целом сужалось применение гражданско-правовых договоров и возрастала роль административно-правовых, плановых заданий. Это касалось прежде всего военной продукции, поставок нефти, угля, металла и т. д. Были уточнены условия договора жилищного найма (в связи с массовой эвакуацией и последующим возвращением жителей городов, введениме льгот для семей военнослужащих и т.д.). В связи с гибелью большого числа граждан был расширен круг наследников. в него были включены трудоспособные родители, братья и сестры. </w:t>
      </w:r>
    </w:p>
    <w:p>
      <w:pPr>
        <w:pStyle w:val="Normal"/>
        <w:rPr/>
      </w:pPr>
      <w:r>
        <w:rPr/>
      </w:r>
    </w:p>
    <w:p>
      <w:pPr>
        <w:pStyle w:val="Normal"/>
        <w:rPr/>
      </w:pPr>
      <w:r>
        <w:rPr/>
        <w:t xml:space="preserve">*  Семейное право </w:t>
      </w:r>
    </w:p>
    <w:p>
      <w:pPr>
        <w:pStyle w:val="Normal"/>
        <w:rPr/>
      </w:pPr>
      <w:r>
        <w:rPr/>
      </w:r>
    </w:p>
    <w:p>
      <w:pPr>
        <w:pStyle w:val="Normal"/>
        <w:rPr/>
      </w:pPr>
      <w:r>
        <w:rPr/>
        <w:t>* Семейное п</w:t>
      </w:r>
      <w:r>
        <w:rPr>
          <w:lang w:val="en-US"/>
        </w:rPr>
        <w:t>p</w:t>
      </w:r>
      <w:r>
        <w:rPr/>
        <w:t xml:space="preserve">аво было уточнено с целью укрепления института брака, поощрения многодетных семей, повышения рождаемости, усиления заботы о сиротах. С 1 октября 1941 г. был введен налог на холостяков, одиноких и бездетных граждан. Беременным выдавались дополнительные пайки. В 1943 г. были уточнены нормы об опеке и усыновлении (усыновляемых разрешалось записывать как собственных детей, с фамилией и отчеством усыновителей). По Указу от 8 июля 1944 г., только зарегистрированный брак порождал права и обязанности супругов. Отменялось существовавшее ранее право обращения матери в суд с иском об установлении отцовства и о взыскании алиментов от лица, с которым она не состояла в зарегистрированном браке. Усложнялся процесс развода. Теперь развод производился только в судебном порядке, причем в народном суде принимались меры к примирению супругов. Вопрос о разводе решал вышестоящий суд только если супруги не примирились. Указ увеличил отпуска по беременности и родам с 63 до 77 дней. Увеличивалась государственная помощь многодетным и одиноким матерям. </w:t>
      </w:r>
    </w:p>
    <w:p>
      <w:pPr>
        <w:pStyle w:val="Normal"/>
        <w:rPr/>
      </w:pPr>
      <w:r>
        <w:rPr/>
      </w:r>
    </w:p>
    <w:p>
      <w:pPr>
        <w:pStyle w:val="Normal"/>
        <w:rPr/>
      </w:pPr>
      <w:r>
        <w:rPr/>
        <w:t xml:space="preserve">*  Трудовое право. </w:t>
      </w:r>
    </w:p>
    <w:p>
      <w:pPr>
        <w:pStyle w:val="Normal"/>
        <w:rPr/>
      </w:pPr>
      <w:r>
        <w:rPr/>
      </w:r>
    </w:p>
    <w:p>
      <w:pPr>
        <w:pStyle w:val="Normal"/>
        <w:rPr/>
      </w:pPr>
      <w:r>
        <w:rPr/>
        <w:t xml:space="preserve">* Для обеспечения работы предприятий и замены ушедших на фронт работников вводились чрезвычайные меры. Уже Указ от 22 июня 1941 г. "О военном положении" предоставил право военным властям привлекать граждан к трудовой повинности для выполнения ряда работ. Указом от 26 июня 1941 г. "О режиме рабочего времени рабочих и служащих в военное время" директорам предприятий было дано право устанавливать с разрешения СНК СССР сверхурочные работы до 3 часов в день (кроме беременных женщин начиная с шестого месяца и кормящих матерей). Оплата сверхурочных работ производилась в полуторном размере. Отменялись отпуска (кроме как по болезни, беременности и родам, работникам в возрасте до 16 лет), они заменялись денежной компенсацией, которая переводилась в сберкассы как замороженные на время войны вклады. </w:t>
      </w:r>
    </w:p>
    <w:p>
      <w:pPr>
        <w:pStyle w:val="Normal"/>
        <w:rPr/>
      </w:pPr>
      <w:r>
        <w:rPr/>
      </w:r>
    </w:p>
    <w:p>
      <w:pPr>
        <w:pStyle w:val="Normal"/>
        <w:rPr/>
      </w:pPr>
      <w:r>
        <w:rPr/>
        <w:t xml:space="preserve">* Указом от 13 февраля 1942 г. вводилась мобилизация трудоспособного городского населения (мужчин от 16 до 55 лет, женщин от 16 до 45 лет) на период военного времени для работы на производстве и строительстве. От мобилизации освобождались учащиеся, поступавшие в школы ФЗО и ремесленные училища, а также матери грудных детей (или детей до 8 лет, если некому было за ними ухаживать). Для выполнения срочных неотложных работ допускалась трудовая повинность граждан сроком до 2 месяцев. </w:t>
      </w:r>
    </w:p>
    <w:p>
      <w:pPr>
        <w:pStyle w:val="Normal"/>
        <w:rPr/>
      </w:pPr>
      <w:r>
        <w:rPr/>
      </w:r>
    </w:p>
    <w:p>
      <w:pPr>
        <w:pStyle w:val="Normal"/>
        <w:rPr/>
      </w:pPr>
      <w:r>
        <w:rPr/>
        <w:t xml:space="preserve">*  Колхозное право </w:t>
      </w:r>
    </w:p>
    <w:p>
      <w:pPr>
        <w:pStyle w:val="Normal"/>
        <w:rPr/>
      </w:pPr>
      <w:r>
        <w:rPr/>
      </w:r>
    </w:p>
    <w:p>
      <w:pPr>
        <w:pStyle w:val="Normal"/>
        <w:rPr/>
      </w:pPr>
      <w:r>
        <w:rPr/>
        <w:t>* Колхозное п</w:t>
      </w:r>
      <w:r>
        <w:rPr>
          <w:lang w:val="en-US"/>
        </w:rPr>
        <w:t>p</w:t>
      </w:r>
      <w:r>
        <w:rPr/>
        <w:t xml:space="preserve">аво расширило системы дополнительной оплаты труда, и в то же время на время войны был повышен обязательный минимум трудодней в году до 100 в Московской и других специально указанных областях и до 120 - в остальных районах СССР. Подростки в возрасте от 12 до 16 лет, обязаны были выработать не менее 50 трудодней в году. Колхозники, не выработавшие без уважительных причин минимума трудодней в сезон работ, карались по суду исправительными работами в колхозах на срок до 6 месяцев с удержанием до 25% оплаты в пользу колхоза. Председатели колхозов за уклонение от предания суду колхозников, не выработавших минимума трудодней, сами привлекались к судебной ответственности. </w:t>
      </w:r>
    </w:p>
    <w:p>
      <w:pPr>
        <w:pStyle w:val="Normal"/>
        <w:rPr/>
      </w:pPr>
      <w:r>
        <w:rPr/>
      </w:r>
    </w:p>
    <w:p>
      <w:pPr>
        <w:pStyle w:val="Normal"/>
        <w:rPr/>
      </w:pPr>
      <w:r>
        <w:rPr/>
        <w:t xml:space="preserve">* Трактористам и ряду других механизаторов вводилась дополнительная оплата натурой или деньгами. В страду в порядке мобилизации на работу в МТС, колхозы и совхозы привлекались горожане, не работающее на предприятиях промышленности и транспорта, а также часть служащих, учащиеся и студентов с оплатой в трудоднях и сохранением по месту работы 50% оклада, а студентам стипендии. </w:t>
      </w:r>
    </w:p>
    <w:p>
      <w:pPr>
        <w:pStyle w:val="Normal"/>
        <w:rPr/>
      </w:pPr>
      <w:r>
        <w:rPr/>
      </w:r>
    </w:p>
    <w:p>
      <w:pPr>
        <w:pStyle w:val="Normal"/>
        <w:rPr/>
      </w:pPr>
      <w:r>
        <w:rPr/>
        <w:t xml:space="preserve">*  Уголовное право. </w:t>
      </w:r>
    </w:p>
    <w:p>
      <w:pPr>
        <w:pStyle w:val="Normal"/>
        <w:rPr/>
      </w:pPr>
      <w:r>
        <w:rPr/>
      </w:r>
    </w:p>
    <w:p>
      <w:pPr>
        <w:pStyle w:val="Normal"/>
        <w:rPr/>
      </w:pPr>
      <w:r>
        <w:rPr/>
        <w:t xml:space="preserve">* Довоенные нормы уголовного права были дополнены. Так, распространение ложных слухов, возбуждавших тревогу среди населения, наказывалось лишением свободы на срок от 2 до 5 лет. За разглашение государственной тайны или утрату содержавших ее документов должностные лица наказывались лишением свободы до 10 лет, а частные лица - до 3 лет. Была усилена и уголовная ответственность за нарушение трудовой дисциплины. Широко применялась отсрочка исполнения приговоров с отправкой осужденных на фронт. Отличившиеся в боях освобождались от наказания, с них снималась судимость. </w:t>
      </w:r>
    </w:p>
    <w:p>
      <w:pPr>
        <w:pStyle w:val="Normal"/>
        <w:rPr/>
      </w:pPr>
      <w:r>
        <w:rPr/>
      </w:r>
    </w:p>
    <w:p>
      <w:pPr>
        <w:pStyle w:val="Normal"/>
        <w:rPr/>
      </w:pPr>
      <w:r>
        <w:rPr/>
        <w:t xml:space="preserve">* В 1943 г. была введена уголовная ответственность воинских начальников за незаконное награждение. Тогда же в уголовное право были введены новые виды наказаний - смертная казнь через повешение и ссылка на каторжные работы на срок до 20 лет за преступления, совершенные немецко-фашистскими захватчиками и их пособниками. Был проведен ряд процессов над немецко-фашистскими преступниками. </w:t>
      </w:r>
    </w:p>
    <w:p>
      <w:pPr>
        <w:pStyle w:val="Normal"/>
        <w:rPr/>
      </w:pPr>
      <w:r>
        <w:rPr/>
      </w:r>
    </w:p>
    <w:p>
      <w:pPr>
        <w:pStyle w:val="Normal"/>
        <w:rPr/>
      </w:pPr>
      <w:r>
        <w:rPr/>
        <w:t xml:space="preserve">*  Депортации народов. </w:t>
      </w:r>
    </w:p>
    <w:p>
      <w:pPr>
        <w:pStyle w:val="Normal"/>
        <w:rPr/>
      </w:pPr>
      <w:r>
        <w:rPr/>
      </w:r>
    </w:p>
    <w:p>
      <w:pPr>
        <w:pStyle w:val="Normal"/>
        <w:rPr/>
      </w:pPr>
      <w:r>
        <w:rPr/>
        <w:t xml:space="preserve">* Во время перестройки одна из сильных идеологических кампаний была связана с проведенными накануне и во время войны депортациями (переселением) поляков, немцев, крымских татар, чеченцев и ряда других народов Кавказа. Было введено правовое понятие репрессированных народов . Главное обвинение Советскому государству касалось не степени обоснованности этих репрессий, а их несовместимости с принципами правового государства (7). </w:t>
      </w:r>
    </w:p>
    <w:p>
      <w:pPr>
        <w:pStyle w:val="Normal"/>
        <w:rPr/>
      </w:pPr>
      <w:r>
        <w:rPr/>
      </w:r>
    </w:p>
    <w:p>
      <w:pPr>
        <w:pStyle w:val="Normal"/>
        <w:rPr/>
      </w:pPr>
      <w:r>
        <w:rPr/>
        <w:t xml:space="preserve">* Депортации по этническому признаку - не советское изобретение. В 1915-1916 гг. было проведено принудительное выселение немцев из прифронтовой полосы и даже из Приазовья. В том же 1915 г. по приказу верховного главнокомандующего российской армии было выселено свыше 100 тыс. человек из Прибалтики на Алтай. В 1941 г. власти США даже не депортировали, а заключили в концлагерь и принудили к тяжелым работам в рудниках граждан японского происхождения на западном побережье - хотя никакой угрозы японского вторжения в США не было. Однако по сути депортация в СССР отличалась. </w:t>
      </w:r>
    </w:p>
    <w:p>
      <w:pPr>
        <w:pStyle w:val="Normal"/>
        <w:rPr/>
      </w:pPr>
      <w:r>
        <w:rPr/>
      </w:r>
    </w:p>
    <w:p>
      <w:pPr>
        <w:pStyle w:val="Normal"/>
        <w:rPr/>
      </w:pPr>
      <w:r>
        <w:rPr/>
        <w:t xml:space="preserve">* Отложим сравнительно простую проблему - превентивное выселение из районов с военным положением "потенциально опасных" элементов. Такими были депортации немцев (950 тыс. человек, из них 450 тыс. из АССР немцев Повольжья), "польских осадников" из Западной Белоруссии и Украины (польских переселенцев после 1921 г., которые выполняли полицейские функции против местного населения, 134 тыс. человек) и др. После начала войны поляки были освобождены из спецпоселений и из них были сформированы две польские армии. </w:t>
      </w:r>
    </w:p>
    <w:p>
      <w:pPr>
        <w:pStyle w:val="Normal"/>
        <w:rPr/>
      </w:pPr>
      <w:r>
        <w:rPr/>
      </w:r>
    </w:p>
    <w:p>
      <w:pPr>
        <w:pStyle w:val="Normal"/>
        <w:rPr/>
      </w:pPr>
      <w:r>
        <w:rPr/>
      </w:r>
    </w:p>
    <w:p>
      <w:pPr>
        <w:pStyle w:val="Normal"/>
        <w:rPr/>
      </w:pPr>
      <w:r>
        <w:rPr/>
        <w:t xml:space="preserve">* Более сложный вопрос - депортация как наказание . Современное право не признает коллективного наказания. Депортация была наказанием народа на солидарной основе (на принципе круговой поруки) за вину части мужчин. Применяя такое наказание, государство отказывалось от выяснения индивидуальной вины и преследования отдельных личностей. Это - вид наказания, свойственный традиционному обществу. </w:t>
      </w:r>
    </w:p>
    <w:p>
      <w:pPr>
        <w:pStyle w:val="Normal"/>
        <w:rPr/>
      </w:pPr>
      <w:r>
        <w:rPr/>
      </w:r>
    </w:p>
    <w:p>
      <w:pPr>
        <w:pStyle w:val="Normal"/>
        <w:rPr/>
      </w:pPr>
      <w:r>
        <w:rPr/>
        <w:t xml:space="preserve">* Необычность этого наказания видна уже из того, что при депортации не ликвидировались партийные и комсомольские организации. Так, среди чеченцев было более 1 тыс. членов ВКП(б) и около 900 комсомольцев, сотни офицеров Красной армии. </w:t>
      </w:r>
    </w:p>
    <w:p>
      <w:pPr>
        <w:pStyle w:val="Normal"/>
        <w:rPr/>
      </w:pPr>
      <w:r>
        <w:rPr/>
      </w:r>
    </w:p>
    <w:p>
      <w:pPr>
        <w:pStyle w:val="Normal"/>
        <w:rPr/>
      </w:pPr>
      <w:r>
        <w:rPr/>
        <w:t xml:space="preserve">* При депортациях происходили эксцессы, жестокости и преступления (8). В прессе говорилось о массовой гибели крымских татар при транспортировке, хотя на деле именно для них она прошла сравнительно благополучно: из 151720 человек, депортированных в мае 1944 г., органами НКВД Узбекистана по актам было принято 151529 человек (умер в пути 191 человек). Но речь не об эксцессах, а о сути. Этот тип наказания, тяжелый для всех, был спасением для большой части мужчин, а значит для этноса. Если бы чеченцев судили индивидуально по законам военного времени, это было бы этноцидом - утрата такой части молодых мужчин подорвала бы демографический потенциал народа. Благодаря архаическому наказанию численность чеченцев и ингушей с 1944 по 1959 г. выросла на 14,2% (примерно так же, как у народов Кавказа, не подвергнувшихся депортации). В местах поселения они получали образование на родном языке и не испытывали дискриминации при получении высшего образования. Они вернулись на Кавказ выросшим и окрепшим народом. </w:t>
      </w:r>
    </w:p>
    <w:p>
      <w:pPr>
        <w:pStyle w:val="Normal"/>
        <w:rPr/>
      </w:pPr>
      <w:r>
        <w:rPr/>
      </w:r>
    </w:p>
    <w:p>
      <w:pPr>
        <w:pStyle w:val="Normal"/>
        <w:rPr/>
      </w:pPr>
      <w:r>
        <w:rPr/>
        <w:t xml:space="preserve">* После 1945 г. на спецпоселения поступило 148 тыс. "власовцев". По случаю победы их освободили от уголовной отечественности за измену Родине, ограничившись ссылкой. В 1951-52 гг. из их числа было освобождено 93,5 тыс. человек. Большинство литовцев, латышей и эстонцев, служивших в немецкой армии рядовыми и младшими командирами, были отпущены по домам до конца 1945 г.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ПРИМЕЧАНИЯ </w:t>
      </w:r>
    </w:p>
    <w:p>
      <w:pPr>
        <w:pStyle w:val="Normal"/>
        <w:rPr/>
      </w:pPr>
      <w:r>
        <w:rPr/>
      </w:r>
    </w:p>
    <w:p>
      <w:pPr>
        <w:pStyle w:val="Normal"/>
        <w:rPr/>
      </w:pPr>
      <w:r>
        <w:rPr/>
        <w:t xml:space="preserve">* 1  Поставки снаряжения и материалов из США по "ленд-лизу" составили около 4% использованных СССР в войне объемов. Они, однако были большой подмогой в самые критические моменты - и не столько в форме готовой техники, как особо важными материалами и компонентами (по некоторым из них доля поставок из США достигала 20-30% расхода, а это очень много). К сожалению, американцы удивили после войны, когда по договору им возвращали технику в отремонтированном и заново окрашенном виде, а они после торжественной приемки здесь же на причале пускали автомобили под пресс, а буксиры топили на виду у провожавших. И все это - без злого умысла. </w:t>
      </w:r>
    </w:p>
    <w:p>
      <w:pPr>
        <w:pStyle w:val="Normal"/>
        <w:rPr/>
      </w:pPr>
      <w:r>
        <w:rPr/>
      </w:r>
    </w:p>
    <w:p>
      <w:pPr>
        <w:pStyle w:val="Normal"/>
        <w:rPr/>
      </w:pPr>
      <w:r>
        <w:rPr/>
        <w:t xml:space="preserve">* 2  Система распределения не была столь тупой, как в 80-е годы. Наряду с карточной системой имелась сеть т.н. "коммерческих" магазинов, где в особом случае (приезд с фронта на побывку или по ранению и т.п.) можно было по рыночным ценам купить почти любые продукты. </w:t>
      </w:r>
    </w:p>
    <w:p>
      <w:pPr>
        <w:pStyle w:val="Normal"/>
        <w:rPr/>
      </w:pPr>
      <w:r>
        <w:rPr/>
      </w:r>
    </w:p>
    <w:p>
      <w:pPr>
        <w:pStyle w:val="Normal"/>
        <w:rPr/>
      </w:pPr>
      <w:r>
        <w:rPr/>
        <w:t xml:space="preserve">* 3  Рубль сохранился как платежное средство и на оккупированных территориях, причем немцы организовали скупку рублей и вывоз их в Германию. После войны они были изъяты из Рейхсбанка и возвращены. </w:t>
      </w:r>
    </w:p>
    <w:p>
      <w:pPr>
        <w:pStyle w:val="Normal"/>
        <w:rPr/>
      </w:pPr>
      <w:r>
        <w:rPr/>
      </w:r>
    </w:p>
    <w:p>
      <w:pPr>
        <w:pStyle w:val="Normal"/>
        <w:rPr/>
      </w:pPr>
      <w:r>
        <w:rPr/>
        <w:t xml:space="preserve">* 4  Видный антрополог, лауреат Нобелевской премии Конрад Лоренц провел в советском плену два года. Он вспоминает и саму процедуру пленения, и отношение к пленным охраны в полевом и тыловых концлагерях как выражение особого типа советского человека, отмечая попутно жестокое отношение к пленным немцам в английских и американских лагерях. </w:t>
      </w:r>
    </w:p>
    <w:p>
      <w:pPr>
        <w:pStyle w:val="Normal"/>
        <w:rPr/>
      </w:pPr>
      <w:r>
        <w:rPr/>
      </w:r>
    </w:p>
    <w:p>
      <w:pPr>
        <w:pStyle w:val="Normal"/>
        <w:rPr/>
      </w:pPr>
      <w:r>
        <w:rPr/>
        <w:t xml:space="preserve">* 5  Примеры даже небольших разработок, за которыми стояла высокая наука, можно множить. Так, благодаря новаторским расчетам математиков в СССР была сделана лучшая в мире каска с очень сложной кривизной поверхности, обеспечившей ее наилучшую отражательную способность. </w:t>
      </w:r>
    </w:p>
    <w:p>
      <w:pPr>
        <w:pStyle w:val="Normal"/>
        <w:rPr/>
      </w:pPr>
      <w:r>
        <w:rPr/>
      </w:r>
    </w:p>
    <w:p>
      <w:pPr>
        <w:pStyle w:val="Normal"/>
        <w:rPr/>
      </w:pPr>
      <w:r>
        <w:rPr/>
        <w:t xml:space="preserve">* 6  Лишь в Красной Армии устав предписывал выносить раненых с поля боя под огнем. В целом, высокая эффективность здравоохранения определялась бесплатным характером медицинской помощи и большими усилиями в профилактике - тем, что здоровье каждого человека было и национальным достоянием. К.Лоренц, бывший врачом немецкой армии, в полевом лагере для пленных был поставлен помогать советскому врачу. Он был про себя возмущен тем, что врач отказался ампутировать конечности у многих раненых (К.Лоренц считал, что врач из чувства мести обрекает этих раненых немцев на смерть). Потом он с изумлением обнаружил, что в советской медицине такие ранения вылечивают, не прибегая к ампутации. </w:t>
      </w:r>
    </w:p>
    <w:p>
      <w:pPr>
        <w:pStyle w:val="Normal"/>
        <w:rPr/>
      </w:pPr>
      <w:r>
        <w:rPr/>
      </w:r>
    </w:p>
    <w:p>
      <w:pPr>
        <w:pStyle w:val="Normal"/>
        <w:rPr/>
      </w:pPr>
      <w:r>
        <w:rPr/>
        <w:t xml:space="preserve">* 7  Умолчание причин исказило проблему. В Чечне в начале войны 63% призванных в армию мужчин ушли с оружием в горы и образовали мятежные отряды во главе с партийными руководителями и работникам НКВД. Мобилизация на территории Чечни была прекращена. При приближении немецких войск мятежные отряды установили с ними связь и вели в тылу Красной армии крупные боевые действия с применением артиллерии. После отступления противника, 23 февраля 1944 г. было начато выселение (в основном на спецпоселения в Казахстан) около 362 тыс. чеченцев и 134 тыс. ингушей. </w:t>
      </w:r>
    </w:p>
    <w:p>
      <w:pPr>
        <w:pStyle w:val="Normal"/>
        <w:rPr/>
      </w:pPr>
      <w:r>
        <w:rPr/>
      </w:r>
    </w:p>
    <w:p>
      <w:pPr>
        <w:pStyle w:val="Normal"/>
        <w:rPr/>
      </w:pPr>
      <w:r>
        <w:rPr/>
        <w:t xml:space="preserve">* 8  Особенно сложной была операция на Кавказе, в ходе которой сводились сложные национальные счеты. Так, 27 февраля 1944 г. отряд НКВД под командой начальника краевого управления НКВД комиссара госбезопасности 3-го ранга (генерала) Гвишиани собрал в ауле Хайбах стариков и больных, запер их в конюшне и сжег. Пытавшиеся воспрепятствовать этому первый заместитель наркома юстиции Чечено-Ингушской АССР Д.Мальсагов и армейский капитан Козлов были арестованы. После депортации аул Хайбах отошел к Грузии и был возвращен Чечне в 1957 г. </w:t>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Возвpат в оглавление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ная страница | Сайт автора | Информация</w:t>
      </w:r>
    </w:p>
    <w:p>
      <w:pPr>
        <w:pStyle w:val="Normal"/>
        <w:rPr>
          <w:lang w:val="en-US"/>
        </w:rPr>
      </w:pPr>
      <w:r>
        <w:rPr>
          <w:lang w:val="en-US"/>
        </w:rPr>
      </w:r>
    </w:p>
    <w:p>
      <w:pPr>
        <w:pStyle w:val="Normal"/>
        <w:rPr>
          <w:lang w:val="en-US"/>
        </w:rPr>
      </w:pPr>
      <w:r>
        <w:rPr>
          <w:lang w:val="en-US"/>
        </w:rPr>
      </w:r>
    </w:p>
    <w:p>
      <w:pPr>
        <w:pStyle w:val="Normal"/>
        <w:rPr/>
      </w:pPr>
      <w:r>
        <w:rPr/>
        <w:t>Се</w:t>
      </w:r>
      <w:r>
        <w:rPr>
          <w:lang w:val="en-US"/>
        </w:rPr>
        <w:t>p</w:t>
      </w:r>
      <w:r>
        <w:rPr/>
        <w:t>гей Ка</w:t>
      </w:r>
      <w:r>
        <w:rPr>
          <w:lang w:val="en-US"/>
        </w:rPr>
        <w:t>p</w:t>
      </w:r>
      <w:r>
        <w:rPr/>
        <w:t>а-Му</w:t>
      </w:r>
      <w:r>
        <w:rPr>
          <w:lang w:val="en-US"/>
        </w:rPr>
        <w:t>p</w:t>
      </w:r>
      <w:r>
        <w:rPr/>
        <w:t>за. Исто</w:t>
      </w:r>
      <w:r>
        <w:rPr>
          <w:lang w:val="en-US"/>
        </w:rPr>
        <w:t>p</w:t>
      </w:r>
      <w:r>
        <w:rPr/>
        <w:t>ия советского госуда</w:t>
      </w:r>
      <w:r>
        <w:rPr>
          <w:lang w:val="en-US"/>
        </w:rPr>
        <w:t>p</w:t>
      </w:r>
      <w:r>
        <w:rPr/>
        <w:t>ства и п</w:t>
      </w:r>
      <w:r>
        <w:rPr>
          <w:lang w:val="en-US"/>
        </w:rPr>
        <w:t>p</w:t>
      </w:r>
      <w:r>
        <w:rPr/>
        <w:t xml:space="preserve">ав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Глава 8. Советское государство в послевоенный период (до перестройки 1985-1991 гг.)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После победы в Великой Отечественной войне и капитуляции Японии 3 сентября 1945 г. начался совершенно новый период в жизни советского государства. Он оказался самым трудным и завершился уничтожением как СССР и его государственной системы, так и созданного этим государством жизнеустройства (этот процесс еще не вполне завершен). Но на первых порах советское государство было исключительно крепким: оно второй раз прошло "легитимацию кровью" . </w:t>
      </w:r>
    </w:p>
    <w:p>
      <w:pPr>
        <w:pStyle w:val="Normal"/>
        <w:rPr/>
      </w:pPr>
      <w:r>
        <w:rPr/>
      </w:r>
    </w:p>
    <w:p>
      <w:pPr>
        <w:pStyle w:val="Normal"/>
        <w:rPr/>
      </w:pPr>
      <w:r>
        <w:rPr/>
        <w:t xml:space="preserve">* Послевоенный период делится на четыре этапа, которые частично перекрываются во времени и имеют условные названия: </w:t>
      </w:r>
    </w:p>
    <w:p>
      <w:pPr>
        <w:pStyle w:val="Normal"/>
        <w:rPr/>
      </w:pPr>
      <w:r>
        <w:rPr/>
      </w:r>
    </w:p>
    <w:p>
      <w:pPr>
        <w:pStyle w:val="Normal"/>
        <w:rPr/>
      </w:pPr>
      <w:r>
        <w:rPr/>
        <w:t xml:space="preserve">* - восстановительный период и завершение сталинизма (1945-1953 гг.); </w:t>
      </w:r>
    </w:p>
    <w:p>
      <w:pPr>
        <w:pStyle w:val="Normal"/>
        <w:rPr/>
      </w:pPr>
      <w:r>
        <w:rPr/>
      </w:r>
    </w:p>
    <w:p>
      <w:pPr>
        <w:pStyle w:val="Normal"/>
        <w:rPr/>
      </w:pPr>
      <w:r>
        <w:rPr/>
        <w:t xml:space="preserve">* - "реформы Хрущева" и "оттепель" (1953-1964 гг.); </w:t>
      </w:r>
    </w:p>
    <w:p>
      <w:pPr>
        <w:pStyle w:val="Normal"/>
        <w:rPr/>
      </w:pPr>
      <w:r>
        <w:rPr/>
      </w:r>
    </w:p>
    <w:p>
      <w:pPr>
        <w:pStyle w:val="Normal"/>
        <w:rPr/>
      </w:pPr>
      <w:r>
        <w:rPr/>
        <w:t xml:space="preserve">* - "период застоя" (1965-1985 гг.); </w:t>
      </w:r>
    </w:p>
    <w:p>
      <w:pPr>
        <w:pStyle w:val="Normal"/>
        <w:rPr/>
      </w:pPr>
      <w:r>
        <w:rPr/>
      </w:r>
    </w:p>
    <w:p>
      <w:pPr>
        <w:pStyle w:val="Normal"/>
        <w:rPr/>
      </w:pPr>
      <w:r>
        <w:rPr/>
        <w:t xml:space="preserve">* - "перестройка" (1985-1991 гг.). </w:t>
      </w:r>
    </w:p>
    <w:p>
      <w:pPr>
        <w:pStyle w:val="Normal"/>
        <w:rPr/>
      </w:pPr>
      <w:r>
        <w:rPr/>
      </w:r>
    </w:p>
    <w:p>
      <w:pPr>
        <w:pStyle w:val="Normal"/>
        <w:rPr/>
      </w:pPr>
      <w:r>
        <w:rPr/>
        <w:t xml:space="preserve">* Все эти периоды отражают четыре крупные социально-философские доктрины, тесно связанные с мировыми процессами и с переменами в общественной мысли. Суть их выражается не в зигзагах, дефектах личностей или ошибочных решениях. Каждый этап имел свой вектор и был крупным, важным для мира и опасным для России экспериментом. </w:t>
      </w:r>
    </w:p>
    <w:p>
      <w:pPr>
        <w:pStyle w:val="Normal"/>
        <w:rPr/>
      </w:pPr>
      <w:r>
        <w:rPr/>
      </w:r>
    </w:p>
    <w:p>
      <w:pPr>
        <w:pStyle w:val="Normal"/>
        <w:rPr/>
      </w:pPr>
      <w:r>
        <w:rPr/>
        <w:t xml:space="preserve">* </w:t>
      </w:r>
    </w:p>
    <w:p>
      <w:pPr>
        <w:pStyle w:val="Normal"/>
        <w:rPr/>
      </w:pPr>
      <w:r>
        <w:rPr/>
        <w:t xml:space="preserve">§ 1. Восстановительный период </w:t>
      </w:r>
    </w:p>
    <w:p>
      <w:pPr>
        <w:pStyle w:val="Normal"/>
        <w:rPr/>
      </w:pPr>
      <w:r>
        <w:rPr/>
      </w:r>
    </w:p>
    <w:p>
      <w:pPr>
        <w:pStyle w:val="Normal"/>
        <w:rPr/>
      </w:pPr>
      <w:r>
        <w:rPr/>
        <w:t xml:space="preserve">* Первый этап был продолжением "мобилизационного социализма" 30-х годов, но на радостной ноте, с настроением победителей. Дискуссий о том, проводить ли восстановление форсированным темпом (а значит, сохраняя черты тоталитарного общества) или щадящим образом с либерализацией, не было. По сути, не было и выбора, энергия войны была столь велика и имела такую инерцию, что ее можно было лишь "переключить" на мирное строительство. По напряженности оно было сходно с войной: в 1948 г. страна достигла и превзошла довоенный уровень промышленного производства, что по нормальным меркам немыслимо (1). А в 1952 г. объем промышленного производства в 2,5 раза превысил уровень 1940 г. Восполнить потери села было труднее: оно понесло главные утраты людей, было сожжено более 70 тыс. сел и деревень, угнано 17 млн. голов крупного рогатого скота (для сравнения: на 1 января 1998 г. в Российской федерации имелось 31,7 млн. голов). </w:t>
      </w:r>
    </w:p>
    <w:p>
      <w:pPr>
        <w:pStyle w:val="Normal"/>
        <w:rPr/>
      </w:pPr>
      <w:r>
        <w:rPr/>
      </w:r>
    </w:p>
    <w:p>
      <w:pPr>
        <w:pStyle w:val="Normal"/>
        <w:rPr/>
      </w:pPr>
      <w:r>
        <w:rPr/>
        <w:t xml:space="preserve">* Очень быстро после войны СССР восстановил благоприятную демографическую ситуацию, что является важным показателем состояния общества. Вот данные (на 1 тыс. человек) (2): </w:t>
      </w:r>
    </w:p>
    <w:p>
      <w:pPr>
        <w:pStyle w:val="Normal"/>
        <w:rPr/>
      </w:pPr>
      <w:r>
        <w:rPr/>
      </w:r>
    </w:p>
    <w:p>
      <w:pPr>
        <w:pStyle w:val="Normal"/>
        <w:rPr/>
      </w:pPr>
      <w:r>
        <w:rPr/>
        <w:t xml:space="preserve">* | год || родилось || умерло || естественный прирост | </w:t>
      </w:r>
    </w:p>
    <w:p>
      <w:pPr>
        <w:pStyle w:val="Normal"/>
        <w:rPr/>
      </w:pPr>
      <w:r>
        <w:rPr/>
      </w:r>
    </w:p>
    <w:p>
      <w:pPr>
        <w:pStyle w:val="Normal"/>
        <w:rPr/>
      </w:pPr>
      <w:r>
        <w:rPr/>
        <w:t xml:space="preserve">* </w:t>
      </w:r>
    </w:p>
    <w:p>
      <w:pPr>
        <w:pStyle w:val="Normal"/>
        <w:rPr/>
      </w:pPr>
      <w:r>
        <w:rPr/>
      </w:r>
    </w:p>
    <w:p>
      <w:pPr>
        <w:pStyle w:val="Normal"/>
        <w:rPr/>
      </w:pPr>
      <w:r>
        <w:rPr/>
        <w:t xml:space="preserve">* 1913 || 47,0 || 30,2 || 16,8 </w:t>
      </w:r>
    </w:p>
    <w:p>
      <w:pPr>
        <w:pStyle w:val="Normal"/>
        <w:rPr/>
      </w:pPr>
      <w:r>
        <w:rPr/>
      </w:r>
    </w:p>
    <w:p>
      <w:pPr>
        <w:pStyle w:val="Normal"/>
        <w:rPr/>
      </w:pPr>
      <w:r>
        <w:rPr/>
        <w:t xml:space="preserve">* 1940 || 31,3 || 18,1 || 13,2 </w:t>
      </w:r>
    </w:p>
    <w:p>
      <w:pPr>
        <w:pStyle w:val="Normal"/>
        <w:rPr/>
      </w:pPr>
      <w:r>
        <w:rPr/>
      </w:r>
    </w:p>
    <w:p>
      <w:pPr>
        <w:pStyle w:val="Normal"/>
        <w:rPr/>
      </w:pPr>
      <w:r>
        <w:rPr/>
        <w:t xml:space="preserve">* 1950 || 26,7 || 9,7 || 17,0 </w:t>
      </w:r>
    </w:p>
    <w:p>
      <w:pPr>
        <w:pStyle w:val="Normal"/>
        <w:rPr/>
      </w:pPr>
      <w:r>
        <w:rPr/>
      </w:r>
    </w:p>
    <w:p>
      <w:pPr>
        <w:pStyle w:val="Normal"/>
        <w:rPr/>
      </w:pPr>
      <w:r>
        <w:rPr/>
        <w:t xml:space="preserve">* 1960 || 24,9 || 7,1 || 17,8 </w:t>
      </w:r>
    </w:p>
    <w:p>
      <w:pPr>
        <w:pStyle w:val="Normal"/>
        <w:rPr/>
      </w:pPr>
      <w:r>
        <w:rPr/>
      </w:r>
    </w:p>
    <w:p>
      <w:pPr>
        <w:pStyle w:val="Normal"/>
        <w:rPr/>
      </w:pPr>
      <w:r>
        <w:rPr/>
        <w:t xml:space="preserve">* Война усилила т.н. "морально-политическое единство" советского общества (тоталитаризм), символом которого продолжал быть культ личности В.И.Сталина (3). В ответ, как бы в вознаграждение народу за перегрузки двух десятилетий, принципом государственной политики было сделано постоянное, хотя бы и скромное, улучшение благосостояния населения. Это выразилось, например, в крупных и регулярных снижениях цен (13 раз за 6 лет; с 1946 по 1950 г. хлеб подешевел втрое, а мясо в 2,5 раза). Именно тогда возникли закрепленные в государственной идеологии (и укрепляющие государство) специфические стереотипы советского массового сознания: уверенность в завтрашнем дне и убеждение, что жизнь может только улучшаться. </w:t>
      </w:r>
    </w:p>
    <w:p>
      <w:pPr>
        <w:pStyle w:val="Normal"/>
        <w:rPr/>
      </w:pPr>
      <w:r>
        <w:rPr/>
      </w:r>
    </w:p>
    <w:p>
      <w:pPr>
        <w:pStyle w:val="Normal"/>
        <w:rPr/>
      </w:pPr>
      <w:r>
        <w:rPr/>
        <w:t xml:space="preserve">* Условием для этого было усиление финансовой системы государства в тесной связи с планированием. Для сохранения этой системы СССР пошел на важный шаг: отказался вступить в МВФ и Международный банк реконструкции и развития, а 1 марта 1950 г. вообще вышел из долларовой зоны, переведя определение курса рубля на золотую основу. В СССР были созданы крупные золотые запасы, рубль был неконвертируемым, что позволяло поддерживать очень низкие цены и не допускать инфляции. </w:t>
      </w:r>
    </w:p>
    <w:p>
      <w:pPr>
        <w:pStyle w:val="Normal"/>
        <w:rPr/>
      </w:pPr>
      <w:r>
        <w:rPr/>
      </w:r>
    </w:p>
    <w:p>
      <w:pPr>
        <w:pStyle w:val="Normal"/>
        <w:rPr/>
      </w:pPr>
      <w:r>
        <w:rPr/>
        <w:t xml:space="preserve">* Восстановление промышленности и городов, как и индустриализация 30-х годов, проводилось за счет деревни, из которой до середины 50-х годов изымали ресурсы. Закупочные цены на сельхозпродукцию оставались на уровне довоенных, а на товары для села выросли многократно. Колхозы сдавали половину продукции по госпоставкам. Война на треть убавила число трудоспособных крестьян, особенно с образованием. Для укрепления руководства в 1949-1950 гг. было проведено укрупнение колхозов. </w:t>
      </w:r>
    </w:p>
    <w:p>
      <w:pPr>
        <w:pStyle w:val="Normal"/>
        <w:rPr/>
      </w:pPr>
      <w:r>
        <w:rPr/>
      </w:r>
    </w:p>
    <w:p>
      <w:pPr>
        <w:pStyle w:val="Normal"/>
        <w:rPr/>
      </w:pPr>
      <w:r>
        <w:rPr/>
        <w:t xml:space="preserve">* Вскоре после окончания войны, уже в 1946 г., возник внешний фактор, который предопределил главные критерии в работе государства, в правотворчестве и практике идеологических и репрессивных органов - холодная война . В общественном сознании и в советское, и в нынешнее время было создано неверное представление об этом новом явлении в мировой политике (в СССР - из-за стремления разрядить обстановку, сегодня - в надежде на сближение с Западом). Сейчас, когда в США опубликованы документы первого периода холодной войны, очевидно, что это была именно война , ставящая целью уничтожение СССР и советского государства. Доктрина войны предписывала ведение двух параллельных программ: гонку вооружений с целью истощения советской экономики - и идеологическую обработку верхушки партийно-государственной номенклатуры (4). Первую программу СССР нейтрализовал, вторая была удачной и привела Запад к победе. В советской государственности были найдены уязвимые точки. </w:t>
      </w:r>
    </w:p>
    <w:p>
      <w:pPr>
        <w:pStyle w:val="Normal"/>
        <w:rPr/>
      </w:pPr>
      <w:r>
        <w:rPr/>
      </w:r>
    </w:p>
    <w:p>
      <w:pPr>
        <w:pStyle w:val="Normal"/>
        <w:rPr/>
      </w:pPr>
      <w:r>
        <w:rPr/>
        <w:t xml:space="preserve">* Оборона против первой программы (гонки вооружений) потребовала уже в течение восстановительного периода перестроить тип работы государственных органов для решения двух противоречивых задач: конверсии огромного военно-промышленного комплекса, который сложился в ходе войны, с целью быстрейшей модернизации хозяйства; создания двух принципиально новых систем оружия, гарантирующих безопасность страны - ядерного оружия и неуязвимых средств его доставки (баллистических ракет). Работа большого числа ведомств стала объединяться в межотраслевые целевые программы. Это был качественно новый тип государственного управления, хотя изменялась не столько структура органов, сколько функции . Эти изменения меньше заметны, нежели структурные, но государство есть система, и процесс в ней не менее важен, чем структура . </w:t>
      </w:r>
    </w:p>
    <w:p>
      <w:pPr>
        <w:pStyle w:val="Normal"/>
        <w:rPr/>
      </w:pPr>
      <w:r>
        <w:rPr/>
      </w:r>
    </w:p>
    <w:p>
      <w:pPr>
        <w:pStyle w:val="Normal"/>
        <w:rPr/>
      </w:pPr>
      <w:r>
        <w:rPr/>
        <w:t xml:space="preserve">* Конверсия военной промышленности была проведена быстро, повысив технический уровень гражданских отраслей (и тем самым позволив затем перейти к созданию новых военных производств). Наркомат боеприпасов был перестроен в Наркомат сельскохозяйственного машиностроения . Наркомат минометного вооружения в Наркомат машиностроения и приборостроения , Наркомат танковой промышленности в Наркомат транспортного машиностроения и т.д. (в 1946 г. наркоматы стали именоваться министерствами) (5). </w:t>
      </w:r>
    </w:p>
    <w:p>
      <w:pPr>
        <w:pStyle w:val="Normal"/>
        <w:rPr/>
      </w:pPr>
      <w:r>
        <w:rPr/>
      </w:r>
    </w:p>
    <w:p>
      <w:pPr>
        <w:pStyle w:val="Normal"/>
        <w:rPr/>
      </w:pPr>
      <w:r>
        <w:rPr/>
        <w:t xml:space="preserve">* В результате массовой эвакуации промышленности на восток и разрушения во время оккупации и боевых действий в европейской части 32 тыс. промышленных предприятий сильно изменилась экономическая география страны. Сразу после войны началась соответствующая реорганизация системы управления - в него наряду с отраслевым стали вводить территориальный принцип. Смысл был в приближении органов управления к предприятиям, ради чего происходило разукрупнение министерств: во время войны их было 25, а в 1947 г. стало 34. Например, угледобычей стали теперь управлять Наркомат угольной промышленности западных районов и Наркомат угольной промышленности восточных районов . Аналогично был разделен Наркомат нефтяной промышленности . </w:t>
      </w:r>
    </w:p>
    <w:p>
      <w:pPr>
        <w:pStyle w:val="Normal"/>
        <w:rPr/>
      </w:pPr>
      <w:r>
        <w:rPr/>
      </w:r>
    </w:p>
    <w:p>
      <w:pPr>
        <w:pStyle w:val="Normal"/>
        <w:rPr/>
      </w:pPr>
      <w:r>
        <w:rPr/>
        <w:t xml:space="preserve">* В конце первого этапа произошел обратный процесс - укрупнения министерств (из 24 осталось 11). Становилась все более сложной проблема разделения народнохозяйственного комплекса на управляемые "отрасли", поскольку и продукция, и технология промышленности усложнялись и становились все более "межотраслевыми". Реорганизация 1953 г. не дала эффекта, и к началу 1954 г. министерства были разукрупнены (в 1954 г. их стало 25). </w:t>
      </w:r>
    </w:p>
    <w:p>
      <w:pPr>
        <w:pStyle w:val="Normal"/>
        <w:rPr/>
      </w:pPr>
      <w:r>
        <w:rPr/>
      </w:r>
    </w:p>
    <w:p>
      <w:pPr>
        <w:pStyle w:val="Normal"/>
        <w:rPr/>
      </w:pPr>
      <w:r>
        <w:rPr/>
        <w:t xml:space="preserve">* Некоторые изменения были связаны с новой международной обстановкой. Возникла мировая социалистическая система из 13 стран. В 1949 г. была создана межправительственная экономическая организация социалистических стран - Совет Экономической Взаимопомощи (СЭВ). Госаппарат СССР стал выполнять совершенно новую функцию - координировать работу международной системы как в гражданской, так и в военной области (в 1949 г. была создана НАТО, в 1955 г. - Организация Варшавского договора). </w:t>
      </w:r>
    </w:p>
    <w:p>
      <w:pPr>
        <w:pStyle w:val="Normal"/>
        <w:rPr/>
      </w:pPr>
      <w:r>
        <w:rPr/>
      </w:r>
    </w:p>
    <w:p>
      <w:pPr>
        <w:pStyle w:val="Normal"/>
        <w:rPr/>
      </w:pPr>
      <w:r>
        <w:rPr/>
        <w:t xml:space="preserve">* Под большим влиянием изменения всей геополитической системы с образованием двух центров силы начался распад мировой колониальной системы. 1 октября 1949 г. образовалась КНР. Возникало все больше неприсоединившихся стран, многие из которых декларировали свою социалистическую ориентацию и шли на сотрудничество с СССР. Это резко расширило международную деятельность советского государства. Крупным надминистерским органом стал Госкомитет по внешним экономическим связям образованный в 1957 г. из Главного управления по делам экономических связей со странами народной демократии при СМ СССР . </w:t>
      </w:r>
    </w:p>
    <w:p>
      <w:pPr>
        <w:pStyle w:val="Normal"/>
        <w:rPr/>
      </w:pPr>
      <w:r>
        <w:rPr/>
      </w:r>
    </w:p>
    <w:p>
      <w:pPr>
        <w:pStyle w:val="Normal"/>
        <w:rPr/>
      </w:pPr>
      <w:r>
        <w:rPr/>
        <w:t xml:space="preserve">* Выдержать гонку вооружений казалось немыслимым (на Западе СССР называли тогда "нацией вдов и инвалидов"), и важнейшей частью государственной идеологии стала в то время борьба за мир. Это нашло отражение и в праве. В 1951 г. был принят Закон О защите мира, по которому пропаганда войны объявлялась тягчайшим преступлением, а виновные должны были предаваться суду и судиться как опасные уголовные преступники. В 1965 г. он был дополнен Указом О наказании лиц, виновных в преступлениях против мира и человечности и военных преступлениях, независимо от времени совершения преступления. </w:t>
      </w:r>
    </w:p>
    <w:p>
      <w:pPr>
        <w:pStyle w:val="Normal"/>
        <w:rPr/>
      </w:pPr>
      <w:r>
        <w:rPr/>
      </w:r>
    </w:p>
    <w:p>
      <w:pPr>
        <w:pStyle w:val="Normal"/>
        <w:rPr/>
      </w:pPr>
      <w:r>
        <w:rPr/>
        <w:t xml:space="preserve">* Опыт государственного строительства в 1945-1953 гг. показал сложность проблемы выхода из мобилизационной программы, из общества тоталитарного типа. В структуре органов власти и управления делались простые изменения - упразднялись созданные для войны звенья, убиралась классовая и революционная символика. Так, сразу после окончания войны был упразднен Госкомитет обороны и Ставка Верховного Главнокомандования (6). Из армии были демобилизованы 8,5 млн. человек, и ее численность составила 2,8 млн. человек. В 1946 г. Красная Армия была переименована в Советскую Армию. </w:t>
      </w:r>
    </w:p>
    <w:p>
      <w:pPr>
        <w:pStyle w:val="Normal"/>
        <w:rPr/>
      </w:pPr>
      <w:r>
        <w:rPr/>
      </w:r>
    </w:p>
    <w:p>
      <w:pPr>
        <w:pStyle w:val="Normal"/>
        <w:rPr/>
      </w:pPr>
      <w:r>
        <w:rPr/>
        <w:t xml:space="preserve">* Но тип структуры и тип процесса в государственной системе внешне не менялся. Его преобразование под воздействием изменения обстановки и общей культуры шло быстро, но постепенно, без шумных эффектов. Крупных репрессий уже не было и не могло быть, но были рецидивы ("ленинградское дело", "дело врачей" и др.). Осторожно начали расширять диапазон "инакомыслия" (7). Этот процесс протекал с конфликтами, в которые было втянуто и государство (разгром молекулярной генетики группой Т.Д.Лысенко, более слабые попытки подавить конкурентов в других науках). </w:t>
      </w:r>
    </w:p>
    <w:p>
      <w:pPr>
        <w:pStyle w:val="Normal"/>
        <w:rPr/>
      </w:pPr>
      <w:r>
        <w:rPr/>
      </w:r>
    </w:p>
    <w:p>
      <w:pPr>
        <w:pStyle w:val="Normal"/>
        <w:rPr/>
      </w:pPr>
      <w:r>
        <w:rPr/>
        <w:t>*  Уголовное п</w:t>
      </w:r>
      <w:r>
        <w:rPr>
          <w:lang w:val="en-US"/>
        </w:rPr>
        <w:t>p</w:t>
      </w:r>
      <w:r>
        <w:rPr/>
        <w:t xml:space="preserve">аво </w:t>
      </w:r>
    </w:p>
    <w:p>
      <w:pPr>
        <w:pStyle w:val="Normal"/>
        <w:rPr/>
      </w:pPr>
      <w:r>
        <w:rPr/>
      </w:r>
    </w:p>
    <w:p>
      <w:pPr>
        <w:pStyle w:val="Normal"/>
        <w:rPr/>
      </w:pPr>
      <w:r>
        <w:rPr/>
        <w:t xml:space="preserve">* Судебные органы перестраивались на работу в мирных условиях, с обычным процессуальным порядком. В 1948-1949 гг. впервые прошли прямые выборы народных судей и заседателей. Но в уголовном праве в эти годы видны тенденции на ужесточение наказаний, связанные с ростом преступности в условиях послевоенной рахрухи и трудностями адаптации к мирному труду. В 1947 г. в третий раз за советский период была отменена смертная казнь (заменена заключением в исправительно-трудовые лагеря сроком на 25 лет), однако, уже в 1950 г. она была восстановлена по отношению к изменникам родины, шпионам и диверсантам. Вышли законы Об уголовной ответственности за изготовление и продажу самогона (1948 г.), об усилении уголовной ответственности за изнасилование (1948 г.) и за умышленное убийство (1954 г.). </w:t>
      </w:r>
    </w:p>
    <w:p>
      <w:pPr>
        <w:pStyle w:val="Normal"/>
        <w:rPr/>
      </w:pPr>
      <w:r>
        <w:rPr/>
      </w:r>
    </w:p>
    <w:p>
      <w:pPr>
        <w:pStyle w:val="Normal"/>
        <w:rPr/>
      </w:pPr>
      <w:r>
        <w:rPr/>
        <w:t xml:space="preserve">*  Государство и экономика. </w:t>
      </w:r>
    </w:p>
    <w:p>
      <w:pPr>
        <w:pStyle w:val="Normal"/>
        <w:rPr/>
      </w:pPr>
      <w:r>
        <w:rPr/>
      </w:r>
    </w:p>
    <w:p>
      <w:pPr>
        <w:pStyle w:val="Normal"/>
        <w:rPr/>
      </w:pPr>
      <w:r>
        <w:rPr/>
        <w:t xml:space="preserve">* В этот период закладывались главные трудности в саму стратегию органов государства, определяющих социальный и экономический строй, а значит, во многом и политику - Совмин, Госплан и Госбанк. Была неясной политэкономическая основа их деятельности. Впервые после 1921 г. вновь встал вопрос: что такое советская система хозяйства (она называлась социализм, но это - чисто условное понятие, не отвечающее на вопрос). До окончания войны жизнь ставила столь четкие и срочные задачи, что большой потребности в теории не было. Теперь надо было понять смысл плана, товара, денег и рынка в экономике СССР. </w:t>
      </w:r>
    </w:p>
    <w:p>
      <w:pPr>
        <w:pStyle w:val="Normal"/>
        <w:rPr/>
      </w:pPr>
      <w:r>
        <w:rPr/>
      </w:r>
    </w:p>
    <w:p>
      <w:pPr>
        <w:pStyle w:val="Normal"/>
        <w:rPr/>
      </w:pPr>
      <w:r>
        <w:rPr/>
        <w:t xml:space="preserve">* Чувствуя, что вопрос сложен и готового ответа в марксизме нет, Сталин, сколько мог, оттягивал издание учебника по политэкономии социализма. В 1952 г. он опубликовал важную работу "Экономические проблемы социализма в СССР", где осторожно, не вступая в полемику с марксизмом, дал понимание советской экономики как нерыночного хозяйства отличной от Запада ("капитализма") цивилизации (8). После смерти Сталина, в 1954 г. учебник был, наконец, издан. Хозяйство СССР стало трактоваться в категориях марксизма, теория все больше расходилась с практикой, и для идеократического государства это было началом тяжелой болезни. Из "политэкономии социализма" через 30 лет выросли идеологи "рыночной реформы". </w:t>
      </w:r>
    </w:p>
    <w:p>
      <w:pPr>
        <w:pStyle w:val="Normal"/>
        <w:rPr/>
      </w:pPr>
      <w:r>
        <w:rPr/>
      </w:r>
    </w:p>
    <w:p>
      <w:pPr>
        <w:pStyle w:val="Normal"/>
        <w:rPr/>
      </w:pPr>
      <w:r>
        <w:rPr/>
        <w:t xml:space="preserve">* </w:t>
      </w:r>
    </w:p>
    <w:p>
      <w:pPr>
        <w:pStyle w:val="Normal"/>
        <w:rPr/>
      </w:pPr>
      <w:r>
        <w:rPr/>
        <w:t xml:space="preserve">§ 2. Реформы Н.С.Хрущева </w:t>
      </w:r>
    </w:p>
    <w:p>
      <w:pPr>
        <w:pStyle w:val="Normal"/>
        <w:rPr/>
      </w:pPr>
      <w:r>
        <w:rPr/>
      </w:r>
    </w:p>
    <w:p>
      <w:pPr>
        <w:pStyle w:val="Normal"/>
        <w:rPr/>
      </w:pPr>
      <w:r>
        <w:rPr/>
        <w:t xml:space="preserve">* После смерти Сталина перешли к выходу из "мобилизационного социализма" с помощью слома сначала его идеологической базы, а затем и организационной. Первым шагом, укрепившим позиции нового руководства, была очень популярная акция: были арестованы, осуждены и расстреляны министр внутренних дел Л.П.Берия и его подручные, творившие произвол и проводившие массовые репрессии (9). Было проведено сокращение на 12% штатов МВД и большая чистка. 1342 бывших сотрудника были преданы суду и приговорены к разным мерам наказания. 2370 были наказаны в административном порядке. Было упразднено Особое совещание при министре внутренних дел СССР, которое использовалось для незаконных репрессий (10). В 1954 г. из МВД был выделен Комитет госбезопасности при СМ СССР (КГБ). </w:t>
      </w:r>
    </w:p>
    <w:p>
      <w:pPr>
        <w:pStyle w:val="Normal"/>
        <w:rPr/>
      </w:pPr>
      <w:r>
        <w:rPr/>
      </w:r>
    </w:p>
    <w:p>
      <w:pPr>
        <w:pStyle w:val="Normal"/>
        <w:rPr/>
      </w:pPr>
      <w:r>
        <w:rPr/>
        <w:t xml:space="preserve">* В свете особого внимания к проблеме репрессий были внесены изменения в уголовное право. В 1958 г. ВС СССР принял Основы уголовного законодательства Союза ССР и союзных республик. В 1960 г. ВС РСФСР одобрил разработанный на базе Основ Уголовный кодекс, заменивший кодекс 1926 г. В 1958 г. были приняты важные общесоюзные уголовные законы об ответственности за государственные и воинские преступления. В 1961 г. принимаются Указы о борьбе с особо опасными преступлениями, об усилении уголовной ответственности за изнасилование и за взяточничество, предусматривавшие при отягчающих обстоятельствах смертную казнь. </w:t>
      </w:r>
    </w:p>
    <w:p>
      <w:pPr>
        <w:pStyle w:val="Normal"/>
        <w:rPr/>
      </w:pPr>
      <w:r>
        <w:rPr/>
      </w:r>
    </w:p>
    <w:p>
      <w:pPr>
        <w:pStyle w:val="Normal"/>
        <w:rPr/>
      </w:pPr>
      <w:r>
        <w:rPr/>
        <w:t xml:space="preserve">* Велась большая и кропотливая работа по пересмотру дел жертв сталинских репрессий и реабилитации невиновных. Началось восстановление прав и государственных образований депортированных народов. В 1957 г. была восстановлена Чечено-Ингушская АССР, Черкесская АО преобразована в Карачаево-Черкесскую, Кабардинская АССР в Кабардино-Балкарскую АССР. В 1958 г. Калмыцкая АО преобразуется в Калмыцкую АССР (11). </w:t>
      </w:r>
    </w:p>
    <w:p>
      <w:pPr>
        <w:pStyle w:val="Normal"/>
        <w:rPr/>
      </w:pPr>
      <w:r>
        <w:rPr/>
      </w:r>
    </w:p>
    <w:p>
      <w:pPr>
        <w:pStyle w:val="Normal"/>
        <w:rPr/>
      </w:pPr>
      <w:r>
        <w:rPr/>
        <w:t xml:space="preserve">* Расширялись права союзных республик. В 1957 г. к их ведению было отнесено законодательство об устройстве судов, принятии гражданского, уголовного и процессуального кодексов республик (еще Указ Президиума ВС СССР от 19 апреля 1956 г. предупредил, что органы следствия и суды должны руководствоваться процессуальными нормами, установленными уголовно-процессуальными кодексами союзных республик). В 1965 г. Совминам союзных республик были переданы вопросы хозяйственного и культурного строительства. Это расширяло права республик в планировании, капитальном строительстве, финансировании. </w:t>
      </w:r>
    </w:p>
    <w:p>
      <w:pPr>
        <w:pStyle w:val="Normal"/>
        <w:rPr/>
      </w:pPr>
      <w:r>
        <w:rPr/>
      </w:r>
    </w:p>
    <w:p>
      <w:pPr>
        <w:pStyle w:val="Normal"/>
        <w:rPr/>
      </w:pPr>
      <w:r>
        <w:rPr/>
        <w:t xml:space="preserve">* В сентябре 1953 г. было резко сокращено изъятие средств из села: вдвое повышены закупочные цены на молоко, в 5 раз на скот и птицу. Это был шаг к выходу из хозяйства мобилизационного типа. В 1954 г. началась ударная программа по освоению целины. Она многими критиковалась, но на деле позволила быстро увеличить производство зерна и гарантировать продовольственную безопасность СССР (12). </w:t>
      </w:r>
    </w:p>
    <w:p>
      <w:pPr>
        <w:pStyle w:val="Normal"/>
        <w:rPr/>
      </w:pPr>
      <w:r>
        <w:rPr/>
      </w:r>
    </w:p>
    <w:p>
      <w:pPr>
        <w:pStyle w:val="Normal"/>
        <w:rPr/>
      </w:pPr>
      <w:r>
        <w:rPr/>
        <w:t xml:space="preserve">* Укрепилась и социальная база села: в 1964 г. был принят Закон СССР о пенсиях и пособиях членам колхозов, который завершил создание общей, единой системы государственного пенсионного обеспечения (в 30-50-е годы сами колхозы были обязаны создавать фонды помощи старикам, больным и инвалидам). В 1969 г. был принят новый Примерный устав колхозов, обобщивший опыт развития колхозов с 1935 г. </w:t>
      </w:r>
    </w:p>
    <w:p>
      <w:pPr>
        <w:pStyle w:val="Normal"/>
        <w:rPr/>
      </w:pPr>
      <w:r>
        <w:rPr/>
      </w:r>
    </w:p>
    <w:p>
      <w:pPr>
        <w:pStyle w:val="Normal"/>
        <w:rPr/>
      </w:pPr>
      <w:r>
        <w:rPr/>
        <w:t xml:space="preserve">*  Основные изменения в праве. </w:t>
      </w:r>
    </w:p>
    <w:p>
      <w:pPr>
        <w:pStyle w:val="Normal"/>
        <w:rPr/>
      </w:pPr>
      <w:r>
        <w:rPr/>
      </w:r>
    </w:p>
    <w:p>
      <w:pPr>
        <w:pStyle w:val="Normal"/>
        <w:rPr/>
      </w:pPr>
      <w:r>
        <w:rPr/>
        <w:t xml:space="preserve">* После войны, во время которой договорные связи были значительно ослаблены, вновь получает широкое распространение договор как средство правового оформления хозяйственных связей. </w:t>
      </w:r>
    </w:p>
    <w:p>
      <w:pPr>
        <w:pStyle w:val="Normal"/>
        <w:rPr/>
      </w:pPr>
      <w:r>
        <w:rPr/>
      </w:r>
    </w:p>
    <w:p>
      <w:pPr>
        <w:pStyle w:val="Normal"/>
        <w:rPr/>
      </w:pPr>
      <w:r>
        <w:rPr/>
        <w:t xml:space="preserve">* 8 декабря 1961 г. утверждены Основы гражданского законодательства Союза ССР и союзных республик - общесоюзный законодательный акт, содержавший основополагающие нормы гражданского права. В нем говорилось об основаниях возникновения гражданских прав и обязанностей, о защите этих прав, защите чести и достоинства, о праве собственности, обязательственном праве, авторском праве и наследственном праве. В 1963-1964 гг. на базе Основ в союзных республиках были приняты гражданские кодексы. </w:t>
      </w:r>
    </w:p>
    <w:p>
      <w:pPr>
        <w:pStyle w:val="Normal"/>
        <w:rPr/>
      </w:pPr>
      <w:r>
        <w:rPr/>
      </w:r>
    </w:p>
    <w:p>
      <w:pPr>
        <w:pStyle w:val="Normal"/>
        <w:rPr/>
      </w:pPr>
      <w:r>
        <w:rPr/>
        <w:t xml:space="preserve">* Изменились некоторые нормы семейного права . В 1965 г. был упрощен порядок развода. Теперь вопрос о расторжении брака решал нарсуд. В 1968 г. вышли Основы законодательства о браке и семье - общесоюзный законодательный акт, регулирующий брачно-семейные отношения. </w:t>
      </w:r>
    </w:p>
    <w:p>
      <w:pPr>
        <w:pStyle w:val="Normal"/>
        <w:rPr/>
      </w:pPr>
      <w:r>
        <w:rPr/>
      </w:r>
    </w:p>
    <w:p>
      <w:pPr>
        <w:pStyle w:val="Normal"/>
        <w:rPr/>
      </w:pPr>
      <w:r>
        <w:rPr/>
        <w:t xml:space="preserve">* Сразу после войны были ликвидированы чрезвычайные нормы трудового права военного времени. Уже с 1 июля 1945 г. были восстановлены очередные и дополнительные отпуска рабочим и служащим, отмененные на период военного времени. Вновь установлен 8-часовой рабочий день, прекращены трудовые мобилизации граждан. С февраля 1947 г. восстановлена система коллективных договоров на предприятиях между администрацией предприятия и фабзавкомами профсоюзов. С 1 июня 1956 г. для рабочих и служащих в возрасте от 16 до 18 лет был установлен 6-часовой рабочий день и отпуск в один календарный месяц. В декабре 1956 г. был запрещен прием на работу лиц моложе 16 лет. </w:t>
      </w:r>
    </w:p>
    <w:p>
      <w:pPr>
        <w:pStyle w:val="Normal"/>
        <w:rPr/>
      </w:pPr>
      <w:r>
        <w:rPr/>
      </w:r>
    </w:p>
    <w:p>
      <w:pPr>
        <w:pStyle w:val="Normal"/>
        <w:rPr/>
      </w:pPr>
      <w:r>
        <w:rPr/>
        <w:t xml:space="preserve">* 14 июля 1956 г. был принят закон О государственных пенсиях, который значительно улучшал пенсионное обеспечение трудящихся. В 1960 г. был завершен перевод всех рабочих и служащих на 7- и 6-часовой рабочий день. В 1966-1967 гг. была введена пятидневная рабочая неделя с двумя выходными. 15 июля 1970 г. ВС СССР принял Основы законодательства о труде. </w:t>
      </w:r>
    </w:p>
    <w:p>
      <w:pPr>
        <w:pStyle w:val="Normal"/>
        <w:rPr/>
      </w:pPr>
      <w:r>
        <w:rPr/>
      </w:r>
    </w:p>
    <w:p>
      <w:pPr>
        <w:pStyle w:val="Normal"/>
        <w:rPr/>
      </w:pPr>
      <w:r>
        <w:rPr/>
        <w:t xml:space="preserve">* 27 октября 1960 г. был принят закон Об охране природы в РСФСР. 13 декабря 1968 г. Верховный Совет принял Основы земельного законодательства Союза ССР и союзных республик. </w:t>
      </w:r>
    </w:p>
    <w:p>
      <w:pPr>
        <w:pStyle w:val="Normal"/>
        <w:rPr/>
      </w:pPr>
      <w:r>
        <w:rPr/>
      </w:r>
    </w:p>
    <w:p>
      <w:pPr>
        <w:pStyle w:val="Normal"/>
        <w:rPr/>
      </w:pPr>
      <w:r>
        <w:rPr/>
        <w:t xml:space="preserve">*  "Десталинизация". </w:t>
      </w:r>
    </w:p>
    <w:p>
      <w:pPr>
        <w:pStyle w:val="Normal"/>
        <w:rPr/>
      </w:pPr>
      <w:r>
        <w:rPr/>
      </w:r>
    </w:p>
    <w:p>
      <w:pPr>
        <w:pStyle w:val="Normal"/>
        <w:rPr/>
      </w:pPr>
      <w:r>
        <w:rPr/>
        <w:t xml:space="preserve">* В 1956 г. эволюционная "десталинизация" сменилась радикальным разрывом с прошлым: на закрытом заседании </w:t>
      </w:r>
      <w:r>
        <w:rPr>
          <w:lang w:val="en-US"/>
        </w:rPr>
        <w:t>XX</w:t>
      </w:r>
      <w:r>
        <w:rPr/>
        <w:t xml:space="preserve"> съезда КПСС Н.С.Хрущев сделал доклад с разоблачением культа личности Сталина. Так, как это было сделано, нанесло мощный удар по фундаменту советского государства. Это был первый принципиальный шаг к разрушению его легитимности . Был начат тот же процесс, что привел к краху Российской империи в феврале 1917 г. Тогда же возник кризис, а по сути ликвидация коммунистического движения в европейских странах Запада. </w:t>
      </w:r>
    </w:p>
    <w:p>
      <w:pPr>
        <w:pStyle w:val="Normal"/>
        <w:rPr/>
      </w:pPr>
      <w:r>
        <w:rPr/>
      </w:r>
    </w:p>
    <w:p>
      <w:pPr>
        <w:pStyle w:val="Normal"/>
        <w:rPr/>
      </w:pPr>
      <w:r>
        <w:rPr/>
        <w:t xml:space="preserve">* Есть разные версии объяснения причин, по которым верхушка партаппарата решила нанести такой удар по основам государственности. Это - предмет социального психоанализа (13). Важнее тот факт, что речь шла не об "исправлении ошибок и восстановлении истины", а о крупной акции политической борьбы. Так, Н.С.Хрущев заявил: "Когда Сталин умер, в лагерях находилось до 10 млн. человек". В действительности на 1 января 1953 г. в лагерях содержалось 1 727 970 заключенных, о чем Хрущеву было сообщено докладной запиской. В феврале 1954 г. ему была представлена справка, подписанная Генеральным прокурором СССР, министром внутренних дел СССР и министром юстиции СССР, содержащая точные данные о числе осужденных всеми видами судебных органов за период с 1921 г. по 1 февраля 1954 г. Таким образом, и в докладе ХХ съезду КПСС, и в множестве выступлений Н.С.Хрущев исказил истину сознательно. </w:t>
      </w:r>
    </w:p>
    <w:p>
      <w:pPr>
        <w:pStyle w:val="Normal"/>
        <w:rPr/>
      </w:pPr>
      <w:r>
        <w:rPr/>
      </w:r>
    </w:p>
    <w:p>
      <w:pPr>
        <w:pStyle w:val="Normal"/>
        <w:rPr/>
      </w:pPr>
      <w:r>
        <w:rPr/>
        <w:t xml:space="preserve">* С того времени тема репрессий стала главной в психологической войне (концепция которой была развита как часть холодной войны). СССР лишился важной поддержки либеральной и левой интеллигенции Запада - начался ее поворот к переходу на сторону противника СССР в холодной войне. Этот процесс "импортировался" в среду отечественной интеллигенции. </w:t>
      </w:r>
    </w:p>
    <w:p>
      <w:pPr>
        <w:pStyle w:val="Normal"/>
        <w:rPr/>
      </w:pPr>
      <w:r>
        <w:rPr/>
      </w:r>
    </w:p>
    <w:p>
      <w:pPr>
        <w:pStyle w:val="Normal"/>
        <w:rPr/>
      </w:pPr>
      <w:r>
        <w:rPr/>
        <w:t xml:space="preserve">* Но главное, что было достигнуто действиями Хрущева, - десакрализация советского государства, разрушение его духовной связи с народом, и одновременно создание комплекса вины в тех, кто это государство строил и защищал (14). Разрушение идеократической основы государства велось и через "приземление идеалов" - замену далекого образа справедливой и братской жизни в изобильной общине прагматическими критерями потребления, к тому же необоснованными ("Догнать Америку по мясу и молоку") (15). </w:t>
      </w:r>
    </w:p>
    <w:p>
      <w:pPr>
        <w:pStyle w:val="Normal"/>
        <w:rPr/>
      </w:pPr>
      <w:r>
        <w:rPr/>
      </w:r>
    </w:p>
    <w:p>
      <w:pPr>
        <w:pStyle w:val="Normal"/>
        <w:rPr/>
      </w:pPr>
      <w:r>
        <w:rPr/>
        <w:t xml:space="preserve">* В области государственного устройства попытка радикальной "десталинизации" свелась к резкой децентрализации и разделения всей системы управления. Из союзного в республиканское ведение в 1954-55 гг. было передано более 11 тыс. предприятий, затем был совершен радикальный шаг: Законом от 10 мая 1957 г. отраслевая система управления была заменена на территориальную. ВС республик создали 107 экономических районов (70 в РСФСР), в которых были учреждены коллегиальные органы управления - Совнархозы . Было ликвидировано 141 союзное и республиканское министерство. Возникло 107 маленьких правительств с отраслевыми и функциональными отделами. Над ними пришлось надстроить республиканские Совнархозы - параллельно сохранившимся Совминам. </w:t>
      </w:r>
    </w:p>
    <w:p>
      <w:pPr>
        <w:pStyle w:val="Normal"/>
        <w:rPr/>
      </w:pPr>
      <w:r>
        <w:rPr/>
      </w:r>
    </w:p>
    <w:p>
      <w:pPr>
        <w:pStyle w:val="Normal"/>
        <w:rPr/>
      </w:pPr>
      <w:r>
        <w:rPr/>
        <w:t xml:space="preserve">* Разделение управления хозяйством влекло и разделение органов власти. В 1962 г. в большинстве краев и областей было создано по два Совета депутатов трудящихся - промышленный и сельский , что нарушало один из основных принципов Советов, единство их системы. Одновременно была разделена и "тень" Советов - партия (созданы "городские" и "сельские" обкомы). Это было, видимо, не столько отрицанием самого типа партии и власти, сколько непониманием, представлением о государстве как "машине", которую можно произвольно перестраивать. </w:t>
      </w:r>
    </w:p>
    <w:p>
      <w:pPr>
        <w:pStyle w:val="Normal"/>
        <w:rPr/>
      </w:pPr>
      <w:r>
        <w:rPr/>
      </w:r>
    </w:p>
    <w:p>
      <w:pPr>
        <w:pStyle w:val="Normal"/>
        <w:rPr/>
      </w:pPr>
      <w:r>
        <w:rPr/>
        <w:t xml:space="preserve">* В 1962 г. совнархозы были укрупнены (вместо 105 осталось 43) и был учрежден общесоюзный Совнархоз СССР, а в 1963 - Высший совет народного хозяйства СССР, которому был подчинен Госплан, Госстрой, другие хозяйственные госкомитеты. Некоторое оживление производства, вызванное децентрализацией и всплеском местной инициативы, имело оборотную сторону - снижение технического уровня производства. Ликвидация министерств лишила советскую систему важнейшего преимущества: способности государства концентрировать средства для развития науки и техники, проводить единую по всей стране технологическую политику и распространять по каналам министерства лучшие достижения на все производства (16). </w:t>
      </w:r>
    </w:p>
    <w:p>
      <w:pPr>
        <w:pStyle w:val="Normal"/>
        <w:rPr/>
      </w:pPr>
      <w:r>
        <w:rPr/>
      </w:r>
    </w:p>
    <w:p>
      <w:pPr>
        <w:pStyle w:val="Normal"/>
        <w:rPr/>
      </w:pPr>
      <w:r>
        <w:rPr/>
        <w:t xml:space="preserve">* В октябре 1964 г. Н.С.Хрущев был освобожден от должности первого секретаря ЦК КПСС, и было проведено объединение промышленных и сельскохозяйственных областных парторганизаций, восстановление единства Советов и отраслевого принципа управления промышленностью. Республиканские совнархозы и совнархозы экономических районов были упразднены (17). </w:t>
      </w:r>
    </w:p>
    <w:p>
      <w:pPr>
        <w:pStyle w:val="Normal"/>
        <w:rPr/>
      </w:pPr>
      <w:r>
        <w:rPr/>
      </w:r>
    </w:p>
    <w:p>
      <w:pPr>
        <w:pStyle w:val="Normal"/>
        <w:rPr/>
      </w:pPr>
      <w:r>
        <w:rPr/>
        <w:t xml:space="preserve">* Надо, однако, отметить, что советское хозяйство и социальная система стали уже обладать такой устойчивостью, что необоснованные или странные решения верховной власти уже не приводили к катастрофам, их воздействия "гасились" внутри системы. Быстро развивались наука и образование, началось широкое жилищное строительство модернизировалась армия. Начали давать свои плоды крупные программы, наглядным примером которых стал запуск в 1957 г. первого искусственного спутника Земли, а в 1961 г. - полет первого космонавта (18). СССР стал супер-державой, позиция которой определяла равновесие сил в мире. Невозможность для США ликвидировать революционный режим на Кубе оказала на весь мир большое впечатление и повлияла на многие мировые процессы. </w:t>
      </w:r>
    </w:p>
    <w:p>
      <w:pPr>
        <w:pStyle w:val="Normal"/>
        <w:rPr/>
      </w:pPr>
      <w:r>
        <w:rPr/>
      </w:r>
    </w:p>
    <w:p>
      <w:pPr>
        <w:pStyle w:val="Normal"/>
        <w:rPr/>
      </w:pPr>
      <w:r>
        <w:rPr/>
        <w:t xml:space="preserve">* </w:t>
      </w:r>
    </w:p>
    <w:p>
      <w:pPr>
        <w:pStyle w:val="Normal"/>
        <w:rPr/>
      </w:pPr>
      <w:r>
        <w:rPr/>
        <w:t xml:space="preserve">§ 3. Период стабильного развития ("эпоха застоя") </w:t>
      </w:r>
    </w:p>
    <w:p>
      <w:pPr>
        <w:pStyle w:val="Normal"/>
        <w:rPr/>
      </w:pPr>
      <w:r>
        <w:rPr/>
      </w:r>
    </w:p>
    <w:p>
      <w:pPr>
        <w:pStyle w:val="Normal"/>
        <w:rPr/>
      </w:pPr>
      <w:r>
        <w:rPr/>
        <w:t xml:space="preserve">* Со сменой руководства в 1964 г. были смягчены перегибы в политике времен Н.С.Хрущева (иногда говорят о "контрреформе", но это - эмоциональный термин). Наступил длительный (20 лет) период в целом умеренной политики государства, который впоследствии назовут "периодом застоя". </w:t>
      </w:r>
    </w:p>
    <w:p>
      <w:pPr>
        <w:pStyle w:val="Normal"/>
        <w:rPr/>
      </w:pPr>
      <w:r>
        <w:rPr/>
      </w:r>
    </w:p>
    <w:p>
      <w:pPr>
        <w:pStyle w:val="Normal"/>
        <w:rPr/>
      </w:pPr>
      <w:r>
        <w:rPr/>
        <w:t xml:space="preserve">* Это было продолжение "демобилизационной программы", с упором на рост благосостояния и сдвигом в сторону терпимости (19). В конце периода терпимость все больше переходила в попустительство (целые коллективы связывались круговой порукой хищений - мелких "внизу", покрупнее "вверху). </w:t>
      </w:r>
    </w:p>
    <w:p>
      <w:pPr>
        <w:pStyle w:val="Normal"/>
        <w:rPr/>
      </w:pPr>
      <w:r>
        <w:rPr/>
      </w:r>
    </w:p>
    <w:p>
      <w:pPr>
        <w:pStyle w:val="Normal"/>
        <w:rPr/>
      </w:pPr>
      <w:r>
        <w:rPr/>
        <w:t xml:space="preserve">* В целом, не было выработано государственной доктрины либерализации хозяйства, которая соответствовала бы типу советского общества, (в конце периода генсек КПСС Ю.В.Андропов признал: "Мы не знаем общества, в котором живем") (20). В 1965 г. была начата реформа, делающая в экономике и социальной сфере упор на товаро-денежные отношения, так что критерием эффективности работы предприятия становилась прибыль . Это был принципиальный отказ от представления о советском хозяйстве, которое дал Сталин в "Экономических проблемах социализма в СССР". Довольно быстро выяснилось, что хозяйственная система отвечает на изменения не так, как ожидалось, и реформа была без шума свернута (21). </w:t>
      </w:r>
    </w:p>
    <w:p>
      <w:pPr>
        <w:pStyle w:val="Normal"/>
        <w:rPr/>
      </w:pPr>
      <w:r>
        <w:rPr/>
      </w:r>
    </w:p>
    <w:p>
      <w:pPr>
        <w:pStyle w:val="Normal"/>
        <w:rPr/>
      </w:pPr>
      <w:r>
        <w:rPr/>
        <w:t xml:space="preserve">* Народное хозяйство СССР развивалось быстро, и главные показатели жизнеобеспечения людей и страны улучшались. Именно в "период застоя" было проведено огромное по масштабам жилищное и дорожное строительство, было построено метро в 11 городах, быт людей в городе в основном вышел на современный уровень, а на селе сильно улучшился (завершена полная электрификация села и газификация большей части). В этот период были сделаны большие капиталовложения в гарантированное жизнеобеспечение на долгую перспективу : созданы единые энергетические и транспортные системы, построена сеть птицефабрик, решившая проблему белка в рационе питания, проведены крупномасштабное улучшение почв (ирригация и известкование) и обширные лесопосадки (1 млн. га в год). Хозяйство и госаппарат были насыщены квалифицированными кадрами, стабильной стала демографическая обстановка с постоянным приростом населения около 1,5% в год. СССР стал единственной в мире самодостаточной страной, надолго обеспеченной всеми основными ресурсами. </w:t>
      </w:r>
    </w:p>
    <w:p>
      <w:pPr>
        <w:pStyle w:val="Normal"/>
        <w:rPr/>
      </w:pPr>
      <w:r>
        <w:rPr/>
      </w:r>
    </w:p>
    <w:p>
      <w:pPr>
        <w:pStyle w:val="Normal"/>
        <w:rPr/>
      </w:pPr>
      <w:r>
        <w:rPr/>
        <w:t xml:space="preserve">* В 1982 г. была разработана и принята государственная Продовольственная программа, ставящая задачу надежно обеспечить полноценное питание всем гражданам страны. По основным реальным показателям эта программа хорошо выполнялась. </w:t>
      </w:r>
    </w:p>
    <w:p>
      <w:pPr>
        <w:pStyle w:val="Normal"/>
        <w:rPr/>
      </w:pPr>
      <w:r>
        <w:rPr/>
      </w:r>
    </w:p>
    <w:p>
      <w:pPr>
        <w:pStyle w:val="Normal"/>
        <w:rPr/>
      </w:pPr>
      <w:r>
        <w:rPr/>
        <w:t xml:space="preserve">*  Конституция СССР 1977 г. </w:t>
      </w:r>
    </w:p>
    <w:p>
      <w:pPr>
        <w:pStyle w:val="Normal"/>
        <w:rPr/>
      </w:pPr>
      <w:r>
        <w:rPr/>
      </w:r>
    </w:p>
    <w:p>
      <w:pPr>
        <w:pStyle w:val="Normal"/>
        <w:rPr/>
      </w:pPr>
      <w:r>
        <w:rPr/>
        <w:t xml:space="preserve">* 25 апреля 1962 г. ВС СССР принимает постановление о выработке проекта новой Конституции и формирует комиссию. Но лишь к маю 1977 г. проект был создан и 4 июня 1977 г. опубликован в печати. В ходе обсуждения было высказано около 400 тыс. предложений с поправками и дополнениями. </w:t>
      </w:r>
    </w:p>
    <w:p>
      <w:pPr>
        <w:pStyle w:val="Normal"/>
        <w:rPr/>
      </w:pPr>
      <w:r>
        <w:rPr/>
      </w:r>
    </w:p>
    <w:p>
      <w:pPr>
        <w:pStyle w:val="Normal"/>
        <w:rPr/>
      </w:pPr>
      <w:r>
        <w:rPr/>
        <w:t xml:space="preserve">* В новой Конституции СССР было зафиксировано, что диктатура пролетариата выполнила свою задачу и советское государство стало общенародным. Конституция закрепила систему органов власти и управления, сложившуюся к тому времени. Высшим органом власти являлся Верховный Совет СССР, состоявший из двух палат: Совета Союза и Совета Национальностей. Полномочия его были увеличены с 4 до 5 лет. </w:t>
      </w:r>
    </w:p>
    <w:p>
      <w:pPr>
        <w:pStyle w:val="Normal"/>
        <w:rPr/>
      </w:pPr>
      <w:r>
        <w:rPr/>
      </w:r>
    </w:p>
    <w:p>
      <w:pPr>
        <w:pStyle w:val="Normal"/>
        <w:rPr/>
      </w:pPr>
      <w:r>
        <w:rPr/>
        <w:t xml:space="preserve">* По сравнении с Конституцией 1936 в Конституции 1977 г. появились новые виды прав граждан: право на охрану здоровья и право на жилище . 24 июня 1981 г. ВС СССР принял Основы жилищного законодательства Союза ССР и союзных республик. Новая Конституция СССР записала, что правосудие в СССР осуществляется только судом. </w:t>
      </w:r>
    </w:p>
    <w:p>
      <w:pPr>
        <w:pStyle w:val="Normal"/>
        <w:rPr/>
      </w:pPr>
      <w:r>
        <w:rPr/>
      </w:r>
    </w:p>
    <w:p>
      <w:pPr>
        <w:pStyle w:val="Normal"/>
        <w:rPr/>
      </w:pPr>
      <w:r>
        <w:rPr/>
        <w:t xml:space="preserve">* Конституция закрепила СССР как союзное, федеративное государство. За каждой союзной республикой сохранялось право свободного выхода из СССР. Таким образом, и в конце 70-х годов государство продолжало линию на "строительство наций" и их огосударствление. </w:t>
      </w:r>
    </w:p>
    <w:p>
      <w:pPr>
        <w:pStyle w:val="Normal"/>
        <w:rPr/>
      </w:pPr>
      <w:r>
        <w:rPr/>
      </w:r>
    </w:p>
    <w:p>
      <w:pPr>
        <w:pStyle w:val="Normal"/>
        <w:rPr/>
      </w:pPr>
      <w:r>
        <w:rPr/>
        <w:t xml:space="preserve">* Вместе с тем, с 1966 г. (и до 1989 г.) в официальном языке имелось понятие "советский народ". Суть его была в том, что на стадии "развитого социализма" возникла эта новая историческая общность, имеющая ряд характерных признаков. Критики этой концепции усматривают в ней замысел советского государства путем ассимиляции ликвидировать этническое многообразие общества, заменив народы неким безнациональным </w:t>
      </w:r>
      <w:r>
        <w:rPr>
          <w:lang w:val="en-US"/>
        </w:rPr>
        <w:t>homo</w:t>
      </w:r>
      <w:r>
        <w:rPr/>
        <w:t xml:space="preserve"> </w:t>
      </w:r>
      <w:r>
        <w:rPr>
          <w:lang w:val="en-US"/>
        </w:rPr>
        <w:t>sovieticus</w:t>
      </w:r>
      <w:r>
        <w:rPr/>
        <w:t xml:space="preserve"> . Ни в каких документах советского государства таких программных положений нет. Если же судить по реальной практике государства, то, согласно принятым в этнографии критериям, национальная политика в СССР на ассимиляцию направлена не была. Так, четыре переписи населения (с 1959 по 1989 г.) показали небольшое, но постоянно снижение доли русских в населении СССР (с 54,6 до 50,8%). Численность же малых народов, которые первыми исчезают при ассимиляции, регулярно росла (даже столь малочисленных народов, которые по западным меркам теоретически не могут уцелеть и не раствориться - тофаларов, орочей, юкагиров и др.). </w:t>
      </w:r>
    </w:p>
    <w:p>
      <w:pPr>
        <w:pStyle w:val="Normal"/>
        <w:rPr/>
      </w:pPr>
      <w:r>
        <w:rPr/>
      </w:r>
    </w:p>
    <w:p>
      <w:pPr>
        <w:pStyle w:val="Normal"/>
        <w:rPr/>
      </w:pPr>
      <w:r>
        <w:rPr/>
        <w:t xml:space="preserve">* С иных позиций критиковали понятие "советский народ" те, кто отрицал возникновение общности советских людей и считал народы и этносы СССР конгломератом, не связанным в одно целое. Это - схоластические утверждения, преследующие чисто идеологические цели. Советский народ сложился как продукт длительного развития единого государства (до СССР - Российской империи). Граждане этого государства разных национальностей воспринимали СССР как отечество , и проявляли лояльность к символам этого государства. Согласно всем современным представлениям о государстве и нации, советский народ был нормальной полиэтнической нацией, не менее реальной, чем американская, бразильская или индийская нации (22). </w:t>
      </w:r>
    </w:p>
    <w:p>
      <w:pPr>
        <w:pStyle w:val="Normal"/>
        <w:rPr/>
      </w:pPr>
      <w:r>
        <w:rPr/>
      </w:r>
    </w:p>
    <w:p>
      <w:pPr>
        <w:pStyle w:val="Normal"/>
        <w:rPr/>
      </w:pPr>
      <w:r>
        <w:rPr/>
        <w:t xml:space="preserve">* Тем более важно, что, признав свершившимся становление советской нации (народа), последняя Конституция СССР подтвердила федерализм национально-государственных образований, отказавшись от перехода к территориальному федерализму. В Комментариях к конституции прямо указывалось, что "в состав СССР входят не географические или административные единицы, а национальные государства" (23). </w:t>
      </w:r>
    </w:p>
    <w:p>
      <w:pPr>
        <w:pStyle w:val="Normal"/>
        <w:rPr/>
      </w:pPr>
      <w:r>
        <w:rPr/>
      </w:r>
    </w:p>
    <w:p>
      <w:pPr>
        <w:pStyle w:val="Normal"/>
        <w:rPr/>
      </w:pPr>
      <w:r>
        <w:rPr/>
        <w:t xml:space="preserve">* Видимо, возможность перейти к территориальному федерализму, который укрепил бы СССР как единое государство, реально существовала лишь в 1945-53 гг., но необходимость этого шага на фоне победных настроений не осознавалась. Во времена Хрущева и Брежнева республиканские элиты настолько окрепли, что центр уже был неспособен посягнуть на их власть и интересы. Негласно, под лозунги интернационализма, проводилась "коренизация" нового типа - вытеснение русских кадров и обеспечение преимуществ не всех нерусских народов, а лишь статусных наций". Это в полной мере выявилось в ходе перестройки (24). </w:t>
      </w:r>
    </w:p>
    <w:p>
      <w:pPr>
        <w:pStyle w:val="Normal"/>
        <w:rPr/>
      </w:pPr>
      <w:r>
        <w:rPr/>
      </w:r>
    </w:p>
    <w:p>
      <w:pPr>
        <w:pStyle w:val="Normal"/>
        <w:rPr/>
      </w:pPr>
      <w:r>
        <w:rPr/>
        <w:t xml:space="preserve">*  Предпосылки перестройки. </w:t>
      </w:r>
    </w:p>
    <w:p>
      <w:pPr>
        <w:pStyle w:val="Normal"/>
        <w:rPr/>
      </w:pPr>
      <w:r>
        <w:rPr/>
      </w:r>
    </w:p>
    <w:p>
      <w:pPr>
        <w:pStyle w:val="Normal"/>
        <w:rPr/>
      </w:pPr>
      <w:r>
        <w:rPr/>
        <w:t xml:space="preserve">* Судя по динамике множества показателей, СССР в 1965-1985 гг. находился в состоянии благополучия, несмотря на многие неурядицы, которые в принципе могли быть устранены (25). В то же время назревали факторы нестабильности и общего ощущения неблагополучия, которые накладывались на неизбежный и общий адаптационный стресс, связанный с массовой урбанизацией - переходом к городскому образу жизни. Видимыми симптомами стало широкое распространение алкоголизма, вновь появившееся после 20-х годов бродяжничество. В 1983 г. были выявлены 390 тыс. взрослых людей, "не занятых общественно полезным трудом". Расширилась мелкая коррупция и произвол чиновников: В 1984 г. в ЦК КПСС поступило 74 тыс. анонимных писем с жалобами. </w:t>
      </w:r>
    </w:p>
    <w:p>
      <w:pPr>
        <w:pStyle w:val="Normal"/>
        <w:rPr/>
      </w:pPr>
      <w:r>
        <w:rPr/>
      </w:r>
    </w:p>
    <w:p>
      <w:pPr>
        <w:pStyle w:val="Normal"/>
        <w:rPr/>
      </w:pPr>
      <w:r>
        <w:rPr/>
        <w:t xml:space="preserve">* И внутри страны, и в мире возникло предчувствие, что СССР проигрывает холодную войну. Важным признаком стал переход на антисоветские позиции сначала западной левой интеллигенции ("еврокоммунизм"), а потом и все более заметной части отечественной интеллигенции ("диссиденты"). Официальная идеология становилась все более напыщенной (концепция "развитого социализма") и все более чуждой настроениям людей. В сфере государственного строительства стали слабеть и размываться обе необходимые опоры власти - сила и согласие . </w:t>
      </w:r>
    </w:p>
    <w:p>
      <w:pPr>
        <w:pStyle w:val="Normal"/>
        <w:rPr/>
      </w:pPr>
      <w:r>
        <w:rPr/>
      </w:r>
    </w:p>
    <w:p>
      <w:pPr>
        <w:pStyle w:val="Normal"/>
        <w:rPr/>
      </w:pPr>
      <w:r>
        <w:rPr/>
        <w:t xml:space="preserve">* Взяв на себя, в отличие от западного общества, бремя организации почти всего хозяйства, советское государство обязано было иметь аппарат, способный хорошо или по меньшей мере приемлемо координировать усилия всех подсистем экономики и распределение ресурсов. Для этой цели служили план в производстве и рынок в потреблении. В 70-е годы, однако, масштабы, разнообразие и динамичность хозяйства превысили критические возможности планирования старого типа. </w:t>
      </w:r>
    </w:p>
    <w:p>
      <w:pPr>
        <w:pStyle w:val="Normal"/>
        <w:rPr/>
      </w:pPr>
      <w:r>
        <w:rPr/>
      </w:r>
    </w:p>
    <w:p>
      <w:pPr>
        <w:pStyle w:val="Normal"/>
        <w:rPr/>
      </w:pPr>
      <w:r>
        <w:rPr/>
        <w:t xml:space="preserve">* Производство стало недостаточно быстро отвечать на изменения как технологии, так и общественных потребностей. Мыслящие в категориях политэкономии кадры все больше сдвигались к идее использовать в советском хозяйстве стихийный регулятор - рынок. Поскольку категории политэкономии составляют неразрывную систему, речь шла уже не о рынке товаров, а о целостной рыночной экономике (рынок денег, товаров и труда). Таким образом, интеллектуальная часть номенклатуры стала воспринимать все устройство государства (Госплан, Госкомцен, Госбанк, министерства и предприятия), а также советское право (отношения собственности и трудовое право) как неправильные . Марксизм дал этому ощущению язык ("несоответствие производительных сил и производственных отношений"). </w:t>
      </w:r>
    </w:p>
    <w:p>
      <w:pPr>
        <w:pStyle w:val="Normal"/>
        <w:rPr/>
      </w:pPr>
      <w:r>
        <w:rPr/>
      </w:r>
    </w:p>
    <w:p>
      <w:pPr>
        <w:pStyle w:val="Normal"/>
        <w:rPr/>
      </w:pPr>
      <w:r>
        <w:rPr/>
        <w:t xml:space="preserve">* Сама система государства стала терять целостность и неявно "распадаться" на множество подсистем, следующих не общим, а своим собственным критериям оптимизации. Наглядным выражением этого стала ведомственность  (26). Этот известный дефект системы отраслевых министерств проявился в СССР уже с 20-х годов, но с особой силой - в период застоя. Со временем ведомство имеет тенденцию превратиться в замкнутый организм, так что возникает конфликт интересов: ведомства с государством в целом и ведомства с другими ведомствами. </w:t>
      </w:r>
    </w:p>
    <w:p>
      <w:pPr>
        <w:pStyle w:val="Normal"/>
        <w:rPr/>
      </w:pPr>
      <w:r>
        <w:rPr/>
      </w:r>
    </w:p>
    <w:p>
      <w:pPr>
        <w:pStyle w:val="Normal"/>
        <w:rPr/>
      </w:pPr>
      <w:r>
        <w:rPr/>
        <w:t xml:space="preserve">* Ведомственность подрывала одну из главных основ советского строя, придававшую силу его экономике - общенародный характер собственности и хозяйства (27). Складываясь в замкнутую административно-хозяйственную систему и обретая "чувство хозяина", ведомство неявно проводило денационализацию части хозяйства, вставало на путь, ведуший к приватизации . Это порождало и процесс разделения народа, пусть не на классы, а на группы и корпорации (что позже, в 1990 г., проявилось, например, в антисоветских забастовках шахтеров). </w:t>
      </w:r>
    </w:p>
    <w:p>
      <w:pPr>
        <w:pStyle w:val="Normal"/>
        <w:rPr/>
      </w:pPr>
      <w:r>
        <w:rPr/>
      </w:r>
    </w:p>
    <w:p>
      <w:pPr>
        <w:pStyle w:val="Normal"/>
        <w:rPr/>
      </w:pPr>
      <w:r>
        <w:rPr/>
        <w:t xml:space="preserve">* В период "сталинизма" важную роль в нейтрализации ведомственности играла партия, которая следовала "общим" критериям и держала хозяйственных руководителей в жестких рамках. Использовалась также частая ротация кадров (в конце 30-х годов даже с репрессиями) - зародыши неконтролируемой самоорганизации разрушались. В 70-80-е годы партийная номенклатура стала сращиваться с ведомственной, ротация кадров замедлилась, центральная власть все больше утрачивала контроль над госаппаратом. Поскольку это были годы больших технологических сдвигов ("научно-техническая революция"), а они требовали межотраслевых усилий, ведомственность стала важным тормозом научно-технического прогресса (28). </w:t>
      </w:r>
    </w:p>
    <w:p>
      <w:pPr>
        <w:pStyle w:val="Normal"/>
        <w:rPr/>
      </w:pPr>
      <w:r>
        <w:rPr/>
      </w:r>
    </w:p>
    <w:p>
      <w:pPr>
        <w:pStyle w:val="Normal"/>
        <w:rPr/>
      </w:pPr>
      <w:r>
        <w:rPr/>
        <w:t xml:space="preserve">* В 70-е годы произошло соединение ведомственности с местничеством - сплочением руководителей госаппарата и хозяйства региона в конфликте интересов с центром и другими регионами (другой тип субоптимизации - исходя из региональных критериев). В тех регионах, которые были национально-государственными образованиями (союзных и автономных республиках, областях и округах), местничество принимало национальную окраску. Образование региональных элит, включающих в себя и работников аппарата ведомств, и работников местных органов власти, породило новый тип политических субъектов - номенклатурные кланы . </w:t>
      </w:r>
    </w:p>
    <w:p>
      <w:pPr>
        <w:pStyle w:val="Normal"/>
        <w:rPr/>
      </w:pPr>
      <w:r>
        <w:rPr/>
      </w:r>
    </w:p>
    <w:p>
      <w:pPr>
        <w:pStyle w:val="Normal"/>
        <w:rPr/>
      </w:pPr>
      <w:r>
        <w:rPr/>
        <w:t xml:space="preserve">* До "оттепели" Хрущева государство вело с местничеством постоянную и тщательную борьбу, доходя в сталинский период до жестоких репрессий (29). Семилетний период территориального управления хозяйством через совнархозы создал сильные структуры с узаконенной идеологией местничества, и в последующий период они не были нейтрализованы. Да и номенклатура центральных органов включилась в процесс образования кланов. Началось неявное пока разделение страны. Государство становилось все менее советским . </w:t>
      </w:r>
    </w:p>
    <w:p>
      <w:pPr>
        <w:pStyle w:val="Normal"/>
        <w:rPr/>
      </w:pPr>
      <w:r>
        <w:rPr/>
      </w:r>
    </w:p>
    <w:p>
      <w:pPr>
        <w:pStyle w:val="Normal"/>
        <w:rPr/>
      </w:pPr>
      <w:r>
        <w:rPr/>
        <w:t xml:space="preserve">* Это было не следствием ошибок или злой воли, а результатом процессов самоорганизации. Разница в том, что до 1953 г. государство придавало всем этим процессам большое значение, постоянно держало их в центре внимания и регулировало исходя из общей политической программы. В ходе "десталинизации" были ликвидированы те небольшие по размерам или даже невидимые элементы государства, которые вели системный анализ всего происходящего, и в последующие периоды именно утрата системности стала особенностью планов и действий государства (30). </w:t>
      </w:r>
    </w:p>
    <w:p>
      <w:pPr>
        <w:pStyle w:val="Normal"/>
        <w:rPr/>
      </w:pPr>
      <w:r>
        <w:rPr/>
      </w:r>
    </w:p>
    <w:p>
      <w:pPr>
        <w:pStyle w:val="Normal"/>
        <w:rPr/>
      </w:pPr>
      <w:r>
        <w:rPr/>
        <w:t xml:space="preserve">* Для объяснения обществу причин уже ощущаемого неблагополучия идеологическая партийно-государственная машина внедряла в массовое сознание ряд мифов (внедряла как непосредственно, так и через "теневую" систему - самиздат, анекдоты, кухонные дискуссии). </w:t>
      </w:r>
      <w:r>
        <w:rPr>
          <w:lang w:val="en-US"/>
        </w:rPr>
        <w:t>C</w:t>
      </w:r>
      <w:r>
        <w:rPr/>
        <w:t xml:space="preserve">оветские граждане и не догадывались, что их угнетают и эксплуатируют, пока им этого не объяснили. Не было ничего похожего на массовое недовольство советским строем, отрицания самой его сути. Но людей начал грызть червь сомнения. </w:t>
      </w:r>
    </w:p>
    <w:p>
      <w:pPr>
        <w:pStyle w:val="Normal"/>
        <w:rPr/>
      </w:pPr>
      <w:r>
        <w:rPr/>
      </w:r>
    </w:p>
    <w:p>
      <w:pPr>
        <w:pStyle w:val="Normal"/>
        <w:rPr/>
      </w:pPr>
      <w:r>
        <w:rPr/>
        <w:t xml:space="preserve">* Все в более широких кругах населения СССР, прежде всего в кругах интеллигенции, нарастало отчуждение от государства и ощущение, что жизнь устроена неправильно . Тем самым государство лишалось своей второй опоры - согласия .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ПРИМЕЧАНИЯ </w:t>
      </w:r>
    </w:p>
    <w:p>
      <w:pPr>
        <w:pStyle w:val="Normal"/>
        <w:rPr/>
      </w:pPr>
      <w:r>
        <w:rPr/>
      </w:r>
    </w:p>
    <w:p>
      <w:pPr>
        <w:pStyle w:val="Normal"/>
        <w:rPr/>
      </w:pPr>
      <w:r>
        <w:rPr/>
        <w:t xml:space="preserve">* </w:t>
      </w:r>
    </w:p>
    <w:p>
      <w:pPr>
        <w:pStyle w:val="Normal"/>
        <w:rPr/>
      </w:pPr>
      <w:r>
        <w:rPr/>
      </w:r>
    </w:p>
    <w:p>
      <w:pPr>
        <w:pStyle w:val="Normal"/>
        <w:rPr/>
      </w:pPr>
      <w:r>
        <w:rPr/>
        <w:t xml:space="preserve">* 1  При этом страшная засуха на значительной территории европейской части СССР в 1946 г. привела к голоду </w:t>
      </w:r>
      <w:r>
        <w:rPr>
          <w:lang w:val="en-US"/>
        </w:rPr>
        <w:t>c</w:t>
      </w:r>
      <w:r>
        <w:rPr/>
        <w:t xml:space="preserve"> гибелью людей и как бы "продолжила войну". Такой засухи не было в нашей стране более 50 лет. Реально в общественном сознании переход "на мирные рельсы" произошел в конце 1947 г., с отменой карточек и денежной реформой. При этой реформе малые и средние вклады в сберкассах не пострадали: они были автоматически увеличены в 10 раз, а крупные вклады - в 3 раза. </w:t>
      </w:r>
    </w:p>
    <w:p>
      <w:pPr>
        <w:pStyle w:val="Normal"/>
        <w:rPr/>
      </w:pPr>
      <w:r>
        <w:rPr/>
      </w:r>
    </w:p>
    <w:p>
      <w:pPr>
        <w:pStyle w:val="Normal"/>
        <w:rPr/>
      </w:pPr>
      <w:r>
        <w:rPr/>
        <w:t xml:space="preserve">* 2  Из этих данных, кстати видно, насколько несостоятельны часто упоминаемые в прессе прогнозы 1897 г., согласно которым в России к середине ХХ века население должно было составить 540 млн. человек ("если бы не советская власть"). Даже до начала массовой урбанизации, при которой резко снижается рождаемость, естественный прирост в России в самом благоприятном 1913 г. был ниже, чем в 1950-1960 гг. </w:t>
      </w:r>
    </w:p>
    <w:p>
      <w:pPr>
        <w:pStyle w:val="Normal"/>
        <w:rPr/>
      </w:pPr>
      <w:r>
        <w:rPr/>
      </w:r>
    </w:p>
    <w:p>
      <w:pPr>
        <w:pStyle w:val="Normal"/>
        <w:rPr/>
      </w:pPr>
      <w:r>
        <w:rPr/>
        <w:t xml:space="preserve">* 3  Поскольку речь идет именно о культе, то есть явлении иррациональном, объяснять его молодому поколению 90-х годов столь же бессмысленно, как объяснять истоки религиозной веры безбожнику. Однако это поколение обязано знать, что такое явление реально существовало полвека назад и оказывало огромное влияние на деятельность государства и бытие народа. К тому же похоже, что "количество культа" есть в каждом поколении величина постоянная (например, в 40-е годы никто не верил астрологам и не было "культа доллара"). </w:t>
      </w:r>
    </w:p>
    <w:p>
      <w:pPr>
        <w:pStyle w:val="Normal"/>
        <w:rPr/>
      </w:pPr>
      <w:r>
        <w:rPr/>
      </w:r>
    </w:p>
    <w:p>
      <w:pPr>
        <w:pStyle w:val="Normal"/>
        <w:rPr/>
      </w:pPr>
      <w:r>
        <w:rPr/>
        <w:t>* 4  У.Фосте</w:t>
      </w:r>
      <w:r>
        <w:rPr>
          <w:lang w:val="en-US"/>
        </w:rPr>
        <w:t>p</w:t>
      </w:r>
      <w:r>
        <w:rPr/>
        <w:t>, минист</w:t>
      </w:r>
      <w:r>
        <w:rPr>
          <w:lang w:val="en-US"/>
        </w:rPr>
        <w:t>p</w:t>
      </w:r>
      <w:r>
        <w:rPr/>
        <w:t xml:space="preserve"> в администрации п</w:t>
      </w:r>
      <w:r>
        <w:rPr>
          <w:lang w:val="en-US"/>
        </w:rPr>
        <w:t>p</w:t>
      </w:r>
      <w:r>
        <w:rPr/>
        <w:t>и Т</w:t>
      </w:r>
      <w:r>
        <w:rPr>
          <w:lang w:val="en-US"/>
        </w:rPr>
        <w:t>p</w:t>
      </w:r>
      <w:r>
        <w:rPr/>
        <w:t>умене и п</w:t>
      </w:r>
      <w:r>
        <w:rPr>
          <w:lang w:val="en-US"/>
        </w:rPr>
        <w:t>p</w:t>
      </w:r>
      <w:r>
        <w:rPr/>
        <w:t xml:space="preserve">и Кеннеди, обосновывал удвоение военных </w:t>
      </w:r>
      <w:r>
        <w:rPr>
          <w:lang w:val="en-US"/>
        </w:rPr>
        <w:t>p</w:t>
      </w:r>
      <w:r>
        <w:rPr/>
        <w:t xml:space="preserve">асходов США тем, что это "лишит </w:t>
      </w:r>
      <w:r>
        <w:rPr>
          <w:lang w:val="en-US"/>
        </w:rPr>
        <w:t>p</w:t>
      </w:r>
      <w:r>
        <w:rPr/>
        <w:t>усский на</w:t>
      </w:r>
      <w:r>
        <w:rPr>
          <w:lang w:val="en-US"/>
        </w:rPr>
        <w:t>p</w:t>
      </w:r>
      <w:r>
        <w:rPr/>
        <w:t>од т</w:t>
      </w:r>
      <w:r>
        <w:rPr>
          <w:lang w:val="en-US"/>
        </w:rPr>
        <w:t>p</w:t>
      </w:r>
      <w:r>
        <w:rPr/>
        <w:t>ети и так очень скудных товаров на</w:t>
      </w:r>
      <w:r>
        <w:rPr>
          <w:lang w:val="en-US"/>
        </w:rPr>
        <w:t>p</w:t>
      </w:r>
      <w:r>
        <w:rPr/>
        <w:t>одного пот</w:t>
      </w:r>
      <w:r>
        <w:rPr>
          <w:lang w:val="en-US"/>
        </w:rPr>
        <w:t>p</w:t>
      </w:r>
      <w:r>
        <w:rPr/>
        <w:t>ебления, кото</w:t>
      </w:r>
      <w:r>
        <w:rPr>
          <w:lang w:val="en-US"/>
        </w:rPr>
        <w:t>p</w:t>
      </w:r>
      <w:r>
        <w:rPr/>
        <w:t xml:space="preserve">ыми он </w:t>
      </w:r>
      <w:r>
        <w:rPr>
          <w:lang w:val="en-US"/>
        </w:rPr>
        <w:t>p</w:t>
      </w:r>
      <w:r>
        <w:rPr/>
        <w:t>асполагает". Автор доктрины холодной войны Дж.Кеннан отмечал в 1965 г., что цели НАТО не могли быть достигнуты "без абсолютного военного по</w:t>
      </w:r>
      <w:r>
        <w:rPr>
          <w:lang w:val="en-US"/>
        </w:rPr>
        <w:t>p</w:t>
      </w:r>
      <w:r>
        <w:rPr/>
        <w:t>ажения Советского Союза или без фантастического, необъяснимого и неве</w:t>
      </w:r>
      <w:r>
        <w:rPr>
          <w:lang w:val="en-US"/>
        </w:rPr>
        <w:t>p</w:t>
      </w:r>
      <w:r>
        <w:rPr/>
        <w:t>оятного пе</w:t>
      </w:r>
      <w:r>
        <w:rPr>
          <w:lang w:val="en-US"/>
        </w:rPr>
        <w:t>p</w:t>
      </w:r>
      <w:r>
        <w:rPr/>
        <w:t>ево</w:t>
      </w:r>
      <w:r>
        <w:rPr>
          <w:lang w:val="en-US"/>
        </w:rPr>
        <w:t>p</w:t>
      </w:r>
      <w:r>
        <w:rPr/>
        <w:t xml:space="preserve">ота в политических установках его </w:t>
      </w:r>
      <w:r>
        <w:rPr>
          <w:lang w:val="en-US"/>
        </w:rPr>
        <w:t>p</w:t>
      </w:r>
      <w:r>
        <w:rPr/>
        <w:t xml:space="preserve">уководителей". </w:t>
      </w:r>
    </w:p>
    <w:p>
      <w:pPr>
        <w:pStyle w:val="Normal"/>
        <w:rPr/>
      </w:pPr>
      <w:r>
        <w:rPr/>
      </w:r>
    </w:p>
    <w:p>
      <w:pPr>
        <w:pStyle w:val="Normal"/>
        <w:rPr/>
      </w:pPr>
      <w:r>
        <w:rPr/>
        <w:t xml:space="preserve">* 5  Для управления восстановительными работами на несколько лет были созданы специализированные министерства (в том числе путем выделения из НКВД с его строительными организациями): Наркомат по строительству предприятий тяжелой индустрии, Наркомат по строительству топливных предприятий и др. В 1950 г. был учрежден Госстрой СССР. </w:t>
      </w:r>
    </w:p>
    <w:p>
      <w:pPr>
        <w:pStyle w:val="Normal"/>
        <w:rPr/>
      </w:pPr>
      <w:r>
        <w:rPr/>
      </w:r>
    </w:p>
    <w:p>
      <w:pPr>
        <w:pStyle w:val="Normal"/>
        <w:rPr/>
      </w:pPr>
      <w:r>
        <w:rPr/>
        <w:t xml:space="preserve">* 6  Создавались и специальные органы, решавшие полученные от войны проблемы. Так, было создано Управление уполномоченного СНК СССР по делам репатриации. За время войны на работу в Германию было насильственно вывезено 5,6 млн. советских граждан. 2,8 млн. из них там погибли, 2,6 млн. репатриированы. Одним из первых столкновений "холодной войны" было нарушение властями США, Англии и Франции договора о репатриации. Они задержали (не только пропагандой, но многих и силой) 451,5 тыс. человек "невозвращенцев", которые составили "вторую эмиграцию" из СССР. </w:t>
      </w:r>
    </w:p>
    <w:p>
      <w:pPr>
        <w:pStyle w:val="Normal"/>
        <w:rPr/>
      </w:pPr>
      <w:r>
        <w:rPr/>
      </w:r>
    </w:p>
    <w:p>
      <w:pPr>
        <w:pStyle w:val="Normal"/>
        <w:rPr/>
      </w:pPr>
      <w:r>
        <w:rPr/>
        <w:t xml:space="preserve">* 7  Важным моментом было появление работы И.В.Сталина "Вопросы языкознания". Главный ее смысл заключался в том, что учение академика Н.Я.Марра, который был главой "марксистского языкознания", не может обладать монополией на истину. </w:t>
      </w:r>
    </w:p>
    <w:p>
      <w:pPr>
        <w:pStyle w:val="Normal"/>
        <w:rPr/>
      </w:pPr>
      <w:r>
        <w:rPr/>
      </w:r>
    </w:p>
    <w:p>
      <w:pPr>
        <w:pStyle w:val="Normal"/>
        <w:rPr/>
      </w:pPr>
      <w:r>
        <w:rPr/>
        <w:t xml:space="preserve">* 8  Макет учебника обсуждался на больших совещаниях с участием Сталина в 1941 и 1951 гг. Сам он работал над этим макетом несколько лет. Главный смысл его поправок - вывести советское хозяйство из-под диктата "закона стоимости". </w:t>
      </w:r>
    </w:p>
    <w:p>
      <w:pPr>
        <w:pStyle w:val="Normal"/>
        <w:rPr/>
      </w:pPr>
      <w:r>
        <w:rPr/>
      </w:r>
    </w:p>
    <w:p>
      <w:pPr>
        <w:pStyle w:val="Normal"/>
        <w:rPr/>
      </w:pPr>
      <w:r>
        <w:rPr/>
        <w:t xml:space="preserve">* 9  Раздельные МВД и МГБ (Министерство госбезопасности) были слиты в марте 1953 г. </w:t>
      </w:r>
    </w:p>
    <w:p>
      <w:pPr>
        <w:pStyle w:val="Normal"/>
        <w:rPr/>
      </w:pPr>
      <w:r>
        <w:rPr/>
      </w:r>
    </w:p>
    <w:p>
      <w:pPr>
        <w:pStyle w:val="Normal"/>
        <w:rPr/>
      </w:pPr>
      <w:r>
        <w:rPr/>
        <w:t xml:space="preserve">* 10  За время существования ОСО с 1934 по 1953 г. им были приговорены к смертной казны 10 101 человек. Мемуарная литература о репрессиях представляет ОСО как орган, который вынес чуть ли не основную массу приговоров - потому, что мемуары отражают судьбу узкого круга элитарной номенклатуры, которой и занималось ОСО. </w:t>
      </w:r>
    </w:p>
    <w:p>
      <w:pPr>
        <w:pStyle w:val="Normal"/>
        <w:rPr/>
      </w:pPr>
      <w:r>
        <w:rPr/>
      </w:r>
    </w:p>
    <w:p>
      <w:pPr>
        <w:pStyle w:val="Normal"/>
        <w:rPr/>
      </w:pPr>
      <w:r>
        <w:rPr/>
        <w:t xml:space="preserve">* 11  В 1956 г., после укрепления дружественных отношений с Финляндией, Карело-Финская ССР была преобразована в Карельскую АССР в составе РСФСР. Таким образом, в СССР с этого момента входило 15 союзных республик. </w:t>
      </w:r>
    </w:p>
    <w:p>
      <w:pPr>
        <w:pStyle w:val="Normal"/>
        <w:rPr/>
      </w:pPr>
      <w:r>
        <w:rPr/>
      </w:r>
    </w:p>
    <w:p>
      <w:pPr>
        <w:pStyle w:val="Normal"/>
        <w:rPr/>
      </w:pPr>
      <w:r>
        <w:rPr/>
        <w:t xml:space="preserve">* 12  С 1947 по 1955 г. было произведено 727 млн. т. зерновых. За такой же девятилетний период с 1956 (первый урожай целины) по 1964 г. произведено 1138 млн. т. </w:t>
      </w:r>
    </w:p>
    <w:p>
      <w:pPr>
        <w:pStyle w:val="Normal"/>
        <w:rPr/>
      </w:pPr>
      <w:r>
        <w:rPr/>
      </w:r>
    </w:p>
    <w:p>
      <w:pPr>
        <w:pStyle w:val="Normal"/>
        <w:rPr/>
      </w:pPr>
      <w:r>
        <w:rPr/>
        <w:t xml:space="preserve">* 13  Иногда говорят о якобы российской традиции укреплять новую власть, очерняя умерших, но это мелочь. Некоторые историки, исходя из перечня лиц, которые были погублены при Сталине и подняты на пьедестал Хрущевым, делают вывод, что речь шла о реванше номенклатуры и мести за репрессии против нее в 1937-38 гг. Положение самого Хрущева в кампании разоблачения было двусмысленным, т.к. в годы репрессий он, как секретарь Московского горкома ВКП(б), был председателем "тройки", выносившей внесудебные приговоры московским кадрам. Он был также и членом комиссии ЦК ВКП(б), которая рассматривала дело Бухарина и Рыкова. Возможно, поэтому разоблачения велись с излишней страстью и напором - и в то же время уничтожались многие архивные материалы. </w:t>
      </w:r>
    </w:p>
    <w:p>
      <w:pPr>
        <w:pStyle w:val="Normal"/>
        <w:rPr/>
      </w:pPr>
      <w:r>
        <w:rPr/>
      </w:r>
    </w:p>
    <w:p>
      <w:pPr>
        <w:pStyle w:val="Normal"/>
        <w:rPr/>
      </w:pPr>
      <w:r>
        <w:rPr/>
        <w:t xml:space="preserve">* 14  В механистических воззрениях Н.С.Хрущева на государство отразился особый тип мышления аппаратчика. Он был лишен чувства России. При нем за несколько лет было разрушено больше храмов, чем за все предыдущие сорок лет советской власти, и после состоявшегося во время войны окончательного примирения государства с церковью это было совершенно лишено оснований. </w:t>
      </w:r>
    </w:p>
    <w:p>
      <w:pPr>
        <w:pStyle w:val="Normal"/>
        <w:rPr/>
      </w:pPr>
      <w:r>
        <w:rPr/>
      </w:r>
    </w:p>
    <w:p>
      <w:pPr>
        <w:pStyle w:val="Normal"/>
        <w:rPr/>
      </w:pPr>
      <w:r>
        <w:rPr/>
        <w:t xml:space="preserve">* 15  Всякое идеократическое обоснование государства включает две связанных вещи - утопию (идеал) и теорию (рациональное объяснение жизни и проекта будущего). Государственная идеология периода "оттепели" испортила оба эти компонента и разъединила их. Утопия была уничтожена ее недопустимым приближением ("нынешнее поколение советских людей будет жить при коммунизме") и опошлением ("бесплатный проезд в городском транспорте"). Теория была испорчена непредсказуемостью проекта и отходом от здравого смысла (кампания по внедрению кукурузы, "химизация народного хозяйства" и др.). </w:t>
      </w:r>
    </w:p>
    <w:p>
      <w:pPr>
        <w:pStyle w:val="Normal"/>
        <w:rPr/>
      </w:pPr>
      <w:r>
        <w:rPr/>
      </w:r>
    </w:p>
    <w:p>
      <w:pPr>
        <w:pStyle w:val="Normal"/>
        <w:rPr/>
      </w:pPr>
      <w:r>
        <w:rPr/>
        <w:t xml:space="preserve">* 16  Эту возможность давал нетоварный характер научно-технической информации в СССР, что позволяло тиражировать ее бесплатно и давало огромную экономию. В США удалось лишь один раз организовать программу "советского" типа, собрав нужных ученых и конструкторов из разных фирм (разработку ракеты "Поларис"). Эта программы была очень эффективной, но больше фирмы своих ученых "не давали" из-за риска утечки информации. </w:t>
      </w:r>
    </w:p>
    <w:p>
      <w:pPr>
        <w:pStyle w:val="Normal"/>
        <w:rPr/>
      </w:pPr>
      <w:r>
        <w:rPr/>
      </w:r>
    </w:p>
    <w:p>
      <w:pPr>
        <w:pStyle w:val="Normal"/>
        <w:rPr/>
      </w:pPr>
      <w:r>
        <w:rPr/>
        <w:t>* 17  Снятию Хрущева способ</w:t>
      </w:r>
      <w:r>
        <w:rPr>
          <w:lang w:val="en-US"/>
        </w:rPr>
        <w:t>c</w:t>
      </w:r>
      <w:r>
        <w:rPr/>
        <w:t xml:space="preserve">твовало плохо проведенное повышение цен на мясо-молочные продукты с одновременным снижением расценок в ряде отраслей промышленности и импульсивная реакция властей на произошедшие в Новочеркасске волнения. Были применены неадекватные, неприемлемые в СССР меры - уличные репрессии, приведшие к жертвам (по рассказам очевидцев, войска дали залп поверх голов демонстрантов, и при этом погибли дети, смотревшие на события с деревьев сквера). </w:t>
      </w:r>
    </w:p>
    <w:p>
      <w:pPr>
        <w:pStyle w:val="Normal"/>
        <w:rPr/>
      </w:pPr>
      <w:r>
        <w:rPr/>
      </w:r>
    </w:p>
    <w:p>
      <w:pPr>
        <w:pStyle w:val="Normal"/>
        <w:rPr/>
      </w:pPr>
      <w:r>
        <w:rPr/>
        <w:t xml:space="preserve">* 18  Множество символических событий, влиявших на разные стороны массового сознания, утвердили тогда образ советского государства как супер-державы: над Уралом в 1960 г. был сбит ракетой самолет-шпион У-2, который до того свободно пересекал территорию СССР, СССР представил миру спорт высшего класса в широком спектре, советские школьники стали уверенно побеждать на международных олимпиадах, в Москве открылся большой и хороший бесплатный Университет Дружбы народов им. </w:t>
      </w:r>
      <w:r>
        <w:rPr>
          <w:lang w:val="en-US"/>
        </w:rPr>
        <w:t xml:space="preserve">П.Лумумбы. Сегодня все это не кажется странным только потому, что молодежь России еще живет с инерцией мышления великой державы. </w:t>
      </w:r>
    </w:p>
    <w:p>
      <w:pPr>
        <w:pStyle w:val="Normal"/>
        <w:rPr>
          <w:lang w:val="en-US"/>
        </w:rPr>
      </w:pPr>
      <w:r>
        <w:rPr>
          <w:lang w:val="en-US"/>
        </w:rPr>
      </w:r>
    </w:p>
    <w:p>
      <w:pPr>
        <w:pStyle w:val="Normal"/>
        <w:rPr>
          <w:lang w:val="en-US"/>
        </w:rPr>
      </w:pPr>
      <w:r>
        <w:rPr>
          <w:lang w:val="en-US"/>
        </w:rPr>
        <w:t xml:space="preserve">* 19  СССР в "период застоя" был наименее репрессивным государством из великих держав. Вот примеры. В тюрьме ФРГ в 1977 г. были убиты руководители немецких анархистов. В 1978 г. В Англии шесть человек под пытками признались в несовершенном преступлении и пробыли в тюрьме 12 лет, пока под давлением общественности дело не было пересмотрено. В 1988 г. в Гибралтаре агенты полиции застрелили на улице трех известных республиканцев из Северной Ирландии, не пытаясь их арестовать. В ходе рассмотрения дела в Европейском трибунале прав человека выяснилось, что в Ольстере без суда и следствия были застрелены около 400 безоружных, уже арестованных республиканцев. В 1991 г., как сообщил генеральный секретарь НАТО Манфред Вернер, была ликвидирована созданная НАТО в 1951 г. и подчиненная его высшему командованию организация негласных убийц "Гладиатор", работавшая в Западной Европе. Регулярно пресса сообщает о пытках и убийствах в полиции Европы и США "цветных". Ничего подобного ни по типологии, ни по масштабу не было в СССР "периода застоя". </w:t>
      </w:r>
    </w:p>
    <w:p>
      <w:pPr>
        <w:pStyle w:val="Normal"/>
        <w:rPr>
          <w:lang w:val="en-US"/>
        </w:rPr>
      </w:pPr>
      <w:r>
        <w:rPr>
          <w:lang w:val="en-US"/>
        </w:rPr>
      </w:r>
    </w:p>
    <w:p>
      <w:pPr>
        <w:pStyle w:val="Normal"/>
        <w:rPr>
          <w:lang w:val="en-US"/>
        </w:rPr>
      </w:pPr>
      <w:r>
        <w:rPr>
          <w:lang w:val="en-US"/>
        </w:rPr>
        <w:t xml:space="preserve">* 20  Этот тезис повторялся и позже. Так, виднейший "архитектор перестройки" А.Н.Яковлев отмечал, что советское общество 60-80-х гг. фактически не исследовано (что, впрочем, не мешало ему давать категорические оценки и даже "перестраивать" это общество). </w:t>
      </w:r>
    </w:p>
    <w:p>
      <w:pPr>
        <w:pStyle w:val="Normal"/>
        <w:rPr>
          <w:lang w:val="en-US"/>
        </w:rPr>
      </w:pPr>
      <w:r>
        <w:rPr>
          <w:lang w:val="en-US"/>
        </w:rPr>
      </w:r>
    </w:p>
    <w:p>
      <w:pPr>
        <w:pStyle w:val="Normal"/>
        <w:rPr>
          <w:lang w:val="en-US"/>
        </w:rPr>
      </w:pPr>
      <w:r>
        <w:rPr>
          <w:lang w:val="en-US"/>
        </w:rPr>
        <w:t xml:space="preserve">* 21  Впоследствии говорилось, что реформу задушили ретрограды, однако их консерватизм можно оценить и как чувство ответственности. Увидев, что ориентация на прибыль прежде всего вызвала тенденцию к повышению цен, ретрограды не стали доводить дело до краха экономики. </w:t>
      </w:r>
    </w:p>
    <w:p>
      <w:pPr>
        <w:pStyle w:val="Normal"/>
        <w:rPr>
          <w:lang w:val="en-US"/>
        </w:rPr>
      </w:pPr>
      <w:r>
        <w:rPr>
          <w:lang w:val="en-US"/>
        </w:rPr>
      </w:r>
    </w:p>
    <w:p>
      <w:pPr>
        <w:pStyle w:val="Normal"/>
        <w:rPr>
          <w:lang w:val="en-US"/>
        </w:rPr>
      </w:pPr>
      <w:r>
        <w:rPr>
          <w:lang w:val="en-US"/>
        </w:rPr>
        <w:t xml:space="preserve">* 22  На деле единое хозяйство, единая школа и единая армия связали граждан СССР в гораздо более сплоченный народ, чем указанные нации. Ряд исследований, проведенных в конце 80-х и начале 90-х годов, показали наличие множества тонких, но важных объединяющих связей, так что возникли общие для советских людей культурно-психологические особенности (предрассудки и суеверия, любимые образы и типы юмора). Это в негативной форме признали и критики советского государства, введя понятие "совок". Разумеется, степень "советскости" была различной у разных групп населения. </w:t>
      </w:r>
    </w:p>
    <w:p>
      <w:pPr>
        <w:pStyle w:val="Normal"/>
        <w:rPr>
          <w:lang w:val="en-US"/>
        </w:rPr>
      </w:pPr>
      <w:r>
        <w:rPr>
          <w:lang w:val="en-US"/>
        </w:rPr>
      </w:r>
    </w:p>
    <w:p>
      <w:pPr>
        <w:pStyle w:val="Normal"/>
        <w:rPr>
          <w:lang w:val="en-US"/>
        </w:rPr>
      </w:pPr>
      <w:r>
        <w:rPr>
          <w:lang w:val="en-US"/>
        </w:rPr>
        <w:t xml:space="preserve">* 23  Этот федерализм, возводя этничность в один из главных принципов построения государства, противоречил марксизму, для которого соединение политической власти с национальностью было неприемлемо. Огосударствление наций в позднем СССР не было и следствием программных установок В.И.Ленина, который признал его в 1922 г. как вынужденную необходимость, вызванную чрезвычайными политическими обстоятельствами. </w:t>
      </w:r>
    </w:p>
    <w:p>
      <w:pPr>
        <w:pStyle w:val="Normal"/>
        <w:rPr>
          <w:lang w:val="en-US"/>
        </w:rPr>
      </w:pPr>
      <w:r>
        <w:rPr>
          <w:lang w:val="en-US"/>
        </w:rPr>
      </w:r>
    </w:p>
    <w:p>
      <w:pPr>
        <w:pStyle w:val="Normal"/>
        <w:rPr>
          <w:lang w:val="en-US"/>
        </w:rPr>
      </w:pPr>
      <w:r>
        <w:rPr>
          <w:lang w:val="en-US"/>
        </w:rPr>
        <w:t xml:space="preserve">* 24  Попытка М.С.Горбачева в 1986 г. сменить на посту секретаря ЦК компартии Казахстана казаха на русского вызвала волнения с использованием насилия. Центру был брошен уже прямой вызов. </w:t>
      </w:r>
    </w:p>
    <w:p>
      <w:pPr>
        <w:pStyle w:val="Normal"/>
        <w:rPr>
          <w:lang w:val="en-US"/>
        </w:rPr>
      </w:pPr>
      <w:r>
        <w:rPr>
          <w:lang w:val="en-US"/>
        </w:rPr>
      </w:r>
    </w:p>
    <w:p>
      <w:pPr>
        <w:pStyle w:val="Normal"/>
        <w:rPr>
          <w:lang w:val="en-US"/>
        </w:rPr>
      </w:pPr>
      <w:r>
        <w:rPr>
          <w:lang w:val="en-US"/>
        </w:rPr>
        <w:t xml:space="preserve">* 25  Советский строй, выросший из крестьянского мироощущения, медленно отвечал на принципиально иные потребности растущего городского населения, особенно молодежи. Нарастал разрыв между новым социальным типом (молодого образованного горожанина среднего достатка) и строем жизни, что было объективной причиной нарастающего недовольства. Но никаких принципиальных препятствий для преодоления этого противоречия в советском типе государства не было. </w:t>
      </w:r>
    </w:p>
    <w:p>
      <w:pPr>
        <w:pStyle w:val="Normal"/>
        <w:rPr>
          <w:lang w:val="en-US"/>
        </w:rPr>
      </w:pPr>
      <w:r>
        <w:rPr>
          <w:lang w:val="en-US"/>
        </w:rPr>
      </w:r>
    </w:p>
    <w:p>
      <w:pPr>
        <w:pStyle w:val="Normal"/>
        <w:rPr>
          <w:lang w:val="en-US"/>
        </w:rPr>
      </w:pPr>
      <w:r>
        <w:rPr>
          <w:lang w:val="en-US"/>
        </w:rPr>
        <w:t xml:space="preserve">* 26  Ведомство - совокупность центрального аппарата (например, министерства и его органов) с местными органами управления и подчиненными учреждениями, организациями и предприятиями. </w:t>
      </w:r>
    </w:p>
    <w:p>
      <w:pPr>
        <w:pStyle w:val="Normal"/>
        <w:rPr>
          <w:lang w:val="en-US"/>
        </w:rPr>
      </w:pPr>
      <w:r>
        <w:rPr>
          <w:lang w:val="en-US"/>
        </w:rPr>
      </w:r>
    </w:p>
    <w:p>
      <w:pPr>
        <w:pStyle w:val="Normal"/>
        <w:rPr>
          <w:lang w:val="en-US"/>
        </w:rPr>
      </w:pPr>
      <w:r>
        <w:rPr>
          <w:lang w:val="en-US"/>
        </w:rPr>
        <w:t xml:space="preserve">* 27  Оптимизация по высшим, общим критериям объясняла известное явление: с точки зрения частных критериев советское государство выглядело отсталым и корявым, а в целом - было поразительно эффективным. </w:t>
      </w:r>
    </w:p>
    <w:p>
      <w:pPr>
        <w:pStyle w:val="Normal"/>
        <w:rPr>
          <w:lang w:val="en-US"/>
        </w:rPr>
      </w:pPr>
      <w:r>
        <w:rPr>
          <w:lang w:val="en-US"/>
        </w:rPr>
      </w:r>
    </w:p>
    <w:p>
      <w:pPr>
        <w:pStyle w:val="Normal"/>
        <w:rPr/>
      </w:pPr>
      <w:r>
        <w:rPr/>
        <w:t xml:space="preserve">* 28  Преувеличивать значение этого фактора не следует, т.к. на главных направлениях (например, в производстве военной техники) поддерживался высокий уровень новаторства, а в целом экономические возможности оказывали на технический прогресс гораздо большее влияние. Однако психологический эффект задержек во внедрении новых технологий был очень велик. </w:t>
      </w:r>
    </w:p>
    <w:p>
      <w:pPr>
        <w:pStyle w:val="Normal"/>
        <w:rPr/>
      </w:pPr>
      <w:r>
        <w:rPr/>
      </w:r>
    </w:p>
    <w:p>
      <w:pPr>
        <w:pStyle w:val="Normal"/>
        <w:rPr/>
      </w:pPr>
      <w:r>
        <w:rPr/>
        <w:t xml:space="preserve">* 29  Несколько волн репрессий 30-х годов против местной элиты как "националистов" на деле искореняли местничество. Национализм местных кадров был лишь идеологической маской, под которой шло их объединение. Современный анализ их слов и дел не позволяет считать их национал-сепаратистами. </w:t>
      </w:r>
    </w:p>
    <w:p>
      <w:pPr>
        <w:pStyle w:val="Normal"/>
        <w:rPr/>
      </w:pPr>
      <w:r>
        <w:rPr/>
      </w:r>
    </w:p>
    <w:p>
      <w:pPr>
        <w:pStyle w:val="Normal"/>
        <w:rPr/>
      </w:pPr>
      <w:r>
        <w:rPr/>
        <w:t xml:space="preserve">* 30  Примером может служить участие в изматывающей гонке вооружений далеко за пределы достаточного для сдерживания числа ядерных зарядов. Другой пример - равнодушие государства к становлению организованной преступности и ее внедрению в местные элиты. Это явление, вполне совместимое с рыночной экономикой и либеральным государством, было смертельно опасно для советского хозяйства и государства. </w:t>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Возвpат в оглавление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ная страница | Сайт автора | Информация</w:t>
      </w:r>
    </w:p>
    <w:p>
      <w:pPr>
        <w:pStyle w:val="Normal"/>
        <w:rPr>
          <w:lang w:val="en-US"/>
        </w:rPr>
      </w:pPr>
      <w:r>
        <w:rPr>
          <w:lang w:val="en-US"/>
        </w:rPr>
      </w:r>
    </w:p>
    <w:p>
      <w:pPr>
        <w:pStyle w:val="Normal"/>
        <w:rPr>
          <w:lang w:val="en-US"/>
        </w:rPr>
      </w:pPr>
      <w:r>
        <w:rPr>
          <w:lang w:val="en-US"/>
        </w:rPr>
        <w:t xml:space="preserve">Сеpгей Каpа-Муpза. Истоpия советского госудаpства и пpава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Глава 9. Советское государство в период перестройки (1985-1991 гг.)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1. Смысл и теоретическая база перестройки </w:t>
      </w:r>
    </w:p>
    <w:p>
      <w:pPr>
        <w:pStyle w:val="Normal"/>
        <w:rPr>
          <w:lang w:val="en-US"/>
        </w:rPr>
      </w:pPr>
      <w:r>
        <w:rPr>
          <w:lang w:val="en-US"/>
        </w:rPr>
      </w:r>
    </w:p>
    <w:p>
      <w:pPr>
        <w:pStyle w:val="Normal"/>
        <w:rPr>
          <w:lang w:val="en-US"/>
        </w:rPr>
      </w:pPr>
      <w:r>
        <w:rPr>
          <w:lang w:val="en-US"/>
        </w:rPr>
        <w:t xml:space="preserve">* В 1987 г., когда программа переделки советского государства вступила в решающую стадию, М.С.Горбачев дал определение этой программы: "Перестройка - многозначное, чрезвычайно емкое слово. Но если из многих его возможных синонимов выбрать ключевой, ближе всего выражающий саму его суть, то можно сказать так: перестройка - это революция ". Таким образом, высшее руководство КПСС видело задачу не в постепенном реформировании, а в изменении через слом , с разрывом непрерывности. </w:t>
      </w:r>
    </w:p>
    <w:p>
      <w:pPr>
        <w:pStyle w:val="Normal"/>
        <w:rPr>
          <w:lang w:val="en-US"/>
        </w:rPr>
      </w:pPr>
      <w:r>
        <w:rPr>
          <w:lang w:val="en-US"/>
        </w:rPr>
      </w:r>
    </w:p>
    <w:p>
      <w:pPr>
        <w:pStyle w:val="Normal"/>
        <w:rPr>
          <w:lang w:val="en-US"/>
        </w:rPr>
      </w:pPr>
      <w:r>
        <w:rPr>
          <w:lang w:val="en-US"/>
        </w:rPr>
        <w:t xml:space="preserve">* Академик-социолог Т.И.Заславская, близкий к М.С.Горбачеву специалист, развивает это положение: "Предстоящее преобразование общественных отношений действительно трудно назвать иначе, как относительно бескровной и мирной (хотя в Сумгаите кровь пролилась) социальной революцией . Речь идет о разработке стратегии управления не обычным, пусть сложным, эволюционным процессом, а революцией , в корне меняющей основные общественно-политические структуры, ведущей к резкому перераспределению власти, прав, обязанностей и свобод между классами, слоями и группами". </w:t>
      </w:r>
    </w:p>
    <w:p>
      <w:pPr>
        <w:pStyle w:val="Normal"/>
        <w:rPr>
          <w:lang w:val="en-US"/>
        </w:rPr>
      </w:pPr>
      <w:r>
        <w:rPr>
          <w:lang w:val="en-US"/>
        </w:rPr>
      </w:r>
    </w:p>
    <w:p>
      <w:pPr>
        <w:pStyle w:val="Normal"/>
        <w:rPr>
          <w:lang w:val="en-US"/>
        </w:rPr>
      </w:pPr>
      <w:r>
        <w:rPr>
          <w:lang w:val="en-US"/>
        </w:rPr>
        <w:t xml:space="preserve">* В России и за рубежом уже накоплен большой исследовательский материал о перестройке, и хотя в нем есть много "белых пятен", некоторые общие выводы уже прояснились. С точки зрения истории государства они таковы. </w:t>
      </w:r>
    </w:p>
    <w:p>
      <w:pPr>
        <w:pStyle w:val="Normal"/>
        <w:rPr>
          <w:lang w:val="en-US"/>
        </w:rPr>
      </w:pPr>
      <w:r>
        <w:rPr>
          <w:lang w:val="en-US"/>
        </w:rPr>
      </w:r>
    </w:p>
    <w:p>
      <w:pPr>
        <w:pStyle w:val="Normal"/>
        <w:rPr>
          <w:lang w:val="en-US"/>
        </w:rPr>
      </w:pPr>
      <w:r>
        <w:rPr>
          <w:lang w:val="en-US"/>
        </w:rPr>
        <w:t xml:space="preserve">* - Перестройка относится к категории "революций сверху". В них назревающий кризис легитимности государства, грозящий перераспределением власти и богатства, разрешается действиями правящей прослойки через государственный аппарат (1). </w:t>
      </w:r>
    </w:p>
    <w:p>
      <w:pPr>
        <w:pStyle w:val="Normal"/>
        <w:rPr>
          <w:lang w:val="en-US"/>
        </w:rPr>
      </w:pPr>
      <w:r>
        <w:rPr>
          <w:lang w:val="en-US"/>
        </w:rPr>
      </w:r>
    </w:p>
    <w:p>
      <w:pPr>
        <w:pStyle w:val="Normal"/>
        <w:rPr>
          <w:lang w:val="en-US"/>
        </w:rPr>
      </w:pPr>
      <w:r>
        <w:rPr>
          <w:lang w:val="en-US"/>
        </w:rPr>
        <w:t xml:space="preserve">* - Перестройка завершилась глубокими изменениями политической системы, общественно-экономического строя, национальных отношений, образа жизни и культуры всех граждан и народов СССР. Она привела к кардинальному изменению геополитической структуры мира и породила мировые процессы, далекие от завершения. Таким образом, по своим масштабам перестройка - явление всемирно-исторического значения. </w:t>
      </w:r>
    </w:p>
    <w:p>
      <w:pPr>
        <w:pStyle w:val="Normal"/>
        <w:rPr>
          <w:lang w:val="en-US"/>
        </w:rPr>
      </w:pPr>
      <w:r>
        <w:rPr>
          <w:lang w:val="en-US"/>
        </w:rPr>
      </w:r>
    </w:p>
    <w:p>
      <w:pPr>
        <w:pStyle w:val="Normal"/>
        <w:rPr>
          <w:lang w:val="en-US"/>
        </w:rPr>
      </w:pPr>
      <w:r>
        <w:rPr>
          <w:lang w:val="en-US"/>
        </w:rPr>
        <w:t xml:space="preserve">* - Перестройка была частью мирового конфликта - холодной войны. В ее развитии и использовании результатов зарубежные политические силы играли активную и важную роль. Завершение перестройки ликвидацией Варшавского договора и СЭВ, затем роспуском СССР рассматривается на Западе как поражение СССР в холодной войне. </w:t>
      </w:r>
    </w:p>
    <w:p>
      <w:pPr>
        <w:pStyle w:val="Normal"/>
        <w:rPr>
          <w:lang w:val="en-US"/>
        </w:rPr>
      </w:pPr>
      <w:r>
        <w:rPr>
          <w:lang w:val="en-US"/>
        </w:rPr>
      </w:r>
    </w:p>
    <w:p>
      <w:pPr>
        <w:pStyle w:val="Normal"/>
        <w:rPr>
          <w:lang w:val="en-US"/>
        </w:rPr>
      </w:pPr>
      <w:r>
        <w:rPr>
          <w:lang w:val="en-US"/>
        </w:rPr>
        <w:t xml:space="preserve">* - Движущей силой перестройки стал необычный союз следующих социо-культурных групп: часть партийно-государственной номенклатуры, стремящаяся преодолеть назревающий кризис легитимности с сохранением своего положения (даже ценой смены идеологической маски); часть интеллигенциии, проникнутая либеральной и западнической утопией (ею двигали смутные идеалы свободы и демократии и образ "прилавки, полные продуктов"); криминальные слои, связанные с "теневой" экономикой. </w:t>
      </w:r>
    </w:p>
    <w:p>
      <w:pPr>
        <w:pStyle w:val="Normal"/>
        <w:rPr>
          <w:lang w:val="en-US"/>
        </w:rPr>
      </w:pPr>
      <w:r>
        <w:rPr>
          <w:lang w:val="en-US"/>
        </w:rPr>
      </w:r>
    </w:p>
    <w:p>
      <w:pPr>
        <w:pStyle w:val="Normal"/>
        <w:rPr>
          <w:lang w:val="en-US"/>
        </w:rPr>
      </w:pPr>
      <w:r>
        <w:rPr>
          <w:lang w:val="en-US"/>
        </w:rPr>
        <w:t xml:space="preserve">* В целом, все эти активные социальные субъекты перестройки получили в результате то, что хотели (правда, интеллигенция - ценой социального самоубийства) (2). Теневики и номенклатура получили собственность и разделили власть, интеллигенция - "полные прилавки" и свободу выезда за границу. </w:t>
      </w:r>
    </w:p>
    <w:p>
      <w:pPr>
        <w:pStyle w:val="Normal"/>
        <w:rPr>
          <w:lang w:val="en-US"/>
        </w:rPr>
      </w:pPr>
      <w:r>
        <w:rPr>
          <w:lang w:val="en-US"/>
        </w:rPr>
      </w:r>
    </w:p>
    <w:p>
      <w:pPr>
        <w:pStyle w:val="Normal"/>
        <w:rPr>
          <w:lang w:val="en-US"/>
        </w:rPr>
      </w:pPr>
      <w:r>
        <w:rPr>
          <w:lang w:val="en-US"/>
        </w:rPr>
        <w:t xml:space="preserve">* - Первый этап перестройки (до непосредственного демонтажа структур советского государства) представлял собой "революцию в сознании", проведенную в соответствии с теорией революции Антонио Грамши (3). Это период получил название гласность . </w:t>
      </w:r>
    </w:p>
    <w:p>
      <w:pPr>
        <w:pStyle w:val="Normal"/>
        <w:rPr>
          <w:lang w:val="en-US"/>
        </w:rPr>
      </w:pPr>
      <w:r>
        <w:rPr>
          <w:lang w:val="en-US"/>
        </w:rPr>
      </w:r>
    </w:p>
    <w:p>
      <w:pPr>
        <w:pStyle w:val="Normal"/>
        <w:rPr>
          <w:lang w:val="en-US"/>
        </w:rPr>
      </w:pPr>
      <w:r>
        <w:rPr>
          <w:lang w:val="en-US"/>
        </w:rPr>
        <w:t xml:space="preserve">*  Теория государства и революции А.Грамши и гласность . Грамши создал новую теорию государства и революции - для городского общества (в отличие от ленинской теории, созданной для условий крестьянской России). Ключевой раздел труда Грамши - учение о гегемонии . Это - часть общей теории революции как слома государства. </w:t>
      </w:r>
    </w:p>
    <w:p>
      <w:pPr>
        <w:pStyle w:val="Normal"/>
        <w:rPr>
          <w:lang w:val="en-US"/>
        </w:rPr>
      </w:pPr>
      <w:r>
        <w:rPr>
          <w:lang w:val="en-US"/>
        </w:rPr>
      </w:r>
    </w:p>
    <w:p>
      <w:pPr>
        <w:pStyle w:val="Normal"/>
        <w:rPr>
          <w:lang w:val="en-US"/>
        </w:rPr>
      </w:pPr>
      <w:r>
        <w:rPr>
          <w:lang w:val="en-US"/>
        </w:rPr>
        <w:t xml:space="preserve">* Исходя из постулата Макиавелли, что государство стоит на силе и согласии, Грамши называет гегемонией положение, при котором государством достигнут достаточный уровень согласия граждан ("государство является гегемонией, облеченной в броню принуждения"). Гегемония - не застывшее, однажды достигнутое состояние, а динамичный, непрерывный процесс. Гегемония - не просто согласие, но благожелательное ( активное ) согласие, при котором граждане желают того, что требуется господствующему классу. Грамши подчеркивает, что "гегемония, будучи этико-политической, не может также не быть экономической". Но он уходит от "экономического детерминизма" истмата, который делает упор на базисе, на отношениях собственности. </w:t>
      </w:r>
    </w:p>
    <w:p>
      <w:pPr>
        <w:pStyle w:val="Normal"/>
        <w:rPr>
          <w:lang w:val="en-US"/>
        </w:rPr>
      </w:pPr>
      <w:r>
        <w:rPr>
          <w:lang w:val="en-US"/>
        </w:rPr>
      </w:r>
    </w:p>
    <w:p>
      <w:pPr>
        <w:pStyle w:val="Normal"/>
        <w:rPr>
          <w:lang w:val="en-US"/>
        </w:rPr>
      </w:pPr>
      <w:r>
        <w:rPr>
          <w:lang w:val="en-US"/>
        </w:rPr>
        <w:t xml:space="preserve">* Вопрос стабильности политического порядка и, напротив, условия его слома (революции) сводятся к вопросу о том, как достигается или подрывается гегемония. И установление, и подрыв гегемонии - "молекулярный" процесс. Он протекает не как столкновение классовых сил, а как невидимое, малыми порциями, изменение мнений и настроений в сознании каждого человека. </w:t>
      </w:r>
    </w:p>
    <w:p>
      <w:pPr>
        <w:pStyle w:val="Normal"/>
        <w:rPr>
          <w:lang w:val="en-US"/>
        </w:rPr>
      </w:pPr>
      <w:r>
        <w:rPr>
          <w:lang w:val="en-US"/>
        </w:rPr>
      </w:r>
    </w:p>
    <w:p>
      <w:pPr>
        <w:pStyle w:val="Normal"/>
        <w:rPr>
          <w:lang w:val="en-US"/>
        </w:rPr>
      </w:pPr>
      <w:r>
        <w:rPr>
          <w:lang w:val="en-US"/>
        </w:rPr>
        <w:t xml:space="preserve">* Гегемония опирается на "культурное ядро" общества, включающее в себя совокупность представлений о мире и человеке, о добре и зле, прекрасном и отвратительном, множество символов и образов, традиций и предрассудков, знаний и опыта многих веков. Пока это ядро стабильно, в обществе имеется "устойчивая коллективная воля", направленная на сохранение существующего порядка. Подрыв этого "культурного ядра" и разрушение этой коллективной воли - условие революции. Подрыв совершается через "молекулярную" агрессию в культурное ядро. </w:t>
      </w:r>
    </w:p>
    <w:p>
      <w:pPr>
        <w:pStyle w:val="Normal"/>
        <w:rPr>
          <w:lang w:val="en-US"/>
        </w:rPr>
      </w:pPr>
      <w:r>
        <w:rPr>
          <w:lang w:val="en-US"/>
        </w:rPr>
      </w:r>
    </w:p>
    <w:p>
      <w:pPr>
        <w:pStyle w:val="Normal"/>
        <w:rPr>
          <w:lang w:val="en-US"/>
        </w:rPr>
      </w:pPr>
      <w:r>
        <w:rPr>
          <w:lang w:val="en-US"/>
        </w:rPr>
        <w:t xml:space="preserve">* Для подрыва гегемонии надо воздействовать не на теории противника, а на обыденное сознание , повседневные, "маленькие" мысли среднего человека. И самый эффективный способ воздействия - неустанное повторение одних и тех же утверждений, чтобы к ним привыкли и стали принимать не разумом, а на веру. Главное действующее лицо в установлении или подрыве гегемонии - интеллигенция. Именно создание и распространение идеологий, установление или подрыв гегемонии того или иного класса - главный смысл существования интеллигенции в современном обществе. </w:t>
      </w:r>
    </w:p>
    <w:p>
      <w:pPr>
        <w:pStyle w:val="Normal"/>
        <w:rPr>
          <w:lang w:val="en-US"/>
        </w:rPr>
      </w:pPr>
      <w:r>
        <w:rPr>
          <w:lang w:val="en-US"/>
        </w:rPr>
      </w:r>
    </w:p>
    <w:p>
      <w:pPr>
        <w:pStyle w:val="Normal"/>
        <w:rPr>
          <w:lang w:val="en-US"/>
        </w:rPr>
      </w:pPr>
      <w:r>
        <w:rPr>
          <w:lang w:val="en-US"/>
        </w:rPr>
        <w:t xml:space="preserve">* Когда "кризис гегемонии" созрел и возникает ситуация "войны", нужны уже, разумеется, не только "молекулярные" воздействия на сознание, но и быстрые целенаправленные операции, особенно такие, которые наносят сильный удар по сознанию, вызывают шок, заставляющий большие массы людей перейти от пассивности к активной позиции. Грамши считает это цепной реакцией ("цепочка синтезов") и называет катарсисом - подобно просветляющему коллективное сознание зрителей действию трагедии в театре (4). </w:t>
      </w:r>
    </w:p>
    <w:p>
      <w:pPr>
        <w:pStyle w:val="Normal"/>
        <w:rPr>
          <w:lang w:val="en-US"/>
        </w:rPr>
      </w:pPr>
      <w:r>
        <w:rPr>
          <w:lang w:val="en-US"/>
        </w:rPr>
      </w:r>
    </w:p>
    <w:p>
      <w:pPr>
        <w:pStyle w:val="Normal"/>
        <w:rPr>
          <w:lang w:val="en-US"/>
        </w:rPr>
      </w:pPr>
      <w:r>
        <w:rPr>
          <w:lang w:val="en-US"/>
        </w:rPr>
        <w:t xml:space="preserve">* Гласность была большой программой по разрушению образов, символов и идей, скрепляющих "культурное ядро" советского общества и укреплявших гегемонию советского государства. Эта программа была проведена всей силой государственных средств массовой информации с участием авторитетных ученых, поэтов, артистов. Успех этой программы был обеспечен полной блокадой той части интеллигенции, которая взывала к здравому смыслу, и полным недопущением общественного диалога - "реакционное большинство" высказаться не могло (5). </w:t>
      </w:r>
    </w:p>
    <w:p>
      <w:pPr>
        <w:pStyle w:val="Normal"/>
        <w:rPr>
          <w:lang w:val="en-US"/>
        </w:rPr>
      </w:pPr>
      <w:r>
        <w:rPr>
          <w:lang w:val="en-US"/>
        </w:rPr>
      </w:r>
    </w:p>
    <w:p>
      <w:pPr>
        <w:pStyle w:val="Normal"/>
        <w:rPr>
          <w:lang w:val="en-US"/>
        </w:rPr>
      </w:pPr>
      <w:r>
        <w:rPr>
          <w:lang w:val="en-US"/>
        </w:rPr>
        <w:t xml:space="preserve">* Дискредитация символов и образов была проведена на большую историческую глубину: от Г.К.Жукова и Зои Космодемьянской, через Суворова и Кутузова - до Александра Невского. Интенсивно использовались катастрофы (Чернобыль, гибель теплохода "Адмирал Нахимов"), инциденты (перелет в Москву самолета Руста), кровопролития (Тбилиси, 1988 г.) (6). Большой психологический эффект вызвало широкое обсуждение заражения 20 детей СПИДом в больнице г. Элиста в Калмыкии. Этот случай показателен потому, что в то же время в Париже обнаружилось, что Национальная служба переливания крови Франции, скупая по дешевке кровь бездомных и наркоманов, заразила СПИДом 4 тысячи человек, но советская пресса и телевидение не дали об этом ни одного сообщения. </w:t>
      </w:r>
    </w:p>
    <w:p>
      <w:pPr>
        <w:pStyle w:val="Normal"/>
        <w:rPr>
          <w:lang w:val="en-US"/>
        </w:rPr>
      </w:pPr>
      <w:r>
        <w:rPr>
          <w:lang w:val="en-US"/>
        </w:rPr>
      </w:r>
    </w:p>
    <w:p>
      <w:pPr>
        <w:pStyle w:val="Normal"/>
        <w:rPr>
          <w:lang w:val="en-US"/>
        </w:rPr>
      </w:pPr>
      <w:r>
        <w:rPr>
          <w:lang w:val="en-US"/>
        </w:rPr>
        <w:t xml:space="preserve">* Чисто идеологические задачи выполняло т.н. "экологическое движение", которое порой доводило читающую публику до стадии психоза (т.н. "нитратный бум" с созданием абсурдных страхов перед морковью и капустой). В республиках проблемам окружающей среды придавалось национальное звучание (например, движения за закрытие Игналинской и Армянской АЭС). По завершении перестройки "экологическое движение" было распущено, закрытая было Армянская АЭС стала готовиться к пуску.. </w:t>
      </w:r>
    </w:p>
    <w:p>
      <w:pPr>
        <w:pStyle w:val="Normal"/>
        <w:rPr>
          <w:lang w:val="en-US"/>
        </w:rPr>
      </w:pPr>
      <w:r>
        <w:rPr>
          <w:lang w:val="en-US"/>
        </w:rPr>
      </w:r>
    </w:p>
    <w:p>
      <w:pPr>
        <w:pStyle w:val="Normal"/>
        <w:rPr>
          <w:lang w:val="en-US"/>
        </w:rPr>
      </w:pPr>
      <w:r>
        <w:rPr>
          <w:lang w:val="en-US"/>
        </w:rPr>
        <w:t xml:space="preserve">* Особым видом идеологического воздействия стали "опросы общественного мнения". Насколько эффективным было давление на общественное сознание, говорит всесоюзный опрос 1989 г. "мнения об уровне питания". Молока и молочных пpодуктов в сpеднем по СССР потpеблялось 358 кг в год на человека (в США - 263), но пpи опpосах 44% ответили, что потpебляют недостаточно. Более того, в Аpмении 62% населения было недовольно своим уpовнем потpебления молока, а между тем его поедалось там в 1989 г. 480 кг. (а, напpимеp, в Испании 140 кг.). "Общественное мнение" было создано идеологами и пpессой. </w:t>
      </w:r>
    </w:p>
    <w:p>
      <w:pPr>
        <w:pStyle w:val="Normal"/>
        <w:rPr>
          <w:lang w:val="en-US"/>
        </w:rPr>
      </w:pPr>
      <w:r>
        <w:rPr>
          <w:lang w:val="en-US"/>
        </w:rPr>
      </w:r>
    </w:p>
    <w:p>
      <w:pPr>
        <w:pStyle w:val="Normal"/>
        <w:rPr>
          <w:lang w:val="en-US"/>
        </w:rPr>
      </w:pPr>
      <w:r>
        <w:rPr>
          <w:lang w:val="en-US"/>
        </w:rPr>
        <w:t xml:space="preserve">* Идеологическим стержнем перестройки был евроцентризм - идея существования единой мировой цивилизации, имеющей свою "правильную" столбовую дорогу . По этой дороге прошел Запад. Россия, особенно на советском этапе (и даже точнее - на этапе сталинизма и "периода застоя") отклонилась от этого пути. Из этого выводилась концепция "возврата в цивилизацию" и ориентации на "общечеловеческие ценности". Главным препятствием на этом пути виделось государство, а главной задачей - "разгосударствление" (7). </w:t>
      </w:r>
    </w:p>
    <w:p>
      <w:pPr>
        <w:pStyle w:val="Normal"/>
        <w:rPr>
          <w:lang w:val="en-US"/>
        </w:rPr>
      </w:pPr>
      <w:r>
        <w:rPr>
          <w:lang w:val="en-US"/>
        </w:rPr>
      </w:r>
    </w:p>
    <w:p>
      <w:pPr>
        <w:pStyle w:val="Normal"/>
        <w:rPr>
          <w:lang w:val="en-US"/>
        </w:rPr>
      </w:pPr>
      <w:r>
        <w:rPr>
          <w:lang w:val="en-US"/>
        </w:rPr>
        <w:t xml:space="preserve">* В целом, всей программе гласности был присущ крайний антиэтатизм - в общественном сознании был очернен образ практически всех институтов государства, включая Академию наук и детские сады, но главное - образ государственной системы хозяйства и армии. После создания негативных стереотипов началась реформа органов власти и управления.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2. Перестройка главных институтов государства </w:t>
      </w:r>
    </w:p>
    <w:p>
      <w:pPr>
        <w:pStyle w:val="Normal"/>
        <w:rPr>
          <w:lang w:val="en-US"/>
        </w:rPr>
      </w:pPr>
      <w:r>
        <w:rPr>
          <w:lang w:val="en-US"/>
        </w:rPr>
      </w:r>
    </w:p>
    <w:p>
      <w:pPr>
        <w:pStyle w:val="Normal"/>
        <w:rPr>
          <w:lang w:val="en-US"/>
        </w:rPr>
      </w:pPr>
      <w:r>
        <w:rPr>
          <w:lang w:val="en-US"/>
        </w:rPr>
        <w:t xml:space="preserve">* Каждый этап реорганизации государственной системы обосновывался в ходе перестройки разными идеологическими концепциями. Они становились все более радикальными и все более отходили от главных принципов советского жизнеустройства. Вначале (до января 1987 г.) был выдвинут лозунг "Больше социализма!", затем лозунг "Больше демократии!" - это был период культурной подготовки. С 1988 г. начинаются радикальные изменения всех подсистем государства. </w:t>
      </w:r>
    </w:p>
    <w:p>
      <w:pPr>
        <w:pStyle w:val="Normal"/>
        <w:rPr>
          <w:lang w:val="en-US"/>
        </w:rPr>
      </w:pPr>
      <w:r>
        <w:rPr>
          <w:lang w:val="en-US"/>
        </w:rPr>
      </w:r>
    </w:p>
    <w:p>
      <w:pPr>
        <w:pStyle w:val="Normal"/>
        <w:rPr>
          <w:lang w:val="en-US"/>
        </w:rPr>
      </w:pPr>
      <w:r>
        <w:rPr>
          <w:lang w:val="en-US"/>
        </w:rPr>
        <w:t xml:space="preserve">*  Органы государственной власти . В 1988 г. через т.н. Конституционную реформу была изменена структура верховных органов власти и избирательная система. Был учрежден новый высший законодательный орган - Съезд народных депутатов СССР , который собирался один раз в год. Он избирал из своего состава Верховный Совет СССР, Председателя и первого заместителя Председателя ВС СССР. </w:t>
      </w:r>
    </w:p>
    <w:p>
      <w:pPr>
        <w:pStyle w:val="Normal"/>
        <w:rPr>
          <w:lang w:val="en-US"/>
        </w:rPr>
      </w:pPr>
      <w:r>
        <w:rPr>
          <w:lang w:val="en-US"/>
        </w:rPr>
      </w:r>
    </w:p>
    <w:p>
      <w:pPr>
        <w:pStyle w:val="Normal"/>
        <w:rPr>
          <w:lang w:val="en-US"/>
        </w:rPr>
      </w:pPr>
      <w:r>
        <w:rPr>
          <w:lang w:val="en-US"/>
        </w:rPr>
        <w:t xml:space="preserve">* Съезд состоял из 2250 депутатов, из них 750 от территориальных и 750 от национально-территориальных округов, а также 750 от общесоюзных общественных организаций (100 мандатов КПСС, 100 профсоюзам, 75 комсомолу и т.д.) (8). Рабочих и колхозников среди народных депутатов было 23,7%. </w:t>
      </w:r>
    </w:p>
    <w:p>
      <w:pPr>
        <w:pStyle w:val="Normal"/>
        <w:rPr>
          <w:lang w:val="en-US"/>
        </w:rPr>
      </w:pPr>
      <w:r>
        <w:rPr>
          <w:lang w:val="en-US"/>
        </w:rPr>
      </w:r>
    </w:p>
    <w:p>
      <w:pPr>
        <w:pStyle w:val="Normal"/>
        <w:rPr>
          <w:lang w:val="en-US"/>
        </w:rPr>
      </w:pPr>
      <w:r>
        <w:rPr>
          <w:lang w:val="en-US"/>
        </w:rPr>
        <w:t xml:space="preserve">* Формально, Конституция СССР с поправками 1988 г. и новый избирательный закон были гораздо менее демократическими, чем конституции 1936 и 1977 г. Выборы народных депутатов не были вполне равными и прямыми. Треть состава избирался в "общественных организациях", причем их "делегатами". В округах на каждый мандат депутата пришлось 230,4 тыс. избирателей, а в "общественных организациях" - 21,6 избирателей (в десять с лишним тысяч раз меньше!). Меньшим было и число кандидатов на место депутата (1,2). Если бы на выборах от КПСС (как одной из "общественных организаций") было бы выдвинуто столько же кандидатов на место, как в округах, никто из руководства не стал бы депутатом. </w:t>
      </w:r>
    </w:p>
    <w:p>
      <w:pPr>
        <w:pStyle w:val="Normal"/>
        <w:rPr>
          <w:lang w:val="en-US"/>
        </w:rPr>
      </w:pPr>
      <w:r>
        <w:rPr>
          <w:lang w:val="en-US"/>
        </w:rPr>
      </w:r>
    </w:p>
    <w:p>
      <w:pPr>
        <w:pStyle w:val="Normal"/>
        <w:rPr>
          <w:lang w:val="en-US"/>
        </w:rPr>
      </w:pPr>
      <w:r>
        <w:rPr>
          <w:lang w:val="en-US"/>
        </w:rPr>
        <w:t xml:space="preserve">* На выборах не соблюдался и принцип "один человек - один голос". Академик, будучи членом ЦК КПСС и членом Филателистического общества СССР, голосовал 4 раза: в округе и в трех общественных организациях (некоторые категории граждан могли голосовать десяток раз). </w:t>
      </w:r>
    </w:p>
    <w:p>
      <w:pPr>
        <w:pStyle w:val="Normal"/>
        <w:rPr>
          <w:lang w:val="en-US"/>
        </w:rPr>
      </w:pPr>
      <w:r>
        <w:rPr>
          <w:lang w:val="en-US"/>
        </w:rPr>
      </w:r>
    </w:p>
    <w:p>
      <w:pPr>
        <w:pStyle w:val="Normal"/>
        <w:rPr>
          <w:lang w:val="en-US"/>
        </w:rPr>
      </w:pPr>
      <w:r>
        <w:rPr>
          <w:lang w:val="en-US"/>
        </w:rPr>
        <w:t xml:space="preserve">*  Верховный Совет СССР - постоянно действовавший законодательный и распорядительный орган, который избирался тайным голосованием народными депутатами СССР из их числа сроком на пять лет с ежегодным обновлением 1/5 состава. ВС СССР состоял из двух палат - Совета Союза и Совета Национальностей. Избранный в 1989 г. ВС СССР был первым за советское время, среди депутатов которого практически не было рабочих и крестьян, подавляющее большинство составляли ученые, журналисты и работники управления. </w:t>
      </w:r>
    </w:p>
    <w:p>
      <w:pPr>
        <w:pStyle w:val="Normal"/>
        <w:rPr>
          <w:lang w:val="en-US"/>
        </w:rPr>
      </w:pPr>
      <w:r>
        <w:rPr>
          <w:lang w:val="en-US"/>
        </w:rPr>
      </w:r>
    </w:p>
    <w:p>
      <w:pPr>
        <w:pStyle w:val="Normal"/>
        <w:rPr>
          <w:lang w:val="en-US"/>
        </w:rPr>
      </w:pPr>
      <w:r>
        <w:rPr>
          <w:lang w:val="en-US"/>
        </w:rPr>
        <w:t xml:space="preserve">* Обе палаты ВС СССР создавали в качестве постоянных рабочих органов комиссии и комитеты (1/2 состава из членов ВС СССР и 1/2 - из числа народных депутатов, не входящих в его состав). </w:t>
      </w:r>
    </w:p>
    <w:p>
      <w:pPr>
        <w:pStyle w:val="Normal"/>
        <w:rPr>
          <w:lang w:val="en-US"/>
        </w:rPr>
      </w:pPr>
      <w:r>
        <w:rPr>
          <w:lang w:val="en-US"/>
        </w:rPr>
      </w:r>
    </w:p>
    <w:p>
      <w:pPr>
        <w:pStyle w:val="Normal"/>
        <w:rPr>
          <w:lang w:val="en-US"/>
        </w:rPr>
      </w:pPr>
      <w:r>
        <w:rPr>
          <w:lang w:val="en-US"/>
        </w:rPr>
        <w:t xml:space="preserve">* В марте 1990 г. был принят закон "Об учреждении поста Президента СССР и внесении изменений и дополнений в Конституцию СССР". Вместо обычного для советской системы "колегиального главы государства" (Президиума ВС СССР) был учрежден пост президента с большими полномочиями (он был и Верховным Главнокомандующим Вооруженными силами СССР, назначал и смещал военное командование). Президент представлял ВС СССР, а затем Съезду народных депутатов на утверждение и освобождение от должности председателя правительства СССР, Верховного суда, Генерального прокурора, председателя Высшего арбитражного суда СССР и персональный состав Комитета конституционного надзора СССР . </w:t>
      </w:r>
    </w:p>
    <w:p>
      <w:pPr>
        <w:pStyle w:val="Normal"/>
        <w:rPr>
          <w:lang w:val="en-US"/>
        </w:rPr>
      </w:pPr>
      <w:r>
        <w:rPr>
          <w:lang w:val="en-US"/>
        </w:rPr>
      </w:r>
    </w:p>
    <w:p>
      <w:pPr>
        <w:pStyle w:val="Normal"/>
        <w:rPr>
          <w:lang w:val="en-US"/>
        </w:rPr>
      </w:pPr>
      <w:r>
        <w:rPr>
          <w:lang w:val="en-US"/>
        </w:rPr>
        <w:t xml:space="preserve">* Президент имел право объявить мобилизацию, состояние войны, военное или чрезвычайное положение в отдельных районах страны, ввести временное президентское правление. Он возглавлял Совет безопасности СССР , члены которого назначались по согласованию с ВС СССР. Поначалу был создан и Президентский совет , который был упразднен в ноябре 1990 г. ввиду неработоспособности. </w:t>
      </w:r>
    </w:p>
    <w:p>
      <w:pPr>
        <w:pStyle w:val="Normal"/>
        <w:rPr>
          <w:lang w:val="en-US"/>
        </w:rPr>
      </w:pPr>
      <w:r>
        <w:rPr>
          <w:lang w:val="en-US"/>
        </w:rPr>
      </w:r>
    </w:p>
    <w:p>
      <w:pPr>
        <w:pStyle w:val="Normal"/>
        <w:rPr>
          <w:lang w:val="en-US"/>
        </w:rPr>
      </w:pPr>
      <w:r>
        <w:rPr>
          <w:lang w:val="en-US"/>
        </w:rPr>
        <w:t xml:space="preserve">* Президент СССР возглавлял Совет Федерации , в который входили вице-президент СССР и президенты республик. Решения этого Совета принимались большинством не менее двух третей голосов. </w:t>
      </w:r>
    </w:p>
    <w:p>
      <w:pPr>
        <w:pStyle w:val="Normal"/>
        <w:rPr>
          <w:lang w:val="en-US"/>
        </w:rPr>
      </w:pPr>
      <w:r>
        <w:rPr>
          <w:lang w:val="en-US"/>
        </w:rPr>
      </w:r>
    </w:p>
    <w:p>
      <w:pPr>
        <w:pStyle w:val="Normal"/>
        <w:rPr>
          <w:lang w:val="en-US"/>
        </w:rPr>
      </w:pPr>
      <w:r>
        <w:rPr>
          <w:lang w:val="en-US"/>
        </w:rPr>
        <w:t xml:space="preserve">* Президент СССР должен был избираться прямыми выборами, но в первый раз "в порядке исключения" он был избран народными депутатами СССР (в 1990 г. уже нельзя было надеяться, что М.С.Горбачев будет избран на прямых выборах). 20 марта 1991 г. был принят закон, по которому упразднялся Совет Министров СССР и создавалось правительство нового типа - Кабинет Министров СССР при Президенте, с более низким статусом и более узкими функциями, нежели традиционный Совмин (9). </w:t>
      </w:r>
    </w:p>
    <w:p>
      <w:pPr>
        <w:pStyle w:val="Normal"/>
        <w:rPr>
          <w:lang w:val="en-US"/>
        </w:rPr>
      </w:pPr>
      <w:r>
        <w:rPr>
          <w:lang w:val="en-US"/>
        </w:rPr>
      </w:r>
    </w:p>
    <w:p>
      <w:pPr>
        <w:pStyle w:val="Normal"/>
        <w:rPr>
          <w:lang w:val="en-US"/>
        </w:rPr>
      </w:pPr>
      <w:r>
        <w:rPr>
          <w:lang w:val="en-US"/>
        </w:rPr>
        <w:t xml:space="preserve">* Изменения в местных органах государственной власти начались с эксперимента, проведенного во время выборов 1987 г. В 5% районов СССР выборы проводились на состязательной основе: на 94 тыс. мандатов было выдвинуто свыше 120 тыс. кандидатов. В 1988 г. был принят новый закон "О выборах народных депутатов СССР" и об изменениях в Конституции. </w:t>
      </w:r>
    </w:p>
    <w:p>
      <w:pPr>
        <w:pStyle w:val="Normal"/>
        <w:rPr>
          <w:lang w:val="en-US"/>
        </w:rPr>
      </w:pPr>
      <w:r>
        <w:rPr>
          <w:lang w:val="en-US"/>
        </w:rPr>
      </w:r>
    </w:p>
    <w:p>
      <w:pPr>
        <w:pStyle w:val="Normal"/>
        <w:rPr>
          <w:lang w:val="en-US"/>
        </w:rPr>
      </w:pPr>
      <w:r>
        <w:rPr>
          <w:lang w:val="en-US"/>
        </w:rPr>
        <w:t xml:space="preserve">* Был введен институт председателей Советов всех уровней и президиумов местных Советов, которые взяли на себя функции исполкомов. Работники исполкомов и руководящие партийные работники не могли быть избраны депутатами Советов - это должно было означать шаг к отстранению аппарата и партии от власти. </w:t>
      </w:r>
    </w:p>
    <w:p>
      <w:pPr>
        <w:pStyle w:val="Normal"/>
        <w:rPr>
          <w:lang w:val="en-US"/>
        </w:rPr>
      </w:pPr>
      <w:r>
        <w:rPr>
          <w:lang w:val="en-US"/>
        </w:rPr>
      </w:r>
    </w:p>
    <w:p>
      <w:pPr>
        <w:pStyle w:val="Normal"/>
        <w:rPr>
          <w:lang w:val="en-US"/>
        </w:rPr>
      </w:pPr>
      <w:r>
        <w:rPr>
          <w:lang w:val="en-US"/>
        </w:rPr>
        <w:t xml:space="preserve">* Важные изменения внес Закон 1990 г. "об общих началах местного самоуправления и местного хозяйства в СССР". Было введено понятие "коммунальная собственность" и определено, что экономическую основу местных Советов составляют природные ресурсы (земля, вода, лес и пр.) и собственность, служащая источником получения доходов - предприятия и др. объекты, находящиеся на территории Совета. Советы вступали с ними в хозяйственные отношения на налоговой и договорной основе (причем сами Советы получили право устанавливать ставки налогов с прибылей предприятий коммунальной собственности, вводить местные пошлины, сборы и налоги, арендную плату, формировать валютные фонды. Это было важным шагом в разделении общенародной собственности и децентрализации государственной власти, большой уступкой местничеству. </w:t>
      </w:r>
    </w:p>
    <w:p>
      <w:pPr>
        <w:pStyle w:val="Normal"/>
        <w:rPr>
          <w:lang w:val="en-US"/>
        </w:rPr>
      </w:pPr>
      <w:r>
        <w:rPr>
          <w:lang w:val="en-US"/>
        </w:rPr>
      </w:r>
    </w:p>
    <w:p>
      <w:pPr>
        <w:pStyle w:val="Normal"/>
        <w:rPr>
          <w:lang w:val="en-US"/>
        </w:rPr>
      </w:pPr>
      <w:r>
        <w:rPr>
          <w:lang w:val="en-US"/>
        </w:rPr>
        <w:t xml:space="preserve">* В связи с межнациональным конфликтом в Нагорно-Карабахской АО Азербайджанской ССР 12 января 1989 г. был создан чрезвычайный орган местной власти - Комитет особого управления НКАО , который подчинялся непосредственно ВС СССР. Полномочия Совета народных депутатов НКАО временно приостанавливались, и вся полнота власти была передана этому Комитету. В январе 1990 г. в НКАО было объявлено чрезвычайное положение. </w:t>
      </w:r>
    </w:p>
    <w:p>
      <w:pPr>
        <w:pStyle w:val="Normal"/>
        <w:rPr>
          <w:lang w:val="en-US"/>
        </w:rPr>
      </w:pPr>
      <w:r>
        <w:rPr>
          <w:lang w:val="en-US"/>
        </w:rPr>
      </w:r>
    </w:p>
    <w:p>
      <w:pPr>
        <w:pStyle w:val="Normal"/>
        <w:rPr>
          <w:lang w:val="en-US"/>
        </w:rPr>
      </w:pPr>
      <w:r>
        <w:rPr>
          <w:lang w:val="en-US"/>
        </w:rPr>
        <w:t xml:space="preserve">*  Изменения в политической системе . В 1988 г. появились первые массовые политические организации с антисоветскими и антисоюзными платформами - "Народные фронты" в республиках Прибалтики. Они возникли при поддержке руководства ЦК КПСС и вначале декларировали цель защиты "гласности", постепенно, но быстро переходя к лозунгам сначала экономического ("республиканский хозрасчет"), а потом и политического сепаратизма. </w:t>
      </w:r>
    </w:p>
    <w:p>
      <w:pPr>
        <w:pStyle w:val="Normal"/>
        <w:rPr>
          <w:lang w:val="en-US"/>
        </w:rPr>
      </w:pPr>
      <w:r>
        <w:rPr>
          <w:lang w:val="en-US"/>
        </w:rPr>
      </w:r>
    </w:p>
    <w:p>
      <w:pPr>
        <w:pStyle w:val="Normal"/>
        <w:rPr>
          <w:lang w:val="en-US"/>
        </w:rPr>
      </w:pPr>
      <w:r>
        <w:rPr>
          <w:lang w:val="en-US"/>
        </w:rPr>
        <w:t xml:space="preserve">* Антисоветская оппозиция на I съезде народных депутатов организационно оформилась как Межрегиональная депутатская группа, программа которой была изложена в "Тезисах к платформе МДГ" в сентябре 1989 г. МДГ сразу стала использовать "антиимперскую" риторику и вступила в союз с лидерами сепаратистов. </w:t>
      </w:r>
    </w:p>
    <w:p>
      <w:pPr>
        <w:pStyle w:val="Normal"/>
        <w:rPr>
          <w:lang w:val="en-US"/>
        </w:rPr>
      </w:pPr>
      <w:r>
        <w:rPr>
          <w:lang w:val="en-US"/>
        </w:rPr>
      </w:r>
    </w:p>
    <w:p>
      <w:pPr>
        <w:pStyle w:val="Normal"/>
        <w:rPr>
          <w:lang w:val="en-US"/>
        </w:rPr>
      </w:pPr>
      <w:r>
        <w:rPr>
          <w:lang w:val="en-US"/>
        </w:rPr>
        <w:t xml:space="preserve">* Два главных требования МДГ сыграли большую роль в дальнейшем процессе - отмена 6-й статьи Конституции СССР (о "руководящей роли КПСС") и легализация забастовок. Был также выдвинут лозунг "Вся власть Советам!" как средство подрыва гегемонии КПСС (впоследствии Советы были объявлены прибежищем партократов и стали ликвидироваться). Вопрос об отмене 6-й статьи не был включен в повестку дня II Съезда народных депутатов СССР Верховным Советом СССР (не хватило нескольких голосов). Перед открытием Съезда 12 декабря 1989 г. МДГ обратилась с призывом ко всеобщей политической забастовке в поддержку требований об отмене 6-й статьи. Но большинство на Съезде также отказалось включить вопрос в повестку дня (10). </w:t>
      </w:r>
    </w:p>
    <w:p>
      <w:pPr>
        <w:pStyle w:val="Normal"/>
        <w:rPr>
          <w:lang w:val="en-US"/>
        </w:rPr>
      </w:pPr>
      <w:r>
        <w:rPr>
          <w:lang w:val="en-US"/>
        </w:rPr>
      </w:r>
    </w:p>
    <w:p>
      <w:pPr>
        <w:pStyle w:val="Normal"/>
        <w:rPr>
          <w:lang w:val="en-US"/>
        </w:rPr>
      </w:pPr>
      <w:r>
        <w:rPr>
          <w:lang w:val="en-US"/>
        </w:rPr>
        <w:t xml:space="preserve">* На III Съезд сама КПСС, согласно решению состоявшегося накануне Пленума ЦК КПСС, внесла "в порядке законодательной инициативы" проект "Закона СССР об изменениях и дополнениях Конституции СССР по вопросам политической системы (статьи 6 и 7 Конституции СССР". Отмена 6-й статьи была "упакована" в один пакет с необычным изменением (введением поста Президента). "Послушное большинство" приняло Закон, правовая основа под роль КПСС была устранена, что вынуло стержень из всей политической системы государства. </w:t>
      </w:r>
    </w:p>
    <w:p>
      <w:pPr>
        <w:pStyle w:val="Normal"/>
        <w:rPr>
          <w:lang w:val="en-US"/>
        </w:rPr>
      </w:pPr>
      <w:r>
        <w:rPr>
          <w:lang w:val="en-US"/>
        </w:rPr>
      </w:r>
    </w:p>
    <w:p>
      <w:pPr>
        <w:pStyle w:val="Normal"/>
        <w:rPr>
          <w:lang w:val="en-US"/>
        </w:rPr>
      </w:pPr>
      <w:r>
        <w:rPr>
          <w:lang w:val="en-US"/>
        </w:rPr>
        <w:t xml:space="preserve">* Президент СССР (бывший одновременно генсеком КПСС) вышел из-под контроля партии, Политбюро и ЦК которой были сразу практически отстранены от участия в выработке решений. Упразднение в 1989 г. номенклатуры вместе с лишением КПСС правовых оснований для влияния на кадровую политику, освободило от контроля партии республиканские и местные элиты. Государственный аппарат превратился в сложный конгломерат сотрудничающих и противоборствующих групп и кланов. </w:t>
      </w:r>
    </w:p>
    <w:p>
      <w:pPr>
        <w:pStyle w:val="Normal"/>
        <w:rPr>
          <w:lang w:val="en-US"/>
        </w:rPr>
      </w:pPr>
      <w:r>
        <w:rPr>
          <w:lang w:val="en-US"/>
        </w:rPr>
      </w:r>
    </w:p>
    <w:p>
      <w:pPr>
        <w:pStyle w:val="Normal"/>
        <w:rPr>
          <w:lang w:val="en-US"/>
        </w:rPr>
      </w:pPr>
      <w:r>
        <w:rPr>
          <w:lang w:val="en-US"/>
        </w:rPr>
        <w:t xml:space="preserve">* Легализация забастовок дала мощное средство шантажа союзной власти и поддержки политических требований антисоветской оппозиции - лидеры МДГ прямо призывали шахтеров Кузбасса бастовать, и эти забастовки сыграли большую роль в подрыве государства. </w:t>
      </w:r>
    </w:p>
    <w:p>
      <w:pPr>
        <w:pStyle w:val="Normal"/>
        <w:rPr>
          <w:lang w:val="en-US"/>
        </w:rPr>
      </w:pPr>
      <w:r>
        <w:rPr>
          <w:lang w:val="en-US"/>
        </w:rPr>
      </w:r>
    </w:p>
    <w:p>
      <w:pPr>
        <w:pStyle w:val="Normal"/>
        <w:rPr>
          <w:lang w:val="en-US"/>
        </w:rPr>
      </w:pPr>
      <w:r>
        <w:rPr>
          <w:lang w:val="en-US"/>
        </w:rPr>
        <w:t xml:space="preserve">* В январе 1990 г. было создано радикальное движение "Демократическая Россия" ("демократы"), которое положило в основу своей идеологии антикоммунизм, а в области государственного строительства выдвигало идею сильной авторитарно-олигархической власти (нередко с прямой апологетикой авторитаризма и диктатуры исполнительной власти). </w:t>
      </w:r>
    </w:p>
    <w:p>
      <w:pPr>
        <w:pStyle w:val="Normal"/>
        <w:rPr>
          <w:lang w:val="en-US"/>
        </w:rPr>
      </w:pPr>
      <w:r>
        <w:rPr>
          <w:lang w:val="en-US"/>
        </w:rPr>
      </w:r>
    </w:p>
    <w:p>
      <w:pPr>
        <w:pStyle w:val="Normal"/>
        <w:rPr>
          <w:lang w:val="en-US"/>
        </w:rPr>
      </w:pPr>
      <w:r>
        <w:rPr>
          <w:lang w:val="en-US"/>
        </w:rPr>
        <w:t xml:space="preserve">* Другим типом антисоветских и антисоюзных движений были возникающие националистические организации, которые готовили почву для конфликта как с союзным центром, так и с национальными меньшинствами внутри республик. </w:t>
      </w:r>
    </w:p>
    <w:p>
      <w:pPr>
        <w:pStyle w:val="Normal"/>
        <w:rPr>
          <w:lang w:val="en-US"/>
        </w:rPr>
      </w:pPr>
      <w:r>
        <w:rPr>
          <w:lang w:val="en-US"/>
        </w:rPr>
      </w:r>
    </w:p>
    <w:p>
      <w:pPr>
        <w:pStyle w:val="Normal"/>
        <w:rPr>
          <w:lang w:val="en-US"/>
        </w:rPr>
      </w:pPr>
      <w:r>
        <w:rPr>
          <w:lang w:val="en-US"/>
        </w:rPr>
        <w:t xml:space="preserve">* Консервативная оппозиция ни в органах власти, ни в КПСС организоваться не смогла. Те народные депутаты, которые были несогласны с изменениями ("агрессивно-послушное большинство"), образовали рыхлую "парламентскую" группу "Союз". Она, однако, не выработала ни платформы, ни программы действий, выражалась туманными намеками. Воспитанные в советской системе люди не могли перейти психологический барьер и открыто выступить против руководства КПСС. </w:t>
      </w:r>
    </w:p>
    <w:p>
      <w:pPr>
        <w:pStyle w:val="Normal"/>
        <w:rPr>
          <w:lang w:val="en-US"/>
        </w:rPr>
      </w:pPr>
      <w:r>
        <w:rPr>
          <w:lang w:val="en-US"/>
        </w:rPr>
      </w:r>
    </w:p>
    <w:p>
      <w:pPr>
        <w:pStyle w:val="Normal"/>
        <w:rPr>
          <w:lang w:val="en-US"/>
        </w:rPr>
      </w:pPr>
      <w:r>
        <w:rPr>
          <w:lang w:val="en-US"/>
        </w:rPr>
        <w:t xml:space="preserve">*  Вооруженные силы. Правоохранительные органы . </w:t>
      </w:r>
    </w:p>
    <w:p>
      <w:pPr>
        <w:pStyle w:val="Normal"/>
        <w:rPr>
          <w:lang w:val="en-US"/>
        </w:rPr>
      </w:pPr>
      <w:r>
        <w:rPr>
          <w:lang w:val="en-US"/>
        </w:rPr>
      </w:r>
    </w:p>
    <w:p>
      <w:pPr>
        <w:pStyle w:val="Normal"/>
        <w:rPr>
          <w:lang w:val="en-US"/>
        </w:rPr>
      </w:pPr>
      <w:r>
        <w:rPr>
          <w:lang w:val="en-US"/>
        </w:rPr>
        <w:t xml:space="preserve">* Реорганизация этих институтов государства проходила в обстановке жесткой идеологической кампании против КГБ, МВД и армии. Считая их наиболее консервативной частью советского государства, идеологи перестройки стремились их психологически разоружить. На деле проводилась акция по разрушению положительного образа всех вооруженных сил в общественном сознании и по подрыву самоуважения офицерского корпуса. </w:t>
      </w:r>
    </w:p>
    <w:p>
      <w:pPr>
        <w:pStyle w:val="Normal"/>
        <w:rPr>
          <w:lang w:val="en-US"/>
        </w:rPr>
      </w:pPr>
      <w:r>
        <w:rPr>
          <w:lang w:val="en-US"/>
        </w:rPr>
      </w:r>
    </w:p>
    <w:p>
      <w:pPr>
        <w:pStyle w:val="Normal"/>
        <w:rPr>
          <w:lang w:val="en-US"/>
        </w:rPr>
      </w:pPr>
      <w:r>
        <w:rPr>
          <w:lang w:val="en-US"/>
        </w:rPr>
        <w:t xml:space="preserve">* Большое разрушительное значение для армии имело утверждение приоритета демократических идеалов перед воинской дисциплиной (в 1991 г. интенсивно внедрялась мысль, что солдат не должен выполнять приказы, идущие вразрез с "общечеловеческими ценностями" - такие заявления вынуждены были делать даже высшие должностные лица Министерства обороны). Нарастали требования о прохождении службы призывниками только в своих республиках - подготовка к расчленению Советской армии по национальному признаку. </w:t>
      </w:r>
    </w:p>
    <w:p>
      <w:pPr>
        <w:pStyle w:val="Normal"/>
        <w:rPr>
          <w:lang w:val="en-US"/>
        </w:rPr>
      </w:pPr>
      <w:r>
        <w:rPr>
          <w:lang w:val="en-US"/>
        </w:rPr>
      </w:r>
    </w:p>
    <w:p>
      <w:pPr>
        <w:pStyle w:val="Normal"/>
        <w:rPr>
          <w:lang w:val="en-US"/>
        </w:rPr>
      </w:pPr>
      <w:r>
        <w:rPr>
          <w:lang w:val="en-US"/>
        </w:rPr>
        <w:t xml:space="preserve">* Основные процессы, сказавшиеся на армии, были связаны с объявленным прекращением холодной войны, крупным разоружением и сокращением вооруженных сил; ликвидацией Варшавского договора и выводом советских войск из стран Восточной Европы; конверсией оборонной промышленности СССР; нарастающим экономическим кризисом, затруднившим снабжение и перевооружение армии, социальное обустройство увольняемых офицеров; нарастанием политических и межнациональных конфликтов, в которые вовлекалась армия. </w:t>
      </w:r>
    </w:p>
    <w:p>
      <w:pPr>
        <w:pStyle w:val="Normal"/>
        <w:rPr>
          <w:lang w:val="en-US"/>
        </w:rPr>
      </w:pPr>
      <w:r>
        <w:rPr>
          <w:lang w:val="en-US"/>
        </w:rPr>
      </w:r>
    </w:p>
    <w:p>
      <w:pPr>
        <w:pStyle w:val="Normal"/>
        <w:rPr>
          <w:lang w:val="en-US"/>
        </w:rPr>
      </w:pPr>
      <w:r>
        <w:rPr>
          <w:lang w:val="en-US"/>
        </w:rPr>
        <w:t xml:space="preserve">* Важные изменения проходили не столько в структуре, сколько в процессе принятия государственных решений, которые определяли место того или иного института в государстве. Военное руководство было отстранено от участия в решении важнейших военно-политических вопросов. Так, поразившее весь мир заявление М.С.Горбачева 15 января 1986 г. о программе полного ядерного разоружения СССР в течение 15 лет было неожиданностью для военных. </w:t>
      </w:r>
    </w:p>
    <w:p>
      <w:pPr>
        <w:pStyle w:val="Normal"/>
        <w:rPr>
          <w:lang w:val="en-US"/>
        </w:rPr>
      </w:pPr>
      <w:r>
        <w:rPr>
          <w:lang w:val="en-US"/>
        </w:rPr>
      </w:r>
    </w:p>
    <w:p>
      <w:pPr>
        <w:pStyle w:val="Normal"/>
        <w:rPr>
          <w:lang w:val="en-US"/>
        </w:rPr>
      </w:pPr>
      <w:r>
        <w:rPr>
          <w:lang w:val="en-US"/>
        </w:rPr>
        <w:t xml:space="preserve">* В 1986 г. была создана межведомственная комиссия по разоружению (из руководителей МИД, МО, КГБ, военно-промышленной комиссии Совмина и ряда отделов ЦК КПСС - "большая пятерка"). В ней нарастала напряженность, дошедшая 10 марта 1990 г. до открытого конфликта, из-за того, что договоренности с США по разоружению не только не согласовывались, но даже не доводились до сведения комиссии (11). </w:t>
      </w:r>
    </w:p>
    <w:p>
      <w:pPr>
        <w:pStyle w:val="Normal"/>
        <w:rPr>
          <w:lang w:val="en-US"/>
        </w:rPr>
      </w:pPr>
      <w:r>
        <w:rPr>
          <w:lang w:val="en-US"/>
        </w:rPr>
      </w:r>
    </w:p>
    <w:p>
      <w:pPr>
        <w:pStyle w:val="Normal"/>
        <w:rPr>
          <w:lang w:val="en-US"/>
        </w:rPr>
      </w:pPr>
      <w:r>
        <w:rPr>
          <w:lang w:val="en-US"/>
        </w:rPr>
        <w:t xml:space="preserve">* В связи с переходом к рыночной экономике стали создаваться новые органы, в которых не было необходимости при советской системе хозяйства. В 1986 г. образовано как общесоюзный орган Главное управление государственного таможенного контроля, преобразованное в 1991 г. в Таможенный комитет СССР (в 1991 г. был утвержден новый Таможенный кодекс СССР). В январе 1990 г. учреждена Главная государственная налоговая инспекция. </w:t>
      </w:r>
    </w:p>
    <w:p>
      <w:pPr>
        <w:pStyle w:val="Normal"/>
        <w:rPr>
          <w:lang w:val="en-US"/>
        </w:rPr>
      </w:pPr>
      <w:r>
        <w:rPr>
          <w:lang w:val="en-US"/>
        </w:rPr>
      </w:r>
    </w:p>
    <w:p>
      <w:pPr>
        <w:pStyle w:val="Normal"/>
        <w:rPr>
          <w:lang w:val="en-US"/>
        </w:rPr>
      </w:pPr>
      <w:r>
        <w:rPr>
          <w:lang w:val="en-US"/>
        </w:rPr>
        <w:t xml:space="preserve">* В 1987 г. в составе УВД стали создаваться отряды милиции особого назначения (ОМОН), предназначенные для охраны общественного порядка во время митингов и демонстраций. В 1989 г. на вооружение милиции была принята резиновая дубинка, что имело большое символическое значение. </w:t>
      </w:r>
    </w:p>
    <w:p>
      <w:pPr>
        <w:pStyle w:val="Normal"/>
        <w:rPr>
          <w:lang w:val="en-US"/>
        </w:rPr>
      </w:pPr>
      <w:r>
        <w:rPr>
          <w:lang w:val="en-US"/>
        </w:rPr>
      </w:r>
    </w:p>
    <w:p>
      <w:pPr>
        <w:pStyle w:val="Normal"/>
        <w:rPr>
          <w:lang w:val="en-US"/>
        </w:rPr>
      </w:pPr>
      <w:r>
        <w:rPr>
          <w:lang w:val="en-US"/>
        </w:rPr>
        <w:t xml:space="preserve">* В 1989-1991 гг. произошло внешне малозаметное, но важное изменение всех правоохранительных органов (МВД, КГБ, суда и прокуратуры) - уход большой части квалифицированных кадров. К этому побуждали две причины: сильное давление прессы, которая дискредитировала эти органы, и быстрое относительное понижение зарплаты, которое в этих органах невозможно компенсировать побочными заработками. </w:t>
      </w:r>
    </w:p>
    <w:p>
      <w:pPr>
        <w:pStyle w:val="Normal"/>
        <w:rPr>
          <w:lang w:val="en-US"/>
        </w:rPr>
      </w:pPr>
      <w:r>
        <w:rPr>
          <w:lang w:val="en-US"/>
        </w:rPr>
      </w:r>
    </w:p>
    <w:p>
      <w:pPr>
        <w:pStyle w:val="Normal"/>
        <w:rPr>
          <w:lang w:val="en-US"/>
        </w:rPr>
      </w:pPr>
      <w:r>
        <w:rPr>
          <w:lang w:val="en-US"/>
        </w:rPr>
        <w:t xml:space="preserve">*  Перестройка государственных органов управления . В рамках перехода к "экономическим методам управления" и полному хозрасчету предприятий было проведено радикальное изменение всей структуры управления. За один год в отраслях было полностью ликвидировано среднее звено управления с переходом к двухзвенной системе "министерство-завод". В центральных органах управления СССР и республик было сокращено 593 тыс. работников только в Москве 81 тыс. (они были трудоустроены в других учреждениях отраслей). На 40% было сокращено число структурных подразделений центрального аппарата. Прямым результатом было разрушение информационной системы народного хозяйства. </w:t>
      </w:r>
    </w:p>
    <w:p>
      <w:pPr>
        <w:pStyle w:val="Normal"/>
        <w:rPr>
          <w:lang w:val="en-US"/>
        </w:rPr>
      </w:pPr>
      <w:r>
        <w:rPr>
          <w:lang w:val="en-US"/>
        </w:rPr>
      </w:r>
    </w:p>
    <w:p>
      <w:pPr>
        <w:pStyle w:val="Normal"/>
        <w:rPr>
          <w:lang w:val="en-US"/>
        </w:rPr>
      </w:pPr>
      <w:r>
        <w:rPr>
          <w:lang w:val="en-US"/>
        </w:rPr>
        <w:t xml:space="preserve">* Поскольку компьютерной сети накопления, хранения и распространения информации еще не было, опытные кадры с их документацией были главными элементами системы. Когда эти люди были уволены, а их тетради и картотеки свалены в кладовки, потоки информации оказались блокированы. Это стало одной из важных причин разрухи (12). </w:t>
      </w:r>
    </w:p>
    <w:p>
      <w:pPr>
        <w:pStyle w:val="Normal"/>
        <w:rPr>
          <w:lang w:val="en-US"/>
        </w:rPr>
      </w:pPr>
      <w:r>
        <w:rPr>
          <w:lang w:val="en-US"/>
        </w:rPr>
      </w:r>
    </w:p>
    <w:p>
      <w:pPr>
        <w:pStyle w:val="Normal"/>
        <w:rPr>
          <w:lang w:val="en-US"/>
        </w:rPr>
      </w:pPr>
      <w:r>
        <w:rPr>
          <w:lang w:val="en-US"/>
        </w:rPr>
        <w:t xml:space="preserve">* В 1987 г. был начат процесс слияния и разделения министерств, в котором невозможно усмотреть какую-либо единую систему ("министерская чехарда"). Поскольку он коснулся почти всех ведомств, приведем лишь три примера. 20 июля 1987 г. ликвидированы Министерство тракторного и сельскохозяйственного машиностроения СССР и Министерство машиностроения для животноводства СССР, и на их базе создано Министерство тракторного и сельскохозяйственного машиностроения СССР, 2 декабря 1988 г. оно ликвидировано. Одновременно было ликвидировано Министерство автомобильной промышленности СССР, а затем создано Министерство автомобильного и сельскохозяйственного машиностроения СССР. </w:t>
      </w:r>
    </w:p>
    <w:p>
      <w:pPr>
        <w:pStyle w:val="Normal"/>
        <w:rPr>
          <w:lang w:val="en-US"/>
        </w:rPr>
      </w:pPr>
      <w:r>
        <w:rPr>
          <w:lang w:val="en-US"/>
        </w:rPr>
      </w:r>
    </w:p>
    <w:p>
      <w:pPr>
        <w:pStyle w:val="Normal"/>
        <w:rPr>
          <w:lang w:val="en-US"/>
        </w:rPr>
      </w:pPr>
      <w:r>
        <w:rPr>
          <w:lang w:val="en-US"/>
        </w:rPr>
        <w:t xml:space="preserve">* В ноябре 1985 г. были ликвидированы шесть сельскохозяйственных ведомств и учрежден Госагропром СССР. В апреле 1989 г. он был упразднен, часть его функций взяла на себя Государственная комиссия СМ СССР по продовольствию и закупкам. Она была ликвидирована в апреле 1991 г., и образовано Министерство сельского хозяйства СССР. </w:t>
      </w:r>
    </w:p>
    <w:p>
      <w:pPr>
        <w:pStyle w:val="Normal"/>
        <w:rPr>
          <w:lang w:val="en-US"/>
        </w:rPr>
      </w:pPr>
      <w:r>
        <w:rPr>
          <w:lang w:val="en-US"/>
        </w:rPr>
      </w:r>
    </w:p>
    <w:p>
      <w:pPr>
        <w:pStyle w:val="Normal"/>
        <w:rPr>
          <w:lang w:val="en-US"/>
        </w:rPr>
      </w:pPr>
      <w:r>
        <w:rPr>
          <w:lang w:val="en-US"/>
        </w:rPr>
        <w:t xml:space="preserve">* В августе 1986 г. Министерство строительства СССР было "районировано" - на его базе создано 4 министерства, ведающих строительством в разных районах СССР. В 1989 г. они были упразднены. </w:t>
      </w:r>
    </w:p>
    <w:p>
      <w:pPr>
        <w:pStyle w:val="Normal"/>
        <w:rPr>
          <w:lang w:val="en-US"/>
        </w:rPr>
      </w:pPr>
      <w:r>
        <w:rPr>
          <w:lang w:val="en-US"/>
        </w:rPr>
      </w:r>
    </w:p>
    <w:p>
      <w:pPr>
        <w:pStyle w:val="Normal"/>
        <w:rPr>
          <w:lang w:val="en-US"/>
        </w:rPr>
      </w:pPr>
      <w:r>
        <w:rPr>
          <w:lang w:val="en-US"/>
        </w:rPr>
        <w:t xml:space="preserve">* Фактически, начиная с 1986 г. центральный аппарат управления хозяйством был недееспособен.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3. Реорганизация государственной системы хозяйства </w:t>
      </w:r>
    </w:p>
    <w:p>
      <w:pPr>
        <w:pStyle w:val="Normal"/>
        <w:rPr>
          <w:lang w:val="en-US"/>
        </w:rPr>
      </w:pPr>
      <w:r>
        <w:rPr>
          <w:lang w:val="en-US"/>
        </w:rPr>
      </w:r>
    </w:p>
    <w:p>
      <w:pPr>
        <w:pStyle w:val="Normal"/>
        <w:rPr>
          <w:lang w:val="en-US"/>
        </w:rPr>
      </w:pPr>
      <w:r>
        <w:rPr>
          <w:lang w:val="en-US"/>
        </w:rPr>
        <w:t xml:space="preserve">*  Разрушение финансовой системы и потребительского рынка . В советском государстве действовала особая финансовая система из двух "контуров". В производстве общались безналичные (в известном смысле "фиктивные") деньги, количество которых определялось межотраслевым балансом и которые погашались взаимозачетами. По сути, в СССР отсутствовал финансовый капитал и ссудный процент (деньги не продавались). На рынке потребительских товаров обращались нормальные деньги, получаемые населением в виде зарплаты, пенсий и т.д. Их количество строго регулировалось в соответствии с массой наличных товаров и услуг. Это позволяло поддерживать низкие цены и не допускать инфляции. Такая система могла действовать при жестком запрете на смешение двух контуров (перевод безналичных денег в наличные). </w:t>
      </w:r>
    </w:p>
    <w:p>
      <w:pPr>
        <w:pStyle w:val="Normal"/>
        <w:rPr>
          <w:lang w:val="en-US"/>
        </w:rPr>
      </w:pPr>
      <w:r>
        <w:rPr>
          <w:lang w:val="en-US"/>
        </w:rPr>
      </w:r>
    </w:p>
    <w:p>
      <w:pPr>
        <w:pStyle w:val="Normal"/>
        <w:rPr>
          <w:lang w:val="en-US"/>
        </w:rPr>
      </w:pPr>
      <w:r>
        <w:rPr>
          <w:lang w:val="en-US"/>
        </w:rPr>
        <w:t xml:space="preserve">* Второй особенностью была принципиальная неконвертируемость рубля. Масштаб цен в СССР был совсем иным, нежели на мировом рынке, и рубль мог циркулировать лишь внутри страны (это была "квитанция", по которой каждый гражданин получал свои дивиденды от общенародной собственности - в форме низких цен). Поэтому контур наличных денег должен был быть строго закрыт по отношению к внешнему рынку государственной монополией внешней торговли. Либерализация финансовой системы и рынка в СССР могла быть проведена лишь после приведения масштаба цен и зарплаты в соответствие с мировыми. </w:t>
      </w:r>
    </w:p>
    <w:p>
      <w:pPr>
        <w:pStyle w:val="Normal"/>
        <w:rPr>
          <w:lang w:val="en-US"/>
        </w:rPr>
      </w:pPr>
      <w:r>
        <w:rPr>
          <w:lang w:val="en-US"/>
        </w:rPr>
      </w:r>
    </w:p>
    <w:p>
      <w:pPr>
        <w:pStyle w:val="Normal"/>
        <w:rPr>
          <w:lang w:val="en-US"/>
        </w:rPr>
      </w:pPr>
      <w:r>
        <w:rPr>
          <w:lang w:val="en-US"/>
        </w:rPr>
        <w:t xml:space="preserve">* В 1988-89 гг. оба контура финансовой системы СССР были раскрыты. Прежде всего, была отменена монополия внешней торговли. С 1 января 1987 г. право непосредственной проводить экспортно-импортные операции было дано 20 министерствам и 70 крупным предприятиям. Через год ликвидированы Министерство внешней торговли и ГКЭС СССР и учреждено Министерство внешнеэкономических связей СССР, которое уже лишь "регистрировало предприятия, кооперативы и иные организации, ведущие экспортно-импортные операции" (и могло вносить в правительство "предложения по их приостановлению"). Законом 1990 г. право внешней торговли было предоставлено и местным Советам. </w:t>
      </w:r>
    </w:p>
    <w:p>
      <w:pPr>
        <w:pStyle w:val="Normal"/>
        <w:rPr>
          <w:lang w:val="en-US"/>
        </w:rPr>
      </w:pPr>
      <w:r>
        <w:rPr>
          <w:lang w:val="en-US"/>
        </w:rPr>
      </w:r>
    </w:p>
    <w:p>
      <w:pPr>
        <w:pStyle w:val="Normal"/>
        <w:rPr>
          <w:lang w:val="en-US"/>
        </w:rPr>
      </w:pPr>
      <w:r>
        <w:rPr>
          <w:lang w:val="en-US"/>
        </w:rPr>
        <w:t xml:space="preserve">* Согласно "Закону о кооперативах" (198? г.), при государственных предприятиях и местных Советах быстро возникла сеть кооперативов и совместных предприятий, занятых вывозом товаров за рубеж, что резко сократило поступление на внутренний рынок (13). </w:t>
      </w:r>
    </w:p>
    <w:p>
      <w:pPr>
        <w:pStyle w:val="Normal"/>
        <w:rPr>
          <w:lang w:val="en-US"/>
        </w:rPr>
      </w:pPr>
      <w:r>
        <w:rPr>
          <w:lang w:val="en-US"/>
        </w:rPr>
      </w:r>
    </w:p>
    <w:p>
      <w:pPr>
        <w:pStyle w:val="Normal"/>
        <w:rPr>
          <w:lang w:val="en-US"/>
        </w:rPr>
      </w:pPr>
      <w:r>
        <w:rPr>
          <w:lang w:val="en-US"/>
        </w:rPr>
        <w:t xml:space="preserve">* Следующим шагом, через Закон о государственном предприятии (1987 г.), был вскрыт контур безналичных денег - было разрешено их превращение в наличные. При плановой системе поддерживалось такое распределение прибыли предприятий (для примера взят 1985 г.): 56% вносится в бюджет государства, 40% оставляется предприятию, в том числе 16% идет в фонды экономического стимулирования (премии, надбавки и т.д.). В 1990 г. из прибыли предприятий в бюджет было внесено 36%, оставлено предприятиям 51%, в том числе в фонды экономического стимулирования 48% (14). Таким образом, не только резко были сокращены взносы в бюджет, но и на развитие предприятий средств почти не оставлялось. </w:t>
      </w:r>
    </w:p>
    <w:p>
      <w:pPr>
        <w:pStyle w:val="Normal"/>
        <w:rPr>
          <w:lang w:val="en-US"/>
        </w:rPr>
      </w:pPr>
      <w:r>
        <w:rPr>
          <w:lang w:val="en-US"/>
        </w:rPr>
      </w:r>
    </w:p>
    <w:p>
      <w:pPr>
        <w:pStyle w:val="Normal"/>
        <w:rPr>
          <w:lang w:val="en-US"/>
        </w:rPr>
      </w:pPr>
      <w:r>
        <w:rPr>
          <w:lang w:val="en-US"/>
        </w:rPr>
        <w:t xml:space="preserve">* Под аплодисменты правительству произошел обвальный рост личных доходов вне всякой связи с производством. Ежегодный прирост денежных доходов населения в СССР составил в 1981-1987 гг. в среднем 15,7 млрд. руб., а в 1988-1990 гг. - 66,7 млрд. руб. В 1991 г. лишь за первое полугодие они выросли на 95 млрд. руб. (при этом зарплата в производстве выросла всего на 36%). Средства перекачивались из накопления (инвестиций) в потребление - "проедалось" будущее развитие и будущие рабочие места. Перестройка приобрела характер праздника (вернее, гульбы), о похмелье не предупредили. </w:t>
      </w:r>
    </w:p>
    <w:p>
      <w:pPr>
        <w:pStyle w:val="Normal"/>
        <w:rPr>
          <w:lang w:val="en-US"/>
        </w:rPr>
      </w:pPr>
      <w:r>
        <w:rPr>
          <w:lang w:val="en-US"/>
        </w:rPr>
      </w:r>
    </w:p>
    <w:p>
      <w:pPr>
        <w:pStyle w:val="Normal"/>
        <w:rPr>
          <w:lang w:val="en-US"/>
        </w:rPr>
      </w:pPr>
      <w:r>
        <w:rPr>
          <w:lang w:val="en-US"/>
        </w:rPr>
        <w:t xml:space="preserve">* Такой рост доходов при одновременном сокращении товарных запасов в торговле привел к краху потребительского рынка ("товары сдуло с полок"). Были введены талоны на получение водки, сахара, ботинок. Был резко увеличен импорт. До 1989 г. СССР имел стабильное положительное сальдо во внешней торговле, в 1987 г. превышение экспорта над импортом составляло 7,4 млрд. руб., а в 1990 г. было отрицательное сальдо в 10 млрд. руб. </w:t>
      </w:r>
    </w:p>
    <w:p>
      <w:pPr>
        <w:pStyle w:val="Normal"/>
        <w:rPr>
          <w:lang w:val="en-US"/>
        </w:rPr>
      </w:pPr>
      <w:r>
        <w:rPr>
          <w:lang w:val="en-US"/>
        </w:rPr>
      </w:r>
    </w:p>
    <w:p>
      <w:pPr>
        <w:pStyle w:val="Normal"/>
        <w:rPr>
          <w:lang w:val="en-US"/>
        </w:rPr>
      </w:pPr>
      <w:r>
        <w:rPr>
          <w:lang w:val="en-US"/>
        </w:rPr>
        <w:t xml:space="preserve">* Оттянуть развязку правительство пыталось за счет дальнейшего разрушения финансовой системы - дефицита госбюджета, внутреннего долга и продажи валютных запасов. Дефицит госбюджета СССР составлял в 1985 г. 13,9 млрд. руб.; в 1990 - 41,4; а лишь за 9 месяцев 1991 - 89 (за июнь 1991 г. он подскочил на 30 млрд.). Положение РСФСР оказалось еще хуже: до 1989 г. она не имела бюджетного дефицита (в 1989 г. было превышение доходов над расходами в 3,9 млрд. руб), а в 1990 дефицит госбюджета РСФСР составил 29 млрд. руб., в 1991 г. 109,3 млрд. руб. </w:t>
      </w:r>
    </w:p>
    <w:p>
      <w:pPr>
        <w:pStyle w:val="Normal"/>
        <w:rPr>
          <w:lang w:val="en-US"/>
        </w:rPr>
      </w:pPr>
      <w:r>
        <w:rPr>
          <w:lang w:val="en-US"/>
        </w:rPr>
      </w:r>
    </w:p>
    <w:p>
      <w:pPr>
        <w:pStyle w:val="Normal"/>
        <w:rPr>
          <w:lang w:val="en-US"/>
        </w:rPr>
      </w:pPr>
      <w:r>
        <w:rPr>
          <w:lang w:val="en-US"/>
        </w:rPr>
        <w:t xml:space="preserve">* Государственный внутренний долг: 1985 - 142 млрд. руб (18,2% ВНП); 1989 - 399 (41,3% ВНП); 1990 - 566 млрд. руб (56,6% ВНП); за 9 месяцев 1991 - 890 млрд. руб. Золотой запас, который в начале перестройки составлял 2 000 т., в 1991 г. упал до 200 т. Внешний долг, который практически отсутствовал в 1985 году, в 1991 г. составил около 120 млрд. долл. </w:t>
      </w:r>
    </w:p>
    <w:p>
      <w:pPr>
        <w:pStyle w:val="Normal"/>
        <w:rPr>
          <w:lang w:val="en-US"/>
        </w:rPr>
      </w:pPr>
      <w:r>
        <w:rPr>
          <w:lang w:val="en-US"/>
        </w:rPr>
      </w:r>
    </w:p>
    <w:p>
      <w:pPr>
        <w:pStyle w:val="Normal"/>
        <w:rPr>
          <w:lang w:val="en-US"/>
        </w:rPr>
      </w:pPr>
      <w:r>
        <w:rPr>
          <w:lang w:val="en-US"/>
        </w:rPr>
        <w:t xml:space="preserve">* Идя дальше по этому пути, государство стало "продавать деньги", что было принципиальным отходом от советской системы хозяйства. В марте 1989 г. специализированные банки (Промстройбанк, Агропромбанк и др.) были переведены на хозрасчет, а с 1990 г. стали преобразовываться в коммерческие . В августе 1990 г. была образована Общесоюзная валютная биржа. </w:t>
      </w:r>
    </w:p>
    <w:p>
      <w:pPr>
        <w:pStyle w:val="Normal"/>
        <w:rPr>
          <w:lang w:val="en-US"/>
        </w:rPr>
      </w:pPr>
      <w:r>
        <w:rPr>
          <w:lang w:val="en-US"/>
        </w:rPr>
      </w:r>
    </w:p>
    <w:p>
      <w:pPr>
        <w:pStyle w:val="Normal"/>
        <w:rPr>
          <w:lang w:val="en-US"/>
        </w:rPr>
      </w:pPr>
      <w:r>
        <w:rPr>
          <w:lang w:val="en-US"/>
        </w:rPr>
        <w:t xml:space="preserve">* Таким образом, был открыт путь к неконтролируемому росту цен и снижению реальных доходов населения, инфляции и росту внешнего долга. Государство лишалось экономической основы для выполнения своих обязательств перед гражданами, в частности, пенсионерами. Был сделан шаг в сторону "рыночной" ( накопительной ) системы - в августе 1990 г. образован Пенсионный фонд СССР. </w:t>
      </w:r>
    </w:p>
    <w:p>
      <w:pPr>
        <w:pStyle w:val="Normal"/>
        <w:rPr>
          <w:lang w:val="en-US"/>
        </w:rPr>
      </w:pPr>
      <w:r>
        <w:rPr>
          <w:lang w:val="en-US"/>
        </w:rPr>
      </w:r>
    </w:p>
    <w:p>
      <w:pPr>
        <w:pStyle w:val="Normal"/>
        <w:rPr>
          <w:lang w:val="en-US"/>
        </w:rPr>
      </w:pPr>
      <w:r>
        <w:rPr>
          <w:lang w:val="en-US"/>
        </w:rPr>
        <w:t xml:space="preserve">*  Ликвидация плановой системы хозяйства . Будучи управляющим почти всего хозяйства страны (единого концерна), советское государство через план поддерживало баланс между производством, потреблением и накоплением. Распределение ресурсов между отраслями и предприятиями регулировалось планом и ценами. В решениях XXVII съезда КПСС и утвержденном затем Государственном пятилетнем плане на 1986-1990 гг. нет и намека на отступление от этих принципов. Подтверждено продолжение больших межотраслевых государственных программ - Продовольственной и Энергетической. </w:t>
      </w:r>
    </w:p>
    <w:p>
      <w:pPr>
        <w:pStyle w:val="Normal"/>
        <w:rPr>
          <w:lang w:val="en-US"/>
        </w:rPr>
      </w:pPr>
      <w:r>
        <w:rPr>
          <w:lang w:val="en-US"/>
        </w:rPr>
      </w:r>
    </w:p>
    <w:p>
      <w:pPr>
        <w:pStyle w:val="Normal"/>
        <w:rPr>
          <w:lang w:val="en-US"/>
        </w:rPr>
      </w:pPr>
      <w:r>
        <w:rPr>
          <w:lang w:val="en-US"/>
        </w:rPr>
        <w:t xml:space="preserve">* Тем не менее, в соответствии с объявленной в июне 1987 г. концепцией перестройки как перехода к рыночной экономике, почти сразу стала свертываться плановая система распределения ресурсов: в 1987 г. принимается постановление ЦК КПСС и СМ СССР о сокращении номенклатуры планируемых видов продукции, которые Госплан доводил до предприятий в форме госзаказа. Взамен планируемых поставок стала создаваться сеть товарных и товарно-сырьевых бирж (последняя в СССР товарная биржа была закрыта в конце 20-х годов). В 1991 г. был ликвидирован Госснаб СССР. </w:t>
      </w:r>
    </w:p>
    <w:p>
      <w:pPr>
        <w:pStyle w:val="Normal"/>
        <w:rPr>
          <w:lang w:val="en-US"/>
        </w:rPr>
      </w:pPr>
      <w:r>
        <w:rPr>
          <w:lang w:val="en-US"/>
        </w:rPr>
      </w:r>
    </w:p>
    <w:p>
      <w:pPr>
        <w:pStyle w:val="Normal"/>
        <w:rPr>
          <w:lang w:val="en-US"/>
        </w:rPr>
      </w:pPr>
      <w:r>
        <w:rPr>
          <w:lang w:val="en-US"/>
        </w:rPr>
        <w:t xml:space="preserve">* Следующим шагом был принятый в 1987 г. и введенный в силу с 1988 г. Закон о государственном предприятии (объединении), предполагавший "полный хозрасчет". Сопровождавшая принятие этого закона социалистическая риторика была несовместима с его сутью. Следствием закона явилось резкое сокращение капиталовложений - как плановых через госбюджет, так и из средств предприятий. Сразу нарушился межотраслевой баланс, были свернуты все государственные программы и начался быстрый спад производства. СССР погрузился в состояние "без плана и без рынка". </w:t>
      </w:r>
    </w:p>
    <w:p>
      <w:pPr>
        <w:pStyle w:val="Normal"/>
        <w:rPr>
          <w:lang w:val="en-US"/>
        </w:rPr>
      </w:pPr>
      <w:r>
        <w:rPr>
          <w:lang w:val="en-US"/>
        </w:rPr>
      </w:r>
    </w:p>
    <w:p>
      <w:pPr>
        <w:pStyle w:val="Normal"/>
        <w:rPr>
          <w:lang w:val="en-US"/>
        </w:rPr>
      </w:pPr>
      <w:r>
        <w:rPr>
          <w:lang w:val="en-US"/>
        </w:rPr>
        <w:t xml:space="preserve">* В "Пpогpамме совместных действий кабинета министpов СССР и пpавительств сувеpенных pеспублик..." (10 июля 1991) было сказано: "Социально-экономическое положение в стpане кpайне обостpилось. Спад пpоизводства охватил пpактически все отpасли наpодного хозяйства. В кpизисном состоянии находится финансово-кpедитная система. Дезоpганизован потpебительский pынок, повсеместно ощущается нехватка пpодовольствия, значительно ухудшились условия жизни населения. Кpизисная обстановка тpебует пpинятия экстpенных меp с тем, чтобы в течение года добиться пpедотвpащения pазpушения наpодного хозяйства стpаны ". </w:t>
      </w:r>
    </w:p>
    <w:p>
      <w:pPr>
        <w:pStyle w:val="Normal"/>
        <w:rPr>
          <w:lang w:val="en-US"/>
        </w:rPr>
      </w:pPr>
      <w:r>
        <w:rPr>
          <w:lang w:val="en-US"/>
        </w:rPr>
      </w:r>
    </w:p>
    <w:p>
      <w:pPr>
        <w:pStyle w:val="Normal"/>
        <w:rPr>
          <w:lang w:val="en-US"/>
        </w:rPr>
      </w:pPr>
      <w:r>
        <w:rPr>
          <w:lang w:val="en-US"/>
        </w:rPr>
        <w:t xml:space="preserve">* Важную роль в кампании против плановой экономики играл подлог , который был возможен лишь благодаря тоталитарному контролю над прессой. Так, советник президента СССР по экономическим вопросам акад. Аганбегян подтверждал мысль об абсурдности плановой системы тем, что в СССР производится много тракторов, "в то время как реальная потребность в них сельского хозяйства в 3-4 раза меньше". Этот сенсационный пример обошел западную прессу и до сих пор широко цитируется в литературе. На деле СССР лишь в 1988 г. достиг максимума в 12 тракторов на 1000 га пашни - при норме 120 для Европы (даже в Польше было 77, а в Японии 440). На вопросы депутатов-аграрников Аганбегян отвечал молчанием. Кроме "мифа о тракторах" в массовое сознание был внедрен ряд аналогичных мифов (о стали, об удобрениях и др.). </w:t>
      </w:r>
    </w:p>
    <w:p>
      <w:pPr>
        <w:pStyle w:val="Normal"/>
        <w:rPr>
          <w:lang w:val="en-US"/>
        </w:rPr>
      </w:pPr>
      <w:r>
        <w:rPr>
          <w:lang w:val="en-US"/>
        </w:rPr>
      </w:r>
    </w:p>
    <w:p>
      <w:pPr>
        <w:pStyle w:val="Normal"/>
        <w:rPr>
          <w:lang w:val="en-US"/>
        </w:rPr>
      </w:pPr>
      <w:r>
        <w:rPr>
          <w:lang w:val="en-US"/>
        </w:rPr>
        <w:t xml:space="preserve">* В мае 1991 г. был представлен проект Закона о разгосударствлении и приватизации промышленных предприятий. Готовился он в закрытом порядке, все попытки организовать обсуждение в печати или хотя бы в руководящих органах КПСС были блокированы (этого не могли добиться даже консервативные члены Политбюро). На заседании Комитета по экономической реформе ВС СССР, где обсуждался законопроект перед вынесением на голосование в ВС, не были заслушаны даже эксперты, которым премьер-министр поручил анализ проекта. Уже действовало "революционное право". </w:t>
      </w:r>
    </w:p>
    <w:p>
      <w:pPr>
        <w:pStyle w:val="Normal"/>
        <w:rPr>
          <w:lang w:val="en-US"/>
        </w:rPr>
      </w:pPr>
      <w:r>
        <w:rPr>
          <w:lang w:val="en-US"/>
        </w:rPr>
      </w:r>
    </w:p>
    <w:p>
      <w:pPr>
        <w:pStyle w:val="Normal"/>
        <w:rPr>
          <w:lang w:val="en-US"/>
        </w:rPr>
      </w:pPr>
      <w:r>
        <w:rPr>
          <w:lang w:val="en-US"/>
        </w:rPr>
        <w:t xml:space="preserve">* Небольшая дискуссия возникла лишь в связи с тем, что законопроект открывал легальный путь для передачи большой части предприятий теневым и криминальным организациям. Часть экономистов активно поддерживала эту идею как чуть ли не главный способ оживления экономики. Криминалисты предупреждали, что преступный капитал создает совершенно особый олигархический уклад, из которого не может вырасти здоровая рыночная экономика. Кроме того, преступный капитализм всегда будет антигосударственным (мягкие проявления этого - вывоз капитала и неуплата налогов). </w:t>
      </w:r>
    </w:p>
    <w:p>
      <w:pPr>
        <w:pStyle w:val="Normal"/>
        <w:rPr>
          <w:lang w:val="en-US"/>
        </w:rPr>
      </w:pPr>
      <w:r>
        <w:rPr>
          <w:lang w:val="en-US"/>
        </w:rPr>
      </w:r>
    </w:p>
    <w:p>
      <w:pPr>
        <w:pStyle w:val="Normal"/>
        <w:rPr>
          <w:lang w:val="en-US"/>
        </w:rPr>
      </w:pPr>
      <w:r>
        <w:rPr>
          <w:lang w:val="en-US"/>
        </w:rPr>
        <w:t xml:space="preserve">* Закон был проведен через голосование в ВС СССР практически без прений (возразить, причем только с места, смог лишь депутат Л.И.Сухов, таксист с Украины) (16). Еще более радикальный закон был принят в ВС РСФСР (на деле и он не выполнялся, приватизация проводилась по Указу). </w:t>
      </w:r>
    </w:p>
    <w:p>
      <w:pPr>
        <w:pStyle w:val="Normal"/>
        <w:rPr>
          <w:lang w:val="en-US"/>
        </w:rPr>
      </w:pPr>
      <w:r>
        <w:rPr>
          <w:lang w:val="en-US"/>
        </w:rPr>
      </w:r>
    </w:p>
    <w:p>
      <w:pPr>
        <w:pStyle w:val="Normal"/>
        <w:rPr>
          <w:lang w:val="en-US"/>
        </w:rPr>
      </w:pPr>
      <w:r>
        <w:rPr>
          <w:lang w:val="en-US"/>
        </w:rPr>
        <w:t xml:space="preserve">* Закон о приватизации по сути ликвидировал не только советскую хозяйственную систему, но и в целом общественный строй (дело было еще глубже - это был поворот на иную, нежели прежде, цивилизационную траекторию, поворот от экономики к хрематистике ). Все экономические, социальные и культурные последствия этого шага, ставшие очевидными через 3-4 года, были точно предсказаны экспертами в мае 1991 г. </w:t>
      </w:r>
    </w:p>
    <w:p>
      <w:pPr>
        <w:pStyle w:val="Normal"/>
        <w:rPr>
          <w:lang w:val="en-US"/>
        </w:rPr>
      </w:pPr>
      <w:r>
        <w:rPr>
          <w:lang w:val="en-US"/>
        </w:rPr>
      </w:r>
    </w:p>
    <w:p>
      <w:pPr>
        <w:pStyle w:val="Normal"/>
        <w:rPr>
          <w:lang w:val="en-US"/>
        </w:rPr>
      </w:pPr>
      <w:r>
        <w:rPr>
          <w:lang w:val="en-US"/>
        </w:rPr>
        <w:t xml:space="preserve">*  § 4. Изменения национально-государственного устройства . </w:t>
      </w:r>
    </w:p>
    <w:p>
      <w:pPr>
        <w:pStyle w:val="Normal"/>
        <w:rPr>
          <w:lang w:val="en-US"/>
        </w:rPr>
      </w:pPr>
      <w:r>
        <w:rPr>
          <w:lang w:val="en-US"/>
        </w:rPr>
      </w:r>
    </w:p>
    <w:p>
      <w:pPr>
        <w:pStyle w:val="Normal"/>
        <w:rPr>
          <w:lang w:val="en-US"/>
        </w:rPr>
      </w:pPr>
      <w:r>
        <w:rPr>
          <w:lang w:val="en-US"/>
        </w:rPr>
        <w:t xml:space="preserve">* Общенародная собственность была экономической основой и условием Союза (качества союз, советский и социалистический были взаимно обусловлены). Приватизация промышленности была невозможна без разделения Союза и наоборот, раздел общего достояния сразу должен был создать межнациональные противоречия. </w:t>
      </w:r>
    </w:p>
    <w:p>
      <w:pPr>
        <w:pStyle w:val="Normal"/>
        <w:rPr>
          <w:lang w:val="en-US"/>
        </w:rPr>
      </w:pPr>
      <w:r>
        <w:rPr>
          <w:lang w:val="en-US"/>
        </w:rPr>
      </w:r>
    </w:p>
    <w:p>
      <w:pPr>
        <w:pStyle w:val="Normal"/>
        <w:rPr>
          <w:lang w:val="en-US"/>
        </w:rPr>
      </w:pPr>
      <w:r>
        <w:rPr>
          <w:lang w:val="en-US"/>
        </w:rPr>
        <w:t xml:space="preserve">* В СССР, даже в период становления сплоченных национальных элит (70-е годы), не было еще реальных националистических движений, т.к. в главной сфере хозяйства, материальном производстве, межэтнической конкуренции не существовало. Но она уже была в сфере распределения, управления и интеллектуальной деятельности, и как только был декларирован "переход к рынку" и возникла перспектива приватизации, республиканские элиты в короткие сроки создали националистическую идеологию и внедрили ее в сознание соплеменников. В этом они получили поддержку влиятельных идеологов перестройки в центре (17). Идея демократии была прямо ассоциирована с национализмом. Это сразу многократно увеличило угрозу для СССР, т.к. сепаратизм соединился с подрывом государства изнутри. </w:t>
      </w:r>
    </w:p>
    <w:p>
      <w:pPr>
        <w:pStyle w:val="Normal"/>
        <w:rPr>
          <w:lang w:val="en-US"/>
        </w:rPr>
      </w:pPr>
      <w:r>
        <w:rPr>
          <w:lang w:val="en-US"/>
        </w:rPr>
      </w:r>
    </w:p>
    <w:p>
      <w:pPr>
        <w:pStyle w:val="Normal"/>
        <w:rPr>
          <w:lang w:val="en-US"/>
        </w:rPr>
      </w:pPr>
      <w:r>
        <w:rPr>
          <w:lang w:val="en-US"/>
        </w:rPr>
        <w:t xml:space="preserve">* Показательно, что демократы поддерживали лишь национализм антисоветский и антирусский. Напротив, испытывая угрозу со стороны этнократических движений, национальные меньшинства республик, видевшие защитника в лице СССР и России (осетины и абхазы, гагаузы, кара-калпаки и др.) проявили "оборонительный" русофильский национализм, который оценивался демократами негативно. </w:t>
      </w:r>
    </w:p>
    <w:p>
      <w:pPr>
        <w:pStyle w:val="Normal"/>
        <w:rPr>
          <w:lang w:val="en-US"/>
        </w:rPr>
      </w:pPr>
      <w:r>
        <w:rPr>
          <w:lang w:val="en-US"/>
        </w:rPr>
      </w:r>
    </w:p>
    <w:p>
      <w:pPr>
        <w:pStyle w:val="Normal"/>
        <w:rPr>
          <w:lang w:val="en-US"/>
        </w:rPr>
      </w:pPr>
      <w:r>
        <w:rPr>
          <w:lang w:val="en-US"/>
        </w:rPr>
        <w:t xml:space="preserve">* Народные фронты в Прибалтике, созданные в 1988 г. под прикрытием республиканских компартий "в поддержку перестройки", в 1989 г. перешли на открыто антисоветские позиции сепаратизма. Затем компартии были расколоты или фактически ликвидированы. Начали выдвигаться идеи "республиканского хозрасчета", а затем и экономического суверенитета. В мае 1989 г. Балтийская ассамблея заявила, что нахождение Латвии, Литвы и Эстонии в составе СССР не имеет правового основания. Важным этапом в развитии этой линии были слушания на II Съезде народных депутатов СССР (январь 1990 г.) по вопросу об оценке пакта Молотова-Риббентропа по результатам работы специальной парламентской комиссии под руководством А.Н.Яковлева. "Прибалтийская модель" задала культурную и идеологическую матрицу для националистических движений в других республиках СССР (18). </w:t>
      </w:r>
    </w:p>
    <w:p>
      <w:pPr>
        <w:pStyle w:val="Normal"/>
        <w:rPr>
          <w:lang w:val="en-US"/>
        </w:rPr>
      </w:pPr>
      <w:r>
        <w:rPr>
          <w:lang w:val="en-US"/>
        </w:rPr>
      </w:r>
    </w:p>
    <w:p>
      <w:pPr>
        <w:pStyle w:val="Normal"/>
        <w:rPr>
          <w:lang w:val="en-US"/>
        </w:rPr>
      </w:pPr>
      <w:r>
        <w:rPr>
          <w:lang w:val="en-US"/>
        </w:rPr>
        <w:t xml:space="preserve">* Следуя эффективной "формуле Тимишоары", почти во всех республиках были организованы инциденты с кровопролитием на национальной почве, в которые часто вовлекали Советскую армию. Единственной республикой, где национализм ни в один из моментов не стал доминирующей идеологической тенденцией, была Белоруссия. </w:t>
      </w:r>
    </w:p>
    <w:p>
      <w:pPr>
        <w:pStyle w:val="Normal"/>
        <w:rPr>
          <w:lang w:val="en-US"/>
        </w:rPr>
      </w:pPr>
      <w:r>
        <w:rPr>
          <w:lang w:val="en-US"/>
        </w:rPr>
      </w:r>
    </w:p>
    <w:p>
      <w:pPr>
        <w:pStyle w:val="Normal"/>
        <w:rPr>
          <w:lang w:val="en-US"/>
        </w:rPr>
      </w:pPr>
      <w:r>
        <w:rPr>
          <w:lang w:val="en-US"/>
        </w:rPr>
        <w:t xml:space="preserve">* В эпицентре политического процесса, в Москве и особенно в верховных органах власти, идеологи перестройки выдвинули идею освобождения нерусских народов от "колониального господства" и их политического самоопределения. Г.В.Старовойтова, главный в то время эксперт демократов по национальному вопросу, заявляла, что нации есть основа гражданского общества, и их самоопределение приоритетно ("выше идеи государственного суверенитета"). А.Д.Сахаров предлагал превратить СССР в союз 130 этнонаций. Духом времени прониклись и марксисты ("Правда" писала о верховенстве прав наций, включая право на неограниченный суверенитет). </w:t>
      </w:r>
    </w:p>
    <w:p>
      <w:pPr>
        <w:pStyle w:val="Normal"/>
        <w:rPr>
          <w:lang w:val="en-US"/>
        </w:rPr>
      </w:pPr>
      <w:r>
        <w:rPr>
          <w:lang w:val="en-US"/>
        </w:rPr>
      </w:r>
    </w:p>
    <w:p>
      <w:pPr>
        <w:pStyle w:val="Normal"/>
        <w:rPr>
          <w:lang w:val="en-US"/>
        </w:rPr>
      </w:pPr>
      <w:r>
        <w:rPr>
          <w:lang w:val="en-US"/>
        </w:rPr>
        <w:t xml:space="preserve">* Положение резко изменилось после выборов народных депутатов РСФСР в 1990 г., на которых победили радикальные демократы. С этого момента высший орган власти республики - ядра СССР оказал безоговорочную поддержку всем актам суверенизации союзных республик. В 1990 г. РСФСР заключила двусторонние договора с Украиной, Казахстаном, Белоруссией, Молдавией и Латвией. Экономического значения они не имели, их смысл был в том, что впервые республики были декларированы как суверенные государства. </w:t>
      </w:r>
    </w:p>
    <w:p>
      <w:pPr>
        <w:pStyle w:val="Normal"/>
        <w:rPr>
          <w:lang w:val="en-US"/>
        </w:rPr>
      </w:pPr>
      <w:r>
        <w:rPr>
          <w:lang w:val="en-US"/>
        </w:rPr>
      </w:r>
    </w:p>
    <w:p>
      <w:pPr>
        <w:pStyle w:val="Normal"/>
        <w:rPr>
          <w:lang w:val="en-US"/>
        </w:rPr>
      </w:pPr>
      <w:r>
        <w:rPr>
          <w:lang w:val="en-US"/>
        </w:rPr>
        <w:t xml:space="preserve">* В июне 1990 г. I Съезд народных депутатов РСФСР принял Декларацию о суверенитете . Она декларировала раздел общенародного достояния СССР и верховенство республиканских законов над законами СССР. Это был первый правовой акт, означавший начало ликвидации Союза. В октябре 1990 г. принимается Закон РСФСР "О действии актов Союза ССР на территории РСФСР", устанавливающий наказание для граждан и должностных лиц, исполняющих союзные законы, не ратифицированные ВС РСФСР (беспрецедентный в юридической практике акт). Затем был принят Закон "Об обеспечении экономической основы суверенитета РСФСР", который перевел предприятия союзного подчинения под юрисдикцию РСФСР. Закон о бюджете на 1991 г. вводил одноканальную систему налогообложения, лишая союзный центр собственных финансовых источников. </w:t>
      </w:r>
    </w:p>
    <w:p>
      <w:pPr>
        <w:pStyle w:val="Normal"/>
        <w:rPr>
          <w:lang w:val="en-US"/>
        </w:rPr>
      </w:pPr>
      <w:r>
        <w:rPr>
          <w:lang w:val="en-US"/>
        </w:rPr>
      </w:r>
    </w:p>
    <w:p>
      <w:pPr>
        <w:pStyle w:val="Normal"/>
        <w:rPr>
          <w:lang w:val="en-US"/>
        </w:rPr>
      </w:pPr>
      <w:r>
        <w:rPr>
          <w:lang w:val="en-US"/>
        </w:rPr>
        <w:t xml:space="preserve">* Вслед за РСФСР Декларации о суверенитете приняли союзные и некоторые автономные республики. Они содержали официальную установку на создание этнических государств, то есть, на законодательное оформление отказа от государства советского типа ("республики трудящихся"). В Декларации Украины, например, было записано: "Украинская ССР как суверенное национальное государство развивается... на основе осуществления украинской нацией своего неотъемлемого права на самоопределение" (19). </w:t>
      </w:r>
    </w:p>
    <w:p>
      <w:pPr>
        <w:pStyle w:val="Normal"/>
        <w:rPr>
          <w:lang w:val="en-US"/>
        </w:rPr>
      </w:pPr>
      <w:r>
        <w:rPr>
          <w:lang w:val="en-US"/>
        </w:rPr>
      </w:r>
    </w:p>
    <w:p>
      <w:pPr>
        <w:pStyle w:val="Normal"/>
        <w:rPr>
          <w:lang w:val="en-US"/>
        </w:rPr>
      </w:pPr>
      <w:r>
        <w:rPr>
          <w:lang w:val="en-US"/>
        </w:rPr>
        <w:t xml:space="preserve">* Появились проекты создать вместо СССР конфедерацию с разными названиями: "Сообщество", "Содружество" и др. В декабре 1990 г. на IV Съезде народных депутатов СССР поименным голосованием было принято решение о сохранении федеративного государства с сохранением его названия - Союза Советских Социалистических Республик. На этом Съезде Н.А.Назарбаев выдвинул идею заключения республиками Союзного договора без участия центра, что говорит о созревшем решении двигаться к конфедерации. </w:t>
      </w:r>
    </w:p>
    <w:p>
      <w:pPr>
        <w:pStyle w:val="Normal"/>
        <w:rPr>
          <w:lang w:val="en-US"/>
        </w:rPr>
      </w:pPr>
      <w:r>
        <w:rPr>
          <w:lang w:val="en-US"/>
        </w:rPr>
      </w:r>
    </w:p>
    <w:p>
      <w:pPr>
        <w:pStyle w:val="Normal"/>
        <w:rPr>
          <w:lang w:val="en-US"/>
        </w:rPr>
      </w:pPr>
      <w:r>
        <w:rPr>
          <w:lang w:val="en-US"/>
        </w:rPr>
        <w:t xml:space="preserve">* Президент СССР, вопреки мнению депутатов группы "Союз" и экспертов ЦК КПСС по национальному вопросу, вынес весной 1991 г. на референдум вопрос о сохранении СССР. Сама формула референдума включала в себя сразу несколько вопросов и допускала разные толкования их смысла; референдум был объявлен общесоюзным, но итоги голосования должны были подводиться по каждой республике в отдельности. Введенные в схему референдума противоречия лишали любой ответ юридической силы (например, голосование "против" сохранения СССР не означало голосования за "выход") (20). "Демократическая Россия" обратилась с призывом ответить "нет" на референдуме (21). </w:t>
      </w:r>
    </w:p>
    <w:p>
      <w:pPr>
        <w:pStyle w:val="Normal"/>
        <w:rPr>
          <w:lang w:val="en-US"/>
        </w:rPr>
      </w:pPr>
      <w:r>
        <w:rPr>
          <w:lang w:val="en-US"/>
        </w:rPr>
      </w:r>
    </w:p>
    <w:p>
      <w:pPr>
        <w:pStyle w:val="Normal"/>
        <w:rPr>
          <w:lang w:val="en-US"/>
        </w:rPr>
      </w:pPr>
      <w:r>
        <w:rPr>
          <w:lang w:val="en-US"/>
        </w:rPr>
        <w:t xml:space="preserve">* В референдуме приняло участие 80% избирателей СССР, власти Латвии, Литвы, Эстонии, Грузии, Молдавии и Армении отказались от его проведения, и там он проходил по инициативе отдельных местных Советов и трудовых коллективов (в Латвии к урнам пришло свыше 500 тыс. человек, в Литве более 600 тыс., в Молдавии более 800 тыс., в Грузии 45 и в Армении 5 тыс.). 76,4% участвовавших в голосовании высказались за сохранение СССР. Никакого влияния на политический процесс это не оказало (22). </w:t>
      </w:r>
    </w:p>
    <w:p>
      <w:pPr>
        <w:pStyle w:val="Normal"/>
        <w:rPr>
          <w:lang w:val="en-US"/>
        </w:rPr>
      </w:pPr>
      <w:r>
        <w:rPr>
          <w:lang w:val="en-US"/>
        </w:rPr>
      </w:r>
    </w:p>
    <w:p>
      <w:pPr>
        <w:pStyle w:val="Normal"/>
        <w:rPr>
          <w:lang w:val="en-US"/>
        </w:rPr>
      </w:pPr>
      <w:r>
        <w:rPr>
          <w:lang w:val="en-US"/>
        </w:rPr>
        <w:t xml:space="preserve">* На этом фоне велась разработка нового Союзного договора для переучреждения СССР. Идея эта возникла еще в 1989 г., в мае 1990 г. был готов первый вариант, и текст его начал переиначиваться в попытке удовлетворить всех участников, со сдвигом в сторону конфедерации. В ноябре 1990 г. внутренне противоречивый документ был внесен в ВС СССР и вызвал критику и справа, и слева. Это побудило М.С.Горбачева пойти на прямой контакт с руководителями девяти республик, выразивших желание подписать Договор (формула "9 плюс 1"). 23 апреля 1991 г. был начат т.н. Ново-огаревский процесс . </w:t>
      </w:r>
    </w:p>
    <w:p>
      <w:pPr>
        <w:pStyle w:val="Normal"/>
        <w:rPr>
          <w:lang w:val="en-US"/>
        </w:rPr>
      </w:pPr>
      <w:r>
        <w:rPr>
          <w:lang w:val="en-US"/>
        </w:rPr>
      </w:r>
    </w:p>
    <w:p>
      <w:pPr>
        <w:pStyle w:val="Normal"/>
        <w:rPr>
          <w:lang w:val="en-US"/>
        </w:rPr>
      </w:pPr>
      <w:r>
        <w:rPr>
          <w:lang w:val="en-US"/>
        </w:rPr>
        <w:t xml:space="preserve">* Cовещание "руководителей республик" было органом, не предусмотренным Конституцией. Предлагаемые им варианты договора все больше отступали от решений IV Съезда народных депутатов СССР, но на запросы депутатов ответа не давалось. 17 июня Горбачев подписал, а 18 июня направил в ВС СССР и ВС республик проект "Договора о Союзе суверенных государств". После ряда изменений последний вариант обсуждался в Ново-Огареве 23 июля 1991 г. По мнению трех групп экспертов, договор означал не только отход от принципов федеративного государства, но создание даже и не конфедерации, а "клуба государств". Во многих отношениях проект был лишен какой-либо логики и был нагромождением противоречий (23). </w:t>
      </w:r>
    </w:p>
    <w:p>
      <w:pPr>
        <w:pStyle w:val="Normal"/>
        <w:rPr>
          <w:lang w:val="en-US"/>
        </w:rPr>
      </w:pPr>
      <w:r>
        <w:rPr>
          <w:lang w:val="en-US"/>
        </w:rPr>
      </w:r>
    </w:p>
    <w:p>
      <w:pPr>
        <w:pStyle w:val="Normal"/>
        <w:rPr>
          <w:lang w:val="en-US"/>
        </w:rPr>
      </w:pPr>
      <w:r>
        <w:rPr>
          <w:lang w:val="en-US"/>
        </w:rPr>
        <w:t xml:space="preserve">* На встрече 23 июля было решено подписать Договор в сентябре-октябре, но 29-30 июля на закрытой встрече в Ново-Огареве Горбачева, Ельцина и Назарбаева было решено провести подписание 20 августа, вне рамок Съезда народных депутатов СССР. Новый текст Договора не был передан Верховным Советам и не публиковался до 15 августа 1991 г. Этот Договор был результатом личных компромиссов М.С.Горбачева, а не верховной союзной власти как государственного института. </w:t>
      </w:r>
    </w:p>
    <w:p>
      <w:pPr>
        <w:pStyle w:val="Normal"/>
        <w:rPr>
          <w:lang w:val="en-US"/>
        </w:rPr>
      </w:pPr>
      <w:r>
        <w:rPr>
          <w:lang w:val="en-US"/>
        </w:rPr>
      </w:r>
    </w:p>
    <w:p>
      <w:pPr>
        <w:pStyle w:val="Normal"/>
        <w:rPr>
          <w:lang w:val="en-US"/>
        </w:rPr>
      </w:pPr>
      <w:r>
        <w:rPr>
          <w:lang w:val="en-US"/>
        </w:rPr>
        <w:t xml:space="preserve">* Подписание нового Союзного договора не состоялось из-за произошедшего 19-21 августа в Москве "государственного переворота".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5. События 19-21 августа 1991 г. и ликвидация СССР </w:t>
      </w:r>
    </w:p>
    <w:p>
      <w:pPr>
        <w:pStyle w:val="Normal"/>
        <w:rPr>
          <w:lang w:val="en-US"/>
        </w:rPr>
      </w:pPr>
      <w:r>
        <w:rPr>
          <w:lang w:val="en-US"/>
        </w:rPr>
      </w:r>
    </w:p>
    <w:p>
      <w:pPr>
        <w:pStyle w:val="Normal"/>
        <w:rPr>
          <w:lang w:val="en-US"/>
        </w:rPr>
      </w:pPr>
      <w:r>
        <w:rPr>
          <w:lang w:val="en-US"/>
        </w:rPr>
        <w:t xml:space="preserve">* Летом 1991 года события ускорились. В июне прошли выборы первого президента РСФСР, им был избран Б.Н.Ельцин (он получил голоса 43 процентов избирателей). В ВС СССР премьер-министр В.Павлов потребовал чрезвычайных полномочий, а министры обороны, внутренних дел и председатель КГБ на "закрытом" заседании поставили, по сути, вопрос о введении чрезвычайного положения. </w:t>
      </w:r>
    </w:p>
    <w:p>
      <w:pPr>
        <w:pStyle w:val="Normal"/>
        <w:rPr>
          <w:lang w:val="en-US"/>
        </w:rPr>
      </w:pPr>
      <w:r>
        <w:rPr>
          <w:lang w:val="en-US"/>
        </w:rPr>
      </w:r>
    </w:p>
    <w:p>
      <w:pPr>
        <w:pStyle w:val="Normal"/>
        <w:rPr>
          <w:lang w:val="en-US"/>
        </w:rPr>
      </w:pPr>
      <w:r>
        <w:rPr>
          <w:lang w:val="en-US"/>
        </w:rPr>
        <w:t xml:space="preserve">* В июле собрался пленум ЦК КПСС, на котором после резких выступлений Горбачева обязали представить отчетный доклад на съезде КПСС осенью того же года (24). 2 июля произошел формальный раскол КПСС - в ней было учреждено "Движение демократических реформ" по главе с А.Н.Яковлевым и Э.А.Шеварднадзе, которые опубликовали заявление в крайне антигосударственном духе. М.С.Горбачев поддержал это движение, ибо "оно направлено на достижение согласия, единства". </w:t>
      </w:r>
    </w:p>
    <w:p>
      <w:pPr>
        <w:pStyle w:val="Normal"/>
        <w:rPr>
          <w:lang w:val="en-US"/>
        </w:rPr>
      </w:pPr>
      <w:r>
        <w:rPr>
          <w:lang w:val="en-US"/>
        </w:rPr>
      </w:r>
    </w:p>
    <w:p>
      <w:pPr>
        <w:pStyle w:val="Normal"/>
        <w:rPr>
          <w:lang w:val="en-US"/>
        </w:rPr>
      </w:pPr>
      <w:r>
        <w:rPr>
          <w:lang w:val="en-US"/>
        </w:rPr>
        <w:t xml:space="preserve">* Утром 19 августа радио сообщило, что Горбачев, находящийся в отпуске в Крыму, по состоянию здоровья не может исполнять обязанности президента, и руководство СССР осуществляет Государственный комитет по чрезвычайному положению (ГКЧП), который временно берет на себя всю полноту власти. В Москву "для охраны общественного порядка" были введены войска и бронетехника. </w:t>
      </w:r>
    </w:p>
    <w:p>
      <w:pPr>
        <w:pStyle w:val="Normal"/>
        <w:rPr>
          <w:lang w:val="en-US"/>
        </w:rPr>
      </w:pPr>
      <w:r>
        <w:rPr>
          <w:lang w:val="en-US"/>
        </w:rPr>
      </w:r>
    </w:p>
    <w:p>
      <w:pPr>
        <w:pStyle w:val="Normal"/>
        <w:rPr>
          <w:lang w:val="en-US"/>
        </w:rPr>
      </w:pPr>
      <w:r>
        <w:rPr>
          <w:lang w:val="en-US"/>
        </w:rPr>
        <w:t xml:space="preserve">* В состав ГКЧП входили: вице-президент Янаев, который исполнял обязанности главы государства во время отпуска Горбачева, премьер-министр, министры внутренних дел и обороны, председатель КГБ, член президентского совета по оборонной промышленности и председатели ассоциаций - промышленных предприятий и крестьянской. ГКЧП был поддержан практически всем кабинетом министров, который собрался 19 августа. По сути, в "заговоре" участвовала вся " команда Горбачева ", за исключением его самого - вся верхушка государственной власти СССР. </w:t>
      </w:r>
    </w:p>
    <w:p>
      <w:pPr>
        <w:pStyle w:val="Normal"/>
        <w:rPr>
          <w:lang w:val="en-US"/>
        </w:rPr>
      </w:pPr>
      <w:r>
        <w:rPr>
          <w:lang w:val="en-US"/>
        </w:rPr>
      </w:r>
    </w:p>
    <w:p>
      <w:pPr>
        <w:pStyle w:val="Normal"/>
        <w:rPr>
          <w:lang w:val="en-US"/>
        </w:rPr>
      </w:pPr>
      <w:r>
        <w:rPr>
          <w:lang w:val="en-US"/>
        </w:rPr>
        <w:t xml:space="preserve">* Руководство РСФСР "стало на защиту Конституции и Президента СССР". ЦК КПСС лишь укрепил свою репутацию абсолютно недееспособного органа, заявив, что "не скажет о своем отношении к ГКЧП, пока не узнает, что с его Генеральным секретарем товарищем Горбачевым". Большинство руководителей республик воздержалось от комментариев, сделав вид, что "путч" - внутреннее дело России. </w:t>
      </w:r>
    </w:p>
    <w:p>
      <w:pPr>
        <w:pStyle w:val="Normal"/>
        <w:rPr>
          <w:lang w:val="en-US"/>
        </w:rPr>
      </w:pPr>
      <w:r>
        <w:rPr>
          <w:lang w:val="en-US"/>
        </w:rPr>
      </w:r>
    </w:p>
    <w:p>
      <w:pPr>
        <w:pStyle w:val="Normal"/>
        <w:rPr>
          <w:lang w:val="en-US"/>
        </w:rPr>
      </w:pPr>
      <w:r>
        <w:rPr>
          <w:lang w:val="en-US"/>
        </w:rPr>
        <w:t xml:space="preserve">* Никаких шагов ГКЧП не предпринимал, определенной точки зрения по конкретным вопросам не высказывал. Ночью 20 августа произошел трагический инцидент: в туннеле на Садовом кольце, по которому следовал патруль на БМП, была устроена баррикада, две машины подожжены, возникла сумятица, в которой погибли трое юношей (25). </w:t>
      </w:r>
    </w:p>
    <w:p>
      <w:pPr>
        <w:pStyle w:val="Normal"/>
        <w:rPr>
          <w:lang w:val="en-US"/>
        </w:rPr>
      </w:pPr>
      <w:r>
        <w:rPr>
          <w:lang w:val="en-US"/>
        </w:rPr>
      </w:r>
    </w:p>
    <w:p>
      <w:pPr>
        <w:pStyle w:val="Normal"/>
        <w:rPr>
          <w:lang w:val="en-US"/>
        </w:rPr>
      </w:pPr>
      <w:r>
        <w:rPr>
          <w:lang w:val="en-US"/>
        </w:rPr>
        <w:t xml:space="preserve">* Утром 21 августа ситуация определилась: с Горбачевым официально связались по телефону, к нему поехали вице-президент России А.В.Руцкой и премьер-министр И.С.Силаев. Они привезли Горбачева в Москву, а членов ГКЧП арестовали. </w:t>
      </w:r>
    </w:p>
    <w:p>
      <w:pPr>
        <w:pStyle w:val="Normal"/>
        <w:rPr>
          <w:lang w:val="en-US"/>
        </w:rPr>
      </w:pPr>
      <w:r>
        <w:rPr>
          <w:lang w:val="en-US"/>
        </w:rPr>
      </w:r>
    </w:p>
    <w:p>
      <w:pPr>
        <w:pStyle w:val="Normal"/>
        <w:rPr>
          <w:lang w:val="en-US"/>
        </w:rPr>
      </w:pPr>
      <w:r>
        <w:rPr>
          <w:lang w:val="en-US"/>
        </w:rPr>
        <w:t xml:space="preserve">* Многие обозреватели отмечают совершенно неожиданное, никак не мотивированное и никем не объясненное прекращение "путча". Никакой военной угрозы демократы для "путчистов" не представляли и наступления на них не вели. С другой стороны, никакой эволюции во взглядах самих "путчистов" также не наблюдалось, никаких переговоров, на которых они под давлением постепенно сдавали бы свои позиции, не было. </w:t>
      </w:r>
    </w:p>
    <w:p>
      <w:pPr>
        <w:pStyle w:val="Normal"/>
        <w:rPr>
          <w:lang w:val="en-US"/>
        </w:rPr>
      </w:pPr>
      <w:r>
        <w:rPr>
          <w:lang w:val="en-US"/>
        </w:rPr>
      </w:r>
    </w:p>
    <w:p>
      <w:pPr>
        <w:pStyle w:val="Normal"/>
        <w:rPr>
          <w:lang w:val="en-US"/>
        </w:rPr>
      </w:pPr>
      <w:r>
        <w:rPr>
          <w:lang w:val="en-US"/>
        </w:rPr>
        <w:t xml:space="preserve">* В Москве Горбачев выдвинул версию, согласно которой он был арестован и лишен связи на его даче в Форосе (Крым). При последующем расследовании эта версия подтверждения не получила (26). Согласно официальной версии, сформулированной Б.Н.Ельциным, а затем даже утвержденной Верховным Советом СССР, в СССР был совершен государственный переворот , организованный группой заговорщиков, которые были признаны преступниками (премьер-министр России И.С.Силаев даже призывал их немедленно расстрелять ) (27). </w:t>
      </w:r>
    </w:p>
    <w:p>
      <w:pPr>
        <w:pStyle w:val="Normal"/>
        <w:rPr>
          <w:lang w:val="en-US"/>
        </w:rPr>
      </w:pPr>
      <w:r>
        <w:rPr>
          <w:lang w:val="en-US"/>
        </w:rPr>
      </w:r>
    </w:p>
    <w:p>
      <w:pPr>
        <w:pStyle w:val="Normal"/>
        <w:rPr>
          <w:lang w:val="en-US"/>
        </w:rPr>
      </w:pPr>
      <w:r>
        <w:rPr>
          <w:lang w:val="en-US"/>
        </w:rPr>
        <w:t xml:space="preserve">* В акцию ГКЧП не были вовлечены никакие организованные политические силы. Высший оперативный орган партии (Политбюро) никакой деятельности в этот период не вел и документов не принимал. Путч застал управление партией врасплох. 20 августа в Москве находилось примерно две трети членов ЦК, однако секретариат от проведения пленума отказался. Дела, возбужденные после августа против областных организаций КПСС, а также против ряда членов Политбюро и секретарей ЦК КПСС были закрыты ввиду полной непричастности этих организаций к событиям в Москве. Группа "Союз", которая требовала снятия президента и введения чрезвычайного положения, также оказалась вне "путча". Более того, председатель группы Н.Блохин заявил, что осуждает действия ГКЧП. </w:t>
      </w:r>
    </w:p>
    <w:p>
      <w:pPr>
        <w:pStyle w:val="Normal"/>
        <w:rPr>
          <w:lang w:val="en-US"/>
        </w:rPr>
      </w:pPr>
      <w:r>
        <w:rPr>
          <w:lang w:val="en-US"/>
        </w:rPr>
      </w:r>
    </w:p>
    <w:p>
      <w:pPr>
        <w:pStyle w:val="Normal"/>
        <w:rPr>
          <w:lang w:val="en-US"/>
        </w:rPr>
      </w:pPr>
      <w:r>
        <w:rPr>
          <w:lang w:val="en-US"/>
        </w:rPr>
        <w:t xml:space="preserve">* КГБ, якобы специально предназначенный для подобных операций, ничего не знал (вплоть до самых высших уровней командования) о планах "переворота" и не участвовал в нем. Московский, весьма консервативный, ОМОН получил 19 августа приказ "О мерах по усилению общественного порядка и безопасности в условиях чрезвычайного положения", а затем ОМОН был разоружен, склады с оружием опечатаны. </w:t>
      </w:r>
    </w:p>
    <w:p>
      <w:pPr>
        <w:pStyle w:val="Normal"/>
        <w:rPr>
          <w:lang w:val="en-US"/>
        </w:rPr>
      </w:pPr>
      <w:r>
        <w:rPr>
          <w:lang w:val="en-US"/>
        </w:rPr>
      </w:r>
    </w:p>
    <w:p>
      <w:pPr>
        <w:pStyle w:val="Normal"/>
        <w:rPr>
          <w:lang w:val="en-US"/>
        </w:rPr>
      </w:pPr>
      <w:r>
        <w:rPr>
          <w:lang w:val="en-US"/>
        </w:rPr>
        <w:t xml:space="preserve">* Не было также никаких массовых выступлений в поддержку ГКЧП или против него (в Москве, несмотря на призыв Б.Н.Елцина и мэра Г.Х.Попова, не забастовало ни одно предприятие, кроме биржи). Эти события подтвердили, что все политические конфликты перестройки представляли собой борьбу между узкими группировками при полном безразличии и бездействии подавляющего большинства населения страны. </w:t>
      </w:r>
    </w:p>
    <w:p>
      <w:pPr>
        <w:pStyle w:val="Normal"/>
        <w:rPr>
          <w:lang w:val="en-US"/>
        </w:rPr>
      </w:pPr>
      <w:r>
        <w:rPr>
          <w:lang w:val="en-US"/>
        </w:rPr>
      </w:r>
    </w:p>
    <w:p>
      <w:pPr>
        <w:pStyle w:val="Normal"/>
        <w:rPr>
          <w:lang w:val="en-US"/>
        </w:rPr>
      </w:pPr>
      <w:r>
        <w:rPr>
          <w:lang w:val="en-US"/>
        </w:rPr>
        <w:t xml:space="preserve">* После августа 1991 г. прошел первый этап революционного перераспределения собственности . Была во внесудебном порядке лишена всей собственности КПСС и предприняты многочисленные попытки захвата собственности общественных организаций, вузов, редакций газет и т.п. Некоторые из таких случаев получили широкую огласку - вроде осады здания Союза писателей СССР (его отстояли собравшиеся там писатели). </w:t>
      </w:r>
    </w:p>
    <w:p>
      <w:pPr>
        <w:pStyle w:val="Normal"/>
        <w:rPr>
          <w:lang w:val="en-US"/>
        </w:rPr>
      </w:pPr>
      <w:r>
        <w:rPr>
          <w:lang w:val="en-US"/>
        </w:rPr>
      </w:r>
    </w:p>
    <w:p>
      <w:pPr>
        <w:pStyle w:val="Normal"/>
        <w:rPr>
          <w:lang w:val="en-US"/>
        </w:rPr>
      </w:pPr>
      <w:r>
        <w:rPr>
          <w:lang w:val="en-US"/>
        </w:rPr>
        <w:t xml:space="preserve">* Важнейшим результатом "августовской революции" было запрещение во внесудебном порядке КПСС и компартии РСФСР, а также ряда просоветских общественных организаций. М.С.Горбачев обратился к партии с призывом к самороспуску (к разработке М.С.Горбачевым определявших судьбу КПСС документов не были привлечены не только члены ЦК, но и секретари ЦК КПСС - лишь приближенные генсека). </w:t>
      </w:r>
    </w:p>
    <w:p>
      <w:pPr>
        <w:pStyle w:val="Normal"/>
        <w:rPr>
          <w:lang w:val="en-US"/>
        </w:rPr>
      </w:pPr>
      <w:r>
        <w:rPr>
          <w:lang w:val="en-US"/>
        </w:rPr>
      </w:r>
    </w:p>
    <w:p>
      <w:pPr>
        <w:pStyle w:val="Normal"/>
        <w:rPr>
          <w:lang w:val="en-US"/>
        </w:rPr>
      </w:pPr>
      <w:r>
        <w:rPr>
          <w:lang w:val="en-US"/>
        </w:rPr>
        <w:t xml:space="preserve">* Пресса и демократические идеологи после августа вели активную кампанию на "добивание" Центра (ставился уже вопрос о расчленении и РСФСР). Антиэтатизм достиг особого накала, многие видные деятели клялись, что они всю жизнь боролись "с государственным монстром". Министр здравоохранения РСФСР В.Калинин предписал всем облздравам и горздравам: "Категорически запрещаю исполнение каких-либо приказов и распоряжений Минздрава СССР, а также контакт с их (?) функционерами" (28). Американский политолог А.Янов в лекции в Институте философии АН СССР сказал, что "августовская победа почти целиком исполнила функцию оккупационных властей". </w:t>
      </w:r>
    </w:p>
    <w:p>
      <w:pPr>
        <w:pStyle w:val="Normal"/>
        <w:rPr>
          <w:lang w:val="en-US"/>
        </w:rPr>
      </w:pPr>
      <w:r>
        <w:rPr>
          <w:lang w:val="en-US"/>
        </w:rPr>
      </w:r>
    </w:p>
    <w:p>
      <w:pPr>
        <w:pStyle w:val="Normal"/>
        <w:rPr>
          <w:lang w:val="en-US"/>
        </w:rPr>
      </w:pPr>
      <w:r>
        <w:rPr>
          <w:lang w:val="en-US"/>
        </w:rPr>
        <w:t xml:space="preserve">* Демонтаж всей системы государственной власти СССР был после этого лишь делом техники. На открывшемся 2 сентября V Съезде народных депутатов СССР ему даже не разрешили следовать повестке дня. Н.А.Назарбаев зачитал "Заявление Президента СССР и высших руководителей союзных республик", которое было ультиматумом с требованием самороспуска. Съезд был ликвидирован, а Верховный Совет СССР полностью деморализован. 14 сентября созданный новый орган Государственный Совет СССР принял решение об упразднении большинства министерств и ведомств СССР. </w:t>
      </w:r>
    </w:p>
    <w:p>
      <w:pPr>
        <w:pStyle w:val="Normal"/>
        <w:rPr>
          <w:lang w:val="en-US"/>
        </w:rPr>
      </w:pPr>
      <w:r>
        <w:rPr>
          <w:lang w:val="en-US"/>
        </w:rPr>
      </w:r>
    </w:p>
    <w:p>
      <w:pPr>
        <w:pStyle w:val="Normal"/>
        <w:rPr>
          <w:lang w:val="en-US"/>
        </w:rPr>
      </w:pPr>
      <w:r>
        <w:rPr>
          <w:lang w:val="en-US"/>
        </w:rPr>
        <w:t xml:space="preserve">* Удалось, однако, реанимировать подготовку Союзного договора ("Ново-Огарево II"), теперь всего лишь с созданием конфедерации. 1 сентября руководители 10 республик выразили готовность подписать договор (РСФСР, Украина, Беларусь, Казахстан, Азербайджан, Кыргызстан, Таджикистан, Армения, Туркменистан, Узбекистан). 25 ноября проект был окончательно согласован, а 27 ноября опубликован. Он должен был быть подписан в декабре (29). </w:t>
      </w:r>
    </w:p>
    <w:p>
      <w:pPr>
        <w:pStyle w:val="Normal"/>
        <w:rPr>
          <w:lang w:val="en-US"/>
        </w:rPr>
      </w:pPr>
      <w:r>
        <w:rPr>
          <w:lang w:val="en-US"/>
        </w:rPr>
      </w:r>
    </w:p>
    <w:p>
      <w:pPr>
        <w:pStyle w:val="Normal"/>
        <w:rPr>
          <w:lang w:val="en-US"/>
        </w:rPr>
      </w:pPr>
      <w:r>
        <w:rPr>
          <w:lang w:val="en-US"/>
        </w:rPr>
        <w:t xml:space="preserve">* Б.Н.Ельцин, Л.Кравчук и С.Шушкевич до такого исхода решили дело не доводить и в местечке Беловежская пуща под Минском 8 декабря 1991 г. тайно подписали соглашение о ликвидации СССР ("с целью сохранения единства"). В их заявлении сказано, что СССР "как субъект международного права и геополитическая реальность прекращает свое существование", прекращалась и деятельность органов СССР. Среднеазиатские республики, Казахстан и Армения выразили свое недоумение, но было поздно. </w:t>
      </w:r>
    </w:p>
    <w:p>
      <w:pPr>
        <w:pStyle w:val="Normal"/>
        <w:rPr>
          <w:lang w:val="en-US"/>
        </w:rPr>
      </w:pPr>
      <w:r>
        <w:rPr>
          <w:lang w:val="en-US"/>
        </w:rPr>
      </w:r>
    </w:p>
    <w:p>
      <w:pPr>
        <w:pStyle w:val="Normal"/>
        <w:rPr>
          <w:lang w:val="en-US"/>
        </w:rPr>
      </w:pPr>
      <w:r>
        <w:rPr>
          <w:lang w:val="en-US"/>
        </w:rPr>
        <w:t xml:space="preserve">*  История государства Союза Советских Социалистических Республик завершилась.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ПРИМЕЧАНИЯ </w:t>
      </w:r>
    </w:p>
    <w:p>
      <w:pPr>
        <w:pStyle w:val="Normal"/>
        <w:rPr>
          <w:lang w:val="en-US"/>
        </w:rPr>
      </w:pPr>
      <w:r>
        <w:rPr>
          <w:lang w:val="en-US"/>
        </w:rPr>
      </w:r>
    </w:p>
    <w:p>
      <w:pPr>
        <w:pStyle w:val="Normal"/>
        <w:rPr>
          <w:lang w:val="en-US"/>
        </w:rPr>
      </w:pPr>
      <w:r>
        <w:rPr>
          <w:lang w:val="en-US"/>
        </w:rPr>
        <w:t xml:space="preserve">* 1  В таких революциях крайним случаем является "самосвержение" правящего режима через организацию "народного восстания". Самым блестящим примером стало самосвержение режима Чаушеску в Румынии в 1989 г. </w:t>
      </w:r>
    </w:p>
    <w:p>
      <w:pPr>
        <w:pStyle w:val="Normal"/>
        <w:rPr>
          <w:lang w:val="en-US"/>
        </w:rPr>
      </w:pPr>
      <w:r>
        <w:rPr>
          <w:lang w:val="en-US"/>
        </w:rPr>
      </w:r>
    </w:p>
    <w:p>
      <w:pPr>
        <w:pStyle w:val="Normal"/>
        <w:rPr>
          <w:lang w:val="en-US"/>
        </w:rPr>
      </w:pPr>
      <w:r>
        <w:rPr>
          <w:lang w:val="en-US"/>
        </w:rPr>
        <w:t xml:space="preserve">* 2  Неспособность интеллигенции выдвигать фундаментальные социальные цели была обнаружена уже в ходе революций 1905 г. и февраля 1917 г. и отражена в важных книгах того времени - "Вехи" и "Из глубины". Одним из главных конкретных требований интеллигенции в ходе перестройки было "снятие лимитов на подписку" (на газеты и журналы). Лимиты были сняты (в 1988 г.), но тираж "Литературной газеты" упал с 5 млн. экземпляров до 30 тысяч (в 1997 г.). Нехватка денег сильнее ограничивает свободу подписки, чем лимиты. Но об этом не подумали. </w:t>
      </w:r>
    </w:p>
    <w:p>
      <w:pPr>
        <w:pStyle w:val="Normal"/>
        <w:rPr>
          <w:lang w:val="en-US"/>
        </w:rPr>
      </w:pPr>
      <w:r>
        <w:rPr>
          <w:lang w:val="en-US"/>
        </w:rPr>
      </w:r>
    </w:p>
    <w:p>
      <w:pPr>
        <w:pStyle w:val="Normal"/>
        <w:rPr>
          <w:lang w:val="en-US"/>
        </w:rPr>
      </w:pPr>
      <w:r>
        <w:rPr>
          <w:lang w:val="en-US"/>
        </w:rPr>
        <w:t xml:space="preserve">* 3  Антонио Грамши, основатель и теоретик Итальянской компартии, был арестован в 1926 г., освобожден больным по амнистии в 1934 г. и умер в 1937 г. В тюрьме написал огромный труд "Тюремные тетради". Он опубликован впервые в Италии в 1948-1951 гг., в 1975 г. вышло четырехтомное научное издание с комментариями. </w:t>
      </w:r>
    </w:p>
    <w:p>
      <w:pPr>
        <w:pStyle w:val="Normal"/>
        <w:rPr>
          <w:lang w:val="en-US"/>
        </w:rPr>
      </w:pPr>
      <w:r>
        <w:rPr>
          <w:lang w:val="en-US"/>
        </w:rPr>
      </w:r>
    </w:p>
    <w:p>
      <w:pPr>
        <w:pStyle w:val="Normal"/>
        <w:rPr>
          <w:lang w:val="en-US"/>
        </w:rPr>
      </w:pPr>
      <w:r>
        <w:rPr>
          <w:lang w:val="en-US"/>
        </w:rPr>
        <w:t xml:space="preserve">* 4  Самая крупная проверка теории Грамши - успешная стратегия партии Индийский национальный конгресс по ненасильственному освобождению Индии от колониальной зависимости множеством "малых дел и слов". Теория Грамши положена в основу современной рекламы, в изучение роли вещи (особенно автомобиля), телевидения и спорта в поддержании гегемонии в западном обществе. Исходя из этой теории изучается и гласность в СССР и соцстранах (например, роль театра в подрыве гегемонии). </w:t>
      </w:r>
    </w:p>
    <w:p>
      <w:pPr>
        <w:pStyle w:val="Normal"/>
        <w:rPr>
          <w:lang w:val="en-US"/>
        </w:rPr>
      </w:pPr>
      <w:r>
        <w:rPr>
          <w:lang w:val="en-US"/>
        </w:rPr>
      </w:r>
    </w:p>
    <w:p>
      <w:pPr>
        <w:pStyle w:val="Normal"/>
        <w:rPr>
          <w:lang w:val="en-US"/>
        </w:rPr>
      </w:pPr>
      <w:r>
        <w:rPr>
          <w:lang w:val="en-US"/>
        </w:rPr>
        <w:t xml:space="preserve">* 5  Время от времени для контраста допускались тщательно отобранные гротескные выступления вроде известного "письма Нины Андреевой". </w:t>
      </w:r>
    </w:p>
    <w:p>
      <w:pPr>
        <w:pStyle w:val="Normal"/>
        <w:rPr>
          <w:lang w:val="en-US"/>
        </w:rPr>
      </w:pPr>
      <w:r>
        <w:rPr>
          <w:lang w:val="en-US"/>
        </w:rPr>
      </w:r>
    </w:p>
    <w:p>
      <w:pPr>
        <w:pStyle w:val="Normal"/>
        <w:rPr>
          <w:lang w:val="en-US"/>
        </w:rPr>
      </w:pPr>
      <w:r>
        <w:rPr>
          <w:lang w:val="en-US"/>
        </w:rPr>
        <w:t xml:space="preserve">* 6  Технология идеологического использования кровопролитий в период гласности породила в западной культурологии термин "общество спектакля". После того, как спецслужбы Румынии вместе с телевидением в ходе устранения Чаушеску поставили в г. Тимишоаре беспрецедентную имитацию массовых расстрелов, в обиход вошло понятие "эпоха Тимишоары". </w:t>
      </w:r>
    </w:p>
    <w:p>
      <w:pPr>
        <w:pStyle w:val="Normal"/>
        <w:rPr>
          <w:lang w:val="en-US"/>
        </w:rPr>
      </w:pPr>
      <w:r>
        <w:rPr>
          <w:lang w:val="en-US"/>
        </w:rPr>
      </w:r>
    </w:p>
    <w:p>
      <w:pPr>
        <w:pStyle w:val="Normal"/>
        <w:rPr>
          <w:lang w:val="en-US"/>
        </w:rPr>
      </w:pPr>
      <w:r>
        <w:rPr>
          <w:lang w:val="en-US"/>
        </w:rPr>
        <w:t xml:space="preserve">* 7  Эти новые туманные понятия определенного смысла не имеют, а порой противоречат элементарным знаниям. Так, ценности, как исторически обуловленный продукт культуры, общечеловеческими быть не могут, общими для всех людей как биологического вида являются лишь инстинкты . </w:t>
      </w:r>
    </w:p>
    <w:p>
      <w:pPr>
        <w:pStyle w:val="Normal"/>
        <w:rPr>
          <w:lang w:val="en-US"/>
        </w:rPr>
      </w:pPr>
      <w:r>
        <w:rPr>
          <w:lang w:val="en-US"/>
        </w:rPr>
      </w:r>
    </w:p>
    <w:p>
      <w:pPr>
        <w:pStyle w:val="Normal"/>
        <w:rPr>
          <w:lang w:val="en-US"/>
        </w:rPr>
      </w:pPr>
      <w:r>
        <w:rPr>
          <w:lang w:val="en-US"/>
        </w:rPr>
        <w:t xml:space="preserve">* 8  Резерв в виде трети мандатов давал руководителям КПСС гарантированное большинство, т.к. и распределение мандатов по общественным организациям, и подбор в них персонального состава кандидатов находились еще под контролем партийных органов. В правовом отношении новый избирательный закон содержал множество противоречий, и его искусственность была очевидной. "Советские женщины" имели 75 мандатов, а "советские мужчины" ни одного - только потому, что существовал Комитет советских женщин. </w:t>
      </w:r>
    </w:p>
    <w:p>
      <w:pPr>
        <w:pStyle w:val="Normal"/>
        <w:rPr>
          <w:lang w:val="en-US"/>
        </w:rPr>
      </w:pPr>
      <w:r>
        <w:rPr>
          <w:lang w:val="en-US"/>
        </w:rPr>
      </w:r>
    </w:p>
    <w:p>
      <w:pPr>
        <w:pStyle w:val="Normal"/>
        <w:rPr>
          <w:lang w:val="en-US"/>
        </w:rPr>
      </w:pPr>
      <w:r>
        <w:rPr>
          <w:lang w:val="en-US"/>
        </w:rPr>
        <w:t xml:space="preserve">* 9  (9) Это была половинчатая попытка перейти от давно воспринятой Россией германской традиции устройства исполнительно-распорядительной власти к американской. </w:t>
      </w:r>
    </w:p>
    <w:p>
      <w:pPr>
        <w:pStyle w:val="Normal"/>
        <w:rPr>
          <w:lang w:val="en-US"/>
        </w:rPr>
      </w:pPr>
      <w:r>
        <w:rPr>
          <w:lang w:val="en-US"/>
        </w:rPr>
      </w:r>
    </w:p>
    <w:p>
      <w:pPr>
        <w:pStyle w:val="Normal"/>
        <w:rPr>
          <w:lang w:val="en-US"/>
        </w:rPr>
      </w:pPr>
      <w:r>
        <w:rPr>
          <w:lang w:val="en-US"/>
        </w:rPr>
        <w:t xml:space="preserve">* 10  Парадоксальное положение сложилось с принятием Закона о конституционном надзоре и выборами в Комитет конституционного надзора. Против этого важного шага в сторону правового государства выступили демократы - прежде всего потому, что статья 74 Конституции СССР провозглашала приоритет союзного закона над республиканским. Обращение к праву затруднило бы сепаратистскую деятельность демократов. Таким образом, уже в 1989 г. речь шла не о реформировании, а о сломе советского государства. </w:t>
      </w:r>
    </w:p>
    <w:p>
      <w:pPr>
        <w:pStyle w:val="Normal"/>
        <w:rPr>
          <w:lang w:val="en-US"/>
        </w:rPr>
      </w:pPr>
      <w:r>
        <w:rPr>
          <w:lang w:val="en-US"/>
        </w:rPr>
      </w:r>
    </w:p>
    <w:p>
      <w:pPr>
        <w:pStyle w:val="Normal"/>
        <w:rPr>
          <w:lang w:val="en-US"/>
        </w:rPr>
      </w:pPr>
      <w:r>
        <w:rPr>
          <w:lang w:val="en-US"/>
        </w:rPr>
        <w:t xml:space="preserve">* 11  Так, не удалось обнаружить никаких сведений о подготовке решения об уничтожении лучшего в мире ракетного комплекса "Ока", о котором открыто вообще не было речи на переговорах. Начальник Генштаба М.А.Моисеев доложил, что в результате маневров Э.А.Шеварднадзе США получили право иметь 11 тыс. боеголовок против 6 тыс. для СССР. После этого конфликта комиссия были ликвидирована. </w:t>
      </w:r>
    </w:p>
    <w:p>
      <w:pPr>
        <w:pStyle w:val="Normal"/>
        <w:rPr>
          <w:lang w:val="en-US"/>
        </w:rPr>
      </w:pPr>
      <w:r>
        <w:rPr>
          <w:lang w:val="en-US"/>
        </w:rPr>
      </w:r>
    </w:p>
    <w:p>
      <w:pPr>
        <w:pStyle w:val="Normal"/>
        <w:rPr>
          <w:lang w:val="en-US"/>
        </w:rPr>
      </w:pPr>
      <w:r>
        <w:rPr>
          <w:lang w:val="en-US"/>
        </w:rPr>
        <w:t xml:space="preserve">* 12  Предприятия, нуждаясь в информации о сотнях смежных производствах и тысячах продуктов, начали лихорадочно искать новые источники. Например, Всесоюзное химическое общество вдруг стали осаждать командированные с заводов - искать нужных им смежников через картотеку Общества, т.к. его ячейки имелись на каждом предприятии химического профиля. Некоторые уволенные работники министерств, догадавшиеся захватить с собой картотеки, стали торговать информацией. </w:t>
      </w:r>
    </w:p>
    <w:p>
      <w:pPr>
        <w:pStyle w:val="Normal"/>
        <w:rPr>
          <w:lang w:val="en-US"/>
        </w:rPr>
      </w:pPr>
      <w:r>
        <w:rPr>
          <w:lang w:val="en-US"/>
        </w:rPr>
      </w:r>
    </w:p>
    <w:p>
      <w:pPr>
        <w:pStyle w:val="Normal"/>
        <w:rPr>
          <w:lang w:val="en-US"/>
        </w:rPr>
      </w:pPr>
      <w:r>
        <w:rPr>
          <w:lang w:val="en-US"/>
        </w:rPr>
        <w:t xml:space="preserve">* 13  Многие товары давали выручку до 50 долларов на 1 рубль затрат и покупались у предприятий "на корню". Некоторые изделия (алюминиевая посуда) превращались в удобный для перевозки лом и продавались как материал. По оценкам экспертов, в 1990 г. была вывезена 1/3 потребительских товаров. Пример: зимой 1991 г. к премьер-министру В.С.Павлову обратилось правительство Турции с просьбой организовать по всей территории Турции сеть станций технического обслуживания советских цветных телевизоров, которых имелось уже более миллиона. По официальным данным, из СССР в Турцию не было продано ни одного телевизора. </w:t>
      </w:r>
    </w:p>
    <w:p>
      <w:pPr>
        <w:pStyle w:val="Normal"/>
        <w:rPr>
          <w:lang w:val="en-US"/>
        </w:rPr>
      </w:pPr>
      <w:r>
        <w:rPr>
          <w:lang w:val="en-US"/>
        </w:rPr>
      </w:r>
    </w:p>
    <w:p>
      <w:pPr>
        <w:pStyle w:val="Normal"/>
        <w:rPr>
          <w:lang w:val="en-US"/>
        </w:rPr>
      </w:pPr>
      <w:r>
        <w:rPr>
          <w:lang w:val="en-US"/>
        </w:rPr>
        <w:t xml:space="preserve">* 14  При этом сразу было нарушено социальное равновесие, т.к. личные доходы работников стали зависеть от искусственного показателя рентабельности: в легкой промышленности она составляла в 1990 г. 32%, а в топливно-энергетическом комплексе 6,1%. </w:t>
      </w:r>
    </w:p>
    <w:p>
      <w:pPr>
        <w:pStyle w:val="Normal"/>
        <w:rPr>
          <w:lang w:val="en-US"/>
        </w:rPr>
      </w:pPr>
      <w:r>
        <w:rPr>
          <w:lang w:val="en-US"/>
        </w:rPr>
      </w:r>
    </w:p>
    <w:p>
      <w:pPr>
        <w:pStyle w:val="Normal"/>
        <w:rPr>
          <w:lang w:val="en-US"/>
        </w:rPr>
      </w:pPr>
      <w:r>
        <w:rPr>
          <w:lang w:val="en-US"/>
        </w:rPr>
        <w:t xml:space="preserve">* 15  Росту дефицита способствовала и начатая в мае 1985 г. "антиалкогольная кампания". Сокращение продажи водки и бюджетных поступлений от нее было полностью компенсировано ее изготовлением в "теневой экономике" (140-150 декалитров в 1987 г.). В 1989 г. эти теневые доходы, "изъятые из бюджета", составили 23 млрд. руб., в 1990 г. 35 млрд. руб. Помимо тяжелого удара по государственным финансам это привело к становлению мощной организованной преступности, активно вошедшей в политику. </w:t>
      </w:r>
    </w:p>
    <w:p>
      <w:pPr>
        <w:pStyle w:val="Normal"/>
        <w:rPr>
          <w:lang w:val="en-US"/>
        </w:rPr>
      </w:pPr>
      <w:r>
        <w:rPr>
          <w:lang w:val="en-US"/>
        </w:rPr>
      </w:r>
    </w:p>
    <w:p>
      <w:pPr>
        <w:pStyle w:val="Normal"/>
        <w:rPr>
          <w:lang w:val="en-US"/>
        </w:rPr>
      </w:pPr>
      <w:r>
        <w:rPr>
          <w:lang w:val="en-US"/>
        </w:rPr>
        <w:t xml:space="preserve">* 16  Группа "Союз" равнодушно отнеслась к прохождению Закона: считалось, что общенародный характер собственности на промышленные предприятия есть конституционная норма, и для приватизации требуется предварительное внесение изменений в Конституцию СССР, для которых сторонники Закона не смогут собрать необходимых 2/3 голосов. В момент принятия Закона оказалось, что статья о характере собственности была давно исключена из Конституции без обсуждения, среди множества мелких поправок. </w:t>
      </w:r>
    </w:p>
    <w:p>
      <w:pPr>
        <w:pStyle w:val="Normal"/>
        <w:rPr>
          <w:lang w:val="en-US"/>
        </w:rPr>
      </w:pPr>
      <w:r>
        <w:rPr>
          <w:lang w:val="en-US"/>
        </w:rPr>
      </w:r>
    </w:p>
    <w:p>
      <w:pPr>
        <w:pStyle w:val="Normal"/>
        <w:rPr>
          <w:lang w:val="en-US"/>
        </w:rPr>
      </w:pPr>
      <w:r>
        <w:rPr>
          <w:lang w:val="en-US"/>
        </w:rPr>
        <w:t xml:space="preserve">* 17  Хорошо изучена роль демократических политиков и публицистов в "раскачивании" конфликтов в Нагорном Карабахе, Чечне и Таджикистане. Это оправдывалось тем, что национализм - это идеология, которую легче всего направить на борьбу с "имперским центром". </w:t>
      </w:r>
    </w:p>
    <w:p>
      <w:pPr>
        <w:pStyle w:val="Normal"/>
        <w:rPr>
          <w:lang w:val="en-US"/>
        </w:rPr>
      </w:pPr>
      <w:r>
        <w:rPr>
          <w:lang w:val="en-US"/>
        </w:rPr>
      </w:r>
    </w:p>
    <w:p>
      <w:pPr>
        <w:pStyle w:val="Normal"/>
        <w:rPr>
          <w:lang w:val="en-US"/>
        </w:rPr>
      </w:pPr>
      <w:r>
        <w:rPr>
          <w:lang w:val="en-US"/>
        </w:rPr>
        <w:t xml:space="preserve">* 18  Модель развития сепаратизма слегка видоизменялась в соответствии с условиями той или иной республики. Например, в Грузии националисты вначале обострили конфликт с абхазами и организовали, совместно с Центром, трагические события в Тбилиси в апреле 1989 г. (при разгоне митинга армией погибли 19 человек). После этого все движения, включая коммунистов, стали требовать независимости, а президентом был избран крайний радикал З.Гамсахурдия. </w:t>
      </w:r>
    </w:p>
    <w:p>
      <w:pPr>
        <w:pStyle w:val="Normal"/>
        <w:rPr>
          <w:lang w:val="en-US"/>
        </w:rPr>
      </w:pPr>
      <w:r>
        <w:rPr>
          <w:lang w:val="en-US"/>
        </w:rPr>
      </w:r>
    </w:p>
    <w:p>
      <w:pPr>
        <w:pStyle w:val="Normal"/>
        <w:rPr>
          <w:lang w:val="en-US"/>
        </w:rPr>
      </w:pPr>
      <w:r>
        <w:rPr>
          <w:lang w:val="en-US"/>
        </w:rPr>
        <w:t xml:space="preserve">* 19  Анализ программ и действий всех главных сепаратистских движений показывает, что все три их главные идеологии - демократия, национализм и исламизм - на деле являлись идеологическими масками местных партийно-государственных элит, которыми прикрывались чисто прагматические цели раздела государства и его собственности. </w:t>
      </w:r>
    </w:p>
    <w:p>
      <w:pPr>
        <w:pStyle w:val="Normal"/>
        <w:rPr>
          <w:lang w:val="en-US"/>
        </w:rPr>
      </w:pPr>
      <w:r>
        <w:rPr>
          <w:lang w:val="en-US"/>
        </w:rPr>
      </w:r>
    </w:p>
    <w:p>
      <w:pPr>
        <w:pStyle w:val="Normal"/>
        <w:rPr>
          <w:lang w:val="en-US"/>
        </w:rPr>
      </w:pPr>
      <w:r>
        <w:rPr>
          <w:lang w:val="en-US"/>
        </w:rPr>
        <w:t xml:space="preserve">* 20  Весь политический процесс перестройки изобилует такими противоречиями и неясностями. Невозможно принять их за следствие некомпетентности, более вероятно, что это - прием, облегчающий манипуляцию сознанием. </w:t>
      </w:r>
    </w:p>
    <w:p>
      <w:pPr>
        <w:pStyle w:val="Normal"/>
        <w:rPr>
          <w:lang w:val="en-US"/>
        </w:rPr>
      </w:pPr>
      <w:r>
        <w:rPr>
          <w:lang w:val="en-US"/>
        </w:rPr>
      </w:r>
    </w:p>
    <w:p>
      <w:pPr>
        <w:pStyle w:val="Normal"/>
        <w:rPr>
          <w:lang w:val="en-US"/>
        </w:rPr>
      </w:pPr>
      <w:r>
        <w:rPr>
          <w:lang w:val="en-US"/>
        </w:rPr>
        <w:t xml:space="preserve">* 21  В официальной "Российской газете" 15 марта 1991 г. даже помещен плакат, на котором Россия на карте СССР изображена за тюремной решеткой. </w:t>
      </w:r>
    </w:p>
    <w:p>
      <w:pPr>
        <w:pStyle w:val="Normal"/>
        <w:rPr>
          <w:lang w:val="en-US"/>
        </w:rPr>
      </w:pPr>
      <w:r>
        <w:rPr>
          <w:lang w:val="en-US"/>
        </w:rPr>
      </w:r>
    </w:p>
    <w:p>
      <w:pPr>
        <w:pStyle w:val="Normal"/>
        <w:rPr>
          <w:lang w:val="en-US"/>
        </w:rPr>
      </w:pPr>
      <w:r>
        <w:rPr>
          <w:lang w:val="en-US"/>
        </w:rPr>
        <w:t xml:space="preserve">* 22  В Москве более половины пргоголосовали против сохранения СССР. Главным результатом референдума было то, что он узаконил саму возможность роспуска СССР, который в массовом сознании был до этого незыблемым символом. </w:t>
      </w:r>
    </w:p>
    <w:p>
      <w:pPr>
        <w:pStyle w:val="Normal"/>
        <w:rPr>
          <w:lang w:val="en-US"/>
        </w:rPr>
      </w:pPr>
      <w:r>
        <w:rPr>
          <w:lang w:val="en-US"/>
        </w:rPr>
      </w:r>
    </w:p>
    <w:p>
      <w:pPr>
        <w:pStyle w:val="Normal"/>
        <w:rPr>
          <w:lang w:val="en-US"/>
        </w:rPr>
      </w:pPr>
      <w:r>
        <w:rPr>
          <w:lang w:val="en-US"/>
        </w:rPr>
        <w:t xml:space="preserve">* 23  Так, принятая в Ново-Огареве процедура поэтапного подписания Договора приводила к беспрецедентной в мировой практике ситуации, когда в течение длительного времени на одной территории должны были существовать два государственных образования: Союз Советских Социалистических Республик и Союз Советских Суверенных Республик, c разным законодательством и даже с разными границами. Это повлекло бы за собой тяжелые последствия (что к тому времени уже показал опыт Югославии). </w:t>
      </w:r>
    </w:p>
    <w:p>
      <w:pPr>
        <w:pStyle w:val="Normal"/>
        <w:rPr>
          <w:lang w:val="en-US"/>
        </w:rPr>
      </w:pPr>
      <w:r>
        <w:rPr>
          <w:lang w:val="en-US"/>
        </w:rPr>
      </w:r>
    </w:p>
    <w:p>
      <w:pPr>
        <w:pStyle w:val="Normal"/>
        <w:rPr>
          <w:lang w:val="en-US"/>
        </w:rPr>
      </w:pPr>
      <w:r>
        <w:rPr>
          <w:lang w:val="en-US"/>
        </w:rPr>
        <w:t xml:space="preserve">* 24  А.Н.Яковлев сказал о том пленуме: "Я думаю, они с ним расправятся на съезде. Причем больно расправятся, безжалостно. Если он не упредит их ". </w:t>
      </w:r>
    </w:p>
    <w:p>
      <w:pPr>
        <w:pStyle w:val="Normal"/>
        <w:rPr>
          <w:lang w:val="en-US"/>
        </w:rPr>
      </w:pPr>
      <w:r>
        <w:rPr>
          <w:lang w:val="en-US"/>
        </w:rPr>
      </w:r>
    </w:p>
    <w:p>
      <w:pPr>
        <w:pStyle w:val="Normal"/>
        <w:rPr>
          <w:lang w:val="en-US"/>
        </w:rPr>
      </w:pPr>
      <w:r>
        <w:rPr>
          <w:lang w:val="en-US"/>
        </w:rPr>
        <w:t xml:space="preserve">* 25  По иронии судьбы, именно тому подразделению, что было повинно в смерти трех юношей, было приказано передвинуться от здания МИД на охрану "Белого дома", и одни и те же солдаты и офицеры, сами того не зная, были одновременно и "фашистскими убийцами", и "героями, перешедшими на сторону народа". После четырех месяцев следствия по делу о гибели юношей в туннеле уголовное дело прекращено и сделан вывод: экипаж БМП-536 подвергся нападению, оружие было применено законно . То есть, даже если бы солдаты стреляли на поражение, это было бы правомерным. </w:t>
      </w:r>
    </w:p>
    <w:p>
      <w:pPr>
        <w:pStyle w:val="Normal"/>
        <w:rPr>
          <w:lang w:val="en-US"/>
        </w:rPr>
      </w:pPr>
      <w:r>
        <w:rPr>
          <w:lang w:val="en-US"/>
        </w:rPr>
      </w:r>
    </w:p>
    <w:p>
      <w:pPr>
        <w:pStyle w:val="Normal"/>
        <w:rPr>
          <w:lang w:val="en-US"/>
        </w:rPr>
      </w:pPr>
      <w:r>
        <w:rPr>
          <w:lang w:val="en-US"/>
        </w:rPr>
        <w:t xml:space="preserve">* 26  24 августа генеральный директор НПО "Сигнал", которое изготовляло систему связи Президента, В.Занин сделал заявление: "Ознакомившись с версией М.С.Горбачева, сделанной письменно в газетах, я утверждаю, что таким образом изолировать Президента СССР от связи невозможно... То есть был случай добровольного невыхода на связь". Самой современной спутниковой связью были оборудованы автомашины Горбачева, к которым обитатели виллы имели свободный доступ. </w:t>
      </w:r>
    </w:p>
    <w:p>
      <w:pPr>
        <w:pStyle w:val="Normal"/>
        <w:rPr>
          <w:lang w:val="en-US"/>
        </w:rPr>
      </w:pPr>
      <w:r>
        <w:rPr>
          <w:lang w:val="en-US"/>
        </w:rPr>
      </w:r>
    </w:p>
    <w:p>
      <w:pPr>
        <w:pStyle w:val="Normal"/>
        <w:rPr>
          <w:lang w:val="en-US"/>
        </w:rPr>
      </w:pPr>
      <w:r>
        <w:rPr>
          <w:lang w:val="en-US"/>
        </w:rPr>
        <w:t xml:space="preserve">* 27  Обстановка была такова, что никого не волновали неувязки с правом: политики, подменяя суд, уже не только дали событиям юридическую квалификацию, но и вынесли приговор. Члены ГКЧП до суда и даже до следствия признаны преступниками. В целом, весь политический процесс 1991 г. находился в полном противоречии с правом. Один из обвиняемых по "делу ГКЧП", командующий сухопутными войсками генерал армии В.И.Варенников, отказался от амнистии и на суде был признан невиновным "ввиду отсутствия состава преступления". </w:t>
      </w:r>
    </w:p>
    <w:p>
      <w:pPr>
        <w:pStyle w:val="Normal"/>
        <w:rPr>
          <w:lang w:val="en-US"/>
        </w:rPr>
      </w:pPr>
      <w:r>
        <w:rPr>
          <w:lang w:val="en-US"/>
        </w:rPr>
      </w:r>
    </w:p>
    <w:p>
      <w:pPr>
        <w:pStyle w:val="Normal"/>
        <w:rPr>
          <w:lang w:val="en-US"/>
        </w:rPr>
      </w:pPr>
      <w:r>
        <w:rPr>
          <w:lang w:val="en-US"/>
        </w:rPr>
        <w:t xml:space="preserve">* 28  Во время "путча" печать представила армию как институт "фашистских убийц", а генералитет - как коллективного врага народа. Потом было официально установлено, что 19-21 августа не было ни одного приказа, направленного против каких-то политических сил, а со стороны солдат и младших командиров не было ни одного случая агрессии или даже угрозы агрессии. </w:t>
      </w:r>
    </w:p>
    <w:p>
      <w:pPr>
        <w:pStyle w:val="Normal"/>
        <w:rPr>
          <w:lang w:val="en-US"/>
        </w:rPr>
      </w:pPr>
      <w:r>
        <w:rPr>
          <w:lang w:val="en-US"/>
        </w:rPr>
      </w:r>
    </w:p>
    <w:p>
      <w:pPr>
        <w:pStyle w:val="Normal"/>
        <w:rPr>
          <w:lang w:val="en-US"/>
        </w:rPr>
      </w:pPr>
      <w:r>
        <w:rPr>
          <w:lang w:val="en-US"/>
        </w:rPr>
        <w:t xml:space="preserve">* 29  М.С.Горбачев продолжал с оптимизмом определять свою "однозначную позицию": "Я - за новый Союз, Союз Суверенных Государств - конфедеративное демократическое государство". Абсурдность формулы "конфедеративное государство" никого уже не трогала.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Возвpат в оглавление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ная страница | Сайт автора | Информа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43:00Z</dcterms:created>
  <dc:creator>Admin</dc:creator>
  <dc:description/>
  <cp:keywords/>
  <dc:language>en-US</dc:language>
  <cp:lastModifiedBy>Admin</cp:lastModifiedBy>
  <dcterms:modified xsi:type="dcterms:W3CDTF">2007-10-11T16:46:00Z</dcterms:modified>
  <cp:revision>1</cp:revision>
  <dc:subject/>
  <dc:title>Информация</dc:title>
</cp:coreProperties>
</file>