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itatestext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itatesauthor"/>
          <w:b/>
        </w:rPr>
        <w:t>Эрик Берн "Люди, которые играют в игры"</w:t>
      </w:r>
    </w:p>
    <w:p>
      <w:pPr>
        <w:pStyle w:val="Normal"/>
        <w:rPr>
          <w:rStyle w:val="Citatestext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itatestext"/>
        </w:rPr>
        <w:t>Чтобы "создать" леди, нужно начинать с бабушки; чтобы "создать" шизофреничку, нужно тоже начинать с бабушки. Зоя (так назовем нашу будущую леди) может превратиться в леди, если мать научит ее всему тому, что для этого полагается. Как и большинство девочек, она путем подражания рано овладеет искусством улыбаться, умением красиво ходить и сидеть. Позже ее научат как следует одеваться, как себя вести, чтобы быть приятной окружающим, как изящно говорить "нет". Наверное, и отцу есть что сказать дочери, но он чаще всего оказывается только поводом для женских наставлений. Отец может диктовать директивы, но в основном мать вырабатывает для дочери образец, и материнский Взрослый наставляет, как воплотить его в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мама никогда не смогла бы научить меня общаться с мужчинами, поскольку не умела этого сама, зато научила читать много и с упоением. </w:t>
        <w:br/>
        <w:t xml:space="preserve">Университет не научил меня специальности, зато научил работать с источником, собирать, классифицировать и применять на практике информацию. А потому я постигала науку общения с мужчинами сама, при помощи книг, фильмов, многочисленных глянцевых журналов и популярных телепередач. </w:t>
        <w:br/>
        <w:t xml:space="preserve">Я научилась сотне фокусов. Я приняла как аксиому то, что я должна быть интересна внешне и внутренне. Потому что знала - вы уйдете на следующий день после того, как перестанете испытывать ко мне интерес. </w:t>
        <w:br/>
        <w:t xml:space="preserve">Я научилась тому, что путь к вашему сердцу пролегает через два органа, один из которых - желудок. Я научилась готовить вкусную пищу, потому что если я не буду старательно кормить вас, обязательно найдется та, которая сделает это. Я подозреваю, что мужчин тоже научили тому, что их должны подкармливать, но стараюсь не произносить этой еретической мысли вслух, дабы не получить ярлык &lt;феминистка&gt; от вас и &lt;лентяйка неблагодарная&gt; от вашей мамы. </w:t>
        <w:br/>
        <w:t xml:space="preserve">Второй путь к вам лежит через постель. И я стала всегда готова. Я могу в любой день, в любом месте, любое количество раз, независимо от фазы моего цикла. Я научилась делать вам минет не только хорошо, но и с удовольствием, возбуждаясь от этого. Я научилась любить ваш член и восхищаться им, всей душой, искренне говоря бесчисленные комплименты. </w:t>
        <w:br/>
        <w:t xml:space="preserve">Я научилась покупать презервативы и отстаивать свое право на безопасный секс, потому что все последствия опасного станут моими бедами. Я научилась выделывать акробатические фокусы, чтобы вы не потеряли ни грамма удовольствия из-за проклятой резинки. </w:t>
        <w:br/>
        <w:t xml:space="preserve">Я научилась улыбаться в любой ситуации. Потому что у меня красивая улыбка, которая означает, что у меня все хорошо, и нет проблем, которые вам нужно решать прямо сейчас. </w:t>
        <w:br/>
        <w:t xml:space="preserve">Я научилась принимать вас со всеми вашими недостатками и слабостями, придумывая им многочисленные оправдания. Я научилась быть сильнее вас, поддерживать вас в любую минуту, не требуя взамен того же. </w:t>
        <w:br/>
        <w:t xml:space="preserve">Я научилась быть благодарной за ваше время, подарки и деньги, потраченные на меня. </w:t>
        <w:br/>
        <w:t xml:space="preserve">Я научилась ходить на каблуках, потому что так выгляжу гораздо сексуальнее. Всякий раз, когда я вечером не могу встать на полную стопу, когда я начинаю чувствовать все вены на ногах (а ведь мне нет еще и 25 лет!), я с ужасом понимаю, что это первые ласточки от варикоза и уродливой деформации, безобразных косточек. Я знаю, что сегодня сделала еще несколько тысяч шагов в этом направлении. </w:t>
        <w:br/>
        <w:t xml:space="preserve">Я почерпнула из средств массовой информации данные о том, как я должна выглядеть и одеваться, чтобы нравиться вам. Я знаю, какие вещи нужно выбрать, чтобы вы заметили 4 размер моей груди, 60 сантиметров моей талии, 93 сантиметра моих бедер: Я сразу выбираю в магазинах одежду, которой больше подходит название &lt;вещички&gt;, настолько мала их площадь. </w:t>
        <w:br/>
        <w:t xml:space="preserve">Я научилась носить сексуальное белье и чувствовать себя полноценной женщиной только в нем. И хотя мне удобнее всего в хлопке, я не ношу его, потому что в таком белье я похожа на подростка. </w:t>
        <w:br/>
        <w:t xml:space="preserve">Я научилась заполнять все пространство вокруг себя флаконами, тюбиками, упаковками трех видов прокладок на каждый день. Я научилась красить волосы, чтобы быть для вас разной: Для каждого квадратного сантиметра моей кожи существует специальное средство, которое убивает естественный запах и придает шелковистость: Я готова купить их все. </w:t>
        <w:br/>
        <w:t xml:space="preserve">Я научилась не разговаривать много. О себе и о том, что моя работа важна и интересна. </w:t>
        <w:br/>
        <w:t xml:space="preserve">Я ловко умею приспосабливаться, и каждый раз делаю это от всей души. Я слушаю ту же музыку, смотрю фильмы, читаю книги, общаюсь с людьми, хожу в те же кабаки. Я начинаю любить то же, что и вы и разбираюсь в моделях &lt;Жигулей&gt;, если это кажется вам забавным. </w:t>
        <w:br/>
        <w:t xml:space="preserve">Я научилась напиваться только с вами и делать вид, что я чуть более пьяна, чем есть на самом деле, чтобы вы могли позаботиться обо мне и поругать меня утром. </w:t>
        <w:br/>
        <w:t xml:space="preserve">Я научилась помалкивать всякий раз, когда вы говорите о других женщинах и не рассказывать о других мужчинах. </w:t>
        <w:br/>
        <w:t xml:space="preserve">Я научилась не звонить вам домой, потому что всякий раз, когда трубку берет жена, я испытываю нестерпимое желание сказать &lt;Дорогая, заместительница беспокоит. Как там наш, далеко?&gt; </w:t>
        <w:br/>
        <w:t xml:space="preserve">Я научилась не думать о том, спите ли вы со своей женой, и верить, когда вы говорите, что уже полгода не делаете этого. </w:t>
        <w:br/>
        <w:t xml:space="preserve">Я научилась не звонить вам на мобильный, потому что всякий раз, когда вы говорите отрывистым голосом &lt;Да, да, нет, да&gt;, я чувствую себя так, будто меня отхлестали по лицу, по рукам, по глазам мокрой тонкой веревкой. Я искренне не понимаю, почему так, ведь мне удается сохранять в голосе теплоту и любовь, даже если я произношу &lt;я занята, перезвони позже&gt;. </w:t>
        <w:br/>
        <w:t xml:space="preserve">Я научилась не говорить вам слов любви и нежности, чтобы не слушать в ответ лишь &lt;я тоже&gt;. </w:t>
        <w:br/>
        <w:t xml:space="preserve">Я научилась тому, что нельзя любить вас слишком сильно и слишком явно, потому что это отпугивает. Я давлюсь своей нежностью, чтобы только не дать вам понять, что я умираю от любви к вам, иначе вы станете вальяжны и пренебрежительны. Вы станете просто позволять любить себя и будете думать, что я никуда от вас уже не денусь. </w:t>
        <w:br/>
        <w:t xml:space="preserve">Я научилась не плакать, когда мне плохо, потому что вы этого не выносите. И пускать слезу в стратегически важные моменты. </w:t>
        <w:br/>
        <w:t xml:space="preserve">Я научилась откликаться на те имена, которые вы мне даете. Я начинаю думать о себе, называть себя, подписывать свои письма теми прозвищами, на которые вы щедры, пока влюблены. </w:t>
        <w:br/>
        <w:t xml:space="preserve">Я научилась не прыгать вам с разбегу на шею: Я научилась не чувствовать себя живой и продолжать жить. </w:t>
        <w:br/>
        <w:t xml:space="preserve">Единственное, чему я так и не смогла научиться, это есть мало и сидеть на диете. К счастью, у меня столько сил уходит на выполнение всех остальных штук, что еда сгорает быстрее, чем долетает до желудка, и я не страдаю пока избыточным весом: К тому же у меня есть в оправдание средиземноморская поговорка о том, что женщины, у которых хороший аппетит в еде, обладают хорошим аппетитом в постели. </w:t>
        <w:br/>
        <w:t xml:space="preserve">Иногда я с ужасом думаю, а где же я? Как меня зовут на самом деле? Что я люблю? И не могу ответить. Я научилась. Я хорошая девочка и всегда получала одни пятерки. </w:t>
        <w:br/>
        <w:br/>
        <w:t>© Мария Ск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Citatestext">
    <w:name w:val="citates_text"/>
    <w:basedOn w:val="Style14"/>
    <w:qFormat/>
    <w:rPr/>
  </w:style>
  <w:style w:type="character" w:styleId="Citatesauthor">
    <w:name w:val="citates_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17:00Z</dcterms:created>
  <dc:creator>Vika</dc:creator>
  <dc:description/>
  <cp:keywords/>
  <dc:language>en-US</dc:language>
  <cp:lastModifiedBy>Admin</cp:lastModifiedBy>
  <dcterms:modified xsi:type="dcterms:W3CDTF">2008-02-10T11:50:00Z</dcterms:modified>
  <cp:revision>4</cp:revision>
  <dc:subject/>
  <dc:title>Чтобы "создать" леди, нужно начинать с бабушки; чтобы "создать" шизофреничку, нужно тоже начинать с бабушки</dc:title>
</cp:coreProperties>
</file>