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left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jc w:val="center"/>
        <w:rPr>
          <w:b/>
          <w:b/>
          <w:bCs/>
          <w:color w:val="333333"/>
          <w:sz w:val="44"/>
          <w:szCs w:val="44"/>
          <w:lang w:val="ru-RU"/>
        </w:rPr>
      </w:pPr>
      <w:r>
        <w:rPr>
          <w:b/>
          <w:bCs/>
          <w:color w:val="333333"/>
          <w:sz w:val="44"/>
          <w:szCs w:val="44"/>
          <w:lang w:val="ru-RU"/>
        </w:rPr>
      </w:r>
    </w:p>
    <w:p>
      <w:pPr>
        <w:pStyle w:val="FR3"/>
        <w:jc w:val="center"/>
        <w:rPr>
          <w:b/>
          <w:b/>
          <w:bCs/>
          <w:color w:val="333333"/>
          <w:sz w:val="44"/>
          <w:szCs w:val="44"/>
          <w:lang w:val="ru-RU"/>
        </w:rPr>
      </w:pPr>
      <w:r>
        <w:rPr>
          <w:b/>
          <w:bCs/>
          <w:color w:val="333333"/>
          <w:sz w:val="44"/>
          <w:szCs w:val="44"/>
          <w:lang w:val="ru-RU"/>
        </w:rPr>
      </w:r>
    </w:p>
    <w:p>
      <w:pPr>
        <w:pStyle w:val="FR3"/>
        <w:jc w:val="center"/>
        <w:rPr>
          <w:b/>
          <w:b/>
          <w:bCs/>
          <w:color w:val="333333"/>
          <w:sz w:val="44"/>
          <w:szCs w:val="44"/>
          <w:lang w:val="ru-RU"/>
        </w:rPr>
      </w:pPr>
      <w:r>
        <w:rPr>
          <w:b/>
          <w:bCs/>
          <w:color w:val="333333"/>
          <w:sz w:val="44"/>
          <w:szCs w:val="44"/>
          <w:lang w:val="ru-RU"/>
        </w:rPr>
      </w:r>
    </w:p>
    <w:p>
      <w:pPr>
        <w:pStyle w:val="FR3"/>
        <w:jc w:val="center"/>
        <w:rPr>
          <w:b/>
          <w:b/>
          <w:bCs/>
          <w:color w:val="333333"/>
          <w:sz w:val="44"/>
          <w:szCs w:val="44"/>
          <w:lang w:val="ru-RU"/>
        </w:rPr>
      </w:pPr>
      <w:r>
        <w:rPr>
          <w:b/>
          <w:bCs/>
          <w:color w:val="333333"/>
          <w:sz w:val="44"/>
          <w:szCs w:val="44"/>
          <w:lang w:val="ru-RU"/>
        </w:rPr>
      </w:r>
    </w:p>
    <w:p>
      <w:pPr>
        <w:pStyle w:val="FR3"/>
        <w:jc w:val="center"/>
        <w:rPr>
          <w:b/>
          <w:b/>
          <w:bCs/>
          <w:color w:val="333333"/>
          <w:sz w:val="44"/>
          <w:szCs w:val="44"/>
          <w:lang w:val="ru-RU"/>
        </w:rPr>
      </w:pPr>
      <w:r>
        <w:rPr>
          <w:b/>
          <w:bCs/>
          <w:color w:val="333333"/>
          <w:sz w:val="44"/>
          <w:szCs w:val="44"/>
          <w:lang w:val="ru-RU"/>
        </w:rPr>
      </w:r>
    </w:p>
    <w:p>
      <w:pPr>
        <w:pStyle w:val="FR3"/>
        <w:jc w:val="center"/>
        <w:rPr>
          <w:b/>
          <w:b/>
          <w:bCs/>
          <w:color w:val="333333"/>
          <w:sz w:val="44"/>
          <w:szCs w:val="44"/>
          <w:lang w:val="ru-RU"/>
        </w:rPr>
      </w:pPr>
      <w:r>
        <w:rPr>
          <w:b/>
          <w:bCs/>
          <w:color w:val="333333"/>
          <w:sz w:val="44"/>
          <w:szCs w:val="44"/>
          <w:lang w:val="ru-RU"/>
        </w:rPr>
        <w:t>МИРОВАЯ  ЭКОНОМИКА</w:t>
      </w:r>
    </w:p>
    <w:p>
      <w:pPr>
        <w:pStyle w:val="FR3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32"/>
          <w:szCs w:val="32"/>
          <w:lang w:val="ru-RU"/>
        </w:rPr>
        <w:t>Программа дисциплины по специальности «мировая экономика»</w:t>
      </w:r>
    </w:p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FR3"/>
        <w:rPr>
          <w:color w:val="333333"/>
          <w:sz w:val="32"/>
          <w:szCs w:val="32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МОРОЗОВ В.П</w:t>
      </w:r>
      <w:r>
        <w:rPr>
          <w:b/>
          <w:bCs/>
          <w:color w:val="333333"/>
          <w:sz w:val="32"/>
          <w:szCs w:val="32"/>
          <w:lang w:val="ru-RU"/>
        </w:rPr>
        <w:t>.</w:t>
      </w:r>
    </w:p>
    <w:p>
      <w:pPr>
        <w:pStyle w:val="Normal"/>
        <w:spacing w:before="80" w:after="0"/>
        <w:jc w:val="right"/>
        <w:rPr>
          <w:sz w:val="24"/>
          <w:szCs w:val="24"/>
        </w:rPr>
      </w:pPr>
      <w:r>
        <w:rPr>
          <w:sz w:val="24"/>
          <w:szCs w:val="24"/>
        </w:rPr>
        <w:t>к.э.н.,  доцент</w:t>
      </w:r>
    </w:p>
    <w:p>
      <w:pPr>
        <w:pStyle w:val="FR3"/>
        <w:rPr>
          <w:color w:val="333333"/>
          <w:lang w:val="ru-RU"/>
        </w:rPr>
      </w:pPr>
      <w:r>
        <w:rPr>
          <w:b/>
          <w:color w:val="333333"/>
          <w:sz w:val="28"/>
          <w:szCs w:val="28"/>
        </w:rPr>
        <w:t>P</w:t>
      </w:r>
      <w:r>
        <w:rPr>
          <w:b/>
          <w:color w:val="333333"/>
          <w:sz w:val="28"/>
          <w:szCs w:val="28"/>
          <w:lang w:val="ru-RU"/>
        </w:rPr>
        <w:t>Э</w:t>
      </w:r>
      <w:r>
        <w:rPr>
          <w:b/>
          <w:color w:val="333333"/>
          <w:sz w:val="28"/>
          <w:szCs w:val="28"/>
        </w:rPr>
        <w:t>A</w:t>
      </w:r>
      <w:r>
        <w:rPr>
          <w:b/>
          <w:color w:val="333333"/>
          <w:sz w:val="28"/>
          <w:szCs w:val="28"/>
          <w:lang w:val="ru-RU"/>
        </w:rPr>
        <w:t xml:space="preserve"> им</w:t>
      </w:r>
      <w:r>
        <w:rPr>
          <w:b/>
          <w:smallCaps/>
          <w:color w:val="333333"/>
          <w:sz w:val="28"/>
          <w:szCs w:val="28"/>
          <w:lang w:val="ru-RU"/>
        </w:rPr>
        <w:t xml:space="preserve">. </w:t>
      </w:r>
      <w:r>
        <w:rPr>
          <w:b/>
          <w:color w:val="333333"/>
          <w:sz w:val="28"/>
          <w:szCs w:val="28"/>
          <w:lang w:val="ru-RU"/>
        </w:rPr>
        <w:t>Г.В.ПЛЕХАНОВА</w:t>
      </w:r>
      <w:r>
        <w:rPr>
          <w:color w:val="333333"/>
          <w:lang w:val="ru-RU"/>
        </w:rPr>
        <w:t xml:space="preserve">       </w:t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         </w:t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FR3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FR3"/>
        <w:jc w:val="both"/>
        <w:rPr>
          <w:b/>
          <w:b/>
          <w:color w:val="333333"/>
          <w:lang w:val="ru-RU"/>
        </w:rPr>
      </w:pPr>
      <w:r>
        <w:rPr>
          <w:color w:val="333333"/>
          <w:lang w:val="ru-RU"/>
        </w:rPr>
        <w:t xml:space="preserve">                       </w:t>
      </w:r>
      <w:r>
        <w:rPr>
          <w:b/>
          <w:color w:val="333333"/>
          <w:lang w:val="ru-RU"/>
        </w:rPr>
        <w:t>МОСКВА   2006</w:t>
      </w:r>
    </w:p>
    <w:p>
      <w:pPr>
        <w:pStyle w:val="FR1"/>
        <w:ind w:left="0" w:hanging="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FR1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FR1"/>
        <w:ind w:left="0" w:hanging="0"/>
        <w:rPr>
          <w:color w:val="333333"/>
        </w:rPr>
      </w:pPr>
      <w:r>
        <w:rPr>
          <w:color w:val="333333"/>
        </w:rPr>
        <w:t xml:space="preserve">                                     </w:t>
      </w:r>
    </w:p>
    <w:p>
      <w:pPr>
        <w:pStyle w:val="FR1"/>
        <w:ind w:left="0" w:hanging="0"/>
        <w:rPr>
          <w:b/>
          <w:b/>
          <w:color w:val="333333"/>
          <w:sz w:val="32"/>
          <w:szCs w:val="32"/>
        </w:rPr>
      </w:pPr>
      <w:r>
        <w:rPr>
          <w:color w:val="333333"/>
        </w:rPr>
        <w:t xml:space="preserve"> </w:t>
      </w:r>
      <w:r>
        <w:rPr>
          <w:b/>
          <w:color w:val="333333"/>
          <w:sz w:val="32"/>
          <w:szCs w:val="32"/>
        </w:rPr>
        <w:t>СОДЕРЖАНИЕ</w:t>
      </w:r>
    </w:p>
    <w:p>
      <w:pPr>
        <w:pStyle w:val="FR1"/>
        <w:ind w:left="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lang w:val="en-US"/>
        </w:rPr>
        <w:t>I</w:t>
      </w:r>
      <w:r>
        <w:rPr>
          <w:b/>
          <w:color w:val="333333"/>
          <w:sz w:val="32"/>
          <w:szCs w:val="32"/>
        </w:rPr>
        <w:t xml:space="preserve">. </w:t>
      </w:r>
      <w:r>
        <w:rPr>
          <w:b/>
          <w:color w:val="333333"/>
          <w:sz w:val="28"/>
          <w:szCs w:val="28"/>
        </w:rPr>
        <w:t>ОРГАНИЗАЦИОННО-МЕТОДИЧЕСКИЙ РАЗДЕЛ</w:t>
      </w:r>
      <w:r>
        <w:rPr>
          <w:b/>
          <w:color w:val="333333"/>
          <w:sz w:val="32"/>
          <w:szCs w:val="32"/>
        </w:rPr>
        <w:t xml:space="preserve"> ……3</w:t>
      </w:r>
    </w:p>
    <w:p>
      <w:pPr>
        <w:pStyle w:val="FR1"/>
        <w:ind w:left="0" w:hanging="0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  ТЕМАТИЧЕСКИЙ  ПЛАН…………………………………. 4</w:t>
      </w:r>
    </w:p>
    <w:p>
      <w:pPr>
        <w:pStyle w:val="FR1"/>
        <w:ind w:left="0" w:hanging="0"/>
        <w:rPr/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  СОДЕРЖАНИЕ ТЕМ  КУРСА …………..………….……. 5</w:t>
      </w:r>
    </w:p>
    <w:p>
      <w:pPr>
        <w:pStyle w:val="FR1"/>
        <w:ind w:left="0" w:hanging="0"/>
        <w:rPr/>
      </w:pP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>. ТЕСТЫ ПО ТЕМАМ КУРСА …………………………….. 23</w:t>
      </w:r>
    </w:p>
    <w:p>
      <w:pPr>
        <w:pStyle w:val="FR1"/>
        <w:ind w:left="0" w:hanging="0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 xml:space="preserve">. ПЕРЕЧЕНЬ ВОПРОСОВ  ДЛЯ  КУРСОВЫХ  РАБОТ И ИТОГОВОГО  КОНТРОЛЯ…………………………….………31 </w:t>
      </w:r>
    </w:p>
    <w:p>
      <w:pPr>
        <w:pStyle w:val="FR1"/>
        <w:ind w:left="0" w:hanging="0"/>
        <w:rPr/>
      </w:pPr>
      <w:r>
        <w:rPr>
          <w:b/>
          <w:color w:val="333333"/>
          <w:sz w:val="28"/>
          <w:szCs w:val="28"/>
          <w:lang w:val="en-US"/>
        </w:rPr>
        <w:t>VI</w:t>
      </w:r>
      <w:r>
        <w:rPr>
          <w:b/>
          <w:color w:val="333333"/>
          <w:sz w:val="28"/>
          <w:szCs w:val="28"/>
        </w:rPr>
        <w:t>. СПИСОК  РЕКОМЕНДУЕМОЙ  ЛИТЕРАТУРЫ ……...34</w:t>
      </w:r>
    </w:p>
    <w:p>
      <w:pPr>
        <w:pStyle w:val="FR1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</w:rPr>
        <w:t>. ГЛОССАРИЙ……………………………………………….. 37</w:t>
      </w:r>
    </w:p>
    <w:p>
      <w:pPr>
        <w:pStyle w:val="FR1"/>
        <w:ind w:left="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</w:rPr>
        <w:t>. ИЛЛЮСТРАТИВНЫЙ  (РАЗДАТОЧНЫЙ) МАТЕРИАЛ………………………………………………………. 44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2820" w:right="1127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24"/>
          <w:u w:val="single"/>
        </w:rPr>
        <w:t xml:space="preserve">. </w:t>
      </w:r>
      <w:r>
        <w:rPr>
          <w:b/>
          <w:sz w:val="32"/>
          <w:szCs w:val="32"/>
          <w:u w:val="single"/>
        </w:rPr>
        <w:t>ОРГАНИЗАЦИОННО-МЕТОДИЧЕСКИЙ РАЗДЕЛ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1"/>
        <w:rPr/>
      </w:pPr>
      <w:r>
        <w:rPr>
          <w:b/>
          <w:sz w:val="24"/>
        </w:rPr>
        <w:t xml:space="preserve">1. Цель дисциплины – </w:t>
      </w:r>
      <w:r>
        <w:rPr>
          <w:sz w:val="24"/>
        </w:rPr>
        <w:t>дать студентам знания о мировой экономике (МЭ) как о целостной системе, включающей экономики всех стран мира, связанные между собой международными экономическими отношениями (МЭО) в соответствии с государственным стандартом тематического содержания дисциплины «мировая экономика» для обучающихся по специальности «мировая экономика»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Задачи дисциплины – </w:t>
      </w:r>
      <w:r>
        <w:rPr>
          <w:sz w:val="24"/>
        </w:rPr>
        <w:t>научить студентов понимать и  выявлять закономерности и тенденции развития мировой экономики, основные факторы, под влиянием которых они формируются; четко определять место и роль конкретной национальной экономики и групп стран в мировом хозяйстве и возможности их воздействия на глобальные экономические и политические  процесс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Место дисциплины в профессиональной подготовке выпускника. </w:t>
      </w:r>
      <w:r>
        <w:rPr>
          <w:sz w:val="24"/>
        </w:rPr>
        <w:t>В условиях глобализации мирового хозяйства (МХ), углубления международного разделения труда (МРТ) и воздействия этих процессов на национальные экономики, в том числе и на российскую, данная дисциплина занимает одно из ведущих мест в формировании профессионала-экономиста. МЭ как дисциплина тесно связана с общеэкономическими дисциплинами – отечественной историей, макро- и микроэкономикой, а также со специальными дисциплинами – статистикой, внешнеэкономической деятельностью, экономикой предприятия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Цель проведения практических занятий</w:t>
      </w:r>
      <w:r>
        <w:rPr>
          <w:sz w:val="24"/>
        </w:rPr>
        <w:t xml:space="preserve"> – углубление и закрепление знаний, полученных на лекциях и в процессе самостоятельного изучения специальной научной литерату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амостоятельная работа студентов</w:t>
      </w:r>
      <w:r>
        <w:rPr>
          <w:sz w:val="24"/>
        </w:rPr>
        <w:t xml:space="preserve"> – обязательная составная часть процесса обучения.  Результат самостоятельной работы учитывается при оценке участия студентов в практических занятиях (текущая успеваемость), а также при рубежном контроле и  итоговой оценке знаний на зачете или экзаме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b/>
        </w:rPr>
        <w:t>6. Требования к уровню освоения содержания курса.</w:t>
      </w:r>
      <w:r>
        <w:rPr/>
        <w:t xml:space="preserve"> Студент должен   знать и понимать основные закономерности  и тенденции развития  современного мирового хозяйства, его отраслевую, организационную и функциональную структуру, роль  международного разделения в процессах  глобализация мирового хозяйства, истоки  глобальных проблем и пути их решения, особенности социально-экономического развития отдельных стран и регионов; оценивать  место России в современном мировом хозяйстве. На основе полученных знаний и приобретенных навыков аналитического подхода уверенно оперировать полученными знаниями и применять их в разных  деловых ситуациях для принятия решений по актуальным и текущим  вопросам экономической деятельности.</w:t>
      </w:r>
    </w:p>
    <w:p>
      <w:pPr>
        <w:pStyle w:val="TextBodyIndent"/>
        <w:ind w:hanging="0"/>
        <w:rPr/>
      </w:pPr>
      <w:r>
        <w:rPr/>
        <w:tab/>
        <w:t xml:space="preserve">Программа рассчитана на 120 учебных часов, в том числе  52 часа –аудиторных (34 часа – лекционных и 18 – семинары) и  68 часов </w:t>
      </w:r>
      <w:r>
        <w:rPr>
          <w:b/>
        </w:rPr>
        <w:t xml:space="preserve">  </w:t>
      </w:r>
      <w:r>
        <w:rPr/>
        <w:t>самостоятельной  работы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>.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>ТЕМАТИЧЕСКИЙ ПЛАН</w:t>
      </w:r>
      <w:r>
        <w:rPr>
          <w:b/>
          <w:u w:val="single"/>
        </w:rPr>
        <w:t xml:space="preserve">–– </w:t>
      </w:r>
      <w:r>
        <w:rPr>
          <w:b/>
          <w:sz w:val="32"/>
          <w:szCs w:val="32"/>
          <w:u w:val="single"/>
        </w:rPr>
        <w:t>распределение часов по темам и видам работ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TextBody"/>
        <w:ind w:firstLine="360"/>
        <w:jc w:val="both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134"/>
        <w:gridCol w:w="1417"/>
        <w:gridCol w:w="1418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ые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 (час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-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едмет и задачи дисциплины. Современное мировое хозяйство (МХ): понятие, структура, су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Международное разделение труда (МРТ) и процессы глобализации МХ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лассификация стран по экономическому потенциалу и уровню развития. Экономические системы. Центр и периферия миров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Субъекты  международного бизнеса. Транснационализация мирового хозяйств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Ресурсная база мирового хозяйства. Факторы социально-экономического развития стран и регио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траслевая структура мирового хозяйства: классификация отраслей, тенденции развития и структурные сдвиги. Мировое сельск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Масштабы, структура и тенденции мирового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фера услуг: роль и тенденции развития в миров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Теории мировой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Неравномерность развития в мировом хозяйстве. Экономика отдельных стран и рег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Региональная экономическая интеграция: формы, стадии и особенности развития на современном эта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Место России в современном миров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Глобальные проблемы и перспективы развития миров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ФОРМА КОНТРОЛЯ – ЭКЗАМЕН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sz w:val="32"/>
          <w:szCs w:val="32"/>
          <w:u w:val="single"/>
        </w:rPr>
        <w:t>СОДЕРЖАНИЕ ТЕМ КУРСА</w:t>
      </w:r>
      <w:r>
        <w:rPr>
          <w:b/>
          <w:sz w:val="32"/>
          <w:szCs w:val="32"/>
        </w:rPr>
        <w:t xml:space="preserve"> (основные положения тем и контрольные вопросы )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Предмет и  задачи дисциплины. Современное мировое хозяйство (МХ): понятие, структура, субъекты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>Предмет и структура дисциплины и ее задачи, место в системе экономических дисциплин. Основные подходы к определению понятий мировая экономика (МЭ), мировое хозяйство (МХ) и международные экономические отношения (МЭО), содержание понятий</w:t>
      </w:r>
      <w:r>
        <w:rPr/>
        <w:t>. Формирование МХ на основе сложных, противоречивых отношений и процессов, взаимодействия различных стран. Процесс  вхождения национальных хозяйств в мировое хозяйство обусловлен взаимной заинтересованностью субъектов МХ  в развитии мирового хозяйства и объективной необходимостью для стран развития межстрановых экономических связей. Функционирование мирового хозяйства основывается на универсальных экономических законах: стоимости, экономии времени (производительности труда), закон углубления разделения труда, а также закон соответствия спроса и предложения. Объектом  в  мировой экономике и международных экономических отношениях являются непосредственно товары, услуги, капитал, рабочая сила на мировых рынках, а также  другие факторы производства, мирохозяйственные связи и их фор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Основные тенденциями формирования мирового хозяйства как экономической целостности – интернационализацию мировых производительных сил и глобализацию мировой экономики. </w:t>
      </w:r>
    </w:p>
    <w:p>
      <w:pPr>
        <w:pStyle w:val="TextBodyIndent"/>
        <w:rPr/>
      </w:pPr>
      <w:r>
        <w:rPr/>
        <w:t>Структура мирового хозяйства: функциональная, отраслевая, социально-экономическая. Важнейшие элементы мирового воспроизводственного процесса – производство, обмен и торговля, денежное обращение  и движение капитала, потребление.</w:t>
      </w:r>
    </w:p>
    <w:p>
      <w:pPr>
        <w:pStyle w:val="TextBodyIndent"/>
        <w:rPr/>
      </w:pPr>
      <w:r>
        <w:rPr/>
        <w:t>Субъекты МХ: государство, международные экономические организации, частные предприятия и фирмы – крупные (МНК, ТНК, ТНБ  и т.д.), мелкие и средние. Взаимосвязь субъектов и их место в системе МЭ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Вопросы для обсуждения </w:t>
      </w:r>
    </w:p>
    <w:p>
      <w:pPr>
        <w:pStyle w:val="TextBodyIndent"/>
        <w:numPr>
          <w:ilvl w:val="0"/>
          <w:numId w:val="14"/>
        </w:numPr>
        <w:rPr/>
      </w:pPr>
      <w:r>
        <w:rPr/>
        <w:t>Мировое хозяйство, его сущность, основные этапы формирования и развития.</w:t>
      </w:r>
    </w:p>
    <w:p>
      <w:pPr>
        <w:pStyle w:val="TextBodyIndent"/>
        <w:numPr>
          <w:ilvl w:val="0"/>
          <w:numId w:val="14"/>
        </w:numPr>
        <w:rPr/>
      </w:pPr>
      <w:r>
        <w:rPr/>
        <w:t>Объективная необходимость экономических связей между странами.</w:t>
      </w:r>
    </w:p>
    <w:p>
      <w:pPr>
        <w:pStyle w:val="TextBodyIndent"/>
        <w:numPr>
          <w:ilvl w:val="0"/>
          <w:numId w:val="14"/>
        </w:numPr>
        <w:rPr/>
      </w:pPr>
      <w:r>
        <w:rPr/>
        <w:t>Мировая экономика – отличительные черты понятия.</w:t>
      </w:r>
    </w:p>
    <w:p>
      <w:pPr>
        <w:pStyle w:val="TextBodyIndent"/>
        <w:numPr>
          <w:ilvl w:val="0"/>
          <w:numId w:val="14"/>
        </w:numPr>
        <w:rPr/>
      </w:pPr>
      <w:r>
        <w:rPr/>
        <w:t>Понятия функциональной и отраслевой структуры мировой экономики.</w:t>
      </w:r>
    </w:p>
    <w:p>
      <w:pPr>
        <w:pStyle w:val="TextBodyIndent"/>
        <w:numPr>
          <w:ilvl w:val="0"/>
          <w:numId w:val="14"/>
        </w:numPr>
        <w:rPr/>
      </w:pPr>
      <w:r>
        <w:rPr/>
        <w:t>Субъекты МХ и их взаимосвязь.</w:t>
      </w:r>
    </w:p>
    <w:p>
      <w:pPr>
        <w:pStyle w:val="TextBodyIndent"/>
        <w:numPr>
          <w:ilvl w:val="0"/>
          <w:numId w:val="14"/>
        </w:numPr>
        <w:rPr/>
      </w:pPr>
      <w:r>
        <w:rPr/>
        <w:t>Основные показатели сопоставления стран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нтрольные вопросы </w:t>
      </w:r>
    </w:p>
    <w:p>
      <w:pPr>
        <w:pStyle w:val="31"/>
        <w:numPr>
          <w:ilvl w:val="0"/>
          <w:numId w:val="25"/>
        </w:numPr>
        <w:ind w:left="1211" w:hanging="502"/>
        <w:rPr>
          <w:sz w:val="24"/>
        </w:rPr>
      </w:pPr>
      <w:r>
        <w:rPr>
          <w:sz w:val="24"/>
        </w:rPr>
        <w:t>Что такое мировая экономика?</w:t>
      </w:r>
    </w:p>
    <w:p>
      <w:pPr>
        <w:pStyle w:val="31"/>
        <w:numPr>
          <w:ilvl w:val="0"/>
          <w:numId w:val="25"/>
        </w:numPr>
        <w:ind w:left="1211" w:hanging="502"/>
        <w:rPr>
          <w:sz w:val="24"/>
        </w:rPr>
      </w:pPr>
      <w:r>
        <w:rPr>
          <w:sz w:val="24"/>
        </w:rPr>
        <w:t>Раскрыть понятие «международные экономические отношения».</w:t>
      </w:r>
    </w:p>
    <w:p>
      <w:pPr>
        <w:pStyle w:val="Normal"/>
        <w:numPr>
          <w:ilvl w:val="0"/>
          <w:numId w:val="25"/>
        </w:numPr>
        <w:ind w:left="1211" w:hanging="502"/>
        <w:jc w:val="both"/>
        <w:rPr>
          <w:sz w:val="24"/>
        </w:rPr>
      </w:pPr>
      <w:r>
        <w:rPr>
          <w:sz w:val="24"/>
        </w:rPr>
        <w:t>Какие показатели наиболее полно отражают уровень развития страны (мировой экономики)?</w:t>
      </w:r>
    </w:p>
    <w:p>
      <w:pPr>
        <w:pStyle w:val="Normal"/>
        <w:numPr>
          <w:ilvl w:val="0"/>
          <w:numId w:val="25"/>
        </w:numPr>
        <w:ind w:left="1211" w:hanging="502"/>
        <w:jc w:val="both"/>
        <w:rPr>
          <w:sz w:val="24"/>
        </w:rPr>
      </w:pPr>
      <w:r>
        <w:rPr>
          <w:sz w:val="24"/>
        </w:rPr>
        <w:t>В чем суть тенденции интернационализации  мирового хозяйства?</w:t>
      </w:r>
    </w:p>
    <w:p>
      <w:pPr>
        <w:pStyle w:val="Normal"/>
        <w:numPr>
          <w:ilvl w:val="0"/>
          <w:numId w:val="25"/>
        </w:numPr>
        <w:ind w:left="1211" w:hanging="502"/>
        <w:jc w:val="both"/>
        <w:rPr>
          <w:sz w:val="24"/>
        </w:rPr>
      </w:pPr>
      <w:r>
        <w:rPr>
          <w:sz w:val="24"/>
        </w:rPr>
        <w:t>Раскройте содержание понятия «социальная структура хозяйства».</w:t>
      </w:r>
    </w:p>
    <w:p>
      <w:pPr>
        <w:pStyle w:val="Normal"/>
        <w:numPr>
          <w:ilvl w:val="0"/>
          <w:numId w:val="25"/>
        </w:numPr>
        <w:ind w:left="1211" w:hanging="502"/>
        <w:jc w:val="both"/>
        <w:rPr>
          <w:sz w:val="24"/>
        </w:rPr>
      </w:pPr>
      <w:r>
        <w:rPr>
          <w:sz w:val="24"/>
        </w:rPr>
        <w:t>Каковы перспективы социально-экономического развития мирового хозяйства?</w:t>
      </w:r>
    </w:p>
    <w:p>
      <w:pPr>
        <w:pStyle w:val="Normal"/>
        <w:numPr>
          <w:ilvl w:val="0"/>
          <w:numId w:val="25"/>
        </w:numPr>
        <w:ind w:left="1211" w:hanging="502"/>
        <w:jc w:val="both"/>
        <w:rPr>
          <w:sz w:val="24"/>
        </w:rPr>
      </w:pPr>
      <w:r>
        <w:rPr>
          <w:sz w:val="24"/>
        </w:rPr>
        <w:t>Какие законы лежат в основе мирохозяйственных связ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-2410" w:leader="none"/>
        </w:tabs>
        <w:spacing w:lineRule="auto" w:line="240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>
          <w:i/>
          <w:sz w:val="28"/>
          <w:szCs w:val="28"/>
        </w:rPr>
        <w:t xml:space="preserve">Тема 2.Международное разделение труда и процессы глобализации МХ.   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ое разделение труда (МРТ) – объективная основа развития МЭ: понятие, виды, тенденции к расширению и углублению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Международное разделение труда как движущая сила развития производственных, инвестиционных, кредитно-финансовых, научно-технических, торговых и других мирохозяйственных связей. </w:t>
      </w:r>
      <w:r>
        <w:rPr>
          <w:b w:val="false"/>
          <w:sz w:val="24"/>
        </w:rPr>
        <w:t>Основные направления и сферы мирохозяйственной деятельности, в рамках которых происходит хозяйственная специализация и кооперация стран: международная торговля; международная специализация производства и научно-технических работ; научно-техническое сотрудничество; информационные, валютно-финансовые и кредитные связи между странами; международное перемещение капитала и рабочей силы; деятельность международных экономических организаций, хозяйственное сотрудничество в решении глобальных проблем. Формы и стадии МРТ. Место и роль отдельных стран и групп стран в МРТ.</w:t>
      </w:r>
    </w:p>
    <w:p>
      <w:pPr>
        <w:pStyle w:val="3"/>
        <w:ind w:left="0" w:firstLine="567"/>
        <w:rPr/>
      </w:pPr>
      <w:r>
        <w:rPr>
          <w:b w:val="false"/>
          <w:sz w:val="24"/>
          <w:szCs w:val="24"/>
        </w:rPr>
        <w:t xml:space="preserve">Основной тенденцией современной мировой экономики – глобализация, под которой понимаются возрастание  объемов и разнообразия мирохозяйственных связей, сопровождающиеся нарастанием экономической взаимозависимости стран мира. Являясь логическим продолжением интернационализации, определяет уровень  международных экономических отношений. </w:t>
      </w:r>
    </w:p>
    <w:p>
      <w:pPr>
        <w:pStyle w:val="3"/>
        <w:ind w:left="0" w:firstLine="567"/>
        <w:rPr/>
      </w:pPr>
      <w:r>
        <w:rPr>
          <w:b w:val="false"/>
          <w:sz w:val="24"/>
          <w:szCs w:val="24"/>
        </w:rPr>
        <w:t>Ведущие движущие силы и основные направления процесса глобализации. Место и роль отдельных стран и групп стран в процессе глобализации.</w:t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и методы наднационального и межгосударственного регулирования мирохозяйственных связей. Роль международных и межстрановых организаций  в регулировании экономических процессов в МХ. Международное экономическое право и его роль в развитии МХ и МЭО.</w:t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Вопросы для обсуждения </w:t>
      </w:r>
    </w:p>
    <w:p>
      <w:pPr>
        <w:pStyle w:val="TextBodyIndent"/>
        <w:ind w:hanging="0"/>
        <w:rPr/>
      </w:pPr>
      <w:r>
        <w:rPr/>
        <w:t>1.Роль МРТ в развитии мировой экономики.</w:t>
      </w:r>
    </w:p>
    <w:p>
      <w:pPr>
        <w:pStyle w:val="TextBodyIndent"/>
        <w:ind w:hanging="0"/>
        <w:rPr/>
      </w:pPr>
      <w:r>
        <w:rPr/>
        <w:t>2. Общее и особенное в участии развитых и развивающихся стран в МРТ.</w:t>
      </w:r>
    </w:p>
    <w:p>
      <w:pPr>
        <w:pStyle w:val="TextBodyIndent"/>
        <w:ind w:hanging="0"/>
        <w:rPr/>
      </w:pPr>
      <w:r>
        <w:rPr/>
        <w:t>3. Основные формы процесса глобализации.</w:t>
      </w:r>
    </w:p>
    <w:p>
      <w:pPr>
        <w:pStyle w:val="TextBodyIndent"/>
        <w:ind w:hanging="0"/>
        <w:rPr/>
      </w:pPr>
      <w:r>
        <w:rPr/>
        <w:t>4. Фактор геополитики в МРТ и МЭО.</w:t>
      </w:r>
    </w:p>
    <w:p>
      <w:pPr>
        <w:pStyle w:val="TextBodyIndent"/>
        <w:ind w:hanging="0"/>
        <w:rPr/>
      </w:pPr>
      <w:r>
        <w:rPr/>
        <w:t>5. Глобальные системы регулирования международных экономических связе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кие факторы лежат в основе выбора направления и формы участия страны в МР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кова институциональная структура современного мирового хозяйства? Назовите его основные субъекты – участники МРТ.</w:t>
      </w:r>
    </w:p>
    <w:p>
      <w:pPr>
        <w:pStyle w:val="Normal"/>
        <w:jc w:val="both"/>
        <w:rPr/>
      </w:pPr>
      <w:r>
        <w:rPr>
          <w:sz w:val="24"/>
        </w:rPr>
        <w:t>3. Какие группы стран взаимодействуют в системе  мирового хозяйства и МРТ? Раскройте особенности развития их межгосударственных связей..</w:t>
      </w:r>
    </w:p>
    <w:p>
      <w:pPr>
        <w:pStyle w:val="Normal"/>
        <w:jc w:val="both"/>
        <w:rPr/>
      </w:pPr>
      <w:r>
        <w:rPr>
          <w:sz w:val="24"/>
        </w:rPr>
        <w:t>4. Охарактеризуйте основные изменения в отраслевой структуре мировой экономики в ходе процесса глобализации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Что представляет собой процесс глобализации мировой экономики? Чем он вызван? В чем его проявления? Каковы его последствия?</w:t>
      </w:r>
    </w:p>
    <w:p>
      <w:pPr>
        <w:pStyle w:val="Normal"/>
        <w:jc w:val="both"/>
        <w:rPr/>
      </w:pPr>
      <w:r>
        <w:rPr>
          <w:sz w:val="24"/>
        </w:rPr>
        <w:t>6. Каково воздействие глобализации на положение национальных государств в мировой экономик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Каково влияние глобализации на международные экономические отношения? </w:t>
      </w:r>
    </w:p>
    <w:p>
      <w:pPr>
        <w:pStyle w:val="Normal"/>
        <w:jc w:val="both"/>
        <w:rPr/>
      </w:pPr>
      <w:r>
        <w:rPr>
          <w:sz w:val="24"/>
        </w:rPr>
        <w:t>8. Как участвует  России в регулировании процессов в мировой экономике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Классификация стран по экономическому потенциалу и уровню социально-экономического развития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8"/>
        <w:rPr/>
      </w:pPr>
      <w:r>
        <w:rPr>
          <w:sz w:val="24"/>
          <w:szCs w:val="24"/>
        </w:rPr>
        <w:t>Основные критерии и показатели, характеризующие состояние и динамику развития МХ. Основные макроэкономические показатели международного сопоставления развития стран (ВВП, ВНП, Национальный доход, Национальное богатство, Индекс развития человека). Национальное богатство – совокупность ресурсов страны, составляющих необходимое условие производства товаров, оказания услуг и обеспечения жизни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ругих страновых  показателей сопоставления – объем (стоимостной и физический) выпуска продукции и услуг базовых отраслей, инвестиции в основной капитал, инфляция и реальные располагаемые денежные доходы, социальное положение населения, внешнеторговый оборот и платежный баланс, золото-валютные резервы, внешняя задолженность, и др. Политические и социальные критерии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няемые в мировой практике классификационные системы:  Международная стандартная отраслевая классификация всех видов экономической деятельности (МСОК);  Стандартная международная торговая классификация ООН (СМТК);  Гармонизированная система описания и кодирования товаров (ГС);  Классификатор основных продуктов (КОП). </w:t>
      </w:r>
    </w:p>
    <w:p>
      <w:pPr>
        <w:pStyle w:val="Style7"/>
        <w:spacing w:lineRule="auto" w:line="240"/>
        <w:ind w:left="0" w:right="0" w:firstLine="720"/>
        <w:rPr/>
      </w:pPr>
      <w:r>
        <w:rPr/>
        <w:t>Общая классификационная схема деления мировой экономики: экономические системы – страны и группы стран, выделяемые на основе использования международными организациями различных показателей, критериев и рейтингов..</w:t>
      </w:r>
    </w:p>
    <w:p>
      <w:pPr>
        <w:pStyle w:val="TextBodyIndent"/>
        <w:rPr/>
      </w:pPr>
      <w:r>
        <w:rPr/>
        <w:t xml:space="preserve">Экономическая система как сочетание надстроечных и базовых элементов, взаимодействие которых определяется экономической политикой государства и внешними факторами развития мировой экономики и международных отношений. Типология экономических систем : капиталистическая экономическая система ( рыночная, социально – ориентированная, корпоративная и др. ), социалистическая, экономическая система  переходного периода, экономические системы развивающихся стран – новые индустриальные страны (НИС), наименее развитые страны (НРС) и другие типы стран . </w:t>
      </w:r>
    </w:p>
    <w:p>
      <w:pPr>
        <w:pStyle w:val="Normal"/>
        <w:ind w:firstLine="567"/>
        <w:jc w:val="both"/>
        <w:rPr/>
      </w:pPr>
      <w:r>
        <w:rPr>
          <w:sz w:val="24"/>
        </w:rPr>
        <w:t>Классификация стран по концепции ООН: развитые страны с рыночной экономикой, развивающиеся страны, страны с переходной экономикой (пост-социалистические) страны. Деление ЮНКТАД развивающихся стран по : объему ВВП на душу населения, показателям экспорта, экономическому положению, уровню внешней задолженности, географической принадлежности. Классификация стран по МВФ: развитые экономики (включают некоторые новые индустриальные страны), возникающие (формирующиеся) рынки и другие развивающиеся страны.  Рейтинги стран по  конкурентоспособности  их экономик,  проводимые Всемирным экономическим форумом.</w:t>
      </w:r>
    </w:p>
    <w:p>
      <w:pPr>
        <w:pStyle w:val="Normal"/>
        <w:jc w:val="both"/>
        <w:rPr/>
      </w:pPr>
      <w:r>
        <w:rPr>
          <w:sz w:val="24"/>
        </w:rPr>
        <w:tab/>
        <w:t>Центры и Периферия в МХ. Современные геоэкономические мирохозяйственные связи: «Север-Юг», «Восток-Запад», «Юг-Юг»; их состояние и тенденции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Вопросы для обсуждения </w:t>
      </w:r>
    </w:p>
    <w:p>
      <w:pPr>
        <w:pStyle w:val="TextBodyIndent"/>
        <w:numPr>
          <w:ilvl w:val="0"/>
          <w:numId w:val="11"/>
        </w:numPr>
        <w:rPr/>
      </w:pPr>
      <w:r>
        <w:rPr/>
        <w:t>Основные принципы классификации социально-экономического развития стран.</w:t>
      </w:r>
    </w:p>
    <w:p>
      <w:pPr>
        <w:pStyle w:val="TextBodyIndent"/>
        <w:numPr>
          <w:ilvl w:val="0"/>
          <w:numId w:val="11"/>
        </w:numPr>
        <w:rPr/>
      </w:pPr>
      <w:r>
        <w:rPr/>
        <w:t>Место и  роль развитых стран в мировой экономике.</w:t>
      </w:r>
    </w:p>
    <w:p>
      <w:pPr>
        <w:pStyle w:val="TextBodyIndent"/>
        <w:numPr>
          <w:ilvl w:val="0"/>
          <w:numId w:val="11"/>
        </w:numPr>
        <w:rPr/>
      </w:pPr>
      <w:r>
        <w:rPr/>
        <w:t>Страны с переходной экономикой: направления и содержание экономических реформ.</w:t>
      </w:r>
    </w:p>
    <w:p>
      <w:pPr>
        <w:pStyle w:val="TextBodyIndent"/>
        <w:numPr>
          <w:ilvl w:val="0"/>
          <w:numId w:val="11"/>
        </w:numPr>
        <w:rPr/>
      </w:pPr>
      <w:r>
        <w:rPr/>
        <w:t>Классификация развивающихся стран по уровню социально-экономического развития.</w:t>
      </w:r>
    </w:p>
    <w:p>
      <w:pPr>
        <w:pStyle w:val="TextBodyIndent"/>
        <w:numPr>
          <w:ilvl w:val="0"/>
          <w:numId w:val="11"/>
        </w:numPr>
        <w:rPr/>
      </w:pPr>
      <w:r>
        <w:rPr/>
        <w:t>Особенности развития новых индустриальных стран (НИС).</w:t>
      </w:r>
    </w:p>
    <w:p>
      <w:pPr>
        <w:pStyle w:val="TextBodyIndent"/>
        <w:numPr>
          <w:ilvl w:val="0"/>
          <w:numId w:val="11"/>
        </w:numPr>
        <w:rPr/>
      </w:pPr>
      <w:r>
        <w:rPr/>
        <w:t>Типология стран капиталистической системы.</w:t>
      </w:r>
    </w:p>
    <w:p>
      <w:pPr>
        <w:pStyle w:val="TextBodyIndent"/>
        <w:numPr>
          <w:ilvl w:val="0"/>
          <w:numId w:val="11"/>
        </w:numPr>
        <w:rPr/>
      </w:pPr>
      <w:r>
        <w:rPr/>
        <w:t>Современный этап развития мирохозяйственных  связей «Север–Юг».</w:t>
      </w:r>
    </w:p>
    <w:p>
      <w:pPr>
        <w:pStyle w:val="TextBodyIndent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/>
        <w:t>Роль международных организаций в сопоставлении экономик стран и регионов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На каких показателях основывается рейтинг стран в мировой экономике?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аскройте понятие «конкурентоспособность экономики»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На каких критериях основывается выделение наименее развитых стран (НРС)?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овите общие и отличительные черты  НИС и НРС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аскройте содержание понятия «возникающие рынки»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 какой экономической системе относятся бывшие социалистические страны, вошедшие в ЕС?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Что общего и чем отличаются показатели ВВП и  ВНП?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Субъекты международного бизнеса. Транснационализация мирового хозяйства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  <w:t>Организационные  формы международного предпринимательства. Типология по формам собственности, масштабам, организации и направлениям деятельности. Значение и отличительные черты форм малого и среднего бизне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ы интернационализации производства и капитала. Интернационализация,  транснационализация и  глобализация мировой экономики (развитие ее региональных сегментов). ТНК и ТНБ – главные носители процессов глобализации. ТНК и ТНБ  в регионах мира: дифференцированное воздействие и особенности их деятельности в развитых, развивающихся и переходных  экономиках. Последствия изменений в мировом хозяйстве и в эволюции МЭО. Становление и динамика развития транс национального капитала на современном этапе: основные направления и формы е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ТНК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корпоративность ( объединение частной  головной фирмы –материнская компании, размещенной в стране происхождения, и предприятий принадлежащих материнской компании, но размещенных в других странах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одконтрольность размещенных в принимающей стране подразделений материнской компании, даже если они формально (юридически) независимы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- наличие внутри ТНК особого внутреннего (</w:t>
      </w:r>
      <w:r>
        <w:rPr>
          <w:sz w:val="24"/>
          <w:lang w:val="en-US"/>
        </w:rPr>
        <w:t>internal</w:t>
      </w:r>
      <w:r>
        <w:rPr>
          <w:sz w:val="24"/>
        </w:rPr>
        <w:t xml:space="preserve">) рынка, формирующегося вследствие наличия особых экономических связей между материнской компанией и всеми его зарубежными предприятиями;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ононациональность (или преобладание капитала одной национальности по стране базирования уставного капитал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онопольный и преимущественно международный характер деятельности корпо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тносительная независимость движения капитала внутри ТНК, между ТНК и принимающей стран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дексы транснациональности компаний и принимающих стран. Классификация и функции  ТНК в мировой экономике. Особенности деятельности ТНК развитых стран, развивающихся стран и стран СНГ. Правовые основы деятельности ТН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о и роль транснациональных банков (ТНБ) в развитии мирового хозя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жгосударственное регулирование международного бизнеса: виды, типы соглаш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Вопросы для обсуждения </w:t>
      </w:r>
    </w:p>
    <w:p>
      <w:pPr>
        <w:pStyle w:val="TextBodyIndent"/>
        <w:numPr>
          <w:ilvl w:val="0"/>
          <w:numId w:val="20"/>
        </w:numPr>
        <w:rPr/>
      </w:pPr>
      <w:r>
        <w:rPr/>
        <w:t>Роль и место транснационального капитала в мировой экономике.</w:t>
      </w:r>
    </w:p>
    <w:p>
      <w:pPr>
        <w:pStyle w:val="TextBodyIndent"/>
        <w:numPr>
          <w:ilvl w:val="0"/>
          <w:numId w:val="20"/>
        </w:numPr>
        <w:rPr/>
      </w:pPr>
      <w:r>
        <w:rPr/>
        <w:t>Значение малого бизнеса в национальной и международной экономике.</w:t>
      </w:r>
    </w:p>
    <w:p>
      <w:pPr>
        <w:pStyle w:val="TextBodyIndent"/>
        <w:numPr>
          <w:ilvl w:val="0"/>
          <w:numId w:val="20"/>
        </w:numPr>
        <w:rPr/>
      </w:pPr>
      <w:r>
        <w:rPr/>
        <w:t>Характеристика крупнейших ТНК мира.</w:t>
      </w:r>
    </w:p>
    <w:p>
      <w:pPr>
        <w:pStyle w:val="TextBodyIndent"/>
        <w:numPr>
          <w:ilvl w:val="0"/>
          <w:numId w:val="20"/>
        </w:numPr>
        <w:rPr/>
      </w:pPr>
      <w:r>
        <w:rPr/>
        <w:t>Наиболее привлекательные для ТНК отрасли мирового хозяйства.</w:t>
      </w:r>
    </w:p>
    <w:p>
      <w:pPr>
        <w:pStyle w:val="TextBodyIndent"/>
        <w:numPr>
          <w:ilvl w:val="0"/>
          <w:numId w:val="20"/>
        </w:numPr>
        <w:rPr/>
      </w:pPr>
      <w:r>
        <w:rPr/>
        <w:t>Перспективы деятельности российских ТНК за рубежом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86" w:leader="none"/>
        </w:tabs>
        <w:rPr/>
      </w:pPr>
      <w:r>
        <w:rPr/>
        <w:t>Сущность процессов интернационализации, транснационализации и глобализации МЭ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86" w:leader="none"/>
        </w:tabs>
        <w:rPr/>
      </w:pPr>
      <w:r>
        <w:rPr/>
        <w:t>Этапы интернационализации МЭ: монополизация, интеграция, транснационализация и глобализаци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86" w:leader="none"/>
        </w:tabs>
        <w:rPr/>
      </w:pPr>
      <w:r>
        <w:rPr/>
        <w:t>Основные носители процессов интернационализации: ТНК, МНК и их деятельность в различных рынках мира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Что понимается под транснациональными корпорациями и в чем сущность международного подхода в их внешнёэкономической деятель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Что такое индекс транснационализации и как он рассчитываетс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. Как деятельность современных ТИК влияет на экономику развивающихся стран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речислите источники эффективной деятельности ТНК (по сравнению с национальными компаниям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Что понимается под транснациональными банками и какова их роль в международном бизнесе?</w:t>
      </w:r>
    </w:p>
    <w:p>
      <w:pPr>
        <w:pStyle w:val="Normal"/>
        <w:jc w:val="both"/>
        <w:rPr/>
      </w:pPr>
      <w:r>
        <w:rPr>
          <w:sz w:val="24"/>
        </w:rPr>
        <w:t>6. Дайте определение транснациональной корпорации. Какие российские ТНК вам известны?</w:t>
      </w:r>
    </w:p>
    <w:p>
      <w:pPr>
        <w:pStyle w:val="Normal"/>
        <w:jc w:val="both"/>
        <w:rPr/>
      </w:pPr>
      <w:r>
        <w:rPr>
          <w:sz w:val="24"/>
        </w:rPr>
        <w:t>7. Почему в мире растет число международных кооперационных соглашений между ТН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В каких целях ТНК используют трансфертные цены в своей деятельности?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Ресурсная база мирового хозяйства. Факторы социально-экономического развития стран и регионов.</w:t>
      </w:r>
    </w:p>
    <w:p>
      <w:pPr>
        <w:pStyle w:val="3"/>
        <w:ind w:left="0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ind w:left="0" w:firstLine="567"/>
        <w:rPr/>
      </w:pPr>
      <w:r>
        <w:rPr>
          <w:b w:val="false"/>
          <w:sz w:val="24"/>
          <w:szCs w:val="24"/>
        </w:rPr>
        <w:t xml:space="preserve">Ресурсный потенциал (природный и  людской) –  важная исходная основа экономического роста и составляющая национального богатства. </w:t>
      </w:r>
      <w:r>
        <w:rPr>
          <w:b w:val="false"/>
          <w:sz w:val="24"/>
        </w:rPr>
        <w:t>Природные ресурсы</w:t>
      </w:r>
      <w:r>
        <w:rPr>
          <w:sz w:val="24"/>
        </w:rPr>
        <w:t xml:space="preserve"> – </w:t>
      </w:r>
      <w:r>
        <w:rPr>
          <w:b w:val="false"/>
          <w:sz w:val="24"/>
        </w:rPr>
        <w:t xml:space="preserve">основа первичного сектора экономики, ведущего добычу (сбор) промышленного и сельскохозяйственного </w:t>
      </w:r>
      <w:r>
        <w:rPr>
          <w:b w:val="false"/>
          <w:sz w:val="24"/>
          <w:szCs w:val="24"/>
        </w:rPr>
        <w:t xml:space="preserve">Структура природных ресурсов и особенности их размещения по странам и регионам. Значение минеральных (особенно топливных) и сельскохозяйственных ресурсов в развитии мирового хозяйства. Страны – основные производители и поставщики минерального сырья на мировой рынок. Понятие ресурсообеспеченности. Роль развивающихся стран в обеспечении мирового хозяйства сырьем. </w:t>
      </w:r>
    </w:p>
    <w:p>
      <w:pPr>
        <w:pStyle w:val="3"/>
        <w:ind w:left="0" w:firstLine="567"/>
        <w:rPr>
          <w:i/>
          <w:i/>
          <w:sz w:val="28"/>
          <w:szCs w:val="28"/>
        </w:rPr>
      </w:pPr>
      <w:r>
        <w:rPr>
          <w:b w:val="false"/>
          <w:sz w:val="24"/>
          <w:szCs w:val="24"/>
        </w:rPr>
        <w:t>Демографические проблемы мирового развития. Вопросы качественного состояние трудовых ресурсов. Международные индексы человеческого развития.</w:t>
      </w:r>
    </w:p>
    <w:p>
      <w:pPr>
        <w:pStyle w:val="TextBodyIndent"/>
        <w:ind w:firstLine="720"/>
        <w:rPr/>
      </w:pPr>
      <w:r>
        <w:rPr/>
        <w:t xml:space="preserve">Производительные силы и структура  МХ. Понятие производительных сил; факторы, определяющие их состояние. Основные типы производительных сил. Ресурсы МХ: природные, трудовые, научно-технические, финансовые и др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кономический рост : типы и факторы развития  экономики. Интенсивные и экстенсивные  формы экономического роста. К факторам, непосредственно определяющим состояние, динамику и характер (интенсивный, экстенсивный) экономического развития, относят, в первую очередь, рациональное использование природных и трудовых ресурсов, научно-технический прогресс, эффективную организацию национальной экономики, взаимовыгодное участие в международном разделении труда и экономическом сотрудничестве. 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научно-технического прогресса как  важнейшего фактора формирования современной структуры мировой экономики, развития политических и социальных процессов. Основные направления НТП: производство и экспорт наукоемкой продукции, либерализация мирохозяйственных связей, глобализация рынков, активизация интеграционных процес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учные ресурсы: понятие, структура, основные показатели их характеризующие. Основные сферы воздействия НТП: транспорт, связь, телекоммуникации, информатизация общества, новые технологии и ресурсосбережения, стандартизация и унификация. Каналы распространения достижений НТП: ТНК, международная торговля (МТ). НТП и изменения в характере трудовых ресурс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чение модели социально-экономического развития страны для эффективного использования ее ресурсного потенциала. Социальная политика государства в решении экономических пробл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обсужд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Элементы производительных сил, особенности их развития в различных    экономических системах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Характер и тенденции развития традиционных и новейших отраслей в мировом хозяйстве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Место и роль России в мировом хозяйстве.</w:t>
        <w:tab/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роблемы  развития мирового топливно – энергетического комплекса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Факторы экономического роста  в экономических системах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Тенденции развития мирового хозяйства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Направления научно-технического прогре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Какова роль энергетического хозяйства в мировом хозяйстве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Истоки и содержание мировых энергетических кризис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Каковы особенности развития сферы услуг в мировом хозяйстве?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709" w:right="0" w:hanging="0"/>
        <w:rPr/>
      </w:pPr>
      <w:r>
        <w:rPr/>
        <w:t>4. Какие черты в наибольшей степени характеризуют интенсивный характер развития производительных сил?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709" w:right="0" w:hanging="0"/>
        <w:rPr/>
      </w:pPr>
      <w:r>
        <w:rPr/>
        <w:t>5. Как можно характеризовать развитие производительных сил в России в 90-е годы и в настоящее время?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709" w:right="0" w:hanging="0"/>
        <w:rPr/>
      </w:pPr>
      <w:r>
        <w:rPr/>
        <w:t>6. Каковы основные тенденции. развития потребления первичных энергоресурсов в мире?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709" w:right="0" w:hanging="0"/>
        <w:rPr/>
      </w:pPr>
      <w:r>
        <w:rPr/>
        <w:t>7.  Какие страны лидируют по разведанным геологическим запасам нефти, газа и угля, а также по их производству?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709" w:right="0" w:hanging="0"/>
        <w:rPr/>
      </w:pPr>
      <w:r>
        <w:rPr/>
        <w:t>8. Охарактеризуйте основные этапы формирования мирового рынка нефти, начиная со второй половины ХХ в.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709" w:right="0" w:hanging="0"/>
        <w:rPr/>
      </w:pPr>
      <w:r>
        <w:rPr/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709" w:right="0" w:hanging="0"/>
        <w:rPr/>
      </w:pPr>
      <w:r>
        <w:rPr/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 Отраслевая структура мирового хозяйства: классификация отраслей, тенденции развития и структурные сдвиги.  Мировое сельское хозяйство.</w:t>
      </w:r>
    </w:p>
    <w:p>
      <w:pPr>
        <w:pStyle w:val="Head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/>
        <w:t>Отраслевая структура – совокупность качественно однородных групп хозяйственных единиц, характеризующихся особыми условиями производства в системе общественного разделения труда и играющих специфическую роль в процессе хозяйственной деятельности.. Отраслевая структура МХ: сельское хозяйство и аграрно-промышленный комплекс (АПК); горнодобывающая промышленность, электроэнергетика и топливно-энергетический комплекс (ТЭК);  строительство; транспорт; обрабатывающая промышленность; сфера услуг. В экономической литературе выделяют также первичный сектор экономики (добыча и первичная переработка природного сырья), вторичный (обработка и выпуск конечной продукции), третичный (услуги). По времени образования и функциональному значению в экономике выделяют группы отраслей – традиционные, новые и новейшие.</w:t>
      </w:r>
    </w:p>
    <w:p>
      <w:pPr>
        <w:pStyle w:val="Heading"/>
        <w:ind w:firstLine="567"/>
        <w:jc w:val="both"/>
        <w:rPr/>
      </w:pPr>
      <w:r>
        <w:rPr/>
        <w:t>Характеристика основных отраслей мирового хозяйства, размещение  и тенденции их развития. Соотношение динамики их развития и отраслевые структурные сдвиги в мировом хозяйстве.</w:t>
      </w:r>
    </w:p>
    <w:p>
      <w:pPr>
        <w:pStyle w:val="Heading"/>
        <w:ind w:firstLine="567"/>
        <w:jc w:val="both"/>
        <w:rPr/>
      </w:pPr>
      <w:r>
        <w:rPr/>
        <w:t>Формальная и неформальная (теневая) экономика.</w:t>
      </w:r>
    </w:p>
    <w:p>
      <w:pPr>
        <w:pStyle w:val="Style7"/>
        <w:spacing w:lineRule="auto" w:line="240"/>
        <w:ind w:left="0" w:right="0" w:firstLine="567"/>
        <w:rPr/>
      </w:pPr>
      <w:r>
        <w:rPr/>
        <w:t>Сельское хозяйство – важнейшая сфера мировой экономики, представляющая собой комплекс отраслей (земледелие, животноводство, рыболовство, лесное хозяйство, промыслы), связанных с разработкой (сбором, добычей) растительных и животных ресурсов. Сельское хозяйство отличается разнообразием хозяйственных типов, формирующихся в результате воздействия природно-климатических и экономических факторов;  имеет огромное социальное значение, обеспечивая население продуктами питания и производя сырье, необходимое для производства потребительских товаров первой необходимости (одежда, обувь, мебель и т. д.). Сельское хозяйство является важнейшей составной частью  агропромышленного комплекса</w:t>
      </w:r>
      <w:r>
        <w:rPr>
          <w:b/>
        </w:rPr>
        <w:t xml:space="preserve"> (</w:t>
      </w:r>
      <w:r>
        <w:rPr/>
        <w:t>АПК</w:t>
      </w:r>
      <w:r>
        <w:rPr>
          <w:b/>
          <w:u w:val="single"/>
        </w:rPr>
        <w:t>)</w:t>
      </w:r>
      <w:r>
        <w:rPr/>
        <w:t>, в который помимо хозяйств, непосредственно связанных с разработкой природных ресурсов, входят отрасли обрабатывающей промышленности, производящие средства производства для сельского хозяйства (машины, удобрения и др.) и перерабатывающие сельскохозяйственное сырье в конечную потребительскую продукцию.</w:t>
      </w:r>
    </w:p>
    <w:p>
      <w:pPr>
        <w:pStyle w:val="Style7"/>
        <w:spacing w:lineRule="auto" w:line="240"/>
        <w:ind w:left="0" w:right="0" w:firstLine="567"/>
        <w:rPr/>
      </w:pPr>
      <w:r>
        <w:rPr/>
        <w:t>Особенности размещения и динамики сельскохозяйственного производства по странам и регионам мира. Факторы и тенденции развития АПК. Продовольственная проблема.</w:t>
      </w:r>
    </w:p>
    <w:p>
      <w:pPr>
        <w:pStyle w:val="Style7"/>
        <w:spacing w:lineRule="auto" w:line="240"/>
        <w:ind w:left="0" w:right="0"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обсужде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менение соотношения отраслей мирового хозяйства за последние десятилет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кторы и особенности динамики новейших отрасл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рактеристика структуры  отраслей хозяйства Росс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ль государства в развитии сельского хозяй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обенности развития сельского хозяйства развивающихся стра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ль сырья в современной экономик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спективы «зеленой революции».</w:t>
      </w:r>
    </w:p>
    <w:p>
      <w:pPr>
        <w:pStyle w:val="Style7"/>
        <w:spacing w:lineRule="auto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В чем отличия новых отраслей  от новейших? Какова роль последних в мировом развитии?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пределите основные черты теневой экономики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В чем суть структурных сдвигов в мировой экономике на современном этапе?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отрасли мировой экономики входят в понятие АПК?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характеризуйте главные тенденции развития сельского хозяйства мира во второй половине ХХ в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Какие новые тенденции в развитии сельского хозяйства мира про- явились в последние 10—15 лет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Какие формы собственности имеются в сельском хозяйстве  стран мира и каковы тенденции их изменения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Что характерно для состояния и развития сельского хозяйства  России?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овы формы и методы обеспечения продовольственной безопасности и вмешательства государства в сельскохозяйственное производство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чем заключается глобальная продовольственная проблема и каковы пути ее решени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7. Масштабы, структура и тенденции мирового промышленного производства. 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firstLine="709"/>
        <w:rPr/>
      </w:pPr>
      <w:r>
        <w:rPr>
          <w:b w:val="false"/>
          <w:sz w:val="24"/>
          <w:szCs w:val="24"/>
        </w:rPr>
        <w:t>Структура, соотношение масштабов и динамики отраслей промышленности. Особенности размещения производства и потребления промышленной продукции. Общие характерные черты развития  отраслей промышленного производства и тенденции развития мирового промышленного производства. Этапы и типы процесса индустриализации. «Коэффициент индустриализации». Понятие «деиндустриализация».</w:t>
      </w:r>
    </w:p>
    <w:p>
      <w:pPr>
        <w:pStyle w:val="3"/>
        <w:ind w:left="0" w:firstLine="709"/>
        <w:rPr/>
      </w:pPr>
      <w:r>
        <w:rPr>
          <w:b w:val="false"/>
          <w:sz w:val="24"/>
          <w:szCs w:val="24"/>
        </w:rPr>
        <w:t>Горнодобывающая промышленность – важнейшая отрасль первичного сектора, включает добычу, переработку и обогащение минерального сырья – энергетического, рудного, горно-химического, строительных материалов. Общая тенденция в развитии горнодобывающей промышленности – углубление степени переработки сырья в местах его добычи. Характерная черта ее развития –сохраняющаяся территориальная разобщенность районов добычи и районов потребления сырья.</w:t>
      </w:r>
    </w:p>
    <w:p>
      <w:pPr>
        <w:pStyle w:val="3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ка – базовая отрасль, развитие которой является непременным условием развития экономики и других сфер жизни общества. Электроэнергетика вместе с топливными отраслями, включающими разведку, добычу, переработку и транспортировку источников энергии, а также и самой электрической энергии образует важнейший для экономики любой страны – топливно-энергетический комплекс (ТЭК). Проблемы международной энергетической   безопасности и роль России в ее обеспечении.</w:t>
      </w:r>
    </w:p>
    <w:p>
      <w:pPr>
        <w:pStyle w:val="Style7"/>
        <w:spacing w:lineRule="auto" w:line="240"/>
        <w:ind w:left="0" w:right="0" w:firstLine="720"/>
        <w:rPr/>
      </w:pPr>
      <w:r>
        <w:rPr>
          <w:szCs w:val="24"/>
        </w:rPr>
        <w:t>Обрабатывающая промышленность отличается большим разнообразием отраслей, выпускающих готовую продукцию, удовлетворяющую потребности хозяйства (производства и услуг) в материалах и  машино-технических средствах, а также населения – в товарах народного потребления и повседневного спроса. Металлургической промышленность на современном этапе развивается в условиях постепенного падения спроса на металлы (особенно черные) и острой конкуренции между ее традиционными центрами (Северная Америке, Европе, России) и новыми (Китай, Юго-Восточная Азия, Австралия, Бразилия и др.). В развитых странах в металлургии происходит процесс обновления капитала и технического перевооружения отрасли, внедряются совершенные технологии получения металлов высокой чистоты и различных сплавов, расширяется использование автоматики и робототехники в выпуске металлов и кузнечно-штамповочном производстве, что существенно сокращает расходы сырья.</w:t>
      </w:r>
    </w:p>
    <w:p>
      <w:pPr>
        <w:pStyle w:val="Style7"/>
        <w:spacing w:lineRule="auto" w:line="240"/>
        <w:ind w:left="0" w:right="0" w:firstLine="720"/>
        <w:rPr>
          <w:szCs w:val="24"/>
        </w:rPr>
      </w:pPr>
      <w:r>
        <w:rPr>
          <w:szCs w:val="24"/>
        </w:rPr>
        <w:t>Машиностроение – главная отрасль промышленного производства, влияющая на развитие других сфер хозяйственной деятельности и отражающая уровень научно-технического состояния и  обороноспособности страны. Машиностроение принято делить на следующие подразделения: общее машиностроение (производство средств производства и станкостроение), электротехника и электроника, транспортное и сельскохозяйственное машиностроение. Военно-промышленный комплекс (ВПК).</w:t>
      </w:r>
    </w:p>
    <w:p>
      <w:pPr>
        <w:pStyle w:val="Style7"/>
        <w:spacing w:lineRule="auto" w:line="240"/>
        <w:ind w:left="0" w:right="0" w:firstLine="720"/>
        <w:rPr/>
      </w:pPr>
      <w:r>
        <w:rPr>
          <w:szCs w:val="24"/>
        </w:rPr>
        <w:t>Химическая промышленность – наряду с электроникой имеет наиболее высокие темпы прироста объема продукции, особенно в новейших направлениях отрасли – производство синтетических материалов, пластмасс, смол и др.</w:t>
      </w:r>
    </w:p>
    <w:p>
      <w:pPr>
        <w:pStyle w:val="Style7"/>
        <w:spacing w:lineRule="auto" w:line="240"/>
        <w:ind w:left="0" w:right="0" w:firstLine="720"/>
        <w:rPr>
          <w:szCs w:val="24"/>
        </w:rPr>
      </w:pPr>
      <w:r>
        <w:rPr>
          <w:szCs w:val="24"/>
        </w:rPr>
        <w:t xml:space="preserve">Легкая промышленность наряду с пищевой является  ведущей отраслью и основой процесса индустриализации во многих развивающихся странах. Основными факторами в ее развитии стали дешевизна труда в условиях высокого уровня безработицы и наличие местного сырья. </w:t>
      </w:r>
    </w:p>
    <w:p>
      <w:pPr>
        <w:pStyle w:val="Style7"/>
        <w:spacing w:lineRule="auto" w:line="240"/>
        <w:ind w:left="0" w:right="0" w:firstLine="720"/>
        <w:rPr>
          <w:szCs w:val="24"/>
        </w:rPr>
      </w:pPr>
      <w:r>
        <w:rPr>
          <w:szCs w:val="24"/>
        </w:rPr>
        <w:t>Пищевая промышленность – социально значимая отрасль, включает большое число производств, обеспечивающих широкие потребности различных слоев населения. В развитых странах объем производства продуктов питания и пищевкусовой продукции превышает внутренние потребности.  В развивающихся регионах пищевая промышленность развивается темпами, едва поспевающими за приростом населения.</w:t>
      </w:r>
    </w:p>
    <w:p>
      <w:pPr>
        <w:pStyle w:val="Style7"/>
        <w:spacing w:lineRule="auto" w:line="240"/>
        <w:ind w:left="0" w:right="0" w:firstLine="720"/>
        <w:rPr/>
      </w:pPr>
      <w:r>
        <w:rPr>
          <w:szCs w:val="24"/>
        </w:rPr>
        <w:t xml:space="preserve">Роль научно-технического прогресса (НТП), особенно в производстве </w:t>
      </w:r>
      <w:r>
        <w:rPr/>
        <w:t>информационно-коммуникационных технологий (ИКТ) в развитии отраслей материальной сферы хозяйственной деятельности.</w:t>
      </w:r>
    </w:p>
    <w:p>
      <w:pPr>
        <w:pStyle w:val="Style7"/>
        <w:spacing w:lineRule="auto" w:line="240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Style7"/>
        <w:spacing w:lineRule="auto" w:line="240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обсуждения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Роль промышленности в развитии мирового хозяйства, а также отдельных групп стран и регионов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Основные этапы развития мировой промышленности и изменение структурного соотношения отраслей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Роль и проблемы развития ТЭК на современном этапе. Россия на мировом рынке энергоносителей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Значение новейших отраслей для развития мировой экономики в целом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Явления «деиндустриализации» в хозяйстве России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Промышленное развитие Периферии мирового хозяйства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Основные направления НТП в отраслях промышл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аковы масштабы транснационализации в мировой промышленности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ие факторы влияют на структурные сдвиги в мировой промышленности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Назовите базовые составляющие мирового топливно-энергетического комплекс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тенденции развития потребления первичных энергоресурсов в мире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траны лидируют по разведанным геологическим запасам нефти, газа и угля, а также по их производству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новные этапы формирования мирового рынка нефти, начиная со второй половины ХХ в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важнейшие тенденции развития электроэнергетики в мире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цели и методы реструктуризации химической промышленности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жите общие и специфические черты в развитии черной и цветной металлургии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новейшие тенденции в развитии мирового машиностроительного комплекс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ите транснациональные корпорации, которые играют ведущую роль в развитии мирового машиностроени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факторы оказывают воздействие на развитие мирового производства электротехники и электроники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глобализация мировой экономики влияет на развитие мирового машиностроения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нденции и региональные особенности развития  производства вооружений и военной техник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Тема 8.  Сфера услуг: роль и тенденции развития  в мировом хозяйстве.</w:t>
      </w:r>
    </w:p>
    <w:p>
      <w:pPr>
        <w:pStyle w:val="Style7"/>
        <w:spacing w:lineRule="auto" w:line="240"/>
        <w:ind w:left="0" w:right="0" w:firstLine="720"/>
        <w:rPr/>
      </w:pPr>
      <w:r>
        <w:rPr/>
        <w:t>Сфера услуг – производство на материальной основе «нематериальной» конечной продукции, обладающей стоимостью и  удовлетворяющей потребности материальной сферы хозяйства и общественно-социальные нужды населения и государства.  Сфера услуг по темпам развития существенно опережает реальный сектор экономики почти во всех странах, особенно в развитых, где ее долю в производстве ВВП, как правило, составляет более  60%.</w:t>
      </w:r>
    </w:p>
    <w:p>
      <w:pPr>
        <w:pStyle w:val="Style7"/>
        <w:spacing w:lineRule="auto" w:line="240"/>
        <w:ind w:left="0" w:right="0" w:firstLine="720"/>
        <w:rPr/>
      </w:pPr>
      <w:r>
        <w:rPr/>
        <w:t>Различают услуги: производственные (транспортные, маркетинг, консультативные услуги, банковские, строительные), потребительские (снабженческие, торговые, страховые, туристические, коммунальные, рекреационные услуги),  информационные (глобальные сети интернета и связи, компьютерные услуги по изучению рынка, некоторые виды банковских услуг), социальные (услуги в сфере культуры, образования, науки, медицины), деловые (консалтинг, инжиниринг, франчайзинг и др.). Опережающими по темпам развития и стоимостным объемам реализуемых услуг являются туризм и транспортные услуги, в последнее время высокие темпы роста характерны для сферы электронных услуг, основанных на использовании информационно-коммуникационных технологий (ИКТ).</w:t>
      </w:r>
    </w:p>
    <w:p>
      <w:pPr>
        <w:pStyle w:val="Style7"/>
        <w:spacing w:lineRule="auto" w:line="240"/>
        <w:ind w:left="0" w:right="0" w:firstLine="720"/>
        <w:rPr/>
      </w:pPr>
      <w:r>
        <w:rPr/>
        <w:t>Ведущими тенденциями в развитии сферы услуг являются нарастающая диверсификация их номенклатуры и концентрация капитала и объема производства услуг в таких отраслях как туризм, банковское дело, страхование, реклама, торговля, электронный бизнес.</w:t>
      </w:r>
    </w:p>
    <w:p>
      <w:pPr>
        <w:pStyle w:val="Style7"/>
        <w:spacing w:lineRule="auto" w:line="240"/>
        <w:ind w:left="0" w:right="0" w:firstLine="720"/>
        <w:rPr/>
      </w:pPr>
      <w:r>
        <w:rPr/>
        <w:t>Экспорт услуг по темпам роста опережает вывоз товаров. Ведущие в мире экспортеры и потребители современных видов услуг – развитые страны. Россия пока занимает скромное место на мировом рынке услуг.</w:t>
      </w:r>
    </w:p>
    <w:p>
      <w:pPr>
        <w:pStyle w:val="Style7"/>
        <w:spacing w:lineRule="auto" w:line="240"/>
        <w:ind w:left="0" w:right="0" w:firstLine="72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просы для обсуждения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1.Общие тенденции развития сферы услуг за последние 20–30 лет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2.Факторы, определяющие стоимость услуг и ценообразование на рынках их реализации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3.Тенденции в производстве и реализации туристических услуг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4.Структура транспортных услуги особенности их развития на современном этапе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5.Международные финансовые услуги: структура и развитие финансовых рынков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6.Международная торговля товарами и услугами – важнейшая сфера  международного бизнеса.</w:t>
      </w:r>
    </w:p>
    <w:p>
      <w:pPr>
        <w:pStyle w:val="Style7"/>
        <w:spacing w:lineRule="auto" w:line="240"/>
        <w:ind w:left="0" w:right="0" w:firstLine="720"/>
        <w:rPr/>
      </w:pPr>
      <w:r>
        <w:rPr/>
        <w:t>7. Растущая роль в МХ  информационно-коммуникационных услуг.</w:t>
      </w:r>
    </w:p>
    <w:p>
      <w:pPr>
        <w:pStyle w:val="Style7"/>
        <w:spacing w:lineRule="auto" w:line="240"/>
        <w:ind w:left="0" w:right="0" w:firstLine="72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ое место занимает Россия на рынке туристических услуг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ие виды транспортных услуг имеют высокие темпы развития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ие важнейшие мировые морские грузопотоки вам известны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зовите главные тенденции развития современных транспортных отраслей — морского транспорта, железнодорожного, автомобильного, трубопроводного, и др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ие основные сегменты входят в финансовый рынок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характеризуйте эволюцию международных финансовых рынков за последние десятилети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скройте содержание и назначение  оффшорных услуг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ова структура и тенденции развития страховых услуг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 проявляется взаимосвязь торговли товарами и услугами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ие товары и услуги определяют развитие современной международной торговли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чем заключается специфика участия России в международной торговле, особенности ее товарной структуры экспорта и импорта?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ие виды услуг предоставляют консалтинговые и инжиниринговые фирмы? Какие страны доминируют на рынках этих услуг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9. Теории мировой экономики. </w:t>
      </w:r>
    </w:p>
    <w:p>
      <w:pPr>
        <w:pStyle w:val="3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ктически всеми исследователями признается, что мировое хозяйство представляет собой определенную систему, основой возникновения и существования которой выступает ее целостность, предполагающая устойчивое действие всех составных частей данной системы. Но поскольку одни экономисты считают, что основными элементами данной системы являются национальные хозяйства, а другие – делают упор на экономические взаимосвязи между ними, теория мировой экономики не является единообразн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торическая ретроспектива теорий мировой экономикми и основные современные концепции. Связь концепций и теорий МЭ с теориями МЭО. Классики политической экономии: Адам Смит, Рикардо, К. Маркс. Классическая, неоклассическая и современные школы. Либерализм и неолиберальные направления теоретических концепций. Кейнсианство и неокейнсианство. </w:t>
      </w:r>
    </w:p>
    <w:p>
      <w:pPr>
        <w:pStyle w:val="TextBody"/>
        <w:ind w:firstLine="720"/>
        <w:jc w:val="both"/>
        <w:rPr/>
      </w:pPr>
      <w:r>
        <w:rPr/>
        <w:t>В число ведущих концепций глобальной системы входят теории империализма и неоимпериализма, модернизации и неоэволюционизма, теории зависимости, теории мировой системы, способов производства, взаимозависимости, партнерств, столкновения цивилизаций и глобализации.</w:t>
      </w:r>
    </w:p>
    <w:p>
      <w:pPr>
        <w:pStyle w:val="TextBody"/>
        <w:ind w:firstLine="720"/>
        <w:jc w:val="both"/>
        <w:rPr/>
      </w:pPr>
      <w:r>
        <w:rPr/>
        <w:t>Теории модернизации представляет собой попытку раскрыть человеческие механизмы и социально-структурные процессы, которые влекут за собой внутренние перемены, обусловливающие переход различных обществ к современному виду и внутренние особенности возникающего социального устройства  (Вебер, Пирсон, Мюрдаль).</w:t>
      </w:r>
    </w:p>
    <w:p>
      <w:pPr>
        <w:pStyle w:val="TextBody"/>
        <w:ind w:firstLine="720"/>
        <w:jc w:val="both"/>
        <w:rPr/>
      </w:pPr>
      <w:r>
        <w:rPr/>
        <w:t>Теории эволюционизма: модели  индустриального общества (У.Ростоу) и нового индустриального общества (Дж. Гэлбрейт), стратегия догоняющего развития для стран Третьего мира, теория  конвергенции для индустриально развитых стран, концепции информационного общества и    общество услуг (Фурастье, А. Кинг, Б. Шнайдер).  Пять стадий развития У. Ростоу.</w:t>
      </w:r>
    </w:p>
    <w:p>
      <w:pPr>
        <w:pStyle w:val="TextBody"/>
        <w:ind w:firstLine="720"/>
        <w:jc w:val="both"/>
        <w:rPr/>
      </w:pPr>
      <w:r>
        <w:rPr/>
        <w:t>Концепции зависимого развития – зависимой неразвитости, зависимого развития и воспроизводства зависимости:</w:t>
      </w:r>
      <w:r>
        <w:rPr>
          <w:i/>
        </w:rPr>
        <w:t xml:space="preserve"> </w:t>
      </w:r>
      <w:r>
        <w:rPr/>
        <w:t xml:space="preserve">капиталистическая система в мировом масштабе одновременно порождает экономическое развитие и слаборазвитость на международном, национальном и локальном уровнях (Пребиш, Кардозо). Концепция   мировой   системы И. Валлерстайна: деление мира на центральные (мировые ядра), периферийные и полуфирийные страны. Тесно связана с теорией нового международного разделения труда (НМРТ) Ф. Фробела, которая обращает внимание на последствия изменений в глобальной стратегии ТН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середины 70-х годов проблематика мировой экономики увязывается с концепциями взаимозависимости на</w:t>
        <w:softHyphen/>
        <w:t>циональных хозяйств, которые основываются на интернацио</w:t>
        <w:softHyphen/>
        <w:t>нализации производства и дифференцированном воздействии научно-технического прогресса на структурную перестройку. Проблема взаимозависимости и партнерства рассматривается на различных уровнях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глобальном, между центрами и периферией, внутри подсистем. Термин «глобальная взаимозависимость»(С. Хоффман, Р. Купер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ивилизационные подходы геополитических концепций  «Север–Юг», «Запад– Восток», «Юг–Юг», «Запад– Арабский ми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обсу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.Основные положения классиков экономической теории по вопросам миров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ияние марксизма на современную экономическую мыс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ременные теории глобализации и многополюсности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исламских экономических уч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.Основные теории развития развивающихся стран: эволюция под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ные вопросы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Какие экономические события в мировой экономике вызвали к жизни кейнсианство и неолиберальные теории второй половины 20 века?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тметьте основные положения экономистов Чикагской школ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Раскройте  содержание понятия «монетаризм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Учитывает ли классификация стран по концепции МВФ подходы теории </w:t>
      </w:r>
      <w:r>
        <w:rPr>
          <w:sz w:val="24"/>
          <w:szCs w:val="24"/>
        </w:rPr>
        <w:t>Валлерстайна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ли противоречия в теории глобализации, если учесть развитие региональной интеграции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аиболее известные  теории международной торговли 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зменялись теории и стратегии Запада по отношению к странам Юга на протяжении последних десятилетий, начиная с 70-х г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Неравномерность  экономического развития: экономика отдельных стран и регионов.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firstLine="567"/>
        <w:rPr/>
      </w:pPr>
      <w:r>
        <w:rPr>
          <w:b w:val="false"/>
          <w:sz w:val="24"/>
          <w:szCs w:val="24"/>
        </w:rPr>
        <w:t>Деятельность субъектов МЭ является основной движущей силой мирового экономического развития  и формирует объективные закономерности развития экономики как отдельной  страны и  региона так и МЭ в целом. Страны мира –основные субъекты МЭ, развитие экономики каждой из них влияет на динамику развития соседних стран и в итоге определяет направление и качество развития всей мировой экономики. По уровню экономического развития, темпам экономического роста, степени интегрированности в МЭ, по социально-экономической структуре, характеру экономического развития и др. параметрам они значительно отличаются друг от друга. Эти различия положены в основу классификаци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применяемых различными международными институтами и организациями (см. Тему 3). Факторы неравномерности экономического развития.</w:t>
      </w:r>
    </w:p>
    <w:p>
      <w:pPr>
        <w:pStyle w:val="3"/>
        <w:ind w:left="0" w:firstLine="567"/>
        <w:rPr/>
      </w:pPr>
      <w:r>
        <w:rPr>
          <w:b w:val="false"/>
          <w:sz w:val="24"/>
          <w:szCs w:val="24"/>
        </w:rPr>
        <w:t xml:space="preserve">Развитые страны и Организация экономического содействия развитию (ОЭСР). Деятельность и значение форума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 xml:space="preserve">–7 ,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>–8. Общие и характерные черты развития:  динамика и структура ВВП, ведущие факторы экономического роста, социальная организация экономики, уровень жизни. Место стран в МРТ и МЭО. Общая характеристика экономики ведущих развитых стран.</w:t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ющиеся страны: экономический потенциал, факторы экономического развития, роль иностранного капитала, влияние традиционных отношений во власти и в хозяйстве. Зависимое положение в мировой экономике. Группировки стран по уровню социально-экономического развития. Новые индустриальные страны (НИС) и наименее развитые страны (НРС). Особенности развития стран Африки, Латинской Америки, Ближнего Востока, Индии, Китая, Юго-восточной Азии. Место и роль в МРТ.</w:t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ны с переходной экономикой ЦВЕ и Восточной Европы: определение, существо, этапы и направления экономических реформ. Разновекторный характер развития. Проблемы вхождения в мировое хозяйство. Общее и особенное в экономическом развитии России, Украины и Беларуси, центрально-азиатских стран постсоветского пространства.</w:t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обсужден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оль и место развитых стран в мировой экономик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ипология развитых стран по уровню развит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лассификация развивающихся стран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фтедобывающие страны в мировом хозяйств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спективы развития наименее развитых стран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держание экономических реформ в бывших социалистических стран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ериферийный характер в развитии стран. </w:t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Выделите общие и особенные черты в развитии отдельных развитых странах (по выбору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изнаки и характерные черты являются общими для развивающихся стран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 основе политической системы развитых стран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традиционные отношения». Какую роль они играют в экономике и политике развивающихся стран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и сравните  основные факторы развития  стран НИС и НР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Какое значение для мирового хозяйства имеет форум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8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истоки неравномерности развития стран переходной экономики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овы перспективы существования разрыва в экономическом развитии между развитыми и развивающимися странами?</w:t>
      </w:r>
    </w:p>
    <w:p>
      <w:pPr>
        <w:pStyle w:val="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Региональная интеграция: формы, стадии и особенности развития на современном этапе.</w:t>
      </w:r>
    </w:p>
    <w:p>
      <w:pPr>
        <w:pStyle w:val="3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ипы и формы международной экономической интег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цессы международного разделения труда и объективные процессы региональной интег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ждународная экономическая интеграция. Понятие, источники интеграции, причины, содержание. Взаимосвязи интеграционного процесса с уровнем развития производительных сил, интернационализацией и глобализацией производства, капитала, рынка рабочей силы, сферы услуг. Высокий и относительно одинаковый уровень производительности труда в интегрируемых странах. Процесс сближения уровня производительности тру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акторы и эволюция форм интеграции. ЕЭС-ЭС, ЕАСТ, других европейских разновидностей интеграционных блоков. Интеграция и дезинтеграция. Единое европейское экономическое пространство. Европейский Союз на современном этапе развития: экономические проблемы и перспективы расшир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вероамериканская ассоциациация свободной торговли (НАФ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теграционные соглашения в странах Латинской Америки, Африки, Арабских государствах, регионах Азии. Перспективы интеграции в Азиатско-Тихоокеанском регион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теграционные процессы на постсоциалистическом пространстве ЦВЕ, Восточной Европы и Центральгой Азии. Опыт СЭВ. Свободные экономические зоны, таможенные союзы и другие интеграционные группировки на экономическом пространстве СНГ: Российско-белорусский Союз, Единое экономическое пространство (ЕЭП), ЕврАзЭС, ГУАМ, Центрально-азиатское сообщество, Балтийский союз и др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блемы и противоречия международных интеграционных процессов на фоне мировой глоба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ы интеграционных процессов в мире. Ожидается наибольшее развитие интеграционных процессов на региональном уровне. Возможно, дальнейшее расширение состава ЕС и в целом  в Европе начнется формирование конфедерации с нынешней трехуровневой системой: 10-15 государств станут  фактическими членами конфедерации, примерно столько же стран, включая некоторые из нынешних кандидатов в ЕС, будут интегрированы в меньшей мере, а на подступах к ЕС останется группа стран Восточной и Юго-Восточной Европы. К консолидированной Европе могут  примкнуть некоторые  страны Ближнего Востока и Северной  Африки.</w:t>
      </w:r>
    </w:p>
    <w:p>
      <w:pPr>
        <w:pStyle w:val="Normal"/>
        <w:ind w:firstLine="720"/>
        <w:jc w:val="both"/>
        <w:rPr/>
      </w:pPr>
      <w:r>
        <w:rPr>
          <w:sz w:val="24"/>
        </w:rPr>
        <w:t>Наиболее крупной по размерам экономической организацией станет  Азиатско-Тихоокеанское экономическое  сотрудничество (АТЭС). Возможно  возникновение “китайского экономического блока” (Китай, Сингапур, Гонконг, Тайвань). В целом  нынешняя конфигурация региональных экономических блоков в основном сохранится, хотя не исключены как изменения в их составе, так и сдвиги в соотношении сил. Сформировавшиеся интеграционные образования  в основном будут определять правила и нормы международного обмена в направлении повышения степени открытости национальных хозяйств, дальнейшей либерализации режимов международного перемещения материальных, финансовых и интеллектуальных ресур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просы для обсуждения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оотношение процессов интеграции и глобализации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Этапы становления экономической интеграции в Западной Европе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Факторы интеграции в Северной Америке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Основные положения теории международной интеграции : «динамический эффект», «создание торговли», «отклонение торговли»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Тенденции интеграции в Азиатско-Тихоокеанском регионе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sz w:val="24"/>
        </w:rPr>
        <w:t>Состояние и перспективы интеграции бывших социалистических стран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sz w:val="24"/>
        </w:rPr>
        <w:t>Формы интеграционных образований в Тропической Африке, Северной Африке и Ближнем Восто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пределение международной экономической интеграции и охарактеризуйте основные этапы ее разви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 можно оценить последствия западно-европейской валютной интеграции и введение в обращение единой европейской валюты –  евро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цели, масштабы и последствия расширения ЕС на восток? 4. На основе какой законодательной базы строятся отношения партнерства и сотрудничества России и ЕС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 влияет НАФТА на экономику США, Канады и Мексики в начале ХХI века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этапы развития прошла Южноамериканская зона свободной торговли (МЕРКОСУР) и какова ее роль в латиноамериканской интеграции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и задачи интеграционных процессов в Африк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азовите основные интеграционные объединения в Азиатско-Тихоокеанском регионе, основные направления их деятельнёсти и перспективы развит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бусловлено повышенное внимание России к АТЭС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факторы, определяющие состояние интеграции в рамках СН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Место России в современном мировом хозяйстве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обенности геополитического положения РФ в 90-х годах и начал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Изменения политической карты мира. Появление зоны постсоциалистических стран (Восточная Европа, Балтия, СНГ) и изменение характера политических и экономических отношений между ни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тенциальные основы социально-экономического развития. Цивилизационное наследие страны. Национальное богатство и экономический потенциал России. Особенности размещения производительных сил. Демографический фактор развития. Научно-технический потенциал.</w:t>
      </w:r>
    </w:p>
    <w:p>
      <w:pPr>
        <w:pStyle w:val="Normal"/>
        <w:ind w:firstLine="720"/>
        <w:jc w:val="both"/>
        <w:rPr/>
      </w:pPr>
      <w:r>
        <w:rPr>
          <w:sz w:val="24"/>
        </w:rPr>
        <w:t>Содержание, этапы и основные направления экономических реформ в России. Создание законодательной базы реформ Макроэкономическое регулирование в условиях реформ. Бюджетная и денежно-кредитная политика. Проблемы финансовой стабилизации. Преобразование социально-экономической структуры экономики. Этапы и направления приватизации. Реструктуризация хозяйства и становление институциональной основы рынка. Проблемы инвестирования производственной сфе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показатели динамики социально-экономического развития. Изменение динамики и структуры ВВП. Характер и особенности производства и потребления ВВП. Динамика отдельных сфер и отраслей хозяйства РФ.  Состояние и проблемы развития хозяйственных комплексов (отраслей) - ТЭК, АПК, машиностроительного, лесного, химического и т.д. Авиакосмический комплекс. Состояние основных фондов. Производительность труд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блемы перехода к современным энерго- и материалосберегающим технологиям. Экология «грязных» производ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Региональные проблемы развития. Диверсификация показателей экономического и социального развития районов России. Проблемы «центра» и «периферии» в социально-экономическом развитии страны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щение и динамика развития основных отраслей страны по экономическим районам.Региональная политика в условиях перехода к рынку. Экономическое районир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Роль внешнеэкономических связей. Динамика объема и структура внешней торговли. Изменение географии внешних связей. Роль и место ЕС во внешней торговле РФ. Торговый баланс, товарная структура экспорта и импорта, проблемы их развития. Место России на мировых рынках сырья (в первую очередь энергоносителей), машин и оборудования, вооружений, новейших технологий, экологически чистой продукции. Конкурентоспособность российских товаров. Проблемы вступления России в ВТ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есто России в международном движении капитала. Проблемы привлечения предпринимательского капитала в экономику страны. Объем и направления притока иностранного капитала. Платежный баланс РФ и его регулирование. Россия - должник и кредитор. Проблемы возврата долгов Росси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ссия в системе международных отношений «Запад-Восток», «Север-Юг». Участие в международных экономических интеграциях. Торгово-экономические отношения России со странами СНГ. Проблемы экономической безопасности Ро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России в деятельности ООН, международных экономических организаций (МВФ, МБРР, ВТО, ЮНКТАД, МОТ, ФАО и др.). Роль России в решении глобальных проблем развития в формате участия в форуме «</w:t>
      </w:r>
      <w:r>
        <w:rPr>
          <w:sz w:val="24"/>
          <w:lang w:val="en-US"/>
        </w:rPr>
        <w:t>G</w:t>
      </w:r>
      <w:r>
        <w:rPr>
          <w:sz w:val="24"/>
        </w:rPr>
        <w:t>–8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просы для обсуждения.</w:t>
      </w:r>
    </w:p>
    <w:p>
      <w:pPr>
        <w:pStyle w:val="Normal"/>
        <w:numPr>
          <w:ilvl w:val="0"/>
          <w:numId w:val="24"/>
        </w:numPr>
        <w:spacing w:lineRule="auto" w:line="218" w:before="14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окупный экономический потенциал национальной хозяйственной системы страны как категории экономики рыночного типа.</w:t>
      </w:r>
    </w:p>
    <w:p>
      <w:pPr>
        <w:pStyle w:val="Normal"/>
        <w:numPr>
          <w:ilvl w:val="0"/>
          <w:numId w:val="24"/>
        </w:numPr>
        <w:spacing w:lineRule="auto" w:line="218"/>
        <w:rPr>
          <w:b/>
          <w:b/>
          <w:sz w:val="24"/>
        </w:rPr>
      </w:pPr>
      <w:r>
        <w:rPr>
          <w:color w:val="333333"/>
          <w:sz w:val="24"/>
          <w:szCs w:val="24"/>
        </w:rPr>
        <w:t>Система показателей, отражающих количество и качество ресурсов, вовлекаемых в хозяйственный оборот и определяющих масштабы и качество хозяйственного комплекса.</w:t>
      </w:r>
    </w:p>
    <w:p>
      <w:pPr>
        <w:pStyle w:val="Normal"/>
        <w:numPr>
          <w:ilvl w:val="0"/>
          <w:numId w:val="24"/>
        </w:numPr>
        <w:spacing w:lineRule="auto" w:line="218"/>
        <w:rPr/>
      </w:pPr>
      <w:r>
        <w:rPr>
          <w:color w:val="333333"/>
          <w:sz w:val="24"/>
        </w:rPr>
        <w:t xml:space="preserve">Особенности процесса финансовой стабилизации и роль МВФ. </w:t>
      </w:r>
    </w:p>
    <w:p>
      <w:pPr>
        <w:pStyle w:val="Normal"/>
        <w:numPr>
          <w:ilvl w:val="0"/>
          <w:numId w:val="24"/>
        </w:numPr>
        <w:spacing w:lineRule="auto" w:line="218"/>
        <w:rPr>
          <w:color w:val="333333"/>
          <w:sz w:val="24"/>
        </w:rPr>
      </w:pPr>
      <w:r>
        <w:rPr>
          <w:color w:val="333333"/>
          <w:sz w:val="24"/>
        </w:rPr>
        <w:t>Основные показатели уровня развития рыночных отношений в  хозяйстве.</w:t>
      </w:r>
    </w:p>
    <w:p>
      <w:pPr>
        <w:pStyle w:val="Normal"/>
        <w:numPr>
          <w:ilvl w:val="0"/>
          <w:numId w:val="24"/>
        </w:numPr>
        <w:spacing w:lineRule="auto" w:line="218"/>
        <w:rPr>
          <w:color w:val="333333"/>
          <w:sz w:val="24"/>
        </w:rPr>
      </w:pPr>
      <w:r>
        <w:rPr>
          <w:color w:val="333333"/>
          <w:sz w:val="24"/>
        </w:rPr>
        <w:t>Динамика, товарная структура и география внешней торговли России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59"/>
        <w:textAlignment w:val="baseline"/>
        <w:rPr/>
      </w:pPr>
      <w:r>
        <w:rPr>
          <w:color w:val="333333"/>
          <w:sz w:val="24"/>
          <w:szCs w:val="24"/>
        </w:rPr>
        <w:t>Экономические программы правительства России и перспективы</w:t>
      </w:r>
      <w:r>
        <w:rPr>
          <w:b/>
          <w:bCs/>
          <w:color w:val="333333"/>
          <w:sz w:val="24"/>
          <w:szCs w:val="24"/>
        </w:rPr>
        <w:t xml:space="preserve"> ее </w:t>
      </w:r>
      <w:r>
        <w:rPr>
          <w:color w:val="333333"/>
          <w:sz w:val="24"/>
          <w:szCs w:val="24"/>
        </w:rPr>
        <w:t>социально-экономического развития в средне-срочной перспективе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5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юджет России : структура, проблемы реализации.</w:t>
      </w:r>
    </w:p>
    <w:p>
      <w:pPr>
        <w:pStyle w:val="Normal"/>
        <w:overflowPunct w:val="false"/>
        <w:autoSpaceDE w:val="false"/>
        <w:spacing w:lineRule="auto" w:line="259"/>
        <w:ind w:left="360" w:hanging="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Приведите показатели, характеризующие положение России в   мировом хозяйстве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аких рынках товаров Россия имеет конкурентные преимущества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какие международные интеграционные образования входит Росс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 xml:space="preserve">Дайте характеристику места России в хозяйстве СНГ. </w:t>
      </w:r>
    </w:p>
    <w:p>
      <w:pPr>
        <w:pStyle w:val="Normal"/>
        <w:numPr>
          <w:ilvl w:val="0"/>
          <w:numId w:val="3"/>
        </w:numPr>
        <w:spacing w:lineRule="auto" w:line="21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ковы факторы, влияющие на изменение количественно-качественных характеристик хозяйства, на его динамику и структуру? 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color w:val="333333"/>
          <w:sz w:val="24"/>
          <w:szCs w:val="24"/>
        </w:rPr>
        <w:t xml:space="preserve">В чем заключается экономическое содержание трудового потенциала? </w:t>
      </w:r>
    </w:p>
    <w:p>
      <w:pPr>
        <w:pStyle w:val="Normal"/>
        <w:numPr>
          <w:ilvl w:val="0"/>
          <w:numId w:val="3"/>
        </w:numPr>
        <w:spacing w:lineRule="auto" w:line="21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</w:t>
      </w:r>
      <w:r>
        <w:rPr>
          <w:color w:val="333333"/>
          <w:sz w:val="24"/>
        </w:rPr>
        <w:t>акие вопросы включает программа структурной перестройки  российской экономики?</w:t>
      </w:r>
    </w:p>
    <w:p>
      <w:pPr>
        <w:pStyle w:val="Normal"/>
        <w:numPr>
          <w:ilvl w:val="0"/>
          <w:numId w:val="3"/>
        </w:numPr>
        <w:spacing w:lineRule="auto" w:line="218"/>
        <w:rPr>
          <w:i/>
          <w:i/>
          <w:sz w:val="24"/>
          <w:szCs w:val="24"/>
        </w:rPr>
      </w:pPr>
      <w:r>
        <w:rPr>
          <w:sz w:val="24"/>
          <w:szCs w:val="24"/>
        </w:rPr>
        <w:t>Каковы основные характеристики развития потенциала научного комплекса?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очему уровень вложений иностранного капитала в России остается</w:t>
      </w:r>
    </w:p>
    <w:p>
      <w:pPr>
        <w:pStyle w:val="3"/>
        <w:ind w:left="36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низким?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 определяется состояние инвестиционного климата в России?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овы основные финансовые источники инвестиционного потенциала национальной экономики России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18" w:before="60" w:after="0"/>
        <w:textAlignment w:val="baseline"/>
        <w:rPr/>
      </w:pPr>
      <w:r>
        <w:rPr>
          <w:color w:val="333333"/>
          <w:sz w:val="24"/>
          <w:szCs w:val="24"/>
        </w:rPr>
        <w:t xml:space="preserve">Раскройте понятия экспортного потенциала и конкурентоспособности национальной экономики и ее отдельных отраслей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18" w:before="60" w:after="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Что понимается под параметрами, критериями и показателями экономической безопасности, по каким основаниям и принципам они классифицируются, каковы наиболее типичные значения их по экономическому росту, занятости, инфляции?</w:t>
      </w:r>
    </w:p>
    <w:p>
      <w:pPr>
        <w:pStyle w:val="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. Глобальные проблемы и перспективы развития мирового хозяйства.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овременном этапе развития цивилизации обострились проблемы, без решения которых невозможно дальнейшее поступательное движение экономического прогресса. Развитие мировой экономики все в  большей мере зависит от вопросов международной  безопасности и мира, сохранения природная среды и среды обитания человека. Значение глобальных проблем особенно возросло в начале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а. Объективной предпосылкой возникновения глобальных проблем является интернационализация хозяйственной деятельности. Глобальные проблемы мировой экономики делятся в соответствии с принадлежностью к тому или иному виду хозяйственной деятельности и  экономического пространства.</w:t>
      </w:r>
    </w:p>
    <w:p>
      <w:pPr>
        <w:pStyle w:val="3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более острые проблемы глобального развития на современном этапе – международная безопасность, энергетическая, продовольственная, экологическая, ликвидация нищеты и голода, климатическая, гонка вооружений, угроза терроризма.</w:t>
      </w:r>
    </w:p>
    <w:p>
      <w:pPr>
        <w:pStyle w:val="3"/>
        <w:ind w:left="0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</w:rPr>
        <w:t>Решение проблемы нищеты и голода в  развивающихся странах требует преодоления их экономической и научно-технической отсталости, а это связано с развитием экономического потенциала, которое приведет к радикальным социально-экономическим преобразованиям, ликвидации отсталых форм землепользования и подъему сельского хозяйства, укреплению их позиций в мировом хозяйстве.</w:t>
      </w:r>
    </w:p>
    <w:p>
      <w:pPr>
        <w:pStyle w:val="3"/>
        <w:ind w:left="0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оль международных организаций в  решении глобальных проблем. Экономический и социальный совет ООН (ЭКОСОС) и органы, действующие под его эгидой.  Региональные экономические комиссии. Специальные программы в структуре ООН. Специализированные учреждения при ООН: ЮНЕСКО, МОТ, ЮНИДО, ВОЗ, ФАО и др. Программа «Цели  Декларации Тысячелетия ООН по искоренению нищеты и голода». Роль ВТО и Конференции ООН по торговле и развитию (ЮНКТАД 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России в решении глобальных проблем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ы для обсуждения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экономические организации и их роль в регулировании мировой экономики и международных экономических отношений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, происхождение и характер глобальных проблем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предпосылки возникновения глобальных проблем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лобальных проблем с позиций взаимоотношений человека и общества в условиях НТР.</w:t>
      </w:r>
    </w:p>
    <w:p>
      <w:pPr>
        <w:pStyle w:val="2"/>
        <w:numPr>
          <w:ilvl w:val="0"/>
          <w:numId w:val="1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Глобальные проблемы, определяемые социально-экономическими задачами развития мирового хозяйства. </w:t>
      </w:r>
    </w:p>
    <w:p>
      <w:pPr>
        <w:pStyle w:val="2"/>
        <w:numPr>
          <w:ilvl w:val="0"/>
          <w:numId w:val="1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скройте понятие «глобализация  проблем развития мировой экономики».</w:t>
      </w:r>
    </w:p>
    <w:p>
      <w:pPr>
        <w:pStyle w:val="2"/>
        <w:numPr>
          <w:ilvl w:val="0"/>
          <w:numId w:val="1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ировая продовольственная проблема: истоки и пути решения.</w:t>
      </w:r>
    </w:p>
    <w:p>
      <w:pPr>
        <w:pStyle w:val="2"/>
        <w:numPr>
          <w:ilvl w:val="0"/>
          <w:numId w:val="13"/>
        </w:numPr>
        <w:ind w:left="720" w:right="0" w:hanging="360"/>
        <w:rPr/>
      </w:pPr>
      <w:r>
        <w:rPr>
          <w:sz w:val="24"/>
          <w:szCs w:val="24"/>
        </w:rPr>
        <w:t>Основные задачи «Целей Декларации Тысячелетия ООН по искоренению нищеты и голода».</w:t>
      </w:r>
    </w:p>
    <w:p>
      <w:pPr>
        <w:pStyle w:val="2"/>
        <w:numPr>
          <w:ilvl w:val="0"/>
          <w:numId w:val="1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Экологические проблемы современности.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2"/>
        <w:numPr>
          <w:ilvl w:val="0"/>
          <w:numId w:val="10"/>
        </w:numPr>
        <w:ind w:left="928" w:right="0" w:hanging="360"/>
        <w:rPr>
          <w:sz w:val="24"/>
        </w:rPr>
      </w:pPr>
      <w:r>
        <w:rPr>
          <w:sz w:val="24"/>
        </w:rPr>
        <w:t>Каковы основные задачи специализированных учреждений ООН?</w:t>
      </w:r>
    </w:p>
    <w:p>
      <w:pPr>
        <w:pStyle w:val="2"/>
        <w:numPr>
          <w:ilvl w:val="0"/>
          <w:numId w:val="10"/>
        </w:numPr>
        <w:ind w:left="928" w:right="0" w:hanging="360"/>
        <w:rPr>
          <w:sz w:val="24"/>
        </w:rPr>
      </w:pPr>
      <w:r>
        <w:rPr>
          <w:sz w:val="24"/>
        </w:rPr>
        <w:t>В чем состоит участие России в различных международных экономических организациях?</w:t>
      </w:r>
    </w:p>
    <w:p>
      <w:pPr>
        <w:pStyle w:val="2"/>
        <w:numPr>
          <w:ilvl w:val="0"/>
          <w:numId w:val="10"/>
        </w:numPr>
        <w:ind w:left="928" w:right="0" w:hanging="360"/>
        <w:rPr>
          <w:sz w:val="24"/>
          <w:szCs w:val="24"/>
        </w:rPr>
      </w:pPr>
      <w:r>
        <w:rPr>
          <w:sz w:val="24"/>
          <w:szCs w:val="24"/>
        </w:rPr>
        <w:t>Охарактеризуйте основные макроэкономические факторы глобализа</w:t>
        <w:softHyphen/>
        <w:t>ции.</w:t>
      </w:r>
    </w:p>
    <w:p>
      <w:pPr>
        <w:pStyle w:val="2"/>
        <w:numPr>
          <w:ilvl w:val="0"/>
          <w:numId w:val="10"/>
        </w:numPr>
        <w:ind w:left="928" w:right="0" w:hanging="360"/>
        <w:rPr>
          <w:sz w:val="24"/>
          <w:szCs w:val="24"/>
        </w:rPr>
      </w:pPr>
      <w:r>
        <w:rPr>
          <w:sz w:val="24"/>
          <w:szCs w:val="24"/>
        </w:rPr>
        <w:t>В чем выражается глобализация рынков и продукции?</w:t>
      </w:r>
    </w:p>
    <w:p>
      <w:pPr>
        <w:pStyle w:val="2"/>
        <w:numPr>
          <w:ilvl w:val="0"/>
          <w:numId w:val="10"/>
        </w:numPr>
        <w:ind w:left="928" w:right="0" w:hanging="360"/>
        <w:rPr>
          <w:sz w:val="24"/>
          <w:szCs w:val="24"/>
        </w:rPr>
      </w:pPr>
      <w:r>
        <w:rPr>
          <w:sz w:val="24"/>
          <w:szCs w:val="24"/>
        </w:rPr>
        <w:t>Раскройте содержание глобальной энергетической проблемы.</w:t>
      </w:r>
    </w:p>
    <w:p>
      <w:pPr>
        <w:pStyle w:val="2"/>
        <w:numPr>
          <w:ilvl w:val="0"/>
          <w:numId w:val="10"/>
        </w:numPr>
        <w:ind w:left="928" w:right="0" w:hanging="360"/>
        <w:rPr>
          <w:sz w:val="24"/>
          <w:szCs w:val="24"/>
        </w:rPr>
      </w:pPr>
      <w:r>
        <w:rPr>
          <w:sz w:val="24"/>
          <w:szCs w:val="24"/>
        </w:rPr>
        <w:t>Назовите причины внешней задолженности развивающихся стран.</w:t>
      </w:r>
    </w:p>
    <w:p>
      <w:pPr>
        <w:pStyle w:val="2"/>
        <w:numPr>
          <w:ilvl w:val="0"/>
          <w:numId w:val="10"/>
        </w:numPr>
        <w:ind w:left="928" w:right="0" w:hanging="360"/>
        <w:rPr/>
      </w:pPr>
      <w:r>
        <w:rPr>
          <w:sz w:val="24"/>
          <w:szCs w:val="24"/>
        </w:rPr>
        <w:t>Какие глобальные проблемы регулярно обсуждаются на форуме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–8»?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right="0" w:hanging="0"/>
        <w:rPr/>
      </w:pPr>
      <w:r>
        <w:rPr/>
      </w:r>
    </w:p>
    <w:p>
      <w:pPr>
        <w:pStyle w:val="2"/>
        <w:ind w:left="567" w:right="1168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ТЕСТЫ   ПО ТЕМАМ КУРСА</w:t>
      </w:r>
    </w:p>
    <w:p>
      <w:pPr>
        <w:pStyle w:val="2"/>
        <w:ind w:left="567" w:right="1168" w:hanging="0"/>
        <w:rPr>
          <w:sz w:val="24"/>
          <w:u w:val="single"/>
        </w:rPr>
      </w:pPr>
      <w:r>
        <w:rPr>
          <w:sz w:val="24"/>
          <w:u w:val="single"/>
        </w:rPr>
        <w:t>( с одним правильным ответом)</w:t>
      </w:r>
    </w:p>
    <w:p>
      <w:pPr>
        <w:pStyle w:val="2"/>
        <w:ind w:left="567" w:right="116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numPr>
          <w:ilvl w:val="1"/>
          <w:numId w:val="24"/>
        </w:numPr>
        <w:rPr/>
      </w:pPr>
      <w:r>
        <w:rPr>
          <w:sz w:val="24"/>
          <w:szCs w:val="24"/>
        </w:rPr>
        <w:t>Необходимость объединения усилий отдельных стран в экономике обусловлена: а) научно-техническим прогрессом; б) интернационализацией мирового хозяйства; в) недостатком ресурсов у отдельно взятой страны; г)</w:t>
      </w:r>
      <w:r>
        <w:rPr>
          <w:sz w:val="24"/>
        </w:rPr>
        <w:t xml:space="preserve"> политической волей руководителей отдельных государств д) все пункты верны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Под современным мировым хозяйством понимается: а) МХ – совокупность национальных экономик стран и отдельных регионов, связыванная системой международных экономических отношений; б) МХ – совокупность мировых отраслей; в) МХ – крупные интеграционные объединения отдельных стран и регионов; г) МЭ – сочетание наднациональных  международных систем обмена и регул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Процессы хозяйствования в мировом масштабе регулируются следующими основными экономическими законами: а) конституцией страны; б) законом стоимости; в) законом спроса и предложения;  г) законом роста производительности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24"/>
        </w:numPr>
        <w:rPr/>
      </w:pPr>
      <w:r>
        <w:rPr>
          <w:sz w:val="24"/>
          <w:szCs w:val="24"/>
        </w:rPr>
        <w:t xml:space="preserve">Какие показатели применяются в международной статистике для характеристики развития мировой экономики: а) ВВП, ВНП; б) НД; в) МРТ; г) ИЧР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1"/>
          <w:numId w:val="24"/>
        </w:numPr>
        <w:spacing w:lineRule="auto" w:line="240"/>
        <w:ind w:left="786" w:right="0" w:hanging="360"/>
        <w:rPr/>
      </w:pPr>
      <w:r>
        <w:rPr/>
        <w:t>Какие черты в наибольшей степени характеризуют интенсивный характер развития производительных сил: а) амортизация основных фондов; б) рост торгово-посреднических услуг; в) увеличение объемов капитального строительства; г) расширение посевных площадей.</w:t>
      </w:r>
    </w:p>
    <w:p>
      <w:pPr>
        <w:pStyle w:val="Style7"/>
        <w:spacing w:lineRule="auto" w:line="240"/>
        <w:ind w:left="0" w:right="0" w:hanging="0"/>
        <w:rPr/>
      </w:pPr>
      <w:r>
        <w:rPr/>
      </w:r>
    </w:p>
    <w:p>
      <w:pPr>
        <w:pStyle w:val="Style7"/>
        <w:numPr>
          <w:ilvl w:val="1"/>
          <w:numId w:val="24"/>
        </w:numPr>
        <w:spacing w:lineRule="auto" w:line="240"/>
        <w:ind w:left="786" w:right="0" w:hanging="360"/>
        <w:rPr/>
      </w:pPr>
      <w:r>
        <w:rPr/>
        <w:t xml:space="preserve">Отличительные черты в динамике новейших отраслей в развитых странах: а) активный приток капитала; б) высокие темпы роста; в) развитие на основе НТП; г) перенос в новые индустриальные  страны, д) все вместе взятое. </w:t>
      </w:r>
    </w:p>
    <w:p>
      <w:pPr>
        <w:pStyle w:val="Style7"/>
        <w:spacing w:lineRule="auto" w:line="240"/>
        <w:ind w:left="567" w:right="0" w:hanging="0"/>
        <w:rPr/>
      </w:pPr>
      <w:r>
        <w:rPr/>
      </w:r>
    </w:p>
    <w:p>
      <w:pPr>
        <w:pStyle w:val="Style7"/>
        <w:numPr>
          <w:ilvl w:val="1"/>
          <w:numId w:val="24"/>
        </w:numPr>
        <w:spacing w:lineRule="auto" w:line="240"/>
        <w:ind w:left="786" w:right="0" w:hanging="360"/>
        <w:rPr/>
      </w:pPr>
      <w:r>
        <w:rPr/>
        <w:t>На современном этапе развития производительных сил новые индустриальные страны специализируются на поставках на мировой рынок: а) наукоемкой продукции;  б) рабочей силы;  в) энергоносителей;  г) продовольствия.</w:t>
      </w:r>
    </w:p>
    <w:p>
      <w:pPr>
        <w:pStyle w:val="Style7"/>
        <w:spacing w:lineRule="auto" w:line="240"/>
        <w:ind w:left="567" w:right="0" w:hanging="0"/>
        <w:rPr/>
      </w:pPr>
      <w:r>
        <w:rPr/>
      </w:r>
    </w:p>
    <w:p>
      <w:pPr>
        <w:pStyle w:val="Style7"/>
        <w:numPr>
          <w:ilvl w:val="0"/>
          <w:numId w:val="24"/>
        </w:numPr>
        <w:spacing w:lineRule="auto" w:line="240"/>
        <w:ind w:left="720" w:right="0" w:hanging="360"/>
        <w:rPr>
          <w:szCs w:val="24"/>
        </w:rPr>
      </w:pPr>
      <w:r>
        <w:rPr/>
        <w:t>Основным фактором в развитии МХ выступает: а) капитал;  б) НТП;  в) конкурентоспособность; г) МРТ; д) спрос.</w:t>
      </w:r>
    </w:p>
    <w:p>
      <w:pPr>
        <w:pStyle w:val="Style7"/>
        <w:spacing w:lineRule="auto" w:line="24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24"/>
        </w:numPr>
        <w:spacing w:lineRule="auto" w:line="240"/>
        <w:ind w:left="720" w:right="0" w:hanging="360"/>
        <w:rPr/>
      </w:pPr>
      <w:r>
        <w:rPr/>
        <w:t xml:space="preserve"> </w:t>
      </w:r>
      <w:r>
        <w:rPr/>
        <w:t>Необходимость объединения усилий отдельных стран в области хозяйствования обусловлена: а) научно-техническим прогрессом; б) интернационализацией мирового хозяйства; в) недостатком ресурсов у отдельно взятой страны; г) политической волей руководителей отдельных государств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д современным мировым хозяйством понимается: а) МХ – совокупность национальных экономик стран и отдельных регионов, связывающих их международные экономические отношения; б) МХ – совокупность мировых отраслей;  в) МХ – крупные интеграционные объединения отдельных стран и регион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Процессы хозяйствования в мировом масштабе регулируются следующими основными экономическими законами: а) конституцией страны; б) законом стоимости; в) законом спроса и предложения; г) законом роста производительности труда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Глобализации мировой экономики содействует: а) создание всепланетных законодательных и политических основ, глобализация рынков, образование региональных экономических блоков; б) образование единой государственной системы с единым аппаратом управления; в) региональное обособление отдельных государств, г) интернационализация производства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3. В настоящее время сложились следующие сферы мирохозяйственных связей: а) производство; б) международная торговля; в) международное движение капитала; г) международные трудовые миграции; д) международная экономическая интегр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4. Валовой мировой продукт это –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а) сумма товаров и услуг, проданных на мировом рынке, выраженная в долларах США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б) сумма товаров и услуг, проданных на мировом рынке, выраженная в условных единицах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в) общее количество конечных товаров  и услуг, произведенных во всех странах мира за определенный период времени, за вычетом сырья и материалов, использованных в производстве данных товаров и услуг;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г) общее количество конечных товаров  и услуг, произведенных во всех странах мира за определенный период времени, за вычетом сырья, полуфабрикатов, других материалов, топлива, электроэнергии и услуг, использованных в процессе производства данных товаров и услу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5. Валовой мировой продукт выражается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а) в долларах США по текущему курсу;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б) в ЕВРО по текущему курсу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) в национальной валюте какой-либо страны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г) в долларах США по неизменным курсам национальных валют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) в долларах США по фиксированному курсу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е) в долларах США по паритету покупательной способности валют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ж) в долларах США с учетом инфля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16. Отметить группы стран в мировой экономике в соответствии с классификацией ООН:</w:t>
      </w:r>
    </w:p>
    <w:p>
      <w:pPr>
        <w:pStyle w:val="TextBodyIndent"/>
        <w:ind w:left="426" w:hanging="0"/>
        <w:rPr/>
      </w:pPr>
      <w:r>
        <w:rPr/>
        <w:t>а) развитые страны с рыночной экономикой; б) социалистические страны;</w:t>
      </w:r>
    </w:p>
    <w:p>
      <w:pPr>
        <w:pStyle w:val="TextBodyIndent"/>
        <w:ind w:left="426" w:hanging="0"/>
        <w:rPr/>
      </w:pPr>
      <w:r>
        <w:rPr/>
        <w:t>в) развивающиеся страны и территории; г) страны с командно-административной системой; д) страны с централизованной плановой экономикой; е) новые индустриальные страны (НИС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17. Специализация отдельных стран на определенных видах производственной деятельности: товарах, услугах, результатах научно-технического прогресса, которые реализуются на мировом рынке – это</w:t>
      </w:r>
    </w:p>
    <w:p>
      <w:pPr>
        <w:pStyle w:val="TextBodyIndent"/>
        <w:ind w:left="426" w:hanging="0"/>
        <w:rPr/>
      </w:pPr>
      <w:r>
        <w:rPr/>
        <w:t>а) международная интеграция;</w:t>
      </w:r>
    </w:p>
    <w:p>
      <w:pPr>
        <w:pStyle w:val="TextBodyIndent"/>
        <w:ind w:left="426" w:hanging="0"/>
        <w:rPr/>
      </w:pPr>
      <w:r>
        <w:rPr/>
        <w:t>б) международное подетальное кооперирование;</w:t>
      </w:r>
    </w:p>
    <w:p>
      <w:pPr>
        <w:pStyle w:val="TextBodyIndent"/>
        <w:ind w:left="426" w:hanging="0"/>
        <w:rPr/>
      </w:pPr>
      <w:r>
        <w:rPr/>
        <w:t>в) международное разделение труда;</w:t>
      </w:r>
    </w:p>
    <w:p>
      <w:pPr>
        <w:pStyle w:val="TextBodyIndent"/>
        <w:ind w:left="426" w:hanging="0"/>
        <w:rPr/>
      </w:pPr>
      <w:r>
        <w:rPr/>
        <w:t>г) международная концентрация производства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18.  В настоящее время сложились следующие сферы мирохозяйственных связей:</w:t>
      </w:r>
    </w:p>
    <w:p>
      <w:pPr>
        <w:pStyle w:val="TextBodyIndent"/>
        <w:ind w:left="426" w:hanging="0"/>
        <w:rPr/>
      </w:pPr>
      <w:r>
        <w:rPr/>
        <w:t>а) производство; б) международная торговля; в) международное движение капитала; г) международные трудовые миграции; д) международная экономическая интеграция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19.  Отметить страну, входящую в группу НИС:</w:t>
      </w:r>
    </w:p>
    <w:p>
      <w:pPr>
        <w:pStyle w:val="TextBodyIndent"/>
        <w:ind w:left="426" w:hanging="0"/>
        <w:rPr/>
      </w:pPr>
      <w:r>
        <w:rPr/>
        <w:t>а) Аргентина;</w:t>
        <w:tab/>
        <w:tab/>
        <w:tab/>
        <w:t>ж) Нигерия;</w:t>
      </w:r>
    </w:p>
    <w:p>
      <w:pPr>
        <w:pStyle w:val="TextBodyIndent"/>
        <w:ind w:left="426" w:hanging="0"/>
        <w:rPr/>
      </w:pPr>
      <w:r>
        <w:rPr/>
        <w:t>б) Монголия;</w:t>
        <w:tab/>
        <w:tab/>
        <w:tab/>
        <w:t>з) Тунис;</w:t>
      </w:r>
    </w:p>
    <w:p>
      <w:pPr>
        <w:pStyle w:val="TextBodyIndent"/>
        <w:ind w:left="426" w:hanging="0"/>
        <w:rPr/>
      </w:pPr>
      <w:r>
        <w:rPr/>
        <w:t>в) Китай;</w:t>
        <w:tab/>
        <w:tab/>
        <w:tab/>
        <w:tab/>
        <w:t>и) Исландия;</w:t>
      </w:r>
    </w:p>
    <w:p>
      <w:pPr>
        <w:pStyle w:val="TextBodyIndent"/>
        <w:ind w:left="426" w:hanging="0"/>
        <w:rPr/>
      </w:pPr>
      <w:r>
        <w:rPr/>
        <w:t>г) Индия;</w:t>
        <w:tab/>
        <w:tab/>
        <w:tab/>
        <w:tab/>
        <w:t>к) Уругвай;</w:t>
      </w:r>
    </w:p>
    <w:p>
      <w:pPr>
        <w:pStyle w:val="TextBodyIndent"/>
        <w:ind w:left="426" w:hanging="0"/>
        <w:rPr/>
      </w:pPr>
      <w:r>
        <w:rPr/>
        <w:t>д) Молдова;</w:t>
        <w:tab/>
        <w:tab/>
        <w:tab/>
        <w:t>л) Парагвай;</w:t>
      </w:r>
    </w:p>
    <w:p>
      <w:pPr>
        <w:pStyle w:val="TextBodyIndent"/>
        <w:ind w:left="426" w:hanging="0"/>
        <w:rPr/>
      </w:pPr>
      <w:r>
        <w:rPr/>
        <w:t>е) Россия;</w:t>
        <w:tab/>
        <w:tab/>
        <w:tab/>
        <w:t xml:space="preserve">м) Франция. 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 xml:space="preserve">20. По концепции геоэкономических мирохозяйственных связей  торгово-экономические отношения Норвегия – Южная Корея относятся к отношениям: а) Запад–Восток, б) Север–Юг,  в) Юг-Юг, г) Запад– Юг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21. Экономические выгоды от участия страны в МРТ заключаются в:</w:t>
      </w:r>
    </w:p>
    <w:p>
      <w:pPr>
        <w:pStyle w:val="TextBodyIndent"/>
        <w:ind w:left="426" w:hanging="0"/>
        <w:rPr/>
      </w:pPr>
      <w:r>
        <w:rPr/>
        <w:t>а) получении новейшей информации о конкурентах;</w:t>
      </w:r>
    </w:p>
    <w:p>
      <w:pPr>
        <w:pStyle w:val="TextBodyIndent"/>
        <w:ind w:left="426" w:hanging="0"/>
        <w:rPr/>
      </w:pPr>
      <w:r>
        <w:rPr/>
        <w:t>б) экономии национальных затрат на отказе от внутреннего производства товаров и услуг за счет их более дешевого импорта;</w:t>
      </w:r>
    </w:p>
    <w:p>
      <w:pPr>
        <w:pStyle w:val="TextBodyIndent"/>
        <w:ind w:left="426" w:hanging="0"/>
        <w:rPr/>
      </w:pPr>
      <w:r>
        <w:rPr/>
        <w:t>в) получении земельной ренты;</w:t>
      </w:r>
    </w:p>
    <w:p>
      <w:pPr>
        <w:pStyle w:val="TextBodyIndent"/>
        <w:ind w:left="426" w:hanging="0"/>
        <w:rPr/>
      </w:pPr>
      <w:r>
        <w:rPr/>
        <w:t>г) получении разницы (выгоды) между интернациональной и национальной стоимостью экспортируемых и импортируемых товаров и услуг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</w:rPr>
        <w:t>22. Страны с высоким уровнем материального обеспечения и социальной защиты,  наивысшей производительностью труда, основанной на современных методах и средствах производства называются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а) развивающиеся страны; б) развитые страны с рыночной экономикой; в) страны с переходной экономикой; г) новые индустриальные страны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23. Выберите из списка наименее развитую страну: а)Египет, б)Индия,    в)Нигерия,  г)Эфиопия, д) Перу.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4. ТНК - это:</w:t>
      </w:r>
    </w:p>
    <w:p>
      <w:pPr>
        <w:pStyle w:val="Normal"/>
        <w:ind w:left="284" w:right="737" w:hanging="0"/>
        <w:jc w:val="both"/>
        <w:rPr>
          <w:sz w:val="24"/>
        </w:rPr>
      </w:pPr>
      <w:r>
        <w:rPr>
          <w:sz w:val="24"/>
        </w:rPr>
        <w:t xml:space="preserve">а) любая иностранная фирма, действующая в стране; </w:t>
      </w:r>
    </w:p>
    <w:p>
      <w:pPr>
        <w:pStyle w:val="Normal"/>
        <w:ind w:left="284" w:right="737" w:hanging="0"/>
        <w:jc w:val="both"/>
        <w:rPr>
          <w:sz w:val="24"/>
        </w:rPr>
      </w:pPr>
      <w:r>
        <w:rPr>
          <w:sz w:val="24"/>
        </w:rPr>
        <w:t xml:space="preserve">б) экономическая категория, отражающая явления и процессы постиндустриального общества; </w:t>
      </w:r>
    </w:p>
    <w:p>
      <w:pPr>
        <w:pStyle w:val="Normal"/>
        <w:ind w:left="284" w:right="737" w:hanging="0"/>
        <w:jc w:val="both"/>
        <w:rPr>
          <w:sz w:val="24"/>
        </w:rPr>
      </w:pPr>
      <w:r>
        <w:rPr>
          <w:sz w:val="24"/>
        </w:rPr>
        <w:t xml:space="preserve">в) организационно-экономическое  крупное монополистическое  образование, оперирующее в своей стране и за ее пределами через сеть филиалов; </w:t>
      </w:r>
    </w:p>
    <w:p>
      <w:pPr>
        <w:pStyle w:val="Normal"/>
        <w:ind w:left="284" w:right="737" w:hanging="0"/>
        <w:jc w:val="both"/>
        <w:rPr>
          <w:sz w:val="24"/>
        </w:rPr>
      </w:pPr>
      <w:r>
        <w:rPr>
          <w:sz w:val="24"/>
        </w:rPr>
        <w:t xml:space="preserve">г) форма ведения международного бизнеса на основе международного производства прибавочной стоимости и реализации ее в прибыль через вывоз товаров и капитала. </w:t>
      </w:r>
    </w:p>
    <w:p>
      <w:pPr>
        <w:pStyle w:val="Normal"/>
        <w:ind w:left="284" w:right="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73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. Назовите основные признаки, характеризующие ТНК:</w:t>
      </w:r>
    </w:p>
    <w:p>
      <w:pPr>
        <w:pStyle w:val="Normal"/>
        <w:ind w:left="284" w:right="737" w:hanging="0"/>
        <w:jc w:val="both"/>
        <w:rPr>
          <w:sz w:val="24"/>
        </w:rPr>
      </w:pPr>
      <w:r>
        <w:rPr>
          <w:sz w:val="24"/>
        </w:rPr>
        <w:t xml:space="preserve">а) корпоративность; б) подконтрольность головной компании;  в) наличие внутреннего (для ТНК) рынка;  г) мононациональность капитала;  д) монопольный и международный характер деятельности;  е) относительная независимость движения собственного капитала от его движения внутри страны базир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26. Причины возникновения и развития ТНК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а) узость внутреннего рынка страны базирования; б)антимонопольное регулирование внутреннего рынка страны базирования; в) интернационализация производства; г) интернационализация вывоза капитала.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27. Роль ТНК в мировой экономике определяется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а) ростом доли вывозимого ими капитала в общемировом объеме; в)  ростом числа занятых в структуре ТНК в общем числе занятых в мире;  г) ухудшением политического климата в мире.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28.  ТНБ - это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а) банк, принадлежащий ТНК; б) самостоятельный банк, имеющий свои отделения за рубежом; в) самостоятельный банк, имеющий свои отделения за рубежом и обслуживающий ТНК по согласованной с ним программе.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29.  Положительные последствия деятельности ТНК  в принимающей стране состоят в: а) стимулировании экономического роста на базе новых технологий; б) увеличение возможности инвестировать развитие приоритетных отраслей;  в) увеличение налоговой базы  страны;  г) увеличение занятости населения;  д) увеличение экономического и политического контроля со стороны ТНК.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30. Негативные последствия деятельности ТНК в принимающей стране состоят в:  а) увеличении экономической зависимости от ТНК и иностранного капитала; б) возможном ухудшении экологии; в) вывозе из страны природных, финансовых, интеллектуальных ресурсов;  г) увеличение занятости населения.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0" w:firstLine="142"/>
        <w:rPr/>
      </w:pPr>
      <w:r>
        <w:rPr/>
        <w:t xml:space="preserve"> 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0" w:firstLine="142"/>
        <w:rPr/>
      </w:pPr>
      <w:r>
        <w:rPr/>
        <w:t xml:space="preserve">31.  Какие элементы являются ведущими в системе производительных сил: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а) ресурсы Мирового океана; б) нефтегазовые ресурсы; в)  трудоспособное население;  г) научно-технический прогресс;  д) способ общественной организации труда. 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0" w:hanging="0"/>
        <w:rPr/>
      </w:pPr>
      <w:r>
        <w:rPr/>
        <w:t xml:space="preserve"> </w:t>
      </w:r>
      <w:r>
        <w:rPr/>
        <w:t>32. Как можно характеризовать развитие производительных сил в России в 90-е годы:</w:t>
      </w:r>
    </w:p>
    <w:p>
      <w:pPr>
        <w:pStyle w:val="Style7"/>
        <w:spacing w:lineRule="auto" w:line="240"/>
        <w:ind w:left="0" w:right="0" w:firstLine="142"/>
        <w:rPr/>
      </w:pPr>
      <w:r>
        <w:rPr/>
        <w:t>а) выпуск новых товаров; б) ускорение НТП; в) освоение новых районов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) опережающее по темпам развитие сферы услуг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40"/>
        <w:ind w:left="0" w:right="0" w:firstLine="142"/>
        <w:rPr/>
      </w:pPr>
      <w:r>
        <w:rPr/>
        <w:t xml:space="preserve">33.  Отметить перспективы развития цивилизации в </w:t>
      </w:r>
      <w:r>
        <w:rPr>
          <w:lang w:val="en-US"/>
        </w:rPr>
        <w:t>XXI</w:t>
      </w:r>
      <w:r>
        <w:rPr/>
        <w:t xml:space="preserve"> веке:</w:t>
      </w:r>
    </w:p>
    <w:p>
      <w:pPr>
        <w:pStyle w:val="Style7"/>
        <w:spacing w:lineRule="auto" w:line="240"/>
        <w:ind w:left="0" w:right="0" w:firstLine="142"/>
        <w:rPr/>
      </w:pPr>
      <w:r>
        <w:rPr/>
        <w:t>а) постиндустриальная; б) империалистическая; в) технотронная; г) рыночная; д)  постсоциалистическая.</w:t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0" w:firstLine="153"/>
        <w:rPr/>
      </w:pPr>
      <w:r>
        <w:rPr/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0" w:firstLine="153"/>
        <w:rPr/>
      </w:pPr>
      <w:r>
        <w:rPr/>
        <w:t xml:space="preserve">34.  Абсолютная  ограниченность минерально-сырьевых ресурсов связана с (установить соответствие):  а) общей ограниченностью ресурсов нашей планеты; </w:t>
      </w:r>
    </w:p>
    <w:p>
      <w:pPr>
        <w:pStyle w:val="Style7"/>
        <w:spacing w:lineRule="auto" w:line="240"/>
        <w:ind w:left="0" w:right="0" w:firstLine="142"/>
        <w:rPr/>
      </w:pPr>
      <w:r>
        <w:rPr/>
        <w:t>б) кардинальными сдвигами в развитии производительных сил МХ; в)  вовлечением в оборот новых видов ресурсов; г) качественно новыми и эффективными методами использования всех видов ресурсов.</w:t>
      </w:r>
    </w:p>
    <w:p>
      <w:pPr>
        <w:pStyle w:val="Style7"/>
        <w:spacing w:lineRule="auto" w:line="240"/>
        <w:ind w:left="0" w:right="0" w:firstLine="142"/>
        <w:rPr/>
      </w:pPr>
      <w:r>
        <w:rPr/>
      </w:r>
    </w:p>
    <w:p>
      <w:pPr>
        <w:pStyle w:val="Style7"/>
        <w:spacing w:lineRule="auto" w:line="240"/>
        <w:ind w:left="0" w:right="0" w:firstLine="142"/>
        <w:rPr/>
      </w:pPr>
      <w:r>
        <w:rPr/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0" w:firstLine="142"/>
        <w:rPr/>
      </w:pPr>
      <w:r>
        <w:rPr/>
        <w:t xml:space="preserve">35.  Потребности в минеральном сырье США  удовлетворяют за счет: </w:t>
      </w:r>
    </w:p>
    <w:p>
      <w:pPr>
        <w:pStyle w:val="Style7"/>
        <w:spacing w:lineRule="auto" w:line="240"/>
        <w:ind w:left="0" w:right="0" w:firstLine="142"/>
        <w:rPr/>
      </w:pPr>
      <w:r>
        <w:rPr/>
        <w:t>а) почти 100% импорта;</w:t>
      </w:r>
    </w:p>
    <w:p>
      <w:pPr>
        <w:pStyle w:val="Style7"/>
        <w:spacing w:lineRule="auto" w:line="240"/>
        <w:ind w:left="0" w:right="0" w:firstLine="142"/>
        <w:rPr/>
      </w:pPr>
      <w:r>
        <w:rPr/>
        <w:t>б) собственных ресурсов;</w:t>
      </w:r>
    </w:p>
    <w:p>
      <w:pPr>
        <w:pStyle w:val="Style7"/>
        <w:spacing w:lineRule="auto" w:line="240"/>
        <w:ind w:left="0" w:right="0" w:firstLine="142"/>
        <w:rPr/>
      </w:pPr>
      <w:r>
        <w:rPr/>
        <w:t>в) на 60% за счет импорта;</w:t>
      </w:r>
    </w:p>
    <w:p>
      <w:pPr>
        <w:pStyle w:val="Style7"/>
        <w:spacing w:lineRule="auto" w:line="240"/>
        <w:ind w:left="0" w:right="0" w:firstLine="142"/>
        <w:rPr/>
      </w:pPr>
      <w:r>
        <w:rPr/>
        <w:t>г) на 30% за счет импорта.</w:t>
      </w:r>
    </w:p>
    <w:p>
      <w:pPr>
        <w:pStyle w:val="Style7"/>
        <w:spacing w:lineRule="auto" w:line="240"/>
        <w:ind w:left="0" w:right="0" w:firstLine="142"/>
        <w:rPr/>
      </w:pPr>
      <w:r>
        <w:rPr/>
      </w:r>
    </w:p>
    <w:p>
      <w:pPr>
        <w:pStyle w:val="Style7"/>
        <w:tabs>
          <w:tab w:val="clear" w:pos="708"/>
          <w:tab w:val="left" w:pos="142" w:leader="none"/>
        </w:tabs>
        <w:spacing w:lineRule="auto" w:line="240"/>
        <w:ind w:left="142" w:right="0" w:firstLine="142"/>
        <w:rPr/>
      </w:pPr>
      <w:r>
        <w:rPr/>
        <w:t xml:space="preserve">36.  Отличительные черты в динамике традиционных и новейших отраслей в развитых и развивающихся странах:  а) активный приток капитала;  б) важная роль в МХ;  в) высокие темпы роста; г) развитие на основе НТП;  д) перенос в развивающиеся страны. </w:t>
      </w:r>
    </w:p>
    <w:p>
      <w:pPr>
        <w:pStyle w:val="Style7"/>
        <w:spacing w:lineRule="auto" w:line="240"/>
        <w:ind w:left="0" w:right="0" w:firstLine="142"/>
        <w:rPr/>
      </w:pPr>
      <w:r>
        <w:rPr/>
      </w:r>
    </w:p>
    <w:p>
      <w:pPr>
        <w:pStyle w:val="Style7"/>
        <w:tabs>
          <w:tab w:val="clear" w:pos="708"/>
          <w:tab w:val="left" w:pos="0" w:leader="none"/>
        </w:tabs>
        <w:spacing w:lineRule="auto" w:line="240"/>
        <w:ind w:left="142" w:right="0" w:firstLine="142"/>
        <w:rPr/>
      </w:pPr>
      <w:r>
        <w:rPr/>
        <w:t>37. На современном этапе развития производительных сил развивающиеся страны специализируются на поставках на мировой рынок:</w:t>
      </w:r>
    </w:p>
    <w:p>
      <w:pPr>
        <w:pStyle w:val="Style7"/>
        <w:spacing w:lineRule="auto" w:line="240"/>
        <w:ind w:left="0" w:right="0" w:firstLine="142"/>
        <w:rPr/>
      </w:pPr>
      <w:r>
        <w:rPr/>
        <w:t xml:space="preserve"> </w:t>
      </w:r>
      <w:r>
        <w:rPr/>
        <w:t>а) наукоемких разработок;  б) рабочей силы;  в) энергоносителей; г) продовольствия;  д) оффшорных, туристических услуг.</w:t>
      </w:r>
    </w:p>
    <w:p>
      <w:pPr>
        <w:pStyle w:val="Style7"/>
        <w:spacing w:lineRule="auto" w:line="240"/>
        <w:ind w:left="0" w:right="0" w:firstLine="142"/>
        <w:rPr/>
      </w:pPr>
      <w:r>
        <w:rPr/>
      </w:r>
    </w:p>
    <w:p>
      <w:pPr>
        <w:pStyle w:val="Style7"/>
        <w:tabs>
          <w:tab w:val="clear" w:pos="708"/>
          <w:tab w:val="left" w:pos="0" w:leader="none"/>
        </w:tabs>
        <w:spacing w:lineRule="auto" w:line="240"/>
        <w:ind w:left="142" w:right="0" w:hanging="0"/>
        <w:rPr/>
      </w:pPr>
      <w:r>
        <w:rPr/>
        <w:t>38. Основным фактором в развитии  МХ выступает:</w:t>
      </w:r>
    </w:p>
    <w:p>
      <w:pPr>
        <w:pStyle w:val="Style7"/>
        <w:spacing w:lineRule="auto" w:line="240"/>
        <w:ind w:left="0" w:right="0" w:firstLine="142"/>
        <w:rPr/>
      </w:pPr>
      <w:r>
        <w:rPr/>
        <w:t xml:space="preserve">а) капитал; б) НТП;  в) конкурентоспособность; г) МРТ; д) спрос.  </w:t>
      </w:r>
    </w:p>
    <w:p>
      <w:pPr>
        <w:pStyle w:val="Style7"/>
        <w:spacing w:lineRule="auto" w:line="240"/>
        <w:ind w:left="0" w:right="0" w:firstLine="142"/>
        <w:rPr/>
      </w:pPr>
      <w:r>
        <w:rPr/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513" w:leader="none"/>
        </w:tabs>
        <w:spacing w:lineRule="auto" w:line="240"/>
        <w:ind w:left="0" w:right="-142" w:firstLine="142"/>
        <w:rPr/>
      </w:pPr>
      <w:r>
        <w:rPr/>
        <w:t xml:space="preserve">39. Как можно характеризовать развитие производительных сил в России в 90-е   годы: а) выпуск новых товаров; б) ускорение НТП; в) освоение новых районов; г) опережающее по темпам развитие сферы услуг. </w:t>
      </w:r>
    </w:p>
    <w:p>
      <w:pPr>
        <w:pStyle w:val="Style7"/>
        <w:spacing w:lineRule="auto" w:line="240"/>
        <w:ind w:left="0" w:right="0" w:firstLine="142"/>
        <w:rPr/>
      </w:pPr>
      <w:r>
        <w:rPr/>
      </w:r>
    </w:p>
    <w:p>
      <w:pPr>
        <w:pStyle w:val="Style7"/>
        <w:spacing w:lineRule="auto" w:line="240"/>
        <w:ind w:left="0" w:right="0" w:firstLine="142"/>
        <w:rPr/>
      </w:pPr>
      <w:r>
        <w:rPr/>
        <w:t>40.   Какая из указанных стадий развития соответствует стадиям У. Ростоу:</w:t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а) стадия индустриализации; б) стадия экономических реформ; в) стадия взлета;</w:t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г) стадия перехода к рыночным отношениям.</w:t>
      </w:r>
    </w:p>
    <w:p>
      <w:pPr>
        <w:pStyle w:val="Normal1"/>
        <w:spacing w:lineRule="auto" w:line="240"/>
        <w:ind w:right="-193" w:firstLine="527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-193" w:hanging="0"/>
        <w:jc w:val="left"/>
        <w:rPr>
          <w:sz w:val="24"/>
        </w:rPr>
      </w:pPr>
      <w:r>
        <w:rPr>
          <w:sz w:val="24"/>
        </w:rPr>
        <w:t>41 Идея универсализации западной либеральной демократии в конце 20 века была высказана:</w:t>
      </w:r>
    </w:p>
    <w:p>
      <w:pPr>
        <w:pStyle w:val="Normal1"/>
        <w:spacing w:lineRule="auto" w:line="240"/>
        <w:ind w:right="-193" w:hanging="0"/>
        <w:jc w:val="left"/>
        <w:rPr>
          <w:sz w:val="24"/>
        </w:rPr>
      </w:pPr>
      <w:r>
        <w:rPr>
          <w:sz w:val="24"/>
        </w:rPr>
        <w:t>а) П.Х. Линдертом; б) И. Валлерстайном , в)Ф. Кардозо, г) Р. Пребишем,</w:t>
      </w:r>
    </w:p>
    <w:p>
      <w:pPr>
        <w:pStyle w:val="Normal1"/>
        <w:spacing w:lineRule="auto" w:line="240"/>
        <w:ind w:right="-193" w:hanging="0"/>
        <w:jc w:val="left"/>
        <w:rPr>
          <w:sz w:val="24"/>
        </w:rPr>
      </w:pPr>
      <w:r>
        <w:rPr>
          <w:sz w:val="24"/>
        </w:rPr>
        <w:t>д) Ф. Фукуямой</w:t>
      </w:r>
    </w:p>
    <w:p>
      <w:pPr>
        <w:pStyle w:val="Normal1"/>
        <w:spacing w:lineRule="auto" w:line="240"/>
        <w:ind w:right="-193" w:firstLine="527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60" w:after="0"/>
        <w:ind w:right="-193" w:hanging="0"/>
        <w:rPr>
          <w:sz w:val="24"/>
        </w:rPr>
      </w:pPr>
      <w:r>
        <w:rPr>
          <w:sz w:val="24"/>
        </w:rPr>
        <w:t>42. С какой из ниже перечисленных теорий связано понятие «периферийного капитализма»:</w:t>
      </w:r>
    </w:p>
    <w:p>
      <w:pPr>
        <w:pStyle w:val="Normal1"/>
        <w:spacing w:lineRule="auto" w:line="240" w:before="60" w:after="0"/>
        <w:ind w:right="-193" w:hanging="0"/>
        <w:rPr>
          <w:sz w:val="24"/>
        </w:rPr>
      </w:pPr>
      <w:r>
        <w:rPr>
          <w:sz w:val="24"/>
        </w:rPr>
        <w:t>а) «постмодернизма»; б) «империализма»; в) «зависимого развития»; г) «глобальной зависимости»; д) «мир-системы»</w:t>
      </w:r>
    </w:p>
    <w:p>
      <w:pPr>
        <w:pStyle w:val="Normal1"/>
        <w:spacing w:lineRule="auto" w:line="240" w:before="240" w:after="0"/>
        <w:ind w:right="-193" w:hanging="0"/>
        <w:rPr>
          <w:sz w:val="24"/>
        </w:rPr>
      </w:pPr>
      <w:r>
        <w:rPr>
          <w:sz w:val="24"/>
        </w:rPr>
        <w:t>43. Кто из ниже перечисленных ученых считает, что поступательное развитие человеческого общество связано со столкновением различных цивилизаций:</w:t>
      </w:r>
    </w:p>
    <w:p>
      <w:pPr>
        <w:pStyle w:val="Normal1"/>
        <w:spacing w:lineRule="auto" w:line="240" w:before="40" w:after="0"/>
        <w:ind w:right="-193" w:hanging="0"/>
        <w:rPr>
          <w:sz w:val="24"/>
        </w:rPr>
      </w:pPr>
      <w:r>
        <w:rPr>
          <w:sz w:val="24"/>
        </w:rPr>
        <w:t>а) И. Валлерстайн; б) Ф. Фукуяма; в) С. П. Хантингтон; г) Р. Купер.</w:t>
      </w:r>
    </w:p>
    <w:p>
      <w:pPr>
        <w:pStyle w:val="Normal1"/>
        <w:spacing w:lineRule="auto" w:line="240" w:before="260" w:after="0"/>
        <w:ind w:right="-193" w:hanging="0"/>
        <w:rPr>
          <w:sz w:val="24"/>
        </w:rPr>
      </w:pPr>
      <w:r>
        <w:rPr>
          <w:sz w:val="24"/>
        </w:rPr>
        <w:t>44. Процесс глобализации, происходящий на современном этапе, выражается в:</w:t>
      </w:r>
    </w:p>
    <w:p>
      <w:pPr>
        <w:pStyle w:val="Normal1"/>
        <w:spacing w:lineRule="auto" w:line="240" w:before="40" w:after="0"/>
        <w:ind w:right="-193" w:hanging="0"/>
        <w:jc w:val="left"/>
        <w:rPr>
          <w:sz w:val="24"/>
        </w:rPr>
      </w:pPr>
      <w:r>
        <w:rPr>
          <w:sz w:val="24"/>
        </w:rPr>
        <w:t>а) усилении роли государства как главного субъекта мировой экономики;</w:t>
      </w:r>
    </w:p>
    <w:p>
      <w:pPr>
        <w:pStyle w:val="Normal1"/>
        <w:spacing w:lineRule="auto" w:line="240" w:before="60" w:after="0"/>
        <w:ind w:right="-193" w:hanging="0"/>
        <w:jc w:val="left"/>
        <w:rPr>
          <w:sz w:val="24"/>
        </w:rPr>
      </w:pPr>
      <w:r>
        <w:rPr>
          <w:sz w:val="24"/>
        </w:rPr>
        <w:t>б) формировании индустриальных обществ;</w:t>
      </w:r>
    </w:p>
    <w:p>
      <w:pPr>
        <w:pStyle w:val="Normal1"/>
        <w:spacing w:lineRule="auto" w:line="240" w:before="80" w:after="0"/>
        <w:ind w:right="-193" w:hanging="0"/>
        <w:jc w:val="left"/>
        <w:rPr>
          <w:sz w:val="24"/>
        </w:rPr>
      </w:pPr>
      <w:r>
        <w:rPr>
          <w:sz w:val="24"/>
        </w:rPr>
        <w:t>г) формировании единого мегаобщества;</w:t>
      </w:r>
    </w:p>
    <w:p>
      <w:pPr>
        <w:pStyle w:val="Normal1"/>
        <w:spacing w:lineRule="auto" w:line="240"/>
        <w:ind w:right="-193" w:hanging="0"/>
        <w:jc w:val="left"/>
        <w:rPr>
          <w:sz w:val="24"/>
        </w:rPr>
      </w:pPr>
      <w:r>
        <w:rPr>
          <w:sz w:val="24"/>
        </w:rPr>
        <w:t>д) усиление роли ООН.</w:t>
      </w:r>
    </w:p>
    <w:p>
      <w:pPr>
        <w:pStyle w:val="Normal1"/>
        <w:spacing w:lineRule="auto" w:line="240"/>
        <w:ind w:right="-193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-193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-19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5. Процесс экономической интеграции проходит последовательно следующие этапы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а) зона свободной торговли; б) торговые преференции; в) таможенный союз; г) общий рынок; д) экономический и политический союз; е) все верно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6. Свободная Экономическая Зона имеет следующие признаки:</w:t>
      </w:r>
    </w:p>
    <w:p>
      <w:pPr>
        <w:pStyle w:val="3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рритория отдельных стран, где создаются условия благоприятные для притока зарубежных инвестиций; б) благоприятное географическое положение территории, на которой создана зона; в) благоприятная социальная инфраструктура; г) наличие относительно дешевой, но квалифицированной рабочей силы; д) все отмеченное верно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46. Таможенный союз отличается от свободной экономической зоны    следующими признаками:</w:t>
      </w:r>
    </w:p>
    <w:p>
      <w:pPr>
        <w:pStyle w:val="3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а) установление единого таможенного тарифа и проведение единой внешнеторговой политики в отношении третьих стран;</w:t>
      </w:r>
    </w:p>
    <w:p>
      <w:pPr>
        <w:pStyle w:val="3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проведение скоординированной внешнеторговой политики в рамках ВТО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) отмена внешнеторговых ограни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47. Принцип «Четырех свобод» включает: </w:t>
      </w:r>
    </w:p>
    <w:p>
      <w:pPr>
        <w:pStyle w:val="3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а) свободное перемещение между странами  товаров, услуг, капитала, рабочей силы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б) унификация  правил таможенного оформления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) политическая свобода СМИ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г) свободное передвижение представителей бизнес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Единое экономическое пространство – это: а) введение наднациональных органов регулирования; б) введение совета глав государств; в) введение совета министров; </w:t>
      </w: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превращение национальных органов управления в центральные  наднацион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40"/>
        <w:ind w:left="426" w:right="0" w:hanging="0"/>
        <w:rPr/>
      </w:pPr>
      <w:r>
        <w:rPr/>
        <w:t>49. Российская экономика представляет интерес для иностранных  инвесторов, т.к. имеются:</w:t>
      </w:r>
    </w:p>
    <w:p>
      <w:pPr>
        <w:pStyle w:val="Style7"/>
        <w:spacing w:lineRule="auto" w:line="240"/>
        <w:ind w:left="426" w:right="0" w:hanging="0"/>
        <w:rPr/>
      </w:pPr>
      <w:r>
        <w:rPr/>
        <w:t>а) дешевая высококвалифицированная рабочая сила;</w:t>
      </w:r>
    </w:p>
    <w:p>
      <w:pPr>
        <w:pStyle w:val="Style7"/>
        <w:spacing w:lineRule="auto" w:line="240"/>
        <w:ind w:left="426" w:right="0" w:hanging="0"/>
        <w:rPr/>
      </w:pPr>
      <w:r>
        <w:rPr/>
        <w:t>б) благоприятный законодательный режим для иностранных инвесторов;</w:t>
      </w:r>
    </w:p>
    <w:p>
      <w:pPr>
        <w:pStyle w:val="Style7"/>
        <w:spacing w:lineRule="auto" w:line="240"/>
        <w:ind w:left="426" w:right="0" w:hanging="0"/>
        <w:rPr/>
      </w:pPr>
      <w:r>
        <w:rPr/>
        <w:t>в) устаревшее производственное оборудование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звитая транспортная инфраструктур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rPr/>
      </w:pPr>
      <w:r>
        <w:rPr>
          <w:szCs w:val="24"/>
        </w:rPr>
        <w:t>50. Деятельность ЮНКТАД направлена на развити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а) международного НТП; б) международных средств связи; в) международной торговли; г) культурной среды; д) искусства; е) промышленного сотрудниче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1. Объективными предпосылками возникновения глобальных проблем являются: а) развитие производительных сил; б) рост населения планеты; в) интернационализация хозяйственной деятельности;  г) выход за границы национальных хозяй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На первое место среди глобальных проблем мировой экономики выш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борьба за сохранения мира и разоружение; б) экологическая;  в) топливно-сырьевая; г) демографиче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Наибольшую напряженность по целому ряду глобальных проблем испытывают следующие группы стр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ромышленно-развитые стра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развивающиеся стран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страны переходной эконом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все вышеперечисле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Укажите невозобновляемые ресурсы: а) нефть, газ, уголь;  б) основные фонды; в) лесные; г) трудов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  Утверждение, что глобальные проблемы человечества в большей степени оказывают негативное влияние на промышленно развитые страны, чем на развивающиеся страны: а) справедливо; б) несправедливо; в) равноц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 Стремительный рост населения происходит в стран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Западной Европы; б) СНГ; в) России; г) Азии, Африки, Латинской Амер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США и Кана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.  От каких факторов зависит напряженность в демографической ситуации развивающихся стран: а) рост народонаселения;  б) миграция населения; в) низкий уровень научно-технического развития;  г) переход на более интенсивную систему хозяйс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.  Конверсия военного производства представляет собо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еревод военного производства на выпуск продукции гражданского назна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рационализация военных расхо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птимизация структуры производимых воору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все вышеперечисле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. Какое влияние оказывают средства, вложенные в военно-промышленный комплек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тимулируют экономи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беспечивают полную загруженность производственных мощ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стимулируют научно-технический прогрес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негативно воздействуют на экономическое развитие стр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0.  Разрыв в уровнях развития экономического пространства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сохраняется и будет сохранятьс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окращается и перестает существова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стается без изменений.</w:t>
      </w:r>
    </w:p>
    <w:p>
      <w:pPr>
        <w:pStyle w:val="Style7"/>
        <w:spacing w:lineRule="auto" w:line="240"/>
        <w:ind w:left="0" w:right="0" w:firstLine="153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7"/>
        <w:spacing w:lineRule="auto" w:line="240"/>
        <w:ind w:left="0" w:right="0" w:firstLine="72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ЕРЕЧЕНЬ ВОПРОСОВ ДЛЯ КУРСОВЫХ РАБОТ И ИТОГОВОГО КОНТРОЛЯ.</w:t>
      </w:r>
    </w:p>
    <w:p>
      <w:pPr>
        <w:pStyle w:val="Style7"/>
        <w:spacing w:lineRule="auto" w:line="240"/>
        <w:ind w:left="0" w:righ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7"/>
        <w:spacing w:lineRule="auto" w:line="240"/>
        <w:ind w:left="0" w:righ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Вопросы для курсовых работ (конкретный индивидуальный  план согласуется с руководителем).</w:t>
      </w:r>
    </w:p>
    <w:p>
      <w:pPr>
        <w:pStyle w:val="Style7"/>
        <w:spacing w:lineRule="auto" w:line="240"/>
        <w:ind w:left="0" w:righ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ое хозяйство: общие понятия и подхо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ациональное богатство, экономический потенциал и производительные силы – содержание понятий на конкретных примерах стран и регионов)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Экономический рост – существо понятий (на примере отдельных стран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ые страны в МХ (мировом хозяйств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Развивающиеся страны в МХ (общее и особенное в развитии).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ны с экономикой переходного периода в М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и геоэкономической структуры в МХ: “Север-Юг”, “Индустриальный Центр» – «Периферия», «Юг-Юг», «Запад-Восток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овые индустриальные страны и наименее развитые страны в МХ (на примере отдельных стран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е мира. Типы воспроизводства населения. Показатели занятост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земельный фонд. Понятие «эффективная» территор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ные и лесные ресурсы мира. Мировой океан в М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ресурсы: особенности размещения, ресурсообеспеченность отдельных стран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яные и газовые ресурсы: запасы и добыча в ведущих регионах и страна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ресурсы (железная руда, медь, бокситы) и горно-химическое сырье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слевая и функциональная структура мирового промышленного производства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энергетика: структура производства по источникам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: структура и новейшие отрасл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размещение химической промышлен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Традиционные отрасли в современном МХ (по выбору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Размещение и структура и структура мирового сельского хозяйств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сферы услуг в М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регионального развития в М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хозяйства и динамика развития Росс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этапы экономических реформ в Росс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 глобализации в мировом хозяйстве и противоречивость его влияния на страны и регионы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хозяйственного развития (по группе стран и регионам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олитических и экономических проблем в развитии мирового хозяйств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богатых и бедных, нищеты и голода в развитии современного мир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 стадии экономической интеграц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взаимозависимости  стран мира в экономической литературе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ка отдельных стран (по согласованию с руководителем): готовится по следующему плану - место в МЭ объем и структура ВВП, социально-экономическая структура, бюджетное регулирование, особенности налоговой и кредитной политики, роль иностранного капитала и динамика национального производства, внешняя торговля и внешнеэкономические связи в МХ; место страны в международной системе сопоставлений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цепция «устойчивого развития» в МЭ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экономические показатели динамики развития МЭ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 показателей международного сопоставления развития стран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стран мира (система критериев и показателей по группам стран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 и Периферия в МЭ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цепции всемирного хозяйства и сценарии будущего развития мировой экономик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системы воспроизводства в современной МЭ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й рост : условия, факторы, движущие силы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и виды экономического роста (на примере стран или групп стран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ческие системы и экономические  модели развития ( на примере отдельных стран )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Вопросы для итогового контроля</w:t>
      </w:r>
    </w:p>
    <w:p>
      <w:pPr>
        <w:pStyle w:val="Normal"/>
        <w:ind w:firstLine="567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numPr>
          <w:ilvl w:val="0"/>
          <w:numId w:val="28"/>
        </w:numPr>
        <w:rPr/>
      </w:pPr>
      <w:r>
        <w:rPr/>
        <w:t>Понятие мировое хозяйство (МХ). Место и роль международного экономического разделения труда (МРТ) в становлении и развитии МХ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Развитие как основной закон мирового хозяйства. Количественные и качественные параметры экономического роста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Важнейшие макроэкономические показатели экономической динамики и уровня экономического развития страны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аловой внутренний продукт и Валовой национальный продукт: содержание понятия, методы расчетов и роль в экономическом анализе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Н</w:t>
      </w:r>
      <w:r>
        <w:rPr>
          <w:color w:val="000000"/>
          <w:sz w:val="24"/>
          <w:szCs w:val="24"/>
        </w:rPr>
        <w:t xml:space="preserve">аучно-технический потенциал: критерии и показатели. Место и роль военно-промышленного комплекса в развитии НТП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сновные структурные характеристики МЭ: отраслевые, территориальные, функциональные и социально-экономические. Общая характеристика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бщие и отличительные признаки экономических систем переходной экономики и развивающихся стран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Важнейшие формы мирохозяйственных связей,  современные особенности их развития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Международная торговля как одна из форм МЭО. Основные ее виды и механизмы: роль в современном МХ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Международное движение капитала: основные формы и механизмы. Роль и место ТНК в МХ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 влияющие на развитие глобальных проблемы. Мировая энергетическая проблема и возможности ее решения во всемирном масштабе.      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Характеристика основных интеграционных экономических образований в Северной Америке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Характеристика основных интеграционных экономических образований в Западной Европе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Характеристика основных интеграционных экономических образований в Центральной и Восточной Европе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Характеристика основных интеграционных экономических образований в Азиатско-Тихоокеанском регионе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собенности интеграционных процессов в Тропической Африке, в регионе Северной Африки и ближнего Востока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Международная межфирменная кооперация: содержание, формы, цели и роль в развитии МЭ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ТНК и МНК как важнейшие субъекты и механизмы МХ: причины их возникновения, механизмы и важнейшие принципы деятельности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циональные конкурентные преимущества в сфере услуг. Особенности воспроизводственных процессов в сфере услуг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ые конкурентные преимущества в промышленных отраслях. Российская промышленность: проблемы конкурентоспособности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Характерные черты развитых рыночных экономик, их место и роль в современных МЭ и МЭО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собенности развития хозяйства  стран с развитой рыночной экономикой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собенности экономики развивающихся стран, характерные черты структуры хозяйства развивающихся стран, место и роль в МРТ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собенности экономики и внешнеэкономических связей новых индустриальных стран, характерные черты, роль и место в современной мировой экономике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собенности экономики и внешнеэкономических связей стран – главных экспортеров нефти. Роль ОПЭК и ОАПЭК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пецифика экономических связей “Север-Юг”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Экономическая помощь развивающимся странам: причины, масштабы и формы, роль в экономике стран-получателей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Рост внешней задолженности и долговой кризис развивающихся стран: масштабы, причины и роль для стран-должников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труктурные экономические реформы в постсоциалистических странах переходной экономики: основное содержание, итоги, проблемы и трудности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Глобальные проблемы современности и их международные экономические аспекты (характеристика по выбору)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и противоречия внутрирегионального европейского сотрудничества. Этапы и перспективы европейской интеграции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труктурные сдвиги в экономике стран с развитой рыночной экономикой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Международное разделение труда и интеграция производства как объективная основа становления и развития МЭ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 xml:space="preserve">Концепции социально-экономического развития стран с переходным типом экономики: проблемы и способы их решения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 xml:space="preserve">Отраслевая и социально-экономическая  структура хозяйства стран СНГ. Темпы и пропорции  экономического  роста  стран СНГ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Важнейшие формы и методы регулирования экономики в условиях развитого рыночного хозяйства. Кейнсианство и неолиберальная модель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нешнеэкономические связи страны и их влияние на внутреннюю экономику. Торговый баланс страны (на примере отдельных стран)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  <w:sz w:val="24"/>
          <w:szCs w:val="24"/>
        </w:rPr>
        <w:t>Информационная инфраструктура  всемирного хозяйства.</w:t>
      </w:r>
      <w:r>
        <w:rPr>
          <w:color w:val="000000"/>
          <w:sz w:val="24"/>
          <w:szCs w:val="24"/>
        </w:rPr>
        <w:t xml:space="preserve"> Информатизация всемирного хозяйства: проблемы и пути развития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Международное регулирование мирового хозяйства: основные институты, цели и принципы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П</w:t>
      </w:r>
      <w:r>
        <w:rPr>
          <w:color w:val="000000"/>
          <w:sz w:val="24"/>
          <w:szCs w:val="24"/>
        </w:rPr>
        <w:t xml:space="preserve">оказатели и динамика развития сферы услуг во всемирном хозяйстве. Проблемы развития сервисных отраслей России. Национальные конкурентные преимущества в сфере услуг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тратегия социально-экономического развития России на среднесрочную перспективу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Экономика отдельных стран (по выбору и следующему плану – место в МЭ объем и структура ВВП, социально-экономическая структура, бюджетное регулирование, особенности налоговой и кредитной политики, роль иностранного капитала и динамика национального производства, внешняя торговля и внешнеэкономические связи в МХ; место страны в международной системе сопоставлений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right="116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u w:val="single"/>
        </w:rPr>
        <w:t>. СПИСОК РЕКОМЕНДУЕМОЙ ЛИТЕРАТУРЫ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а) основная литератур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экономические отношения. Под ред. проф. И.П. Фаминского. М.: ЭКОНОМИСТЪ. 2004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: глобальные тенденции за 100 лет. Под ред. И.С. Королева М.: ЭКОНОМИСТЪ .2003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ров В. М. Мировая экономика: Учебник. — М.: ВЕК, 200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Мировая экономика. Экономика зарубежных стран: Учебник / Под ред. В. П. Колесова, М. Н. Осьмовой. — М.: Флинта. 2001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 и международный бизнес. Под ред. проф. В.В. олякова и проф. Р.К.Щенина. – М.: КНОРУС. 2005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 и международные экономические отношения. Под ред. члена-корреспондента РАН Р.И. Хасбулатова. Тома 1 и 2. М.: ГАРДАРИКИ. 2006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Родионова И. А. Мировая экономика: индустриальный сектор. — СПб.: Питер.2003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) дополнительная литерату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исов Н. В., Хорев Б. С. Экономическая и социальная география мира (общий обзор): Учебник. — М.: Гардарика, 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иттисовский О. В. География промышленности зарубежных стран: Учеб. пособие. — М.: Изд-во Моск. ун-та, 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ранберг А. Г. Основы региональной экономики: Учебник для вузов. — М.: ГУ — ВШЭ, 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новационная экономика / Под общ. ред. А. А. Дынкина, Н. И. Ивановой — М.: Наука, 200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оземцев В. Л. Современное постиндустриальное общество: природа, противоречия, перспективы. — М.: Экономика, 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стельс М. Информационная эпоха: экономика, общество и культура / Пер. с англ. / Под ред. проф. О. И. Шкаратана. — М.: ГУ — ВШЭ, 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иреев А. Международная экономика: В 2 ч.: Учеб. пособие для студентов вузов. — М.: Международные отношения, 1997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онкурентоспособность в системе мирового хозяйства: пространственный анализ / Под ред. Н. С. Мироненко. М.: Пресс-Соло, 200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. Кочетов э. г. Геоэкономика (Освоение мирового экономического пространства). — М.: ВЕК, 2001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угман П. Р., Обстфельд М. Международная экономика: Теория и политика: Учебник для студ. вузов, обуч. по экон. спец.— М.: Экон. ф-т МГУ; ЮНИТИ, 1997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ндерт П. Х. Экономика мирохозяйственных связей / Общ. ред. и предисловие О. В. Ивановой. — М.: Прогресс-Универс, 199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 ю. г., Пуляркин В. А., Шлихтпер С. Б. География мирового хозяйства: Учеб. пособие для вузов. — М.: Владос, 200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омакин В. К. Мировая экономика: Учебник — М.: ЮНИТИ, 2003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ждународные экономические отношения: Учебник / Под ред. Н. Н. Ливенцева. — М: МГИМО; Российская политическая энциклопедия, 2001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ир на рубеже тысячелетий (прогноз развития мировой экономики до 2015 г.). — М.: Новый Век, 200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всесян А. Г. Транспационализация в мировой экономике: Учеб. пособие. — М.: Финансовая академия при Правительстве Российской Федерации, 200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всесян А. Г., Огнивцев С. Б. Мировая экономика: Учебник — М.: Финансы и статистика, 200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 структуры мирового хозяйства / Под ред. Н. С. Мироненко. — М.: Пресс-Соло, 1999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производительных сил: Учеб. для вузов / Под ред. В. В. Кистанова, Н. В. Копылова. — М.: Экономика, 200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онова И. А. Промышленность мира: территориадьные сдвиги во второй половине ХХ в. — М.: Московский Лицей, 2005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Родионова И. А. Мировая экономика: индустриальный сектор. — СПб.: Питер.2003. </w:t>
      </w:r>
    </w:p>
    <w:p>
      <w:pPr>
        <w:pStyle w:val="Style7"/>
        <w:spacing w:lineRule="auto" w:line="240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40"/>
        <w:ind w:left="426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) Материалы и информационные документы следующих  Интернет-сайтов:</w:t>
      </w:r>
    </w:p>
    <w:p>
      <w:pPr>
        <w:pStyle w:val="Style7"/>
        <w:spacing w:lineRule="auto" w:line="240"/>
        <w:ind w:left="426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</w:rPr>
                <w:t>Всемирная туристская организация</w:t>
              </w:r>
            </w:hyperlink>
            <w:r>
              <w:rPr>
                <w:sz w:val="22"/>
              </w:rPr>
              <w:t xml:space="preserve"> (ВТО) — Мадрид, Исп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world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touris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Европейская экономическая комиссия </w:t>
              </w:r>
            </w:hyperlink>
            <w:r>
              <w:rPr>
                <w:sz w:val="22"/>
              </w:rPr>
              <w:t xml:space="preserve"> (ЕЭК) — Женева, Швейца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ec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</w:rPr>
                <w:t>Единая база данных Организации Объединенных Наций о поставщиках</w:t>
              </w:r>
            </w:hyperlink>
            <w:r>
              <w:rPr>
                <w:sz w:val="22"/>
              </w:rPr>
              <w:t xml:space="preserve"> (ЕБДПООН)  — Осло, Норвег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csd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</w:rPr>
                <w:t>Комиссия ООН по праву международной торговли (ЮНСИТРАЛ)</w:t>
              </w:r>
            </w:hyperlink>
            <w:r>
              <w:rPr>
                <w:sz w:val="22"/>
              </w:rPr>
              <w:t xml:space="preserve"> — Вена, Авст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citra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</w:rPr>
                <w:t>Конференция Организации Объединенных Наций по торговле и развитию</w:t>
              </w:r>
            </w:hyperlink>
            <w:r>
              <w:rPr>
                <w:sz w:val="22"/>
              </w:rPr>
              <w:t xml:space="preserve"> (ЮНКТАД) — Женева, Швейца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ctad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</w:rPr>
                <w:t>Международная организация труда</w:t>
              </w:r>
            </w:hyperlink>
            <w:r>
              <w:rPr>
                <w:sz w:val="22"/>
              </w:rPr>
              <w:t xml:space="preserve"> (МОТ) — Женева, Швейца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l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</w:rPr>
                <w:t>Международная финансовая корпорация</w:t>
              </w:r>
            </w:hyperlink>
            <w:r>
              <w:rPr>
                <w:sz w:val="22"/>
              </w:rPr>
              <w:t xml:space="preserve"> (МФК) — Вашингтон, СШ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fc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</w:rPr>
                <w:t>Международный банк реконструкции и развития (Всемирный банк)</w:t>
              </w:r>
            </w:hyperlink>
            <w:r>
              <w:rPr>
                <w:sz w:val="22"/>
              </w:rPr>
              <w:t xml:space="preserve"> (МБРР) — Вашингтон, СШ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worldban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</w:rPr>
                <w:t>Международный валютный фонд</w:t>
              </w:r>
            </w:hyperlink>
            <w:r>
              <w:rPr>
                <w:sz w:val="22"/>
              </w:rPr>
              <w:t xml:space="preserve"> (МВФ) — Вашингтон, СШ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mf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</w:rPr>
                <w:t>Международный вычислительный центр</w:t>
              </w:r>
            </w:hyperlink>
            <w:r>
              <w:rPr>
                <w:sz w:val="22"/>
              </w:rPr>
              <w:t xml:space="preserve"> (МВЦ) — Женева, Швейца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icc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</w:rPr>
                <w:t>Международный фонд сельскохозяйственного развития</w:t>
              </w:r>
            </w:hyperlink>
            <w:r>
              <w:rPr>
                <w:sz w:val="22"/>
              </w:rPr>
              <w:t xml:space="preserve"> (МФСР) — Рим, Итал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fad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</w:rPr>
                <w:t>Международный центр по науке и передовой технологии</w:t>
              </w:r>
            </w:hyperlink>
            <w:r>
              <w:rPr>
                <w:sz w:val="22"/>
              </w:rPr>
              <w:t xml:space="preserve"> (МЦНПТ) — Триест, Итал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c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triest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</w:rPr>
                <w:t>Центр по международный торговле ЮНКТАД/ВТО</w:t>
              </w:r>
            </w:hyperlink>
            <w:r>
              <w:rPr>
                <w:sz w:val="22"/>
              </w:rPr>
              <w:t xml:space="preserve"> — Женева, Швейца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ntrace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</w:rPr>
                <w:t>Мировая продовольственная программа</w:t>
              </w:r>
            </w:hyperlink>
            <w:r>
              <w:rPr>
                <w:sz w:val="22"/>
              </w:rPr>
              <w:t xml:space="preserve"> (МПП) — Рим, Итал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wf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</w:rPr>
                <w:t>Многостороннее агентство по инвестиционным гарантиям</w:t>
              </w:r>
            </w:hyperlink>
            <w:r>
              <w:rPr>
                <w:sz w:val="22"/>
              </w:rPr>
              <w:t xml:space="preserve"> (МИГА) — Вашингтон, СШ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ig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</w:rPr>
                <w:t>Организация Объединенных Наций по вопросам образования, науки и культуры</w:t>
              </w:r>
            </w:hyperlink>
            <w:r>
              <w:rPr>
                <w:sz w:val="22"/>
              </w:rPr>
              <w:t xml:space="preserve"> (ЮНЕСКО) — Париж, Франц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esc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</w:rPr>
                <w:t>Организация Объединенных Наций по промышленному развитию</w:t>
              </w:r>
            </w:hyperlink>
            <w:r>
              <w:rPr>
                <w:sz w:val="22"/>
              </w:rPr>
              <w:t xml:space="preserve"> (ЮНИДО) — Вена, Австрия 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id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</w:rPr>
                <w:t>Программа Организации Объединенных Наций по окружающей среде</w:t>
              </w:r>
            </w:hyperlink>
            <w:r>
              <w:rPr>
                <w:sz w:val="22"/>
              </w:rPr>
              <w:t xml:space="preserve"> (ЮНЕП) — Найроби, К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ne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</w:rPr>
                <w:t>Продовольственная и сельскохозяйственная организация Объединенных Наций</w:t>
              </w:r>
            </w:hyperlink>
            <w:r>
              <w:rPr>
                <w:sz w:val="22"/>
              </w:rPr>
              <w:t xml:space="preserve"> (ФАО) — Рим, Итал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fa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</w:rPr>
                <w:t>Фонд Организации Объединенных Наций в области народонаселения</w:t>
              </w:r>
            </w:hyperlink>
            <w:r>
              <w:rPr>
                <w:sz w:val="22"/>
              </w:rPr>
              <w:t xml:space="preserve"> (ЮНФПА) — Нью-Йорк, СШ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3">
              <w:r>
                <w:rPr>
                  <w:rStyle w:val="InternetLink"/>
                  <w:sz w:val="22"/>
                </w:rPr>
                <w:t>www.unfpa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</w:rPr>
                <w:t>Экономическая комиссия для Африки</w:t>
              </w:r>
            </w:hyperlink>
            <w:r>
              <w:rPr>
                <w:sz w:val="22"/>
              </w:rPr>
              <w:t xml:space="preserve"> (ЭКА) — Аддис-Абеба, Эфиоп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</w:rPr>
                <w:t>www.uneca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</w:rPr>
                <w:t>Экономическая комиссия для Латинский Америки и Карибского бассейна</w:t>
              </w:r>
            </w:hyperlink>
            <w:r>
              <w:rPr>
                <w:sz w:val="22"/>
              </w:rPr>
              <w:t xml:space="preserve"> (ЭКЛАК) — Сантьяго, Чил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7">
              <w:r>
                <w:rPr>
                  <w:rStyle w:val="InternetLink"/>
                  <w:sz w:val="22"/>
                </w:rPr>
                <w:t>www.eclac.cl/default.asp?idioma=IN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2"/>
                </w:rPr>
                <w:t>Экономическая и социальная комиссия для Азии и Тихого океана</w:t>
              </w:r>
            </w:hyperlink>
            <w:r>
              <w:rPr>
                <w:sz w:val="22"/>
              </w:rPr>
              <w:t xml:space="preserve"> (ЭСКАТО) — Бангкок, Таилан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scap.or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</w:rPr>
                <w:t>Экономическая и социальная комиссия для Западной Азии</w:t>
              </w:r>
            </w:hyperlink>
            <w:r>
              <w:rPr>
                <w:sz w:val="22"/>
              </w:rPr>
              <w:t xml:space="preserve"> (ЭСКЗА) — Бейрут, Лив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www.escwa.org.lb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 переходной экономи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ie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экономического развития и торговл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economy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банк РФ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cb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комста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gk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тельство РФ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gov.r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 экономического сотрудничества и развития (ОЭСР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ecd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nato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int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spacing w:lineRule="auto" w:line="240"/>
        <w:ind w:left="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24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24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  <w:lang w:val="en-US"/>
        </w:rPr>
        <w:t>VII</w:t>
      </w:r>
      <w:r>
        <w:rPr>
          <w:b/>
          <w:bCs/>
          <w:color w:val="333333"/>
          <w:sz w:val="32"/>
          <w:szCs w:val="32"/>
          <w:u w:val="single"/>
        </w:rPr>
        <w:t>. ГЛОССАРИЙ</w:t>
      </w:r>
    </w:p>
    <w:p>
      <w:pPr>
        <w:pStyle w:val="Normal"/>
        <w:jc w:val="both"/>
        <w:rPr>
          <w:b/>
          <w:b/>
          <w:color w:val="333333"/>
          <w:sz w:val="24"/>
          <w:szCs w:val="24"/>
          <w:u w:val="single"/>
          <w:lang w:val="en-US"/>
        </w:rPr>
      </w:pPr>
      <w:r>
        <w:rPr>
          <w:b/>
          <w:color w:val="333333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ропромышленный комплекс</w:t>
      </w:r>
      <w:r>
        <w:rPr>
          <w:sz w:val="24"/>
          <w:szCs w:val="24"/>
        </w:rPr>
        <w:t xml:space="preserve"> (АПК) - совокупность связанных между собой общественным разделением труда отраслей экономики, обеспечивающих воспроизводство продуктов питания и промышленных предметов потребления из сельскохозяйственного сырья в соответствии с потребностями общества и спросом населения. В состав АПК обычно входят три основные сферы:  первая сфера включает отрасли, снабжающие сельское хозяйство и другие сферы комплекса средствами производства, сельское строительство и др.; вторая сфера — собственно сельское хозяйство; третья сфера, в которую входят отрасли, осуществляющие заготовку, транспортировку,  переработку,  хранение и сбыт конечной продукции комплекса. В развитом АПК формируется  четвертая сфера, включающая отрасли социальной, сервисной, научной, информационной и другой инфраструктуры,  которые сами непосредственно не создают продукта, но необходимы для его создания и нормального эффективного функционирования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Валовой внутренний продукт (ВВП) -</w:t>
      </w:r>
      <w:r>
        <w:rPr>
          <w:color w:val="333333"/>
          <w:sz w:val="24"/>
          <w:szCs w:val="24"/>
        </w:rPr>
        <w:t xml:space="preserve"> денежная стоимость всех товаров и услуг, произведенных в хозяйстве за определенный период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аловой национальный продукт (ВНП) -</w:t>
      </w:r>
      <w:r>
        <w:rPr>
          <w:color w:val="333333"/>
          <w:sz w:val="24"/>
          <w:szCs w:val="24"/>
        </w:rPr>
        <w:t xml:space="preserve"> рассчитывается для определения совокупного объема товаров и услуг, произведенного по принципу национальной принадлежности производителей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Валютная зона</w:t>
      </w:r>
      <w:r>
        <w:rPr>
          <w:color w:val="333333"/>
          <w:sz w:val="24"/>
          <w:szCs w:val="24"/>
        </w:rPr>
        <w:t xml:space="preserve"> — объединение группы государств, соблюдающих правила взаимных валютных отношений и признающих за валютой ведущей страны определяю</w:t>
        <w:softHyphen/>
        <w:t>щую роль в расчетах между странами зоны и остальны</w:t>
        <w:softHyphen/>
        <w:t>ми странами. Ведущая валюта используется как платеж</w:t>
        <w:softHyphen/>
        <w:t>ное средство и как резервное средство, при помощи этой валюты осуществляются "внешние платежи", свободное перемещение валют из одной страны в другую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алютная система</w:t>
      </w:r>
      <w:r>
        <w:rPr>
          <w:color w:val="333333"/>
          <w:sz w:val="24"/>
          <w:szCs w:val="24"/>
        </w:rPr>
        <w:t xml:space="preserve"> — совокупность экономиче</w:t>
        <w:softHyphen/>
        <w:t>ских и правовых отношений, связанных с функционированием валюты. Различают национальные, региональ</w:t>
        <w:softHyphen/>
        <w:t>ные и мировые валютные системы. Целью валютных систем является создание условий для того, чтобы обес</w:t>
        <w:softHyphen/>
        <w:t>печивались денежные расчеты внутри страны и между странами. Важными элементами валютной системы яв</w:t>
        <w:softHyphen/>
        <w:t>ляются определение валютного курса, наличие или от</w:t>
        <w:softHyphen/>
        <w:t>сутствие валютных ограничений, формы международных расчетов, условия взаимной обратимости валют, режим международных валютных рынков и рынков золота, статус международных валютно-кредитных организаций, напри</w:t>
        <w:softHyphen/>
        <w:t>мер, Международного валютного фонда и другие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Внешнеторговый баланс</w:t>
      </w:r>
      <w:r>
        <w:rPr>
          <w:color w:val="333333"/>
          <w:sz w:val="24"/>
          <w:szCs w:val="24"/>
        </w:rPr>
        <w:t xml:space="preserve"> - разница между совокупным импортом и экспортом страны;  если экспорт превышает импорт, имеется положительное сальдо (актив) внешнеторгового баланса, в противном случае говорят о дефиците баланса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Внешнеэкономическая политика</w:t>
      </w:r>
      <w:r>
        <w:rPr>
          <w:color w:val="333333"/>
          <w:sz w:val="24"/>
          <w:szCs w:val="24"/>
        </w:rPr>
        <w:t xml:space="preserve"> - общий курс государства в международных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номических отношениях, в рамках которого отстаиваются национальные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экономические интересы в отношениях с другими государствами или  международными организациями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Всемирная торговая организация (ВТО)</w:t>
      </w:r>
      <w:r>
        <w:rPr>
          <w:color w:val="333333"/>
          <w:sz w:val="24"/>
          <w:szCs w:val="24"/>
        </w:rPr>
        <w:t xml:space="preserve"> - многосторонняя торгово-экономическая организация, созданная на основе соглашений Уругвайского раунда, достигнутых в 1994 г. в г. Марракеш, и начавшая свое функционирование с 1 января 1995 г. В 2005 г. в ее составе было более 145 стран, на которые приходится более 95% мировой торговли. Еще примерно 20 стран (в том числе Россия) находятся в процессе присоединения к ВТО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енно-экономический потенциал</w:t>
      </w:r>
      <w:r>
        <w:rPr>
          <w:sz w:val="24"/>
          <w:szCs w:val="24"/>
        </w:rPr>
        <w:t xml:space="preserve"> - объективные экономичёские возможности, которые могут быть использованы для решения оборонных задач какого-либо государства или группы государств. Способствует обеспечению безопасности страны. Обусловливает в экстремальных ситуациях сведение к минимуму гражданского потребления. Создание потенциала увеличивает нагрузку на бюджет, отвлекает из экономического оборота материальные, финансовые и людские ресурсы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Глобализация</w:t>
      </w:r>
      <w:r>
        <w:rPr>
          <w:color w:val="333333"/>
          <w:sz w:val="24"/>
          <w:szCs w:val="24"/>
        </w:rPr>
        <w:t xml:space="preserve"> - процесс превращения мирового хозяйства в единый рынок товаров, услуг, рабочей силы и капитала, создания наднациональных органов управления и регулирования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Головная компания</w:t>
      </w:r>
      <w:r>
        <w:rPr>
          <w:color w:val="333333"/>
          <w:sz w:val="24"/>
          <w:szCs w:val="24"/>
        </w:rPr>
        <w:t xml:space="preserve"> - компания, контролирующая деятельность как национальных, так и заграничных предприятий, входящих в ТНК, путем владения долями участия в их капитал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бавленная стоимость</w:t>
      </w:r>
      <w:r>
        <w:rPr>
          <w:sz w:val="24"/>
          <w:szCs w:val="24"/>
        </w:rPr>
        <w:t xml:space="preserve"> — дополнительно полученная стоимость в процессе доработки, переработки и продвижения товара на рынок. Добавленная. стоимость категория общественного, частного и единичного разделения труда, при котором произведенный продукт или предоставленная услуга является результатом деятельности многих производителей.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Евро</w:t>
      </w:r>
      <w:r>
        <w:rPr>
          <w:color w:val="333333"/>
          <w:sz w:val="24"/>
          <w:szCs w:val="24"/>
        </w:rPr>
        <w:t xml:space="preserve"> - единая валюта ЕС, введенная с 2002 г., выполняет все функции денег подобно национальным валютам. Зона </w:t>
      </w:r>
      <w:r>
        <w:rPr>
          <w:b/>
          <w:color w:val="333333"/>
          <w:sz w:val="24"/>
          <w:szCs w:val="24"/>
        </w:rPr>
        <w:t>евро</w:t>
      </w:r>
      <w:r>
        <w:rPr>
          <w:color w:val="333333"/>
          <w:sz w:val="24"/>
          <w:szCs w:val="24"/>
        </w:rPr>
        <w:t xml:space="preserve"> включает 12 стран ЕС.</w:t>
      </w:r>
    </w:p>
    <w:p>
      <w:pPr>
        <w:pStyle w:val="Normal"/>
        <w:spacing w:lineRule="auto" w:line="218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Евровалюта –-</w:t>
      </w:r>
      <w:r>
        <w:rPr>
          <w:color w:val="333333"/>
          <w:sz w:val="24"/>
          <w:szCs w:val="24"/>
        </w:rPr>
        <w:t xml:space="preserve"> средства банков, раз</w:t>
        <w:softHyphen/>
        <w:t>мещенные в других, главным образом, европейских стра</w:t>
        <w:softHyphen/>
        <w:t>нах и выраженные в валюте этой страны. Например, вклад японского банка в европейский банк в японских иенах дает основание данному банку выдавать кредит в евроие</w:t>
        <w:softHyphen/>
        <w:t>нах; 2) национальные валюты отдельных стран, имею</w:t>
        <w:softHyphen/>
        <w:t>щие хождение за пределами страны-эмитента, операции с которыми осуществляются зарубежными банками в зна</w:t>
        <w:softHyphen/>
        <w:t>чительных масштаб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вестиции в человеческий капитал</w:t>
      </w:r>
      <w:r>
        <w:rPr>
          <w:sz w:val="24"/>
          <w:szCs w:val="24"/>
        </w:rPr>
        <w:t xml:space="preserve"> - целенаправленное вложение средств в отрасли и сферы, обеспечивающие улучшение качественных параметров жизни человека, в первую очередь его способности к труду (уровня образованности, развития интеллекта, творческого потенциала, физического и психического здоровья, системы мотивации, ценностных установок и т. д.)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4"/>
          <w:szCs w:val="24"/>
        </w:rPr>
        <w:t xml:space="preserve">Институциональная экономика – </w:t>
      </w:r>
      <w:r>
        <w:rPr>
          <w:color w:val="333333"/>
          <w:sz w:val="24"/>
          <w:szCs w:val="24"/>
        </w:rPr>
        <w:t xml:space="preserve">организация и социальная структура хозяйственной деятельности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д институтами следует понимать формальные и неформальные организации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авила и социальные установления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легчающие взаимодействие в политической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экономической и социальной областях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 области экономической деятельности 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«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нституты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»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ключают нормы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оцедуры и регулирующие механизмы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пределяющие порядок выполнения финансовых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орговых и инвестиционных операций и операций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,</w:t>
      </w:r>
      <w:r>
        <w:rPr>
          <w:rFonts w:cs="TimesNewRoman+1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вязанных с распространением технологии и обеспечивающих распределение нформации о рынках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х участниках и предложении товаров и услуг на национальном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гиональном или глобальном уровнях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 связи с необходимостью отражения этих правил в политике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х соблюдения и осуществления контроля за их выполнением создаются формальные или неформальные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осударственные или частные организации 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акие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ак центральные банки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гулирующие учреждения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)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руктуры 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акие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ак пенсионные планы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 механизмы 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пример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акие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ак режимы совершения обменных валютных операций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cs="TimesNewRoman+1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ежду формальными и неформальными институтами существует важное различие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если первые представляют собой кодифицированные правила или юридические лица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озданные на основе государственной политики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включают конституции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коны и постановления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 также различные организации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,</w:t>
      </w:r>
      <w:r>
        <w:rPr>
          <w:rFonts w:cs="TimesNewRoman+1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нтролирующие соблюдение этих норм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еформальные институты играют важную роль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оздавая гарантии и обеспечивая предсказуемость совершения социальных актов и экономических операций в отсутствие формальных норм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ни также формируют и пропагандируют некоторые ценности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 отношении которых было бы трудно определиться на более официальной основе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аким образом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ни дополняют официальные институты и служат фундаментом для их создания и развития</w:t>
      </w:r>
      <w:r>
        <w:rPr>
          <w:rFonts w:cs="TimesNewRoman+1;Times New Roman" w:ascii="TimesNewRoman+1;Times New Roman" w:hAnsi="TimesNewRoman+1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Иностранные инвестиции</w:t>
      </w:r>
      <w:r>
        <w:rPr>
          <w:color w:val="333333"/>
          <w:sz w:val="24"/>
          <w:szCs w:val="24"/>
        </w:rPr>
        <w:t xml:space="preserve"> - привлекаемые из-за рубежа инвестиции для использования в различных формах и видах с целью извлечения совместной для инвестора и получающего инвестиции государства выгоды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Интеграция экономическая</w:t>
      </w:r>
      <w:r>
        <w:rPr>
          <w:color w:val="333333"/>
          <w:sz w:val="24"/>
          <w:szCs w:val="24"/>
        </w:rPr>
        <w:t xml:space="preserve"> - процесс сближения и взаимоприспособления хозяйственных национальных систем, в основе которого лежит экономический интерес самостоятельных хозяйствующих субъектов, международное разделение труда, а также процессы интернационализации в мировой эконом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национализация хозяйственной жизни</w:t>
      </w:r>
      <w:r>
        <w:rPr>
          <w:sz w:val="24"/>
          <w:szCs w:val="24"/>
        </w:rPr>
        <w:t xml:space="preserve"> –  развитие глубоких и устойчивых экономических, научно-технических и торговых связей между государствами. Связи тем интенсивнее, чем выше уровень развития производительных сил общества, глубже международное разделение труда, межгосударственная кооперация и специализация. Обусловливает тенденцию к открытости национальных экономик, размыванию тарифных барьеров и снятию нетарифных ограничений. 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Картель</w:t>
      </w:r>
      <w:r>
        <w:rPr>
          <w:color w:val="333333"/>
          <w:sz w:val="24"/>
          <w:szCs w:val="24"/>
        </w:rPr>
        <w:t xml:space="preserve"> - организационная форма монополистических объединений, участники которых, сохраняя коммерческую и производственную самостоятельность, заключают между собой соглашения о ценах, разделе рынка, обмене патентами и пр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Корпорация </w:t>
      </w:r>
      <w:r>
        <w:rPr>
          <w:sz w:val="24"/>
          <w:szCs w:val="24"/>
        </w:rPr>
        <w:t>— широко распространенная форма организации предпринимательской деятельности. Предусматривает долевую собственность, юридический статус, сосредоточение функций управления в руках менеджеров и др. Могут быть как государственными, так и частными. Характерны: ограниченная ответствеенность; максимальная ставка налога на прибыль; двойное налогообложение (облагаются как прибыль, так и выплачиваемые дивиденды по акциям.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иберализация экономики</w:t>
      </w:r>
      <w:r>
        <w:rPr>
          <w:color w:val="333333"/>
          <w:sz w:val="24"/>
          <w:szCs w:val="24"/>
        </w:rPr>
        <w:t xml:space="preserve"> - процесс уменьшения государственного регулирования хозяйственной деятельности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Международные экономические отношения – </w:t>
      </w:r>
      <w:r>
        <w:rPr>
          <w:b/>
          <w:i/>
          <w:color w:val="333333"/>
          <w:sz w:val="24"/>
          <w:szCs w:val="24"/>
        </w:rPr>
        <w:t>система экономических отношений между субъектами мирового хозяйства, основанная на международном разделении труда и закрепленная в международных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авовы</w:t>
      </w:r>
      <w:r>
        <w:rPr>
          <w:i/>
          <w:sz w:val="24"/>
          <w:szCs w:val="24"/>
        </w:rPr>
        <w:t>х</w:t>
      </w:r>
      <w:r>
        <w:rPr>
          <w:b/>
          <w:i/>
          <w:color w:val="333333"/>
          <w:sz w:val="24"/>
          <w:szCs w:val="24"/>
        </w:rPr>
        <w:t xml:space="preserve"> нормах и соглашениях, проявляющаяся в следующих формах: международная торговля; миграция рабочей силы; движение капитала и деятельность транснационального предпринимательства; мировая валютно-финансовая система; международная экономическая интеграция; деятельность международных экономических организаций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 xml:space="preserve">Мировая экономика – </w:t>
      </w:r>
      <w:r>
        <w:rPr>
          <w:b/>
          <w:i/>
          <w:color w:val="333333"/>
          <w:sz w:val="24"/>
          <w:szCs w:val="24"/>
        </w:rPr>
        <w:t>взаимосвязь национальных экономик и субъектов мирового хозяйства, основанная на международном разделении труда и закрепленное в международных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авовы</w:t>
      </w:r>
      <w:r>
        <w:rPr>
          <w:i/>
          <w:sz w:val="24"/>
          <w:szCs w:val="24"/>
        </w:rPr>
        <w:t>х</w:t>
      </w:r>
      <w:r>
        <w:rPr>
          <w:b/>
          <w:i/>
          <w:color w:val="333333"/>
          <w:sz w:val="24"/>
          <w:szCs w:val="24"/>
        </w:rPr>
        <w:t xml:space="preserve"> нормах</w:t>
      </w:r>
    </w:p>
    <w:p>
      <w:pPr>
        <w:pStyle w:val="Normal"/>
        <w:jc w:val="both"/>
        <w:rPr/>
      </w:pPr>
      <w:r>
        <w:rPr>
          <w:b/>
          <w:i/>
          <w:color w:val="333333"/>
          <w:sz w:val="24"/>
          <w:szCs w:val="24"/>
        </w:rPr>
        <w:t xml:space="preserve">                                                   – </w:t>
      </w:r>
      <w:r>
        <w:rPr>
          <w:b/>
          <w:i/>
          <w:color w:val="333333"/>
          <w:sz w:val="24"/>
          <w:szCs w:val="24"/>
        </w:rPr>
        <w:t>сочетание субъектов мирового хозяйства, связанных между собой системой экономических отношений, закрепленных международными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авовы</w:t>
      </w:r>
      <w:r>
        <w:rPr>
          <w:i/>
          <w:sz w:val="24"/>
          <w:szCs w:val="24"/>
        </w:rPr>
        <w:t>ми</w:t>
      </w:r>
      <w:r>
        <w:rPr>
          <w:b/>
          <w:i/>
          <w:color w:val="333333"/>
          <w:sz w:val="24"/>
          <w:szCs w:val="24"/>
        </w:rPr>
        <w:t xml:space="preserve"> нормами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–   </w:t>
      </w:r>
      <w:r>
        <w:rPr>
          <w:b/>
          <w:i/>
          <w:color w:val="333333"/>
          <w:sz w:val="24"/>
          <w:szCs w:val="24"/>
        </w:rPr>
        <w:t>сочетание национальных экономических систем и наднациональной глобальной системы  производства, распределения и регулирования экономических и политических процессов</w:t>
      </w:r>
      <w:r>
        <w:rPr>
          <w:b/>
          <w:color w:val="333333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Мировые финансовые центры</w:t>
      </w:r>
      <w:r>
        <w:rPr>
          <w:color w:val="333333"/>
          <w:sz w:val="24"/>
          <w:szCs w:val="24"/>
        </w:rPr>
        <w:t xml:space="preserve"> - города и региональные центры, в которых торговля финансовыми активами между резидентами разных стран происходит в особо крупных масштаб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копление</w:t>
      </w:r>
      <w:r>
        <w:rPr>
          <w:sz w:val="24"/>
          <w:szCs w:val="24"/>
        </w:rPr>
        <w:t xml:space="preserve"> - превращение части прибыли в капитал. Накопление капитала означает тем самым расширение производства, его увеличение за счет дополнительных затрат ка основной капитал (машины, оборудование, здания) и оборотный капитал (рабочая сила, сырье). Исторической предпосылкой накопления явилось первоначальное накопление капитала, в ходе которого были созданы основы капиталистического производства. Созданная в процессе производства прибыль распадается на предпринимательский доход, используемый на текущее потребление предпринимателем, и часть прибыли, которая используется в производстве на накопление, размеры которого обусловлены прежде всего объективными факторами технологического типа, уровнем производства и его технологическим строением, спецификой отрас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циональное хозяйство</w:t>
      </w:r>
      <w:r>
        <w:rPr>
          <w:sz w:val="24"/>
          <w:szCs w:val="24"/>
        </w:rPr>
        <w:t xml:space="preserve"> - взаимосвязанная система отраслей общественного производства страны. Первичным звеном национального хозяйства является предприятие (организация), производящее продукты или услуги. Ведущее место в национальном хозяйстве занимает производство. Национальное  хозяйство образуют предприятия, организации, связанные с системой обращения, распределения, перераспределения и потреб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расль</w:t>
      </w:r>
      <w:r>
        <w:rPr>
          <w:sz w:val="24"/>
          <w:szCs w:val="24"/>
        </w:rPr>
        <w:t xml:space="preserve"> - совокупность предприятий и организаций, объединенных общностью функций, выполняемых ими в системе общественного разделения труда. В зависимости от роли в общественном производстве различают отрасли материального производства и непроизводственную сферу. К первой группе относятся: промышленность, сельское хозяйство, строительство, транспорт, лесное хозяйство. Ко второй — предприятия и организации сферы обслуживания, образование, здравоохранение, искусство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ышленная политика</w:t>
      </w:r>
      <w:r>
        <w:rPr>
          <w:sz w:val="24"/>
          <w:szCs w:val="24"/>
        </w:rPr>
        <w:t xml:space="preserve"> — комплекс мер государственного воздействия на распределение ресурсов общества в целях  совершенствования структуры  национальной экономики, поддержания конкурентоспособности отдельных отраслей и предприятий, а также экономики в целом на мировых рынках, корректировки негативных последствий действия механизма рынка. Существуют различные модели промышленной политики, особенности которых зависят от конкретно-исторических условий, в частности от этапа развития страны, ее экономического потенциала, исторических традиций, места в международном разделен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альный сектор экономики</w:t>
      </w:r>
      <w:r>
        <w:rPr>
          <w:sz w:val="24"/>
          <w:szCs w:val="24"/>
        </w:rPr>
        <w:t xml:space="preserve"> — понятие, используемое в российской экономической литературе, публицистике, средствах массовой информации для противопоставления процессов структурной перестройки и экономического роста движению спекулятивных капиталов. В реальный сектор экономики входят как отрасли материального производства, так и сфера производства нематериальных форм богатства и услуг. В результате научно-технической революции и роста производительности труда в реальном секторе  резко изменилось соотношение между отраслями материального производства и сферой услуг. В индустриально развитых странах доля занятых в сфере услуг почти в два раза превышает долю сферы материального производ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жим наиболее благоприятствуемой нации (РНБ)–  </w:t>
      </w:r>
      <w:r>
        <w:rPr>
          <w:sz w:val="24"/>
          <w:szCs w:val="24"/>
        </w:rPr>
        <w:t>основополагающий режим в  международной торговле .  Под режимом наиболее благоприятствуемой нации понимается не менее благоприятный режим, предоставляемый государствами друг другу в между народном договорном порядке в области торговли, мореплавания, правового положения граждан, таможенных пошлин и т.д., чем тот, который предоставлен или будет предоставлен каждой из договаривающихся сторон любой третьей стране. Иными словами принцип наиболее благоприятствуемой нации означает в его общем понимании право каждого договаривающегося государства на основе взаимности пользоваться всеми преимуществами, которые другое договаривающееся государство предоставляет любым третьим государствам по согласованному кругу отнош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структуризация</w:t>
      </w:r>
      <w:r>
        <w:rPr>
          <w:sz w:val="24"/>
          <w:szCs w:val="24"/>
        </w:rPr>
        <w:t xml:space="preserve"> – структурная перестройка на разных уровнях экономики: мирового хозяйства, национальных экономик, отдельных секторов и отраслей, предприятий. Структурные сдвиги в международном разделении труда и на мировых рынках проявляются, в частности, в том, что традиционная специализация развивающихся стран на. производстве и экспорте аграрно-сырьевых и минеральных ресурсов в наиболее экономически продвинутых из них дополняется и в известной мере замещается производством и экспортом готовой продукции, сначала простейшей, а затем все более технологически   сложной. В индустриально-развитых странах реструктуризация состоит в сокращении массы общественного труда, занятого производством материально-вещественной части валового национального продукта при увеличении абсолютных размеров и улучшении качественного состава этой части. Опережающими темпами развиваются наукоемкие и ресурсосберегающие, так называемые высокие технологии. Происходит компьютеризация и информатизация экономики и общества. Осуществляется реструктуризация традиционных базовых отраслей, переживавших ранее длительный застой: угольной, сталелитейной, текстильной. Реструктуризация предприятий как метод повышения рентабельности предполагает их перевооружение на базе новейших технологий, применение новых методов организации производства и управления, высвобождение излишн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 «реструктуризация&gt; применительно к сфере кредитных отношений используется для обозначения пересмотра условий возврата кредита: его отсрочки, замены краткосрочных обязательств долгосрочными, изменения процентных ставок.    </w:t>
      </w:r>
    </w:p>
    <w:p>
      <w:pPr>
        <w:pStyle w:val="Normal"/>
        <w:spacing w:before="20" w:after="0"/>
        <w:jc w:val="both"/>
        <w:rPr>
          <w:b/>
          <w:b/>
          <w:iCs/>
          <w:color w:val="333333"/>
          <w:sz w:val="24"/>
          <w:szCs w:val="24"/>
        </w:rPr>
      </w:pPr>
      <w:r>
        <w:rPr>
          <w:b/>
          <w:sz w:val="24"/>
          <w:szCs w:val="24"/>
        </w:rPr>
        <w:t>Социализация экономики</w:t>
      </w:r>
      <w:r>
        <w:rPr>
          <w:sz w:val="24"/>
          <w:szCs w:val="24"/>
        </w:rPr>
        <w:t xml:space="preserve"> — одна из ключевых составляющих мировой экономической трансформации, в основе которой лежит все более тесная интеграция частных и общественных начал, свойственная современной смешанной экономике Она проявляется в социальной переориентации производства, гуманизации труда и жизни людей, смягчении социальной дифференциации и росте значения социальной сферы, других явлениях и процессах. Социальная ориентация пронизывает все сферы экономики развитых стран Запада. Центром социально-экономического развития становится человеческая личность с ее разнообразными потребностями. Происходят качественные сдвиги в системе потребностей, структуре спроса и потребления, образе и качестве жизни, условиях развития человека.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убсидия</w:t>
      </w:r>
      <w:r>
        <w:rPr>
          <w:color w:val="333333"/>
          <w:sz w:val="24"/>
          <w:szCs w:val="24"/>
        </w:rPr>
        <w:t xml:space="preserve">  — финансовая помощь со стороны государства, предоставляемая экспортеру напрямую в виде перечисления средств иди путем предоставления льгот (ценовых, налоговых) для снижения издержек производства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Теория абсолютных преимуществ</w:t>
      </w:r>
      <w:r>
        <w:rPr>
          <w:color w:val="333333"/>
          <w:sz w:val="24"/>
          <w:szCs w:val="24"/>
        </w:rPr>
        <w:t xml:space="preserve"> — страны экспортируют те товары, которые они производят с меньшими издержками (в производстве которых они имеют абсо</w:t>
        <w:softHyphen/>
        <w:t>лютное преимущество), и импортируют те товары, которые производятся други</w:t>
        <w:softHyphen/>
        <w:t>ми странами с меньшими издержками (в производстве которых преимущество принадлежит их торговым партнерам).</w:t>
      </w:r>
    </w:p>
    <w:p>
      <w:pPr>
        <w:pStyle w:val="Normal"/>
        <w:jc w:val="both"/>
        <w:rPr/>
      </w:pPr>
      <w:r>
        <w:rPr>
          <w:b/>
          <w:bCs/>
          <w:iCs/>
          <w:color w:val="333333"/>
          <w:sz w:val="24"/>
          <w:szCs w:val="24"/>
        </w:rPr>
        <w:t>Теория</w:t>
      </w:r>
      <w:r>
        <w:rPr>
          <w:b/>
          <w:iCs/>
          <w:color w:val="333333"/>
          <w:sz w:val="24"/>
          <w:szCs w:val="24"/>
        </w:rPr>
        <w:t xml:space="preserve">  сравнительных  преиму</w:t>
        <w:softHyphen/>
        <w:t>ществ</w:t>
      </w:r>
      <w:r>
        <w:rPr>
          <w:color w:val="333333"/>
          <w:sz w:val="24"/>
          <w:szCs w:val="24"/>
        </w:rPr>
        <w:t xml:space="preserve">  — если страны специализируются на про</w:t>
        <w:softHyphen/>
        <w:t>изводстве тех товаров, которые они могут производить с относительно бо</w:t>
        <w:softHyphen/>
        <w:t>лее низкими издержками по сравнению с другими странами, то торговля будет взаимовыгодной для обеих стран неза</w:t>
        <w:softHyphen/>
        <w:t>висимо от того, является ли производ</w:t>
        <w:softHyphen/>
        <w:t>ство в одной из них абсолютно более эффективным, чем в другой.</w:t>
      </w:r>
    </w:p>
    <w:p>
      <w:pPr>
        <w:pStyle w:val="Normal"/>
        <w:spacing w:before="20" w:after="0"/>
        <w:jc w:val="both"/>
        <w:rPr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  <w:t>Теория специфических факторов производства</w:t>
      </w:r>
      <w:r>
        <w:rPr>
          <w:color w:val="333333"/>
          <w:sz w:val="24"/>
          <w:szCs w:val="24"/>
        </w:rPr>
        <w:t xml:space="preserve">  — в основе международной торгов</w:t>
        <w:softHyphen/>
        <w:t>ли лежат различия в относительных ценах на товары, которые возникают в силу разной обеспеченности стран спе</w:t>
        <w:softHyphen/>
        <w:t>цифическими факторами производства, причем факторы, специфические для экспортного сектора, развиваются, а факторы, специфические для сектора, конкурирующего с импортом, сокра</w:t>
        <w:softHyphen/>
        <w:t>щаются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Технология</w:t>
      </w:r>
      <w:r>
        <w:rPr>
          <w:color w:val="333333"/>
          <w:sz w:val="24"/>
          <w:szCs w:val="24"/>
        </w:rPr>
        <w:t>— фактор производства, научные методы достиже</w:t>
        <w:softHyphen/>
        <w:t>ния практических целей, включая пред</w:t>
        <w:softHyphen/>
        <w:t>принимательские способност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  <w:t>Товар</w:t>
      </w:r>
      <w:r>
        <w:rPr>
          <w:color w:val="333333"/>
          <w:sz w:val="24"/>
          <w:szCs w:val="24"/>
        </w:rPr>
        <w:t>— предмет, удовлетворяющий какую-либо общест</w:t>
        <w:softHyphen/>
        <w:t>венную потребность и произведенный для обмена, то есть обладающий цен</w:t>
        <w:softHyphen/>
        <w:t>ностью, которая устанавливается в про</w:t>
        <w:softHyphen/>
        <w:t>цессе его обмена на другие товары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 xml:space="preserve">Транснациональные    корпорации </w:t>
      </w:r>
      <w:r>
        <w:rPr>
          <w:b/>
          <w:color w:val="333333"/>
          <w:sz w:val="24"/>
          <w:szCs w:val="24"/>
        </w:rPr>
        <w:t>(ТНК)</w:t>
      </w:r>
      <w:r>
        <w:rPr>
          <w:color w:val="333333"/>
          <w:sz w:val="24"/>
          <w:szCs w:val="24"/>
        </w:rPr>
        <w:t>— корпорации, головная компа</w:t>
        <w:softHyphen/>
        <w:t>ния которых принадлежит капиталу од</w:t>
        <w:softHyphen/>
        <w:t>ной страны, а филиалы разбросаны по многим странам мира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Транспортные издержки</w:t>
      </w:r>
      <w:r>
        <w:rPr>
          <w:color w:val="333333"/>
          <w:sz w:val="24"/>
          <w:szCs w:val="24"/>
        </w:rPr>
        <w:t xml:space="preserve"> (— все затраты по доставке товара от продавца к покупателю, включающие стоимость фрахта, страхо</w:t>
        <w:softHyphen/>
        <w:t>вания, погрузки/разгрузки, упаковки/ распаковки и другие сопутствующие расходы.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Транснационализация   хозяйственной   жизни</w:t>
      </w:r>
      <w:r>
        <w:rPr>
          <w:color w:val="333333"/>
          <w:sz w:val="24"/>
          <w:szCs w:val="24"/>
        </w:rPr>
        <w:t xml:space="preserve">   -  процесс   усиления   роли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ранснациональных корпораций в мировой экономике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  <w:t>Трансфертные цены</w:t>
      </w:r>
      <w:r>
        <w:rPr>
          <w:color w:val="333333"/>
          <w:sz w:val="24"/>
          <w:szCs w:val="24"/>
        </w:rPr>
        <w:t>— отличающиеся от рыночных цены внутрикорпорационной торговли между находящимися в разных странах подразделениями одной и той же кор</w:t>
        <w:softHyphen/>
        <w:t>порации, используемые для вывоза прибыли и сокращения налогов.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>Уровень связанных пошлин</w:t>
      </w:r>
      <w:r>
        <w:rPr>
          <w:color w:val="333333"/>
          <w:sz w:val="24"/>
          <w:szCs w:val="24"/>
        </w:rPr>
        <w:t xml:space="preserve"> – отношение (доля) товарных позиций, ставки пошлин которых связаны (не повышаются), ко всем товарным позициям таможенного тарифа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Условия торговли</w:t>
      </w:r>
      <w:r>
        <w:rPr>
          <w:color w:val="333333"/>
          <w:sz w:val="24"/>
          <w:szCs w:val="24"/>
        </w:rPr>
        <w:t>— соотношение экспортных и импортных цен на определенный товар страны в целом, группы стран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Услуги</w:t>
      </w:r>
      <w:r>
        <w:rPr>
          <w:color w:val="333333"/>
          <w:sz w:val="24"/>
          <w:szCs w:val="24"/>
        </w:rPr>
        <w:t>— изменение в по</w:t>
        <w:softHyphen/>
        <w:t>ложении институциональной единицы, которое произошло в результате дейст</w:t>
        <w:softHyphen/>
        <w:t>вий и на основе взаимного соглашения с другой институциональной единиц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рма</w:t>
      </w:r>
      <w:r>
        <w:rPr>
          <w:sz w:val="24"/>
          <w:szCs w:val="24"/>
        </w:rPr>
        <w:t xml:space="preserve"> — общее название промышленного, торгового или иного предприятия, компании или другого хозяйствующего субъекта. Фирма как субъект хозяйствования, являющийся юридическим лицом, имеет в собственности или управлении имущество, необходимое для осуществления деятельности и являющееся обеспечением обязательств. Фирмы различаются по размеру (мелкие, средние, крупные или представляющие собой объединение нескольких предприятий), формам собственности. 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Экономическая безопасность</w:t>
      </w:r>
      <w:r>
        <w:rPr>
          <w:color w:val="333333"/>
          <w:sz w:val="24"/>
          <w:szCs w:val="24"/>
        </w:rPr>
        <w:t xml:space="preserve"> - состояние, в котором государство и общество может суверенно, без вмешательства и давления извне, определять пути и формы своего социально-экономического экономического развития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Экономика масштаба</w:t>
      </w:r>
      <w:r>
        <w:rPr>
          <w:color w:val="333333"/>
          <w:sz w:val="24"/>
          <w:szCs w:val="24"/>
        </w:rPr>
        <w:t>— развитие производства, при котором рост затрат факторов на еди</w:t>
        <w:softHyphen/>
        <w:t>ницу приводит к росту производства больше чем на единицу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Экономическая операция</w:t>
      </w:r>
      <w:r>
        <w:rPr>
          <w:color w:val="333333"/>
          <w:sz w:val="24"/>
          <w:szCs w:val="24"/>
        </w:rPr>
        <w:t xml:space="preserve">  — сделка между институци</w:t>
        <w:softHyphen/>
        <w:t>ональными единицами, при которой передается право собственности на ма</w:t>
        <w:softHyphen/>
        <w:t>териальные или финансовые активы или оказываются услуги.</w:t>
      </w:r>
    </w:p>
    <w:p>
      <w:pPr>
        <w:pStyle w:val="Normal"/>
        <w:jc w:val="both"/>
        <w:rPr/>
      </w:pPr>
      <w:r>
        <w:rPr>
          <w:b/>
          <w:iCs/>
          <w:color w:val="333333"/>
          <w:sz w:val="24"/>
          <w:szCs w:val="24"/>
        </w:rPr>
        <w:t>Экономическая интеграция</w:t>
      </w:r>
      <w:r>
        <w:rPr>
          <w:color w:val="333333"/>
          <w:sz w:val="24"/>
          <w:szCs w:val="24"/>
        </w:rPr>
        <w:t>— процесс экономи</w:t>
        <w:softHyphen/>
        <w:t>ческого взаимодействия стран, приво</w:t>
        <w:softHyphen/>
        <w:t>дящий к сближению хозяйственных механизмов, принимающий форму меж</w:t>
        <w:softHyphen/>
        <w:t>государственных соглашений и согласо</w:t>
        <w:softHyphen/>
        <w:t>ванно регулируемый межгосударствен</w:t>
        <w:softHyphen/>
        <w:t>ными орган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кономические ресурсы </w:t>
      </w:r>
      <w:r>
        <w:rPr>
          <w:sz w:val="24"/>
          <w:szCs w:val="24"/>
        </w:rPr>
        <w:t>— совокупность. материальных и нематериальных факторов и средств, обеспечивающих функционирование общественного производства, бесперебойный процесс производства и воспроизводства. Выделяют следующие их виды: природные (сырьевые, географические); трудовые (человеческий капитал); капитальные (физический капитал); оборотные средства; финансовый капитал; предпринимательские способности; интеллектуальный потенциал и д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ономический потенциал</w:t>
      </w:r>
      <w:r>
        <w:rPr>
          <w:sz w:val="24"/>
          <w:szCs w:val="24"/>
        </w:rPr>
        <w:t xml:space="preserve"> - ресурсы страны, которые при полном их использовании позволяют произвести максимальный валовой национальный продукт (ВНП). Составляющими экономического потенциала страны являются ее природно-ресурсный, производственный, трудовой, научно-технический, экспортный потенциа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родно-ресурсный потенциал</w:t>
      </w:r>
      <w:r>
        <w:rPr>
          <w:sz w:val="24"/>
          <w:szCs w:val="24"/>
        </w:rPr>
        <w:t xml:space="preserve"> характеризует природные богатства страны, уже вовлеченные в хозяйственный оборот, а также доступные для освоения при данных технологиях и социально-экономических отношения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изводственный потенциал</w:t>
      </w:r>
      <w:r>
        <w:rPr>
          <w:sz w:val="24"/>
          <w:szCs w:val="24"/>
        </w:rPr>
        <w:t xml:space="preserve"> образуют материально-вещественные и трудовые ресурсы. Это — средства производства (здания, сооружения, оборудование), технологии, рабочие и инженерно-технические кадры. Трудовой потенциал — трудовые ресурсы страны. Его объем и качество определяются численностью активного трудоспособного населения, образовательным и профессионально-квалификационным уровнем последнего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но-технический потенциал</w:t>
      </w:r>
      <w:r>
        <w:rPr>
          <w:sz w:val="24"/>
          <w:szCs w:val="24"/>
        </w:rPr>
        <w:t xml:space="preserve"> — задел, которым обладает страна в области научно-исследовательских и опытно-конструкторских разработок (НИОКР) и внедрения инноваций. Это — достижения фундаментальной и прикладной науки, открытия и изобретения, новые технологии, опытно-экспериментальная база, а также научно-технические и конструкторские кадры высокой квалификация. Научно-технический потенциал страны — главный рычаг развития современной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Экспортный потенциал</w:t>
      </w:r>
      <w:r>
        <w:rPr>
          <w:sz w:val="24"/>
          <w:szCs w:val="24"/>
        </w:rPr>
        <w:t xml:space="preserve"> — способность национальной экономики производить продукцию, конкурентоспособную на мировых рынках, и экспортировать ее в достаточных объемах по мировым ценам. </w:t>
      </w:r>
    </w:p>
    <w:p>
      <w:pPr>
        <w:pStyle w:val="Normal"/>
        <w:jc w:val="both"/>
        <w:rPr/>
      </w:pPr>
      <w:r>
        <w:rPr>
          <w:b/>
          <w:bCs/>
          <w:iCs/>
          <w:color w:val="333333"/>
          <w:sz w:val="24"/>
          <w:szCs w:val="24"/>
        </w:rPr>
        <w:t>Экспорторасширяющий рост</w:t>
      </w:r>
      <w:r>
        <w:rPr>
          <w:color w:val="333333"/>
          <w:sz w:val="24"/>
          <w:szCs w:val="24"/>
        </w:rPr>
        <w:t xml:space="preserve"> — расширение про</w:t>
        <w:softHyphen/>
        <w:t>изводства товара, который страна экс</w:t>
        <w:softHyphen/>
        <w:t>портирует, ведущее к ухудшению условий торговли страны в пользу ее торговых партнеров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Эмбарго</w:t>
      </w:r>
      <w:r>
        <w:rPr>
          <w:color w:val="333333"/>
          <w:sz w:val="24"/>
          <w:szCs w:val="24"/>
        </w:rPr>
        <w:t xml:space="preserve"> - наложение государством или другим субъектом международного права запрета на внешнеэкономические операции со всеми или группой товаров в отношении другого государств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09" w:right="-732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</w:t>
      </w:r>
    </w:p>
    <w:p>
      <w:pPr>
        <w:pStyle w:val="Normal"/>
        <w:ind w:right="-732" w:hanging="0"/>
        <w:rPr/>
      </w:pPr>
      <w:r>
        <w:rPr>
          <w:b/>
          <w:color w:val="000000"/>
          <w:sz w:val="36"/>
          <w:szCs w:val="36"/>
          <w:u w:val="single"/>
          <w:lang w:val="en-US"/>
        </w:rPr>
        <w:t>VIII</w:t>
      </w:r>
      <w:r>
        <w:rPr>
          <w:b/>
          <w:color w:val="000000"/>
          <w:sz w:val="36"/>
          <w:szCs w:val="36"/>
          <w:u w:val="single"/>
        </w:rPr>
        <w:t>. ИЛЛЮСТРАТИВНЫЙ  (РАЗДАТОЧНЫЙ) МАТЕРИАЛ.</w:t>
      </w:r>
    </w:p>
    <w:p>
      <w:pPr>
        <w:pStyle w:val="Normal"/>
        <w:ind w:left="709" w:right="-732"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9" w:right="-732"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36"/>
          <w:szCs w:val="36"/>
        </w:rPr>
        <w:t xml:space="preserve">  1   </w:t>
      </w:r>
    </w:p>
    <w:p>
      <w:pPr>
        <w:pStyle w:val="Normal"/>
        <w:ind w:left="709" w:right="-732" w:firstLine="720"/>
        <w:rPr/>
      </w:pPr>
      <w:r>
        <w:rPr>
          <w:b/>
          <w:color w:val="000000"/>
          <w:sz w:val="28"/>
        </w:rPr>
        <w:t>Этапы становления мировой экономики</w:t>
      </w:r>
      <w:r>
        <w:rPr>
          <w:b/>
          <w:color w:val="000000"/>
        </w:rPr>
        <w:t>.</w:t>
      </w:r>
    </w:p>
    <w:p>
      <w:pPr>
        <w:pStyle w:val="Normal"/>
        <w:ind w:left="709" w:right="-732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-732" w:firstLine="720"/>
        <w:jc w:val="both"/>
        <w:rPr/>
      </w:pPr>
      <w:r>
        <w:rPr>
          <w:b/>
          <w:color w:val="000000"/>
          <w:sz w:val="24"/>
          <w:szCs w:val="24"/>
          <w:lang w:val="en-US"/>
        </w:rPr>
        <w:t>XV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lang w:val="en-US"/>
        </w:rPr>
        <w:t>XVI</w:t>
      </w:r>
      <w:r>
        <w:rPr>
          <w:b/>
          <w:color w:val="000000"/>
          <w:sz w:val="24"/>
          <w:szCs w:val="24"/>
        </w:rPr>
        <w:t xml:space="preserve"> века</w:t>
      </w:r>
    </w:p>
    <w:p>
      <w:pPr>
        <w:pStyle w:val="Normal"/>
        <w:ind w:right="-7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е географические открытия. Появление колоний.      Зарождение     мирового товарного рынка. Мануфактура.</w:t>
      </w:r>
    </w:p>
    <w:p>
      <w:pPr>
        <w:pStyle w:val="Normal"/>
        <w:ind w:left="709" w:right="-73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right="-732" w:firstLine="720"/>
        <w:jc w:val="both"/>
        <w:rPr/>
      </w:pPr>
      <w:r>
        <w:rPr>
          <w:b/>
          <w:color w:val="000000"/>
          <w:sz w:val="24"/>
          <w:szCs w:val="24"/>
          <w:lang w:val="en-US"/>
        </w:rPr>
        <w:t>XVII</w:t>
      </w:r>
      <w:r>
        <w:rPr>
          <w:b/>
          <w:color w:val="000000"/>
          <w:sz w:val="24"/>
          <w:szCs w:val="24"/>
        </w:rPr>
        <w:t xml:space="preserve">в. – первая половина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формирования мирового   капиталистического рынка. Развитие общемирового разделения труда (промышленный переворот,  буржуазные революции, переход от мануфактурной к фабричной системе производств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Вторая половина 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 – 30-е годы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е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шленная революция. Становление массового производства. Перерастание мирового рынка в мировое хозяйство. Рост взаимозависимости экономик всех стран на основе международного разделения труда. Начало вывоза капитала и борьба за передел ми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мировая война; социалистическая революция в России и появление первого социалистического государства; мировой экономический кризис ("Великая депрессия"); тенденции к автаркии и протекционизму в торгов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 xml:space="preserve">40-е – 90-е годы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е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мировая война. Создания мировой социалистической системы Новая  структура мирового хозяйства (МХ); многополярный мир и гонка вооружений. Углубление международного разделения труда. Новый виток НТР. Развитие международного сотрудничества и интеграционных связе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   50-60 гг.</w:t>
      </w:r>
      <w:r>
        <w:rPr>
          <w:color w:val="000000"/>
          <w:sz w:val="24"/>
          <w:szCs w:val="24"/>
        </w:rPr>
        <w:t xml:space="preserve"> - распад мировой колониальной системы, образование большого числа (до 100) независимых экономически слабых стран (развивающихся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   1973-1974</w:t>
      </w:r>
      <w:r>
        <w:rPr>
          <w:color w:val="000000"/>
          <w:sz w:val="24"/>
          <w:szCs w:val="24"/>
        </w:rPr>
        <w:t xml:space="preserve"> гг. – мировой экономический кризи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80-е годы</w:t>
      </w:r>
      <w:r>
        <w:rPr>
          <w:color w:val="000000"/>
          <w:sz w:val="24"/>
          <w:szCs w:val="24"/>
        </w:rPr>
        <w:t xml:space="preserve"> – экономический кризис в развивающихся странах, структурно-хозяйственный и политический кризис в ССС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90-е гг.</w:t>
      </w:r>
      <w:r>
        <w:rPr>
          <w:color w:val="000000"/>
          <w:sz w:val="24"/>
          <w:szCs w:val="24"/>
        </w:rPr>
        <w:t xml:space="preserve"> - распад мировой социалистической системы и усиление экономического взаимодействия и взаимозависимости стран, ускорение процессов глобализации; бурное развитие информационных технологий в экономической и общественных сфер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 xml:space="preserve">Начало  </w:t>
      </w:r>
      <w:r>
        <w:rPr>
          <w:b/>
          <w:color w:val="000000"/>
          <w:sz w:val="24"/>
          <w:szCs w:val="24"/>
          <w:lang w:val="en-US"/>
        </w:rPr>
        <w:t>XXI</w:t>
      </w:r>
      <w:r>
        <w:rPr>
          <w:b/>
          <w:color w:val="000000"/>
          <w:sz w:val="24"/>
          <w:szCs w:val="24"/>
        </w:rPr>
        <w:t xml:space="preserve">     ве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глубление однополярности мира и рост социально-экономических диспропорций в условиях глобализации. Рост политических рисков в экономике и международных отношениях. Тенденции к переделу мировой сырьевой базы. Экономика  дорогих энергоресурсов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rPr/>
      </w:pPr>
      <w:r>
        <w:rPr>
          <w:sz w:val="24"/>
          <w:szCs w:val="24"/>
        </w:rPr>
        <w:t xml:space="preserve">ВТО : </w:t>
      </w:r>
      <w:r>
        <w:rPr/>
        <w:t>Многосторонние соглашения по торговле товарами:</w:t>
      </w:r>
    </w:p>
    <w:tbl>
      <w:tblPr>
        <w:tblW w:w="5000" w:type="pct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глаш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57">
              <w:r>
                <w:rPr>
                  <w:rStyle w:val="InternetLink"/>
                  <w:color w:val="0269B0"/>
                </w:rPr>
                <w:t>Генеральное соглашение о тарифах и торговле 1994 г. (ГАТТ-94); (основной текст и договоренности о толковании отдельных статей);</w:t>
              </w:r>
            </w:hyperlink>
            <w:r>
              <w:rPr/>
              <w:t>. 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основы режима торговли товарами, права и обязательства членов ВТО в этой сфере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58">
              <w:r>
                <w:rPr>
                  <w:rStyle w:val="InternetLink"/>
                  <w:color w:val="0269B0"/>
                </w:rPr>
                <w:t>Генеральное соглашение о тарифах и торговле 1947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основы режима торговли товарами, права и обязательства членов ВТО в этой сфере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59">
              <w:r>
                <w:rPr>
                  <w:rStyle w:val="InternetLink"/>
                  <w:color w:val="0269B0"/>
                </w:rPr>
                <w:t>Соглашение по сельскому хозяйству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особенности регулирования торговли сельскохозяйственными товарами и механизмы применения мер государственной поддержки производства и торговли в этом секторе.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0">
              <w:r>
                <w:rPr>
                  <w:rStyle w:val="InternetLink"/>
                  <w:color w:val="0269B0"/>
                </w:rPr>
                <w:t>Соглашение по текстильным изделиям и одежде</w:t>
              </w:r>
            </w:hyperlink>
            <w:hyperlink r:id="rId61">
              <w:r>
                <w:rPr>
                  <w:rStyle w:val="InternetLink"/>
                  <w:color w:val="0269B0"/>
                </w:rPr>
                <w:t>.</w:t>
              </w:r>
            </w:hyperlink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особенности регулирования торговли текстилем и одеждой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2">
              <w:r>
                <w:rPr>
                  <w:rStyle w:val="InternetLink"/>
                  <w:color w:val="0269B0"/>
                </w:rPr>
                <w:t>Соглашение по применению санитарных и фитосанитарных норм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условия применения мер санитарного и фитосанитарного контроля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3">
              <w:r>
                <w:rPr>
                  <w:rStyle w:val="InternetLink"/>
                  <w:color w:val="0269B0"/>
                </w:rPr>
                <w:t>Соглашение по техническим барьерам в торговле.</w:t>
              </w:r>
            </w:hyperlink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условия применения стандартов, технических регламентов, процедур сертификации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4">
              <w:r>
                <w:rPr>
                  <w:rStyle w:val="InternetLink"/>
                  <w:color w:val="0269B0"/>
                </w:rPr>
                <w:t>Соглашение по инвестиционным мерам, связанным с торговлей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Содержит ограничения применения мер, поощряющих потребление отечественных товаров в связи с капиталовложением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5">
              <w:r>
                <w:rPr>
                  <w:rStyle w:val="InternetLink"/>
                  <w:color w:val="0269B0"/>
                </w:rPr>
                <w:t>Соглашение по применению статьи VII ГАТТ 1994 (таможенная оценка товаров)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правила оценки таможенной стоимости товаров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6">
              <w:r>
                <w:rPr>
                  <w:rStyle w:val="InternetLink"/>
                  <w:color w:val="0269B0"/>
                </w:rPr>
                <w:t>Соглашение по предотгрузочной инспекции.</w:t>
              </w:r>
            </w:hyperlink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условия проведения предотгрузочных инспекций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7">
              <w:r>
                <w:rPr>
                  <w:rStyle w:val="InternetLink"/>
                  <w:color w:val="0269B0"/>
                </w:rPr>
                <w:t>Соглашение по правилам происхождения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принципы происхождения товаров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8">
              <w:r>
                <w:rPr>
                  <w:rStyle w:val="InternetLink"/>
                  <w:color w:val="0269B0"/>
                </w:rPr>
                <w:t>Соглашение по процедурам импортного лицензирования.</w:t>
              </w:r>
            </w:hyperlink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Устанавливает процедуры и формы лицензирования импорта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69">
              <w:r>
                <w:rPr>
                  <w:rStyle w:val="InternetLink"/>
                  <w:color w:val="0269B0"/>
                </w:rPr>
                <w:t>Соглашение по субсидиям и компенсационным мерам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условия и процедуры применения субсидий и мер, направленных на борьбу с субсидированием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70">
              <w:r>
                <w:rPr>
                  <w:rStyle w:val="InternetLink"/>
                  <w:color w:val="0269B0"/>
                </w:rPr>
                <w:t>Соглашение по применению Статьи VI ГАТТ 1994 (антидемпинг)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условия и процедуры применения мер для противодействия демпингу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hyperlink r:id="rId71">
              <w:r>
                <w:rPr>
                  <w:rStyle w:val="InternetLink"/>
                  <w:color w:val="0269B0"/>
                </w:rPr>
                <w:t>Соглашение по защитным мерам</w:t>
              </w:r>
            </w:hyperlink>
            <w:r>
              <w:rPr/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пределяет условия и процедуры применения мер для противодействия растущему импорту</w:t>
            </w:r>
          </w:p>
        </w:tc>
      </w:tr>
    </w:tbl>
    <w:p>
      <w:pPr>
        <w:pStyle w:val="Style8"/>
        <w:rPr/>
      </w:pPr>
      <w:hyperlink r:id="rId72">
        <w:r>
          <w:rPr>
            <w:rStyle w:val="InternetLink"/>
            <w:b/>
            <w:bCs/>
            <w:color w:val="0269B0"/>
          </w:rPr>
          <w:t>Приложение 1В</w:t>
        </w:r>
      </w:hyperlink>
      <w:r>
        <w:rPr>
          <w:b/>
          <w:bCs/>
        </w:rPr>
        <w:t>:</w:t>
        <w:br/>
        <w:t>Генеральное соглашение по торговле услугами</w:t>
        <w:br/>
      </w:r>
      <w:r>
        <w:rPr/>
        <w:t>Определяет основы режима торговли услугами, права и обязательства членов ВТО в этой сфере</w:t>
      </w:r>
    </w:p>
    <w:p>
      <w:pPr>
        <w:pStyle w:val="Style8"/>
        <w:rPr/>
      </w:pPr>
      <w:hyperlink r:id="rId73">
        <w:r>
          <w:rPr>
            <w:rStyle w:val="InternetLink"/>
            <w:b/>
            <w:bCs/>
            <w:color w:val="0269B0"/>
          </w:rPr>
          <w:t>Приложение 1С</w:t>
        </w:r>
      </w:hyperlink>
      <w:r>
        <w:rPr>
          <w:b/>
          <w:bCs/>
        </w:rPr>
        <w:t>:</w:t>
        <w:br/>
        <w:t>Соглашение по торговым аспектам прав интеллектуальной собственности</w:t>
        <w:br/>
      </w:r>
      <w:r>
        <w:rPr/>
        <w:t>Определяет права и обязательства членов ВТО в области защиты интеллектуальной собственности</w:t>
      </w:r>
    </w:p>
    <w:p>
      <w:pPr>
        <w:pStyle w:val="Style8"/>
        <w:rPr/>
      </w:pPr>
      <w:hyperlink r:id="rId74">
        <w:r>
          <w:rPr>
            <w:rStyle w:val="InternetLink"/>
            <w:b/>
            <w:bCs/>
            <w:color w:val="0269B0"/>
          </w:rPr>
          <w:t>Приложение 2</w:t>
        </w:r>
      </w:hyperlink>
      <w:r>
        <w:rPr>
          <w:b/>
          <w:bCs/>
        </w:rPr>
        <w:t>:</w:t>
        <w:br/>
        <w:t>Договоренность о правилах и процедурах, регулирующих разрешение споров</w:t>
        <w:br/>
      </w:r>
      <w:r>
        <w:rPr/>
        <w:t>Устанавливает условия и процедуры разрешения споров между членами ВТО в связи с выполнением ими обязательство по всем соглашениям ВТО</w:t>
      </w:r>
    </w:p>
    <w:p>
      <w:pPr>
        <w:pStyle w:val="Style8"/>
        <w:rPr/>
      </w:pPr>
      <w:hyperlink r:id="rId75">
        <w:r>
          <w:rPr>
            <w:rStyle w:val="InternetLink"/>
            <w:b/>
            <w:bCs/>
            <w:color w:val="0269B0"/>
          </w:rPr>
          <w:t>Приложение 3</w:t>
        </w:r>
      </w:hyperlink>
      <w:r>
        <w:rPr>
          <w:b/>
          <w:bCs/>
        </w:rPr>
        <w:t>:</w:t>
        <w:br/>
        <w:t>Механизм обзоров торговой политики</w:t>
      </w:r>
      <w:r>
        <w:rPr/>
        <w:br/>
        <w:t>Определяет условия и общие параметры обзоров торговой политики членов ВТО</w:t>
      </w:r>
    </w:p>
    <w:p>
      <w:pPr>
        <w:pStyle w:val="Style8"/>
        <w:rPr/>
      </w:pPr>
      <w:hyperlink r:id="rId76">
        <w:r>
          <w:rPr>
            <w:rStyle w:val="InternetLink"/>
            <w:b/>
            <w:bCs/>
            <w:color w:val="0269B0"/>
          </w:rPr>
          <w:t>Приложение 4</w:t>
        </w:r>
      </w:hyperlink>
      <w:r>
        <w:rPr>
          <w:b/>
          <w:bCs/>
        </w:rPr>
        <w:t>:</w:t>
        <w:br/>
        <w:t>Плюрилатеральные соглашения (с ограниченным участием, т.е. не -обязательные для всех членов ВТО):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77">
        <w:r>
          <w:rPr>
            <w:rStyle w:val="InternetLink"/>
            <w:b/>
            <w:bCs/>
            <w:color w:val="0269B0"/>
            <w:sz w:val="24"/>
            <w:szCs w:val="24"/>
          </w:rPr>
          <w:t>Соглашение по торговле гражданской авиатехникой</w:t>
        </w:r>
      </w:hyperlink>
      <w:r>
        <w:rPr>
          <w:sz w:val="24"/>
          <w:szCs w:val="24"/>
        </w:rPr>
        <w:t xml:space="preserve"> (определяет обязательства сторон по либерализации торговли в этом секторе)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78">
        <w:r>
          <w:rPr>
            <w:rStyle w:val="InternetLink"/>
            <w:b/>
            <w:bCs/>
            <w:color w:val="0269B0"/>
            <w:sz w:val="24"/>
            <w:szCs w:val="24"/>
          </w:rPr>
          <w:t>Соглашение по правительственным закупкам</w:t>
        </w:r>
      </w:hyperlink>
      <w:r>
        <w:rPr>
          <w:sz w:val="24"/>
          <w:szCs w:val="24"/>
        </w:rPr>
        <w:t xml:space="preserve"> (устанавливает процедуры допуска иностранных компаний к национальным системам закупок для государственных нужд) </w:t>
      </w:r>
    </w:p>
    <w:p>
      <w:pPr>
        <w:pStyle w:val="Style8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фикация стран и групп стран по концепции МВ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PragmaticaCondC-Bold" w:hAnsi="PragmaticaCondC-Bold" w:cs="PragmaticaCondC-Bold"/>
          <w:b/>
          <w:b/>
          <w:bCs/>
          <w:sz w:val="21"/>
          <w:szCs w:val="21"/>
        </w:rPr>
      </w:pPr>
      <w:r>
        <w:rPr>
          <w:rFonts w:cs="PragmaticaCondC-Bold" w:ascii="PragmaticaCondC-Bold" w:hAnsi="PragmaticaCondC-Bold"/>
          <w:b/>
          <w:bCs/>
          <w:sz w:val="21"/>
          <w:szCs w:val="21"/>
        </w:rPr>
        <w:t>Таблица 1.1. Общий обзор прогнозов «Перспектив развития мировой экономики»</w:t>
      </w:r>
    </w:p>
    <w:p>
      <w:pPr>
        <w:pStyle w:val="Normal"/>
        <w:rPr>
          <w:rFonts w:ascii="PragmaticaCondC-Bold" w:hAnsi="PragmaticaCondC-Bold" w:cs="PragmaticaCondC-Bold"/>
          <w:b/>
          <w:b/>
          <w:bCs/>
          <w:sz w:val="21"/>
          <w:szCs w:val="21"/>
        </w:rPr>
      </w:pPr>
      <w:r>
        <w:rPr>
          <w:rFonts w:cs="PragmaticaCondC-Bold" w:ascii="PragmaticaCondC-Bold" w:hAnsi="PragmaticaCondC-Bold"/>
          <w:b/>
          <w:bCs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709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Style8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4.</w:t>
      </w:r>
    </w:p>
    <w:p>
      <w:pPr>
        <w:pStyle w:val="Style8"/>
        <w:rPr>
          <w:rFonts w:ascii="TimesNewRoman;Times New Roman" w:hAnsi="TimesNewRoman;Times New Roman" w:cs="TimesNewRoman;Times New Roman"/>
          <w:sz w:val="22"/>
          <w:szCs w:val="22"/>
        </w:rPr>
      </w:pPr>
      <w:r>
        <w:rPr/>
        <w:t xml:space="preserve">Некоторые экономические показатели развития стран с развитой рыночной экономикой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6150610" cy="579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Style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Style8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5.</w:t>
      </w:r>
    </w:p>
    <w:p>
      <w:pPr>
        <w:pStyle w:val="Style7"/>
        <w:spacing w:lineRule="auto" w:line="240"/>
        <w:ind w:left="0" w:right="0" w:firstLine="720"/>
        <w:jc w:val="center"/>
        <w:rPr/>
      </w:pPr>
      <w:r>
        <w:rPr>
          <w:b/>
        </w:rPr>
        <w:t>Добыча основных видов минерального сырья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, 2004 г.</w:t>
      </w:r>
    </w:p>
    <w:p>
      <w:pPr>
        <w:pStyle w:val="Style7"/>
        <w:spacing w:lineRule="auto" w:line="240"/>
        <w:ind w:left="0" w:right="0" w:firstLine="720"/>
        <w:jc w:val="center"/>
        <w:rPr/>
      </w:pPr>
      <w:r>
        <w:rPr/>
        <w:t xml:space="preserve">. </w:t>
      </w:r>
    </w:p>
    <w:tbl>
      <w:tblPr>
        <w:tblW w:w="8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35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Вид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Добы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Страны – ведущие в добыче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Неф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Саудовская Аравия, Россия США, Иран, Китай,  Венесуэл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млрд. куб. м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2700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Россия, Канада, США, Алжир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5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Китай, США, Росс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У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тыс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Канада, Китай, СШ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Железная 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lang w:val="en-US"/>
              </w:rPr>
              <w:t>78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Бразилия, Австралия, Китай, Россия , СШ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Бокс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Гвинея, Ямайка, Бразил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Медная 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lang w:val="en-US"/>
              </w:rPr>
            </w:pPr>
            <w:r>
              <w:rPr/>
              <w:t>1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США , Чили, Россия, Казахстан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Зол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ЮАР, США, Австралия, Канад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Алм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к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ДРКонго, Ботсвана, Россия Австралия, ЮА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Фосфатные</w:t>
            </w:r>
          </w:p>
          <w:p>
            <w:pPr>
              <w:pStyle w:val="Style7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Ру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США, Марокко, Китай </w:t>
            </w:r>
          </w:p>
        </w:tc>
      </w:tr>
    </w:tbl>
    <w:p>
      <w:pPr>
        <w:pStyle w:val="Style7"/>
        <w:spacing w:lineRule="auto" w:line="240"/>
        <w:ind w:left="0" w:right="0" w:firstLine="720"/>
        <w:rPr/>
      </w:pPr>
      <w:r>
        <w:rPr>
          <w:rFonts w:eastAsia="Symbol" w:cs="Symbol" w:ascii="Symbol" w:hAnsi="Symbol"/>
        </w:rPr>
        <w:t></w:t>
      </w:r>
      <w:r>
        <w:rPr/>
        <w:t xml:space="preserve">       </w:t>
      </w:r>
      <w:r>
        <w:rPr/>
        <w:t>оценка по содержанию полезного компонента</w:t>
      </w:r>
    </w:p>
    <w:p>
      <w:pPr>
        <w:pStyle w:val="Style7"/>
        <w:spacing w:lineRule="auto" w:line="240"/>
        <w:ind w:left="0" w:right="0" w:firstLine="153"/>
        <w:rPr>
          <w:lang w:val="en-US"/>
        </w:rPr>
      </w:pPr>
      <w:r>
        <w:rPr/>
        <w:t>Источник</w:t>
      </w:r>
      <w:r>
        <w:rPr>
          <w:lang w:val="en-US"/>
        </w:rPr>
        <w:t>: Mineral Commodity Summaries 2005.U.S. Geological Survey.Wash., 2005.</w:t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7"/>
        <w:spacing w:lineRule="auto" w:line="240"/>
        <w:ind w:left="0" w:right="0" w:firstLine="720"/>
        <w:jc w:val="right"/>
        <w:rPr/>
      </w:pPr>
      <w:r>
        <w:rPr>
          <w:sz w:val="28"/>
          <w:szCs w:val="28"/>
        </w:rPr>
        <w:t>Приложение 6.</w:t>
      </w:r>
    </w:p>
    <w:p>
      <w:pPr>
        <w:pStyle w:val="Style7"/>
        <w:spacing w:lineRule="auto" w:line="240"/>
        <w:ind w:left="0" w:right="0" w:firstLine="720"/>
        <w:jc w:val="center"/>
        <w:rPr>
          <w:b/>
          <w:b/>
        </w:rPr>
      </w:pPr>
      <w:r>
        <w:rPr>
          <w:b/>
        </w:rPr>
        <w:t>Производство основных видов сельскохозяйственной продукции в мире,</w:t>
      </w:r>
    </w:p>
    <w:p>
      <w:pPr>
        <w:pStyle w:val="Style7"/>
        <w:spacing w:lineRule="auto" w:line="240"/>
        <w:ind w:left="0" w:right="0" w:firstLine="720"/>
        <w:jc w:val="center"/>
        <w:rPr/>
      </w:pPr>
      <w:r>
        <w:rPr/>
        <w:t>в среднем за 2002–2004 г.г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20"/>
        <w:gridCol w:w="1843"/>
        <w:gridCol w:w="311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Виды проду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Производство,</w:t>
            </w:r>
          </w:p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с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Страны – основные</w:t>
            </w:r>
          </w:p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производители продукции</w:t>
            </w:r>
          </w:p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Зерновые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НР, США, Индия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артофель и </w:t>
            </w:r>
          </w:p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корнепл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НР, Россия , Нигерия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Овощ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НР, Индия,  СШ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Фрук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 xml:space="preserve">КНР, Индия ,  СШ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Сахар, сыре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Бразилия, КНР, СШ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Кофе, зер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Бразилия, Колумбия, Мексика, Индонезия, Эфиопия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Какао-боб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от-д`Ивуар, Гана, Бразилия </w:t>
            </w:r>
          </w:p>
        </w:tc>
      </w:tr>
      <w:tr>
        <w:trPr>
          <w:trHeight w:val="6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Хлопчатник, волок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НР, США, Индия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ясо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НР, США , Бразилия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олоко, коровье</w:t>
            </w:r>
          </w:p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свеж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США, Индия , Россия, Германия, Франция , КНР </w:t>
            </w:r>
          </w:p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Шерсть очищенная, </w:t>
            </w:r>
          </w:p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тыс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НР,  Россия, Казахстан, Австралия, ЮАР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Улов рыбы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Китай, Япония, Перу, Россия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Вывоз древеси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млн.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/>
              <w:t xml:space="preserve">Россия , США, Бразилия, Канада </w:t>
            </w:r>
          </w:p>
        </w:tc>
      </w:tr>
    </w:tbl>
    <w:p>
      <w:pPr>
        <w:pStyle w:val="Style7"/>
        <w:spacing w:lineRule="auto" w:line="240"/>
        <w:ind w:left="0" w:right="0" w:firstLine="720"/>
        <w:rPr/>
      </w:pPr>
      <w:r>
        <w:rPr/>
        <w:t>Источник</w:t>
      </w:r>
      <w:r>
        <w:rPr>
          <w:lang w:val="en-US"/>
        </w:rPr>
        <w:t>: FAO Production Yearbook 2004.  Rome, 2004. FAO Yearbook of Fishery Statistics. Rome</w:t>
      </w:r>
      <w:r>
        <w:rPr/>
        <w:t xml:space="preserve">, 2005. </w:t>
      </w:r>
      <w:r>
        <w:rPr>
          <w:lang w:val="en-US"/>
        </w:rPr>
        <w:t>FAO</w:t>
      </w:r>
      <w:r>
        <w:rPr/>
        <w:t xml:space="preserve"> </w:t>
      </w:r>
      <w:r>
        <w:rPr>
          <w:lang w:val="en-US"/>
        </w:rPr>
        <w:t>Yearboo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. </w:t>
      </w:r>
      <w:r>
        <w:rPr>
          <w:lang w:val="en-US"/>
        </w:rPr>
        <w:t>Rome</w:t>
      </w:r>
      <w:r>
        <w:rPr/>
        <w:t>, 2005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   7. </w:t>
      </w:r>
      <w:r>
        <w:rPr/>
        <w:t>Ежегодные расходы на НИОКР в отдельных странах и компаниях,  2000 –2004 гг.</w:t>
      </w:r>
    </w:p>
    <w:p>
      <w:pPr>
        <w:pStyle w:val="Style8"/>
        <w:rPr/>
      </w:pPr>
      <w:r>
        <w:rPr/>
        <w:drawing>
          <wp:inline distT="0" distB="0" distL="0" distR="0">
            <wp:extent cx="3803650" cy="5264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8</w:t>
      </w:r>
      <w:r>
        <w:rPr/>
        <w:t xml:space="preserve">    </w:t>
      </w:r>
    </w:p>
    <w:p>
      <w:pPr>
        <w:pStyle w:val="Style8"/>
        <w:rPr>
          <w:rFonts w:ascii="TimesNewRoman;Times New Roman" w:hAnsi="TimesNewRoman;Times New Roman" w:cs="TimesNewRoman;Times New Roman"/>
        </w:rPr>
      </w:pPr>
      <w:r>
        <w:rPr/>
        <w:t xml:space="preserve">  </w:t>
      </w:r>
      <w:r>
        <w:rPr/>
        <w:t>Товарная структура и динамика развития мирового экспор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6151245" cy="1807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9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руктура мирового экспорта по наиболее торгуемым товарным группа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832860" cy="350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0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Региональная структура прямых инвестиций</w:t>
      </w:r>
    </w:p>
    <w:p>
      <w:pPr>
        <w:pStyle w:val="Style8"/>
        <w:rPr/>
      </w:pPr>
      <w:r>
        <w:rPr/>
        <w:drawing>
          <wp:inline distT="0" distB="0" distL="0" distR="0">
            <wp:extent cx="4438650" cy="5861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1.</w:t>
      </w:r>
    </w:p>
    <w:p>
      <w:pPr>
        <w:pStyle w:val="Style8"/>
        <w:rPr/>
      </w:pPr>
      <w:r>
        <w:rPr/>
        <w:drawing>
          <wp:inline distT="0" distB="0" distL="0" distR="0">
            <wp:extent cx="5398770" cy="2838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2</w:t>
      </w:r>
      <w:r>
        <w:rPr/>
        <w:t>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Доля развивающихся стран в мировом низко–, средне–  и высокотехнологичном экспорте, 2004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2827020" cy="6583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Style8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3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Показатели Индекса развития человеческого потенциала (ИЧРП)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6148705" cy="5260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6151245" cy="1115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6151245" cy="154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82" r="-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Style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4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Основные страны экспортеры и импортеры капитала.</w:t>
      </w:r>
    </w:p>
    <w:p>
      <w:pPr>
        <w:pStyle w:val="Style8"/>
        <w:rPr/>
      </w:pPr>
      <w:r>
        <w:rPr/>
        <w:drawing>
          <wp:inline distT="0" distB="0" distL="0" distR="0">
            <wp:extent cx="4899660" cy="7932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1"/>
      <w:headerReference w:type="first" r:id="rId92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+1">
    <w:altName w:val="Times New Roman"/>
    <w:charset w:val="00"/>
    <w:family w:val="auto"/>
    <w:pitch w:val="default"/>
  </w:font>
  <w:font w:name="PragmaticaCondC-Bold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</w:rPr>
  </w:style>
  <w:style w:type="paragraph" w:styleId="2">
    <w:name w:val="Основной текст 2"/>
    <w:basedOn w:val="Normal"/>
    <w:qFormat/>
    <w:pPr>
      <w:ind w:right="11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360"/>
      <w:ind w:left="-567" w:right="-476"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left="136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640" w:after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120" w:after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world-tourism.org/" TargetMode="External"/><Relationship Id="rId5" Type="http://schemas.openxmlformats.org/officeDocument/2006/relationships/hyperlink" Target="http://www.world-tourism.org/" TargetMode="External"/><Relationship Id="rId6" Type="http://schemas.openxmlformats.org/officeDocument/2006/relationships/hyperlink" Target="http://www.unece.org/Welcome.html" TargetMode="External"/><Relationship Id="rId7" Type="http://schemas.openxmlformats.org/officeDocument/2006/relationships/hyperlink" Target="http://www.unece.org/" TargetMode="External"/><Relationship Id="rId8" Type="http://schemas.openxmlformats.org/officeDocument/2006/relationships/hyperlink" Target="http://www.uncsd.org/" TargetMode="External"/><Relationship Id="rId9" Type="http://schemas.openxmlformats.org/officeDocument/2006/relationships/hyperlink" Target="http://www.uncsd.org/" TargetMode="External"/><Relationship Id="rId10" Type="http://schemas.openxmlformats.org/officeDocument/2006/relationships/hyperlink" Target="http://www.un.or.at/uncitral/" TargetMode="External"/><Relationship Id="rId11" Type="http://schemas.openxmlformats.org/officeDocument/2006/relationships/hyperlink" Target="http://www.uncitral.org/" TargetMode="External"/><Relationship Id="rId12" Type="http://schemas.openxmlformats.org/officeDocument/2006/relationships/hyperlink" Target="http://www.unctad.org/" TargetMode="External"/><Relationship Id="rId13" Type="http://schemas.openxmlformats.org/officeDocument/2006/relationships/hyperlink" Target="http://www.unctad.org/" TargetMode="External"/><Relationship Id="rId14" Type="http://schemas.openxmlformats.org/officeDocument/2006/relationships/hyperlink" Target="http://www.ilo.org/" TargetMode="External"/><Relationship Id="rId15" Type="http://schemas.openxmlformats.org/officeDocument/2006/relationships/hyperlink" Target="http://www.ilo.org/" TargetMode="External"/><Relationship Id="rId16" Type="http://schemas.openxmlformats.org/officeDocument/2006/relationships/hyperlink" Target="http://www.ifc.org/russian/" TargetMode="External"/><Relationship Id="rId17" Type="http://schemas.openxmlformats.org/officeDocument/2006/relationships/hyperlink" Target="http://www.ifc.org/" TargetMode="External"/><Relationship Id="rId18" Type="http://schemas.openxmlformats.org/officeDocument/2006/relationships/hyperlink" Target="http://www.worldbank.com/eca/russian/" TargetMode="External"/><Relationship Id="rId19" Type="http://schemas.openxmlformats.org/officeDocument/2006/relationships/hyperlink" Target="http://www.worldbank.org/" TargetMode="External"/><Relationship Id="rId20" Type="http://schemas.openxmlformats.org/officeDocument/2006/relationships/hyperlink" Target="http://www.imf.org/external/" TargetMode="External"/><Relationship Id="rId21" Type="http://schemas.openxmlformats.org/officeDocument/2006/relationships/hyperlink" Target="http://www.imf.org/" TargetMode="External"/><Relationship Id="rId22" Type="http://schemas.openxmlformats.org/officeDocument/2006/relationships/hyperlink" Target="http://www.unicc.org/" TargetMode="External"/><Relationship Id="rId23" Type="http://schemas.openxmlformats.org/officeDocument/2006/relationships/hyperlink" Target="http://www.unicc.org/" TargetMode="External"/><Relationship Id="rId24" Type="http://schemas.openxmlformats.org/officeDocument/2006/relationships/hyperlink" Target="http://www.ifad.org/" TargetMode="External"/><Relationship Id="rId25" Type="http://schemas.openxmlformats.org/officeDocument/2006/relationships/hyperlink" Target="http://www.ifad.org/" TargetMode="External"/><Relationship Id="rId26" Type="http://schemas.openxmlformats.org/officeDocument/2006/relationships/hyperlink" Target="http://www.ics.trieste.it/" TargetMode="External"/><Relationship Id="rId27" Type="http://schemas.openxmlformats.org/officeDocument/2006/relationships/hyperlink" Target="http://www.ics.trieste.it/" TargetMode="External"/><Relationship Id="rId28" Type="http://schemas.openxmlformats.org/officeDocument/2006/relationships/hyperlink" Target="http://www.intracen.org/itc/" TargetMode="External"/><Relationship Id="rId29" Type="http://schemas.openxmlformats.org/officeDocument/2006/relationships/hyperlink" Target="http://www.intracen.org/" TargetMode="External"/><Relationship Id="rId30" Type="http://schemas.openxmlformats.org/officeDocument/2006/relationships/hyperlink" Target="http://www.wfp.org/" TargetMode="External"/><Relationship Id="rId31" Type="http://schemas.openxmlformats.org/officeDocument/2006/relationships/hyperlink" Target="http://www.wfp.org/" TargetMode="External"/><Relationship Id="rId32" Type="http://schemas.openxmlformats.org/officeDocument/2006/relationships/hyperlink" Target="http://www.miga.org/" TargetMode="External"/><Relationship Id="rId33" Type="http://schemas.openxmlformats.org/officeDocument/2006/relationships/hyperlink" Target="http://www.miga.org/" TargetMode="External"/><Relationship Id="rId34" Type="http://schemas.openxmlformats.org/officeDocument/2006/relationships/hyperlink" Target="http://www.unesco.org/" TargetMode="External"/><Relationship Id="rId35" Type="http://schemas.openxmlformats.org/officeDocument/2006/relationships/hyperlink" Target="http://www.unesco.org/" TargetMode="External"/><Relationship Id="rId36" Type="http://schemas.openxmlformats.org/officeDocument/2006/relationships/hyperlink" Target="http://www.unido.org/" TargetMode="External"/><Relationship Id="rId37" Type="http://schemas.openxmlformats.org/officeDocument/2006/relationships/hyperlink" Target="http://www.unido.org/" TargetMode="External"/><Relationship Id="rId38" Type="http://schemas.openxmlformats.org/officeDocument/2006/relationships/hyperlink" Target="http://www.unep.org/" TargetMode="External"/><Relationship Id="rId39" Type="http://schemas.openxmlformats.org/officeDocument/2006/relationships/hyperlink" Target="http://www.unep.org/" TargetMode="External"/><Relationship Id="rId40" Type="http://schemas.openxmlformats.org/officeDocument/2006/relationships/hyperlink" Target="http://www.fao.org/" TargetMode="External"/><Relationship Id="rId41" Type="http://schemas.openxmlformats.org/officeDocument/2006/relationships/hyperlink" Target="http://www.fao.org/" TargetMode="External"/><Relationship Id="rId42" Type="http://schemas.openxmlformats.org/officeDocument/2006/relationships/hyperlink" Target="http://www.unfpa.org/" TargetMode="External"/><Relationship Id="rId43" Type="http://schemas.openxmlformats.org/officeDocument/2006/relationships/hyperlink" Target="http://www.unfpa.org/" TargetMode="External"/><Relationship Id="rId44" Type="http://schemas.openxmlformats.org/officeDocument/2006/relationships/hyperlink" Target="http://www.un.org/Depts/eca/" TargetMode="External"/><Relationship Id="rId45" Type="http://schemas.openxmlformats.org/officeDocument/2006/relationships/hyperlink" Target="http://www.uneca.org/" TargetMode="External"/><Relationship Id="rId46" Type="http://schemas.openxmlformats.org/officeDocument/2006/relationships/hyperlink" Target="http://www.eclac.cl/index1.html" TargetMode="External"/><Relationship Id="rId47" Type="http://schemas.openxmlformats.org/officeDocument/2006/relationships/hyperlink" Target="http://www.eclac.cl/default.asp?idioma=IN" TargetMode="External"/><Relationship Id="rId48" Type="http://schemas.openxmlformats.org/officeDocument/2006/relationships/hyperlink" Target="http://unescap.org/" TargetMode="External"/><Relationship Id="rId49" Type="http://schemas.openxmlformats.org/officeDocument/2006/relationships/hyperlink" Target="http://www.escwa.org.lb/" TargetMode="External"/><Relationship Id="rId50" Type="http://schemas.openxmlformats.org/officeDocument/2006/relationships/hyperlink" Target="http://www.escwa.org.lb/" TargetMode="External"/><Relationship Id="rId51" Type="http://schemas.openxmlformats.org/officeDocument/2006/relationships/hyperlink" Target="http://www.iet.ru/" TargetMode="External"/><Relationship Id="rId52" Type="http://schemas.openxmlformats.org/officeDocument/2006/relationships/hyperlink" Target="http://www.economy.gov.ru/" TargetMode="External"/><Relationship Id="rId53" Type="http://schemas.openxmlformats.org/officeDocument/2006/relationships/hyperlink" Target="http://www.cbr.ru/" TargetMode="External"/><Relationship Id="rId54" Type="http://schemas.openxmlformats.org/officeDocument/2006/relationships/hyperlink" Target="http://www.gks.ru/" TargetMode="External"/><Relationship Id="rId55" Type="http://schemas.openxmlformats.org/officeDocument/2006/relationships/hyperlink" Target="http://www.oecd.org/" TargetMode="External"/><Relationship Id="rId56" Type="http://schemas.openxmlformats.org/officeDocument/2006/relationships/hyperlink" Target="http://www.nato.int/" TargetMode="External"/><Relationship Id="rId57" Type="http://schemas.openxmlformats.org/officeDocument/2006/relationships/hyperlink" Target="http://www.wto.ru/ru/content/documents/docs/06-gatt.doc" TargetMode="External"/><Relationship Id="rId58" Type="http://schemas.openxmlformats.org/officeDocument/2006/relationships/hyperlink" Target="http://www.wto.ru/ru/content/documents/docs/gatt47.doc" TargetMode="External"/><Relationship Id="rId59" Type="http://schemas.openxmlformats.org/officeDocument/2006/relationships/hyperlink" Target="http://www.wto.ru/ru/content/documents/docs/14-ag.doc" TargetMode="External"/><Relationship Id="rId60" Type="http://schemas.openxmlformats.org/officeDocument/2006/relationships/hyperlink" Target="http://www.wto.ru/ru/content/documents/docs/16-tex.doc" TargetMode="External"/><Relationship Id="rId61" Type="http://schemas.openxmlformats.org/officeDocument/2006/relationships/hyperlink" Target="http://www.wto.ru/ru/content/documents/docs/16-tex.doc" TargetMode="External"/><Relationship Id="rId62" Type="http://schemas.openxmlformats.org/officeDocument/2006/relationships/hyperlink" Target="http://www.wto.ru/ru/content/documents/docs/15-sps.doc" TargetMode="External"/><Relationship Id="rId63" Type="http://schemas.openxmlformats.org/officeDocument/2006/relationships/hyperlink" Target="http://www.wto.ru/ru/content/documents/docs/17-tbt.doc" TargetMode="External"/><Relationship Id="rId64" Type="http://schemas.openxmlformats.org/officeDocument/2006/relationships/hyperlink" Target="http://www.wto.ru/ru/content/documents/docs/18-trims.doc" TargetMode="External"/><Relationship Id="rId65" Type="http://schemas.openxmlformats.org/officeDocument/2006/relationships/hyperlink" Target="http://www.wto.ru/ru/content/documents/docs/20-val.doc" TargetMode="External"/><Relationship Id="rId66" Type="http://schemas.openxmlformats.org/officeDocument/2006/relationships/hyperlink" Target="http://www.wto.ru/ru/content/documents/docs/21-psi.doc" TargetMode="External"/><Relationship Id="rId67" Type="http://schemas.openxmlformats.org/officeDocument/2006/relationships/hyperlink" Target="http://www.wto.ru/ru/content/documents/docs/22-roo.doc" TargetMode="External"/><Relationship Id="rId68" Type="http://schemas.openxmlformats.org/officeDocument/2006/relationships/hyperlink" Target="http://www.wto.ru/ru/content/documents/docs/23-lic.doc" TargetMode="External"/><Relationship Id="rId69" Type="http://schemas.openxmlformats.org/officeDocument/2006/relationships/hyperlink" Target="http://www.wto.ru/ru/content/documents/docs/24-scm.doc" TargetMode="External"/><Relationship Id="rId70" Type="http://schemas.openxmlformats.org/officeDocument/2006/relationships/hyperlink" Target="http://www.wto.ru/ru/content/documents/docs/19-adp.doc" TargetMode="External"/><Relationship Id="rId71" Type="http://schemas.openxmlformats.org/officeDocument/2006/relationships/hyperlink" Target="http://www.wto.ru/ru/content/documents/docs/25-safeg.doc" TargetMode="External"/><Relationship Id="rId72" Type="http://schemas.openxmlformats.org/officeDocument/2006/relationships/hyperlink" Target="http://www.wto.ru/ru/content/documents/docs/26-gats.doc" TargetMode="External"/><Relationship Id="rId73" Type="http://schemas.openxmlformats.org/officeDocument/2006/relationships/hyperlink" Target="http://www.wto.ru/ru/content/documents/docs/27-trips.doc" TargetMode="External"/><Relationship Id="rId74" Type="http://schemas.openxmlformats.org/officeDocument/2006/relationships/hyperlink" Target="http://www.wto.ru/ru/content/documents/docs/28-dsu.doc" TargetMode="External"/><Relationship Id="rId75" Type="http://schemas.openxmlformats.org/officeDocument/2006/relationships/hyperlink" Target="http://www.wto.ru/ru/content/documents/docs/29-tprm.doc" TargetMode="External"/><Relationship Id="rId76" Type="http://schemas.openxmlformats.org/officeDocument/2006/relationships/hyperlink" Target="http://www.wto.ru/ru/content/documents/docs/30-pluri.doc" TargetMode="External"/><Relationship Id="rId77" Type="http://schemas.openxmlformats.org/officeDocument/2006/relationships/hyperlink" Target="http://www.wto.ru/ru/content/documents/docs/air-79.doc" TargetMode="External"/><Relationship Id="rId78" Type="http://schemas.openxmlformats.org/officeDocument/2006/relationships/hyperlink" Target="http://www.wto.ru/ru/content/documents/docs/gpr-94.doc" TargetMode="External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2:00Z</dcterms:created>
  <dc:creator>student</dc:creator>
  <dc:description/>
  <cp:keywords/>
  <dc:language>en-US</dc:language>
  <cp:lastModifiedBy>Admin</cp:lastModifiedBy>
  <dcterms:modified xsi:type="dcterms:W3CDTF">2008-02-06T21:41:00Z</dcterms:modified>
  <cp:revision>3</cp:revision>
  <dc:subject/>
  <dc:title>МИРОВАЯ  ЭКОНОМИКА</dc:title>
</cp:coreProperties>
</file>