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ги, Кредит, Ба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ситуация 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ост ВВП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нижение инфляци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ост иностранных инвестиций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ост З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невая экономика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изводство без лицензий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подотчетная работа в две смен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фференциация доходов населения (в 15 раз разрыв бедные-бога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являются деньгами, если их признает контраг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причина появления денег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пециализация производства (предпосылка: излишки. Субъект занимается одним видом деятельности а хочет иметь другие ТРУ. Бартер не удобен.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тоянный рост потребностей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чная экономика – экономика потреб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нег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волюционное развитие (Постоянное совершенствование денег.)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 – несет прежний труд его добычи. Отказ от золота:</w:t>
      </w:r>
    </w:p>
    <w:p>
      <w:pPr>
        <w:pStyle w:val="Normal"/>
        <w:numPr>
          <w:ilvl w:val="2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его мало</w:t>
      </w:r>
    </w:p>
    <w:p>
      <w:pPr>
        <w:pStyle w:val="Normal"/>
        <w:numPr>
          <w:ilvl w:val="2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возможности производить не обеспеченную эмиссию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глашательское развитие (появляется в локальном масштабе зоны вол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единой денежной единицы РФ РБ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ление РБ получить второй эмиссионный цент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е РБ компенсировать убытки бюдж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ия в законодатель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денег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Мера стоимости – позволяет определить и соизмерить цену ТРУ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едства обращения – Деньги Товар Деньг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Накоп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вода евро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ловие дальнейшей более глубокой интеграц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тивовес монополии долла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номия на канвертации волют внутри Европ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обходимость и возможность унификации законодательства в целях решения социальных проблем (соцстрах, пенсионное обеспе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РФ к Евро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50% экспорт с Е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зможность диверсификации золото - валютных резервов РФ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явилась перспектива определять цену в евро при экспорте в ЕС (фактор снижения валютного р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входа страны в зону евро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фляция не более 2%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фицит бюджета 3%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осдолг не более 60% от ВВП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етная ставка ЦБ 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 позволяет ЕС разрабатывать 7-ми летние финансовые планы развития зоны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Б ЕС для поддержания евро надо меньше золото – валютных резервов чем сумма всех золото – валютные резервов ЦБ стран евро зоны. Высвобождение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евро стимулировало процесс (предпосылки) создания других региональных валют: в юго-восточной Азии, в зоне арабски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не вхождения стран ЕС в зону евр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язнь снижения уровня жизн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ение национальной валюты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тивостояние с континентальной Евро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ая Масса – отражает средства в национальной валюте. ДМ – совокупность наличных и безналичных платежных средств, обеспечивающих обращение ТРУ в определе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ая База – неличные деньги в обращении вне банковской системы, средства банков которые они обязаны держать в ЦБ (обязательные резер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я на ДБ, ЦБ влияет на ДМ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места валюты в мировом обращении надо смотреть курс волюты к швейцарскому фр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валют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вободно конвертируемая валюта (СКВ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астично конвертируемая валют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конвертируемая вал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для перехода на СКВ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зможность инвестиций в этой валют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зервы стран хранятся в этой валют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оверие населения к валю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сылки для СК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экономики (рост ВВП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нижение темпов инфляц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асится госдолг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фецит бюджета и наличие стабфонд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олото – валютные резерв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тоянный рост иностранных инвестиц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ожительное сальдо внешне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регулирования валютного курс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клонный коридор (используется при падении производтва и высокой инфляции. Вводится на короткий период времени.)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Горизонтальный коридор (вводится с целью снижения темпов инфляции.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ивалютная корзина. Ее структура меняется в зависимости от соотношения курса волют на международном валютном рынк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вязка национальной валюты к валюте другой страны (курс не меняется, чтобы не произош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Ф кредитует правительства д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билизация национальной валю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ую перестройку эконом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фицит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Банк (МБ) дает кредиты под конкретные проекты, в реализации которых участвует государство и коммерческий кап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ая систем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Эмиссионный центр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минал банкнот, зависит от масштаба цен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банкнот и моне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имволик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счетно-кассовые центры ЦБ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еньги КБ на кор счетах в Ц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ляция, и ее 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ляция – снижение покупательной способности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нфляци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ерриториальная (зависит от уровня доходов местного населения)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 ТРУ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е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 производственные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инфляции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фицит бюджет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обеспеченная эмиссия денег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ост доходов превышает рост производительность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борьбы с инфляцией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вышения ставки рефинансирова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кращение госрасходов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тимулирование реального сектор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терилизация денежной массы – изъять деньги из оборота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высить обязательные резервы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 ценных бумаг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борьбы с инфляци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уровне государств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ставки рефинансирова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кращение госрасход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имулирование реального сектор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ерилизация денежной массы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обязательных резервов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уск ГК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уровне домохозяйст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обретение недвижимости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упка драгметалл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упка СК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упка ГКО при условии доходность больше инфляции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позиты в КБ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уровне корпораций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ректировка отпускных цен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упка ценных бумаг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держивание реальной З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ы и кредитные отно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кредитова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атнос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звратнос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р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едоставления креди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заемщ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ло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едитование под оборо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знес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влияющие на цену креди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достаток объективной информации о заемщик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редний уровень цен на рынк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овень инфля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вка рефинансирова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тус заемщ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 волю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рок и сумма креди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жидаемый уровень рентабель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квидность залог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бильность политической системы в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и и банковская сис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банк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купать деньг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авать деньг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одить день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Ф двух уровневая банковская систем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К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Б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банковские организации (Инвест фонды, страховы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Ц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стабильности национальной валю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развития экономики и денежно-кредитной поли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над инфляц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олотовалютных резерв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иссия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Ц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цензирование К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кумулирует обязательные резервы  КБ за счет отчислений от депозит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вает жизненно важный импорт для стра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ет ставку рефинансир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едитор последней инстан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авливает валютные 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еформирования банковской системы РФ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крупнение КБ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вод госдоли из мелких банк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олее равномерное распределение банков по стран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сширения перечня банковских услуг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ращению акций системообразующих банк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здание бюро кредитных историй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Упорядочить структуру 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надежности КБ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йтинг КБ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периферийной се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госдоли в У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хождение банка в систему страхования вклад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алнамочиный государством 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67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03:00Z</dcterms:created>
  <dc:creator>Admin</dc:creator>
  <dc:description/>
  <dc:language>en-US</dc:language>
  <cp:lastModifiedBy>Admin</cp:lastModifiedBy>
  <dcterms:modified xsi:type="dcterms:W3CDTF">2006-05-22T20:01:00Z</dcterms:modified>
  <cp:revision>26</cp:revision>
  <dc:subject/>
  <dc:title/>
</cp:coreProperties>
</file>