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UNIT 11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ndering whether to smile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wonder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- удивление, изумление   </w:t>
            </w:r>
            <w:r>
              <w:rPr>
                <w:lang w:val="en-US"/>
              </w:rPr>
              <w:t>whether</w:t>
            </w:r>
            <w:r>
              <w:rPr/>
              <w:t>- л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leeve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ука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ently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ягко, нежно, кротко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uickened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ускорять(ся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in</w:t>
            </w:r>
            <w:r>
              <w:rPr/>
              <w:t xml:space="preserve">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ie</w:t>
            </w:r>
            <w:r>
              <w:rPr/>
              <w:t xml:space="preserve"> - ложь, неправда, обман                      </w:t>
            </w:r>
            <w:r>
              <w:rPr>
                <w:lang w:val="en-US"/>
              </w:rPr>
              <w:t>v</w:t>
            </w:r>
            <w:r>
              <w:rPr/>
              <w:t>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st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окой, отдых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wisting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звилистый; волнообразный, волнисты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ass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рава, травинка; дерн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rying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urying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line</w:t>
            </w:r>
            <w:r>
              <w:rPr/>
              <w:t xml:space="preserve"> заглубление трубопровод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athed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ть отвращение, чувствовать отвращение; не выносить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eavens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ебо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ld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ершина гор, лишенная растительност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oaber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lightly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, незначительно, несущественно, немного, слегка; еле-ел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neral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охороны; похоронная процесс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ough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тя, несмотря на, даже, если бы, хотя бы, тем не менее; однако; все-так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lief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легчение, помощь, утешени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pluck up courage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рганье, рывок, бесстрашие, мужество, неустрашимость, отвага, смелость, храбрость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esture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ст; телодвижени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ump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олный; округлый, пухлы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ring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ение; сверление, надоедливый, неинтересный, скучны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otlight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фара, фара-искатель, всеобщее внимание, сделать центром внимания; выдвинуть на первый план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vied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зависть ( of, at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sh of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лекать, стремительно тащить; подгонять, торопить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t’s grab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ухватиться (за идею) , использовать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awyer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юрист; адвока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ed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? ложь, неправда, обман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ruly waves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буйный, непокорный, непослушный, несдержанный,            вал, волна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at are you up to?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e</w:t>
            </w:r>
            <w:r>
              <w:rPr/>
              <w:t xml:space="preserve"> </w:t>
            </w:r>
            <w:r>
              <w:rPr>
                <w:lang w:val="en-US"/>
              </w:rPr>
              <w:t>up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 xml:space="preserve">  быть способным сделать что-л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ccession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оследовательность; непрерывный ряд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ped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адежд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dsit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мната, снимаемая на двоих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lled stetch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mpty kind of way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mp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ость, влажность, мокрота; влага, испарен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ghed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здох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served such treatment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Заслуженный  \ \  обращени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gging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ищенство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ppose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опускать, думать, полагать, предполагать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wallowed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ток, принимать на веру, ласточк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sappointment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азочарование, досада, недовольство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urt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еда, несчастье, удар судьб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gret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жалени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linking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ьявольский, чертовски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hold back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оздерживатьс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meet up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еожиданно встречать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ipped compartment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вист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ул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, треск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разрываемой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тделение, отсек; куп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t 11 vo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  <w:t>SB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focus on one’s work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редоточится на работе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  <w:lang w:val="en-US"/>
              </w:rPr>
            </w:pPr>
            <w:r>
              <w:rPr>
                <w:highlight w:val="red"/>
                <w:lang w:val="en-US"/>
              </w:rPr>
              <w:t>To be a disaster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нчивать провалом, неудаче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  <w:lang w:val="en-US"/>
              </w:rPr>
            </w:pPr>
            <w:r>
              <w:rPr>
                <w:highlight w:val="red"/>
                <w:lang w:val="en-US"/>
              </w:rPr>
              <w:t>To be devastated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ь опустошенным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split up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аватьс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must admit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 должен признать что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recognize from behind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ть кого-то со спин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highlight w:val="red"/>
                <w:lang w:val="en-US"/>
              </w:rPr>
              <w:t>To loathe the place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навидеть это мест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go bold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еть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highlight w:val="red"/>
                <w:lang w:val="en-US"/>
              </w:rPr>
              <w:t>To feel relief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увствовать облегчени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highlight w:val="red"/>
                <w:lang w:val="en-US"/>
              </w:rPr>
              <w:t>To pluck up courage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раться мужеств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highlight w:val="red"/>
                <w:lang w:val="en-US"/>
              </w:rPr>
              <w:t>To spotlight one’s problems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ять проблем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o envy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идовать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lieve it or not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чешь, верь, хочешь не верь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succession of temporary job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да временных рабо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lead to permanent relations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ить к постоянным отношениям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o paint a self portrait / sketches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ть автопортрет / набросок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highlight w:val="red"/>
                <w:lang w:val="en-US"/>
              </w:rPr>
              <w:t>To hide one’s disappointment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тать свое разочаровани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have no regrets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ть сомнени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make sure that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бедиться что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be a black sheep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ь изгоем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B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set an alarm clock for 7 am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ить будильник на 7 утр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go on a business trip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ехать в командировку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be out of focus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ь в фокус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highlight w:val="red"/>
                <w:lang w:val="en-US"/>
              </w:rPr>
              <w:t>In the pouring rain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проливным дождем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o leave a message on the answering machine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вить сообщение на автоответчик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red"/>
                <w:lang w:val="en-US"/>
              </w:rPr>
              <w:t>To get greet sbm</w:t>
            </w:r>
            <w:r>
              <w:rPr>
                <w:lang w:val="en-US"/>
              </w:rPr>
              <w:t>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овать кого-т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highlight w:val="red"/>
                <w:lang w:val="en-US"/>
              </w:rPr>
              <w:t>To resort to desperate measures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егать к отчаянным мерам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ed a budgie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мить канарейку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highlight w:val="red"/>
                <w:lang w:val="en-US"/>
              </w:rPr>
              <w:t>To take smth for granted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уделять должного внимания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beg smb. To do smth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олять кого-то сделать что-т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go for a walk / a drive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йти погулять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 chain reaction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пная реакц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total mess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ый бардак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make an excuse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инитьс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red"/>
                <w:lang w:val="en-US"/>
              </w:rPr>
              <w:t>To have no regrets about smth</w:t>
            </w:r>
            <w:r>
              <w:rPr>
                <w:lang w:val="en-US"/>
              </w:rPr>
              <w:t>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жалеть о чем-т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t 11 WB vo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hysical appearanc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ersonality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spectacle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осящий очки, в очк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ig-heade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заносчивый, хвастливы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kinny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й, тощий, кожа да к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uick-tempere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ыльчивый, горячий, несдержанный, опрометчивый, раздражительный, резки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eckle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еснушчат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bsent-minde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ассеянны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otty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ыщавый, прыщеват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rrow-minde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ниченный, недалекий, узкий; с предрассудками; необъективный, тенденциозный, предвзяты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ubby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руглолицый, полноще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rd-hearte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стокосердный; жестокий, бесчувственный; черствый, нечуткий, бездушны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rinkle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орщинистый, измят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ody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ылый, угрюмый; в дурном настроени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l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лыс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rainy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говитый, умный, способный, понятливый, талантливый; остроумны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gil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рный; быстрый, живой, подвижной, расторопный, шустр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eky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ахальный, наглый, бесстыдны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ll buil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его телосло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ffectionat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любящий; нежны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rly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удрявый, курчав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aceful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илый, красивый, привлекательны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osy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не в меру) любопытный; пронырливый; вмешивающийся не в свои дела, надоедливы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mart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умный, разумный; интеллектуальный; развито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wo-face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вуличный, лживы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The teacher </w:t>
      </w:r>
      <w:r>
        <w:rPr>
          <w:b/>
          <w:sz w:val="20"/>
          <w:szCs w:val="20"/>
          <w:lang w:val="en-US"/>
        </w:rPr>
        <w:t>handed</w:t>
      </w:r>
      <w:r>
        <w:rPr>
          <w:sz w:val="20"/>
          <w:szCs w:val="20"/>
          <w:lang w:val="en-US"/>
        </w:rPr>
        <w:t xml:space="preserve"> out the exam papers and told the class to begin writing. (</w:t>
      </w:r>
      <w:r>
        <w:rPr>
          <w:sz w:val="20"/>
          <w:szCs w:val="20"/>
        </w:rPr>
        <w:t>Раздавать</w:t>
      </w:r>
      <w:r>
        <w:rPr>
          <w:sz w:val="20"/>
          <w:szCs w:val="20"/>
          <w:lang w:val="en-US"/>
        </w:rPr>
        <w:t>)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I managed to </w:t>
      </w:r>
      <w:r>
        <w:rPr>
          <w:b/>
          <w:sz w:val="20"/>
          <w:szCs w:val="20"/>
          <w:lang w:val="en-US"/>
        </w:rPr>
        <w:t>elbow</w:t>
      </w:r>
      <w:r>
        <w:rPr>
          <w:sz w:val="20"/>
          <w:szCs w:val="20"/>
          <w:lang w:val="en-US"/>
        </w:rPr>
        <w:t xml:space="preserve"> my way to the front of the crowd, so I got a good view of the procession. (</w:t>
      </w:r>
      <w:r>
        <w:rPr>
          <w:sz w:val="20"/>
          <w:szCs w:val="20"/>
        </w:rPr>
        <w:t>Толкаться</w:t>
      </w:r>
      <w:r>
        <w:rPr>
          <w:sz w:val="20"/>
          <w:szCs w:val="20"/>
          <w:lang w:val="en-US"/>
        </w:rPr>
        <w:t>)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I haven’t read the magazine yet; I just </w:t>
      </w:r>
      <w:r>
        <w:rPr>
          <w:b/>
          <w:sz w:val="20"/>
          <w:szCs w:val="20"/>
          <w:lang w:val="en-US"/>
        </w:rPr>
        <w:t>thumb</w:t>
      </w:r>
      <w:r>
        <w:rPr>
          <w:sz w:val="20"/>
          <w:szCs w:val="20"/>
          <w:lang w:val="en-US"/>
        </w:rPr>
        <w:t xml:space="preserve"> through it to see if there were any interesting pictures. (листать, смотреть)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We all </w:t>
      </w:r>
      <w:r>
        <w:rPr>
          <w:b/>
          <w:sz w:val="20"/>
          <w:szCs w:val="20"/>
          <w:lang w:val="en-US"/>
        </w:rPr>
        <w:t>eyed</w:t>
      </w:r>
      <w:r>
        <w:rPr>
          <w:sz w:val="20"/>
          <w:szCs w:val="20"/>
          <w:lang w:val="en-US"/>
        </w:rPr>
        <w:t xml:space="preserve"> the new member of class with </w:t>
      </w:r>
      <w:r>
        <w:rPr>
          <w:b/>
          <w:sz w:val="20"/>
          <w:szCs w:val="20"/>
          <w:lang w:val="en-US"/>
        </w:rPr>
        <w:t>curiosity</w:t>
      </w:r>
      <w:r>
        <w:rPr>
          <w:sz w:val="20"/>
          <w:szCs w:val="20"/>
          <w:lang w:val="en-US"/>
        </w:rPr>
        <w:t>. (</w:t>
      </w:r>
      <w:r>
        <w:rPr>
          <w:sz w:val="20"/>
          <w:szCs w:val="20"/>
        </w:rPr>
        <w:t>Смотреть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любопытством</w:t>
      </w:r>
      <w:r>
        <w:rPr>
          <w:sz w:val="20"/>
          <w:szCs w:val="20"/>
          <w:lang w:val="en-US"/>
        </w:rPr>
        <w:t xml:space="preserve">) 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They ordered the most expensive things on the menu because they knew that I would </w:t>
      </w:r>
      <w:r>
        <w:rPr>
          <w:b/>
          <w:sz w:val="20"/>
          <w:szCs w:val="20"/>
          <w:lang w:val="en-US"/>
        </w:rPr>
        <w:t>foot</w:t>
      </w:r>
      <w:r>
        <w:rPr>
          <w:sz w:val="20"/>
          <w:szCs w:val="20"/>
          <w:lang w:val="en-US"/>
        </w:rPr>
        <w:t xml:space="preserve"> the bill. (</w:t>
      </w:r>
      <w:r>
        <w:rPr>
          <w:sz w:val="20"/>
          <w:szCs w:val="20"/>
        </w:rPr>
        <w:t>Платить</w:t>
      </w:r>
      <w:r>
        <w:rPr>
          <w:sz w:val="20"/>
          <w:szCs w:val="20"/>
          <w:lang w:val="en-US"/>
        </w:rPr>
        <w:t>)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In the final second of the match Benson had </w:t>
      </w:r>
      <w:r>
        <w:rPr>
          <w:b/>
          <w:sz w:val="20"/>
          <w:szCs w:val="20"/>
          <w:lang w:val="en-US"/>
        </w:rPr>
        <w:t>headed</w:t>
      </w:r>
      <w:r>
        <w:rPr>
          <w:sz w:val="20"/>
          <w:szCs w:val="20"/>
          <w:lang w:val="en-US"/>
        </w:rPr>
        <w:t xml:space="preserve"> the ball into the back of the net making it one-nil. (</w:t>
      </w:r>
      <w:r>
        <w:rPr>
          <w:sz w:val="20"/>
          <w:szCs w:val="20"/>
        </w:rPr>
        <w:t>Направлять</w:t>
      </w:r>
      <w:r>
        <w:rPr>
          <w:sz w:val="20"/>
          <w:szCs w:val="20"/>
          <w:lang w:val="en-US"/>
        </w:rPr>
        <w:t>)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The soldiers were </w:t>
      </w:r>
      <w:r>
        <w:rPr>
          <w:b/>
          <w:sz w:val="20"/>
          <w:szCs w:val="20"/>
          <w:lang w:val="en-US"/>
        </w:rPr>
        <w:t>armed</w:t>
      </w:r>
      <w:r>
        <w:rPr>
          <w:sz w:val="20"/>
          <w:szCs w:val="20"/>
          <w:lang w:val="en-US"/>
        </w:rPr>
        <w:t xml:space="preserve"> with rifles and ready fore battle. (</w:t>
      </w:r>
      <w:r>
        <w:rPr>
          <w:sz w:val="20"/>
          <w:szCs w:val="20"/>
        </w:rPr>
        <w:t>Вооружать</w:t>
      </w:r>
      <w:r>
        <w:rPr>
          <w:sz w:val="20"/>
          <w:szCs w:val="20"/>
          <w:lang w:val="en-US"/>
        </w:rPr>
        <w:t>)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In our company all employees have to </w:t>
      </w:r>
      <w:r>
        <w:rPr>
          <w:b/>
          <w:sz w:val="20"/>
          <w:szCs w:val="20"/>
          <w:lang w:val="en-US"/>
        </w:rPr>
        <w:t>toe the line</w:t>
      </w:r>
      <w:r>
        <w:rPr>
          <w:sz w:val="20"/>
          <w:szCs w:val="20"/>
          <w:lang w:val="en-US"/>
        </w:rPr>
        <w:t xml:space="preserve"> or be sacked. (</w:t>
      </w:r>
      <w:r>
        <w:rPr>
          <w:sz w:val="20"/>
          <w:szCs w:val="20"/>
        </w:rPr>
        <w:t>Придерживаться</w:t>
      </w:r>
      <w:r>
        <w:rPr>
          <w:sz w:val="20"/>
          <w:szCs w:val="20"/>
          <w:lang w:val="en-US"/>
        </w:rPr>
        <w:t>)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I love the feeling of real silk. I can’t stop </w:t>
      </w:r>
      <w:r>
        <w:rPr>
          <w:b/>
          <w:sz w:val="20"/>
          <w:szCs w:val="20"/>
          <w:lang w:val="en-US"/>
        </w:rPr>
        <w:t>fingering</w:t>
      </w:r>
      <w:r>
        <w:rPr>
          <w:sz w:val="20"/>
          <w:szCs w:val="20"/>
          <w:lang w:val="en-US"/>
        </w:rPr>
        <w:t xml:space="preserve"> it. (</w:t>
      </w:r>
      <w:r>
        <w:rPr>
          <w:sz w:val="20"/>
          <w:szCs w:val="20"/>
        </w:rPr>
        <w:t>Трогать</w:t>
      </w:r>
      <w:r>
        <w:rPr>
          <w:sz w:val="20"/>
          <w:szCs w:val="20"/>
          <w:lang w:val="en-US"/>
        </w:rPr>
        <w:t>)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We’ve just learnt that the investors have </w:t>
      </w:r>
      <w:r>
        <w:rPr>
          <w:b/>
          <w:sz w:val="20"/>
          <w:szCs w:val="20"/>
          <w:lang w:val="en-US"/>
        </w:rPr>
        <w:t>backed</w:t>
      </w:r>
      <w:r>
        <w:rPr>
          <w:sz w:val="20"/>
          <w:szCs w:val="20"/>
          <w:lang w:val="en-US"/>
        </w:rPr>
        <w:t xml:space="preserve"> out of the deal, so now we don’t know where the money is coming from. (</w:t>
      </w:r>
      <w:r>
        <w:rPr>
          <w:sz w:val="20"/>
          <w:szCs w:val="20"/>
        </w:rPr>
        <w:t>имеющи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оддержку</w:t>
      </w:r>
      <w:r>
        <w:rPr>
          <w:sz w:val="20"/>
          <w:szCs w:val="20"/>
          <w:lang w:val="en-US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I’d hate to be PM. I don’t think I could </w:t>
      </w:r>
      <w:r>
        <w:rPr>
          <w:b/>
          <w:sz w:val="20"/>
          <w:szCs w:val="20"/>
          <w:lang w:val="en-US"/>
        </w:rPr>
        <w:t>shoulder</w:t>
      </w:r>
      <w:r>
        <w:rPr>
          <w:sz w:val="20"/>
          <w:szCs w:val="20"/>
          <w:lang w:val="en-US"/>
        </w:rPr>
        <w:t xml:space="preserve"> the responsibility of making so many important decisions. (</w:t>
      </w:r>
      <w:r>
        <w:rPr>
          <w:sz w:val="20"/>
          <w:szCs w:val="20"/>
        </w:rPr>
        <w:t>Взвалить на плеч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87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utcome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сход, итог, последствие, результа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ngover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ережиток; наследие (прошлого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eback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Возвращение, возмездие, расплат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eakthrough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ыв линии (в распознавании образов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keaway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, в котором продаются готовые блюда; ресторан, отпускающий обеды на дом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edback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ратная связь 2) ответная реакц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y-pass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ход, объезд, обходной путь, обходная дорог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ck-up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9" w:leader="none"/>
              </w:tabs>
              <w:rPr/>
            </w:pPr>
            <w:r>
              <w:rPr/>
              <w:t>проверка; инспекция, контролирование, контроль, ревиз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utlook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аблюдени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utbreak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ос, извержение, прорыв; взрыв, вспышка; внезапное появление, начал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eakdown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олный упадок сил, здоровь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wnfall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шение власти, низвержение, ниспровержение, падение, крушение; гиб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8405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ar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орогой, милый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eathe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ышать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ease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ерерыв, остановка; прекращение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arth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земля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ar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руша 2) грушевое дерево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arse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фалк; погребальная колесница; похоронные дроги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apt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ыжок, скачок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atre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еатр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ar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ра, дырка, прореха; разрыв, нецелостность,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eadth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ширина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at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ошенничество; жульничество, надувательство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ast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зверь, животное; скотина; тварь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al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ылечивать, исцелять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ealous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евнивый; ревнующий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ant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ean</w:t>
            </w:r>
            <w:r>
              <w:rPr/>
              <w:t xml:space="preserve"> - убогий, жалкий, захудалый, запущенный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ary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усталый, изнуренный, утомленный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ream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опль, пронзительный крик; визг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ear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пье; дротик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lear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ветлый, ясный, безоблачный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east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рудь; молочная железа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alth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здоровье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earn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омиться, тосковать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ason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азум, рассудок, ум, интеллект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apon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рудие, оружие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eak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ок мяса/рыбы (для жаренья)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read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итка, нить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af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ой, лишенный слуха, тугой на ухо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ard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а, усы, растительность на лице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eat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ольшой, огромный, крупный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ad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винец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arch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оиски; поиск, розыск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eath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ыхание; вздох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ar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дведь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ath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мерть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arl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мчуг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ear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дежда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ap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Leapt - </w:t>
            </w:r>
            <w:r>
              <w:rPr/>
              <w:t>пр</w:t>
            </w:r>
            <w:r>
              <w:rPr>
                <w:lang w:val="en-US"/>
              </w:rPr>
              <w:t>ыжок, скачок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wear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зарок, клятв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Unit 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Unit 12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inspire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охновлять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have a tremendous influence on one’s contemporaries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огромное влияние на современников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carve smth from a huge block of marble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езать из мраморной глыбы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o design a dome of the cathedral, chapel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ть купол собора, часовн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know for sure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наверняк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be located, situated in the desert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ся в пустын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o explode a bomb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ывать бомбу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 explosion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ыв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witness an explosion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ь свидетелем взрыв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barbed wire fence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р из колючей проволок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defect, reveal a spy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аружить, разоблачить шпион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 original target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начальная цель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switch attention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лючать внимани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sum up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одить итог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o create the weapon of mass destruction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вать оружие массового поражени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put up with the destruction on that scale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иться с разрушениями такого масштаб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y conscience trouble me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я мучает совесть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have a devastating effect on humanity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разрушительные последствия для человечеств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 observation site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тельный пункт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o have a bet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ть (заключать) пар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face imminent danger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лкиваться с нависшей угрозой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Voc 11 12 Un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Unit 11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B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focus on one’s work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редоточится на работе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o be a disaster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нчивать провалом, неудаче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be devastated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ь опустошенным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split up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аватьс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must admit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 должен признать что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recognize from behind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ть кого-то со спин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loathe the place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навидеть это мест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go bold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еть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o feel relief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увствовать облегчени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pluck up courage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раться мужеств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spotlight one’s problems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ять проблем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o envy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идовать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lieve it or not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чешь, верь, хочешь не верь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succession of temporary job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да временных рабо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o lead to permanent relations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ить к постоянным отношениям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paint a self portrait / sketches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ть автопортрет / набросок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hide one’s disappointment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тать свое разочаровани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have no regrets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ть сомнени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make sure that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бедиться что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o be a black sheep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ь изгоем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B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set an alarm clock for 7 am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ить будильник на 7 утр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go on a business trip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ехать в командировку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be out of focus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ь в фокус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 the pouring rain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проливным дождем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To leave a message on the answering machine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вить сообщение на автоответчик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get greet sbm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овать кого-т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resort to desperate measures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егать к отчаянным мерам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ed a budgie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мить канарейку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take smth for granted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уделять должного внимания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o beg smb. To do smth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олять кого-то сделать что-т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go for a walk / a drive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йти погулять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chain reaction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пная реакц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total mess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ый бардак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make an excuse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инитьс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have no regrets about smth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жалеть о чем-т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Unit 12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B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inspire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охновлять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have a tremendous influence on one’s contemporaries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огромное влияние на современников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carve smth from a huge block of marble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езать из мраморной глыбы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design a dome of the cathedral, chapel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ть купол собора, часовн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know for sure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наверняк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be located, situated in the desert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ся в пустын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o explode a bomb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ывать бомбу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 explosion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ыв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witness an explosion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ь свидетелем взрыв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barbed wire fence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р из колючей проволок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o defect, reveal a spy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аружить, разоблачить шпион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 original target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начальная цель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switch attention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лючать внимани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sum up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одить итог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create the weapon of mass destruction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вать оружие массового поражени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o put up with the destruction on that scale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иться с разрушениями такого масштаб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y conscience trouble me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я мучает совесть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have a devastating effect on humanity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разрушительные последствия для человечеств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 observation site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тельный пункт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o have a bet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ть (заключать) пар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face imminent danger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лкиваться с нависшей угроз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Unit 12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B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push a pram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ить коляску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stand in a long queue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ять в длинной очеред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fly a kite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ускать зме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o kidnap a child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итить ребенк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do a course in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дить курс по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be (keep) in touch with smb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ивать связь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make an emergency landing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ить аварийную посадку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be a victim of the crime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ь жертвой преступлени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be grateful to smb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ь благодарным кому-то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tidy up the mess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ести порядок, убрать мусор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teach smb a lesson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ть урок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set a good example to smb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ить примером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be sincere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ь искренним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send an invitation to smb’s wedding anniversary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ылать приглашение на годовщину свадьбы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annual rate of inflation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ые темпы роста инфляци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set off on a journey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равляться в путешестви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set an alarm clock for 6 am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ить будильник на 6 часов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break a promise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ить обещани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break the speed limit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высить скорость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be out of breath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хнутьс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n general (on the whole)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лом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n one’s own (by oneself)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(в одиночку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 cheque (check) for $100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й чек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 receipt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 чек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reason for his behaviour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а его поведени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 cause of the explosion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а взрыв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 solution to the problem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облемы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Tex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equent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ый; часто встречающийся, повторяющийся; обычны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ertain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очный, определенны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tent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ранство, протяжение, расстояние, протяженность; объе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sessment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, определение ценности, определение стоимост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bility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, возможность делать что-л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ough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тя, несмотря на, даже, если бы, хотя б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flect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тражат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curately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очно; безошибочно; аккуратн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reer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ьера; достижение, успех, быстрое движение; карье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ertain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очный, определенны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rthermore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тому же, кроме того; более тог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rform (ans)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ять, выполнять (обещание, приказание и т. п.) ; делать, совершат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ssure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авление, сжатие, стискивани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quire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вать, требовать, нуждаться (в чем-л.) ; требовать (чего-л.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ach useful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ивание (руки и т. п.) внушать, убеждать, уверять; склонят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clusion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умозаключение, вывод, дедуктивный выво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ligently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усердно, прилежно, старательн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oroughly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стью, вполне, совершенно, совсем; основательно, тщательн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sume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инимать, брать на себ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ve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оказывать; удостоверять; подтверждать документам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rely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олько, просто; единственн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ram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нахватанные, бессистемные знания, зубрежк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mand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ое требование, официальный запрос б) вопрос, запрос, потребность 3) спро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curate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ный, правильный, точны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ductive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дуктивны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sidered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ный, продуманны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verall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ый, общий, от начала до конца, полностью, в (общем и) цел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070212 voc &amp; HW CP Test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/>
        </w:rPr>
        <w:t>Issue</w:t>
      </w:r>
      <w:r>
        <w:rPr/>
        <w:t xml:space="preserve"> - исход, выход, вытекание, излияние, истечение;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lang w:val="en-US"/>
        </w:rPr>
        <w:t>Submitted</w:t>
      </w:r>
      <w:r>
        <w:rPr/>
        <w:t xml:space="preserve"> </w:t>
        <w:tab/>
        <w:t xml:space="preserve"> подчинять(ся), покорять(ся)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lang w:val="en-US"/>
        </w:rPr>
        <w:t>Infer</w:t>
      </w:r>
      <w:r>
        <w:rPr/>
        <w:t xml:space="preserve"> </w:t>
        <w:tab/>
        <w:t>заключать; делать (логический) вывод; выводить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lang w:val="en-US"/>
        </w:rPr>
        <w:t>Convince</w:t>
      </w:r>
      <w:r>
        <w:rPr/>
        <w:t xml:space="preserve"> </w:t>
        <w:tab/>
        <w:t>убеждать, уверять (в чем-л.)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lang w:val="en-US"/>
        </w:rPr>
        <w:t>Injured</w:t>
      </w:r>
      <w:r>
        <w:rPr/>
        <w:tab/>
        <w:t>обиженный, оскорбленный, поврежденный; раненый; травмированный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lang w:val="en-US"/>
        </w:rPr>
        <w:t>Sinkhole</w:t>
      </w:r>
      <w:r>
        <w:rPr/>
        <w:tab/>
        <w:t>карстовая воронк (</w:t>
      </w:r>
      <w:r>
        <w:rPr>
          <w:lang w:val="en-US"/>
        </w:rPr>
        <w:t>sink</w:t>
      </w:r>
      <w:r>
        <w:rPr/>
        <w:t xml:space="preserve"> сточный колодец; выгребная яма)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lang w:val="en-US"/>
        </w:rPr>
        <w:t>Formation</w:t>
      </w:r>
      <w:r>
        <w:rPr/>
        <w:tab/>
        <w:t>образование, создание; формирование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lang w:val="en-US"/>
        </w:rPr>
        <w:t>Shape</w:t>
      </w:r>
      <w:r>
        <w:rPr/>
        <w:tab/>
        <w:t>форма, очертание</w:t>
      </w:r>
    </w:p>
    <w:p>
      <w:pPr>
        <w:pStyle w:val="Normal"/>
        <w:tabs>
          <w:tab w:val="clear" w:pos="708"/>
          <w:tab w:val="left" w:pos="1530" w:leader="none"/>
        </w:tabs>
        <w:rPr>
          <w:lang w:val="en-US"/>
        </w:rPr>
      </w:pPr>
      <w:r>
        <w:rPr>
          <w:lang w:val="en-US"/>
        </w:rPr>
        <w:t>Depth</w:t>
        <w:tab/>
        <w:t>глубина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o-education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7839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-education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finitely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пределенно, точно, явно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ast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алейший, минимальный, наименьший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refore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оэтому, следовательно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mpose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ть, помещать, устанавливать в определённом положении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dition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условие; условие, антецедент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t up with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ногое терпеть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und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раница, предел, рубеж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im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амерение, цель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uffing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ивка (подушки и т. п.) ; прокладка 2) начинка, материя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emost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ний, передовой, находящийся впереди других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ong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жду, посреди, среди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quip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аряжать; экипировать; оснащать, снабжать; ; оборудовать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quire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иказывать, требовать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ult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зрослый, совершеннолетний, зрелый человек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gregation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, выделение, изоляция; отсоединение, сегрегация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ss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ший (о размере, продолжительности, числе и т. п.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t in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ставлять, всовывать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rricular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urricle - парный двухколесный экипаж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vantages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еимущество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leverer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образительный, хитрый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ce-versa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аоборот; обратно, противоположно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art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тороне, отдельно, в отдалении, обособленно; в сторону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ivalry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перничество; конкуренция, соревнование, состязание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ster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ывать, обучать, растить, проявлять родительскую заботу (о ком-л.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per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ущий, свойственный б) специфический, характерный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tribution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ертвование, взнос (действие, а также вносимая сумма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courages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дрять; поощрять, поддерживать (в чём-л.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iry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оздушный, легкий; грациозный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ddesses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огиня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iry-tale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ая сказка; сказка о феях, волшебницах, эльфах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spel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азгонять; рассеивать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eekles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igtail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са, косичка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iercing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кол, укол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ky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ый чернилами, в чернилах; чернильный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nobbly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окрытый шишечками, бугорками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nee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лено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ngernails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оготь пальца руки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kempt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ечёсаный, растрёпанный, всклокоченный, взъерошенный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wkward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еуклюжий, неловкий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ge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одмостки, помост; платформа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olescence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юность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volved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запутанный, сложный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viation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тклонение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just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ить в порядок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ping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ий, перекрывающий ряд кладки стены; парапетная плита; карниз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Education in the US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gine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ашина, двигатель; мото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ustice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праведливост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ronging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па, толчея, масса, множество, скоплени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versity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азнообразие; многообразие; многообразность, разнородност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lattering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льстивый, угодливы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ruscating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веркать; блистат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mission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щение, принятие; прием (в учебное заведение, клуб, общество и т. п.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mit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опускать, соглашатьс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stion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астио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serve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луживать, быть достойным чего-л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rough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з, сквозь, по (указывает на пространственные отношения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muggle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провозить контрабандой ( smuggle in, smuggle out, smuggle through) овладевать хитростью (чем-л.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ok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крюк, крючок, приманка, западн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umni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lumnus</w:t>
            </w:r>
            <w:r>
              <w:rPr/>
              <w:t xml:space="preserve"> [ед.ч. ] ; ; </w:t>
            </w:r>
            <w:r>
              <w:rPr>
                <w:lang w:val="en-US"/>
              </w:rPr>
              <w:t>alumni</w:t>
            </w:r>
            <w:r>
              <w:rPr/>
              <w:t xml:space="preserve"> бывший студент, выпускник (школы или университета; преим. в США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wess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изм, геройство, доблесть, отвага, удал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nefit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ыгода; польза; прибыль; преимуществ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ffirmative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озитивный, положительный, утвердительны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ection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ыборы, избирательная компа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ma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льмэ (египетская танцовщица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ters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ат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spectively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казанном порядке; соответственно, соответствующим образо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rformance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сполнение, выполнение; свершени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nd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гибание; согнутое состояни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ckward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шлое, обратный, направленный или повернутый назад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gacies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аследство; наследи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e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о ест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ffspring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тпрыск, потомо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rticularly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нь, чрезвычайно; в высокой степен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tonishing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зумительный, ошеломительный, поразительный, удивительны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ferment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задержка, опоздание, откладывание, отсрочк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tch up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ыстро схватит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oveling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жать ниц, ползать; пресмыкаться, унижаться, раболепствоват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elebrities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звестность, популярность, слав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epdaughter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дчерица (неродная дочь одному из супругов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ece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лемянница 2) любовниц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een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ый (в физическом смысле: с острым лезвием, концом, краем и т. д.) воспринимающий лучше других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holarships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разованность, познания, ученость, эрудиц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ppie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py учащийся или выпускник дорогостоящей частной подготовительной школ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ncing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гораживание; ограждени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quash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ягченная масса, кашица, толпа; давка; толкучка, толче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iling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еплавание; мореходство б) навигация, кораблевождение, искусство управлять корабле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crosse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лакрос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latively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тносительно, сравнительн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w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ало, немногие, немног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ner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нутренни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as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увы!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kin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а (человека) подвергать наказанию, осуждению; порицат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uition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, деятельность, функции учителя, учительств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e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ознаграждение, гонорар, заработная плат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culty brats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р, способность             надоедливый ребенок; плохо воспитанный ребено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kedly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заметно; явн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wer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Нижний</w:t>
            </w:r>
            <w:r>
              <w:rPr/>
              <w:t>, недавний, спускать, опускат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t score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арубка, бороздка, метка; черт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ndings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олученные данные, добытые сведе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tter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Вещество</w:t>
            </w:r>
            <w:r>
              <w:rPr/>
              <w:t>, тема, вопрос, предм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itnessing 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видетельствовани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plosive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ывчатый; разрывной, взрывной (о снарядах, боеприпасах, веществах и т. д.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equality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ица (в размере, количестве и т. п.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bility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подвижность; мобильность</w:t>
            </w:r>
            <w:r>
              <w:rPr/>
              <w:t>, непостоянство; изменчивост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turn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озвращени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dian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занимающий срединное положени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chelor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Холостяк</w:t>
            </w:r>
            <w:r>
              <w:rPr/>
              <w:t>, бакалав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gree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пенька лестницы; шаг вверх, шаг вниз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cially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; в социальном, общественном отношении 2) в соответствии с положением в обществе 3) неофициально, приветлив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sadvantaged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ящийся в невыгодном положении 2) потерпевши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lightly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, незначительно, несущественно, немного, слегка; еле-ел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bstantially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уществу; в основном; большей частью; главным образо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et rid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вобождать, избавлят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ffirmative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озитивный, положительный, утвердительны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eting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нкурирующий 2) состязательны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sues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ные бумаги,  исход, выход, вытекание, излияние, истечение; выделени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ypocrisy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лживость, лицемерие, притворство, фальш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pposes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вить, располагать ( </w:t>
            </w:r>
            <w:r>
              <w:rPr>
                <w:lang w:val="en-US"/>
              </w:rPr>
              <w:t>to</w:t>
            </w:r>
            <w:r>
              <w:rPr/>
              <w:t xml:space="preserve">, </w:t>
            </w:r>
            <w:r>
              <w:rPr>
                <w:lang w:val="en-US"/>
              </w:rPr>
              <w:t>against</w:t>
            </w:r>
            <w:r>
              <w:rPr/>
              <w:t xml:space="preserve"> - напротив чего-л.) б) находиться. располагаться напротив (чего-л.) </w:t>
            </w:r>
            <w:r>
              <w:rPr>
                <w:lang w:val="en-US"/>
              </w:rPr>
              <w:t>( with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norities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шинство; меньшее число; меньшая част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verwhelmingly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чень, чрезвычайно; подавляющ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rden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оша, груз, тяжест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old Held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хватывание, захват; сжатие; удержани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ore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зарубка, бороздка, метка; черт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equently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частота, частотность ?????????????????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igmatized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леймить, позорить; поносит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valuator’s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вычисления или ввода значений (в программу) ; блок присваивания значени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rsistently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упорн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ted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цененный, подсчитанный, вычисленны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low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зу, ниже 2) вниз 3) ниже нуля 4) дальше, далее, ниж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iefly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ротко, кратко, сжат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sidered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основанный, продуманны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roducing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ведя 2) вводя 3) вносящи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an based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jected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ракованный, негодный, непригодны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verty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едность, нищета, нужда, скудост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ields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ды, урожай (тж. сбор урожая) б) прибыль, доход (от финансовой деятельности, от сбора налогов и т. д.) в) размер выработки; количество добытого ил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panded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асширенны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id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омощь, поддержка ( for, in, to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gacy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аследство; наследи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vours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асположение; благосклонност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ivileged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ивилегированны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pidly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ыстр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it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шение, ходатайство; обращени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ck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, к черту, черт побери, очень много, очень сильн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ney addicted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ный (часто к дурному) ; предающийся чему-л.; постоянно делающий что-л. в силу привычк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ame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тыд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iding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аправляющий; указывающий, управляющий, руководящ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Idioms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me to kill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be in loose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be early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pass the time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be bored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r cry from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arly as nice as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fferent from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tch on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lot of water has flowed under the bridge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come much more successful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 much has happened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 up in the word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 down the drain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came very successful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 bankrupt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it the jackpot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n the tip of my tongue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ings a bell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member in a minute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unds familiar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et cold feet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 through the roof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ry your head in the sand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ve butterflies in your stomach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reak someone’s heart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eak the ice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ll head over heels in love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 over the moon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color w:val="00007F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res://C:\WINDOWS\system32\shdoclc.dll/-101388412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20:22:00Z</dcterms:created>
  <dc:creator>Admin</dc:creator>
  <dc:description/>
  <cp:keywords/>
  <dc:language>en-US</dc:language>
  <cp:lastModifiedBy>Admin</cp:lastModifiedBy>
  <dcterms:modified xsi:type="dcterms:W3CDTF">2008-03-19T20:52:00Z</dcterms:modified>
  <cp:revision>13</cp:revision>
  <dc:subject/>
  <dc:title/>
</cp:coreProperties>
</file>