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использованию Филь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: через форму «Фильтр» можно удалить или изменить да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устить форму фильтр из формы «Главное Меню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ать на кнопку «Изменить фильтр» на панели инструментов </w:t>
      </w:r>
      <w:r>
        <w:rPr/>
        <w:drawing>
          <wp:inline distT="0" distB="0" distL="0" distR="0">
            <wp:extent cx="3143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  <w:t>После нажатия «Изменить фильтр», данные, находящиеся в полях формы пропадут, а вместо них в углах полей появятся кнопки для выбора параметров отбор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705350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рать в нужных полях нужные параметры отбора данных. Данные должны остаться видными в поля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выбора всех параметров нажмите на кнопку «Применение фильтра» на панели инструментов  </w:t>
      </w:r>
      <w:r>
        <w:rPr/>
        <w:drawing>
          <wp:inline distT="0" distB="0" distL="0" distR="0">
            <wp:extent cx="3143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Отфильтрованные данные (удовлетворяющие выбранным условиям) отобразятся в полях формы.</w:t>
      </w:r>
    </w:p>
    <w:p>
      <w:pPr>
        <w:pStyle w:val="Normal"/>
        <w:numPr>
          <w:ilvl w:val="0"/>
          <w:numId w:val="1"/>
        </w:numPr>
        <w:rPr/>
      </w:pPr>
      <w:r>
        <w:rPr/>
        <w:t>Просмотреть их по очереди, можно листая стрелки находящиеся внизу формы</w:t>
      </w:r>
    </w:p>
    <w:p>
      <w:pPr>
        <w:pStyle w:val="Normal"/>
        <w:ind w:left="6024" w:firstLine="348"/>
        <w:rPr/>
      </w:pPr>
      <w:r>
        <w:rPr/>
        <w:drawing>
          <wp:inline distT="0" distB="0" distL="0" distR="0">
            <wp:extent cx="21526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Чтобы просмотреть отфильтрованные данные  в режиме таблицы надо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жать на кнопку «Режим таблицы» на панели инструментов </w:t>
      </w:r>
      <w:r>
        <w:rPr/>
        <w:drawing>
          <wp:inline distT="0" distB="0" distL="0" distR="0">
            <wp:extent cx="2381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явится таблица удобная для быстрого просмотра данных. Эта таблица не годится для вывода данных на печать. Для печати и форматирования данных удобно использова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Чтобы вернуть обратно вид формы (фильтра) надо нажать на кнопку «Режим формы» на панели инструмент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экспорта данных из форм и табл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адо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жать на кнопку «Связи с </w:t>
      </w:r>
      <w:r>
        <w:rPr>
          <w:lang w:val="en-US"/>
        </w:rPr>
        <w:t>Office</w:t>
      </w:r>
      <w:r>
        <w:rPr/>
        <w:t>» на панели инструментов</w:t>
      </w:r>
      <w:r>
        <w:rPr/>
        <w:drawing>
          <wp:inline distT="0" distB="0" distL="0" distR="0">
            <wp:extent cx="2476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сле выполнения описанных выше действий откроется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котором будет находиться данные из выбранной таблицы или формы (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удобно задавать нужные форматы и размеры данным, выводить данные на печать а также проводить анализ и расчеты)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20:00Z</dcterms:created>
  <dc:creator>tgl</dc:creator>
  <dc:description/>
  <cp:keywords/>
  <dc:language>en-US</dc:language>
  <cp:lastModifiedBy>tgl</cp:lastModifiedBy>
  <dcterms:modified xsi:type="dcterms:W3CDTF">2006-07-21T10:46:00Z</dcterms:modified>
  <cp:revision>45</cp:revision>
  <dc:subject/>
  <dc:title>Инструкция по использованию</dc:title>
</cp:coreProperties>
</file>