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20075</wp:posOffset>
            </wp:positionH>
            <wp:positionV relativeFrom="paragraph">
              <wp:posOffset>-57150</wp:posOffset>
            </wp:positionV>
            <wp:extent cx="857250" cy="857250"/>
            <wp:effectExtent l="0" t="0" r="0" b="0"/>
            <wp:wrapNone/>
            <wp:docPr id="1" name="idmodu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modul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5952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64B1"/>
                                <w:lang w:val="en-US"/>
                              </w:rPr>
                              <w:t xml:space="preserve">AG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64B1"/>
                              </w:rPr>
                              <w:t>BMW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64B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64B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45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64B1"/>
                          <w:lang w:val="en-US"/>
                        </w:rPr>
                        <w:t xml:space="preserve">AG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64B1"/>
                        </w:rPr>
                        <w:t>BMW Grou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64B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64B1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1087120" cy="995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902335"/>
                                  <wp:effectExtent l="0" t="0" r="0" b="0"/>
                                  <wp:docPr id="4" name="idmodul_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dmodul_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78.35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335" cy="902335"/>
                            <wp:effectExtent l="0" t="0" r="0" b="0"/>
                            <wp:docPr id="5" name="idmodul_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dmodul_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ind w:firstLine="708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5"/>
        <w:ind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yle15"/>
        <w:ind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yle15"/>
        <w:ind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yle15"/>
        <w:ind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Бизнес План</w:t>
      </w:r>
    </w:p>
    <w:p>
      <w:pPr>
        <w:pStyle w:val="Style15"/>
        <w:ind w:firstLine="708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(описательная часть БП)</w:t>
      </w:r>
    </w:p>
    <w:p>
      <w:pPr>
        <w:pStyle w:val="Style15"/>
        <w:ind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yle15"/>
        <w:ind w:firstLine="708"/>
        <w:rPr/>
      </w:pPr>
      <w:r>
        <w:rPr>
          <w:rFonts w:cs="Verdana" w:ascii="Verdana" w:hAnsi="Verdana"/>
          <w:b/>
          <w:bCs/>
          <w:color w:val="000000"/>
        </w:rPr>
        <w:t>Технология и продукция предприятия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Style15"/>
        <w:ind w:firstLine="708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Описание Товара</w:t>
      </w:r>
    </w:p>
    <w:p>
      <w:pPr>
        <w:pStyle w:val="Style15"/>
        <w:ind w:firstLine="708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Раздел 1</w:t>
      </w:r>
    </w:p>
    <w:p>
      <w:pPr>
        <w:pStyle w:val="Style15"/>
        <w:ind w:firstLine="708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Название товара: автомобиль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MW</w:t>
      </w:r>
      <w:r>
        <w:rPr>
          <w:rFonts w:cs="Verdana" w:ascii="Verdana" w:hAnsi="Verdana"/>
          <w:color w:val="000000"/>
          <w:sz w:val="20"/>
          <w:szCs w:val="20"/>
        </w:rPr>
        <w:t xml:space="preserve"> 7 серии, заводской индекс Е65.</w:t>
      </w:r>
    </w:p>
    <w:p>
      <w:pPr>
        <w:pStyle w:val="Style15"/>
        <w:ind w:firstLine="708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втомобиль данной модели относится к автомобилям представительского класса и призван удовлетворять потребности перевозок пассажиров с повышенным комфортом и безопасностью, а также представительские функции транспортных средств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Автомобиль </w:t>
      </w:r>
      <w:r>
        <w:rPr>
          <w:rFonts w:cs="Verdana" w:ascii="Verdana" w:hAnsi="Verdana"/>
          <w:sz w:val="20"/>
          <w:szCs w:val="20"/>
          <w:lang w:val="en-US"/>
        </w:rPr>
        <w:t>BMW</w:t>
      </w:r>
      <w:r>
        <w:rPr>
          <w:rFonts w:cs="Verdana" w:ascii="Verdana" w:hAnsi="Verdana"/>
          <w:sz w:val="20"/>
          <w:szCs w:val="20"/>
        </w:rPr>
        <w:t xml:space="preserve"> 7 Серии всемирно известный бренд автомобиля представительского класса, представляемый на мировом рынке с 1977 года компанией </w:t>
      </w:r>
      <w:r>
        <w:rPr>
          <w:rFonts w:cs="Verdana" w:ascii="Verdana" w:hAnsi="Verdana"/>
          <w:sz w:val="20"/>
          <w:szCs w:val="20"/>
          <w:lang w:val="en-US"/>
        </w:rPr>
        <w:t>A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M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Group</w:t>
      </w:r>
      <w:r>
        <w:rPr>
          <w:rFonts w:cs="Verdana" w:ascii="Verdana" w:hAnsi="Verdana"/>
          <w:sz w:val="20"/>
          <w:szCs w:val="20"/>
        </w:rPr>
        <w:t xml:space="preserve"> зарегистрированной в 1937 году в Германии, номер государственной регистрации №00438474464647/676768</w:t>
      </w:r>
      <w:r>
        <w:rPr>
          <w:rFonts w:cs="Verdana" w:ascii="Verdana" w:hAnsi="Verdana"/>
          <w:sz w:val="20"/>
          <w:szCs w:val="20"/>
          <w:lang w:val="en-US"/>
        </w:rPr>
        <w:t>Zvrw</w:t>
      </w:r>
      <w:r>
        <w:rPr>
          <w:rFonts w:cs="Verdana" w:ascii="Verdana" w:hAnsi="Verdana"/>
          <w:sz w:val="20"/>
          <w:szCs w:val="20"/>
        </w:rPr>
        <w:t xml:space="preserve">. На текущий момент это четвертое поколение автомобиля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Модельный ряд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1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индек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а выпуск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23</w:t>
            </w:r>
            <w:r>
              <w:rPr/>
              <w:t xml:space="preserve">        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77</w:t>
            </w:r>
            <w:r>
              <w:rPr/>
              <w:t>-</w:t>
            </w:r>
            <w:r>
              <w:rPr>
                <w:lang w:val="en-US"/>
              </w:rPr>
              <w:t>1986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3</w:t>
            </w:r>
            <w:r>
              <w:rPr>
                <w:lang w:val="en-US"/>
              </w:rPr>
              <w:t>2</w:t>
            </w:r>
            <w:r>
              <w:rPr/>
              <w:t xml:space="preserve">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86</w:t>
            </w:r>
            <w:r>
              <w:rPr/>
              <w:t>-1994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38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0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65                                                        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7</w:t>
            </w:r>
          </w:p>
        </w:tc>
      </w:tr>
    </w:tbl>
    <w:p>
      <w:pPr>
        <w:pStyle w:val="Style15"/>
        <w:ind w:firstLine="708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рок полезного использования автомобиля 700000 километров. Это расстояние автомобиль проходит в среднем за семь – десять лет. Рекомендованная чистота замены автомобиля три – пять лет. Разработаны соответствующие программы по рестайлингу (обмену старой модели на новую модель) у всех официальных дилеров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G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MW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Style15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прос на автомобили данной серии: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8"/>
        <w:gridCol w:w="3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дано автомобиле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быль: миллионы 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00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60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20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90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70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5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20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0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Технологический цикл составляет  восемь дней. Автомобили производятся под заказ дилеров. Это позволяет экономить на складских помещениях. Все комплектующие производятся под заказ у дочерних предприятий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G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MW</w:t>
      </w:r>
      <w:r>
        <w:rPr>
          <w:rFonts w:cs="Verdana" w:ascii="Verdana" w:hAnsi="Verdana"/>
          <w:color w:val="000000"/>
          <w:sz w:val="20"/>
          <w:szCs w:val="20"/>
        </w:rPr>
        <w:t xml:space="preserve"> что повышает рентабельность продукции. Сборка автомобиля производится на заводе в Мюнхене, Земля Бавария в течении пяти часов на конвейере. Тест Драйв и проверка правильной работоспособности основных систем автомобиля проводится на территории завода.  </w:t>
      </w:r>
    </w:p>
    <w:p>
      <w:pPr>
        <w:pStyle w:val="Style15"/>
        <w:ind w:firstLine="708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Дочерние кампании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AG BMW</w:t>
      </w:r>
      <w:r>
        <w:rPr/>
        <w:t>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ид деятельност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AG BMW MOTO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вигатели внутреннего сгара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AG BMW Mechanic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ханические и несущие част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AG BMW Electronic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лектроника и программное обеспич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AG BMW Global Communication and Tehnology (GC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аты и вычислительная техника</w:t>
            </w:r>
          </w:p>
        </w:tc>
      </w:tr>
    </w:tbl>
    <w:p>
      <w:pPr>
        <w:pStyle w:val="Style15"/>
        <w:ind w:firstLine="708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Оборудование и автомобили разрабатываются самой компанией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G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MW</w:t>
      </w:r>
      <w:r>
        <w:rPr>
          <w:rFonts w:cs="Verdana" w:ascii="Verdana" w:hAnsi="Verdana"/>
          <w:color w:val="000000"/>
          <w:sz w:val="20"/>
          <w:szCs w:val="20"/>
        </w:rPr>
        <w:t xml:space="preserve">. Сборочное оборудование и программное обеспечение полностью обновляется в среднем каждые три – пять лет. Процесс производства полностью автоматизирован. Все готовые части проходят тестирование, перед тем как будут установлены на автомобиль. Выборочно комплектующие проходят дополнительную проверку.  В случае обнаружения повторяющегося брака вся партия отзывается из производства, а если автомашины были отгружены дилерам, то отзываются у конечных покупателей, а взамен им предлагается временный эквивалент. </w:t>
      </w:r>
    </w:p>
    <w:p>
      <w:pPr>
        <w:pStyle w:val="Style15"/>
        <w:ind w:firstLine="708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втомобиль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MW</w:t>
      </w:r>
      <w:r>
        <w:rPr>
          <w:rFonts w:cs="Verdana" w:ascii="Verdana" w:hAnsi="Verdana"/>
          <w:color w:val="000000"/>
          <w:sz w:val="20"/>
          <w:szCs w:val="20"/>
        </w:rPr>
        <w:t xml:space="preserve"> 7 серии оснащен рядом систем и пользовательских функций представленных в Приложении 1.</w:t>
      </w:r>
    </w:p>
    <w:p>
      <w:pPr>
        <w:pStyle w:val="Style15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ind w:firstLine="708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Раздел 2</w:t>
      </w:r>
    </w:p>
    <w:p>
      <w:pPr>
        <w:pStyle w:val="Style15"/>
        <w:ind w:firstLine="708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тадия жизненного цикла автомобиля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MW</w:t>
      </w:r>
      <w:r>
        <w:rPr>
          <w:rFonts w:cs="Verdana" w:ascii="Verdana" w:hAnsi="Verdana"/>
          <w:color w:val="000000"/>
          <w:sz w:val="20"/>
          <w:szCs w:val="20"/>
        </w:rPr>
        <w:t xml:space="preserve"> Е65 - внедрение на мировой рынок усовершенствованной версии с измененным дизайном. Планируется производить данную модель до 2007 года. В марте – апреле 2007 планируется представить модель пятого поколения.   </w:t>
      </w:r>
    </w:p>
    <w:p>
      <w:pPr>
        <w:pStyle w:val="Style15"/>
        <w:ind w:firstLine="708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MW 7 серии пользуется популярностью у покупателей автомобилей представительского класса в силу субъективных причин. Большинство покупателей уделяют большое внимание при покупке автомобиля дизайну, имиджу и безопасности автомобиля. Являясь лидерам производства моторов и механизмов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G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MW</w:t>
      </w:r>
      <w:r>
        <w:rPr>
          <w:rFonts w:cs="Verdana" w:ascii="Verdana" w:hAnsi="Verdana"/>
          <w:color w:val="000000"/>
          <w:sz w:val="20"/>
          <w:szCs w:val="20"/>
        </w:rPr>
        <w:t xml:space="preserve"> большое внимание уделила внешнему виду и имиджу своих представительских авто. В целях повышения имиджа были разработаны и успешно проведен ряд мероприятий и рекламных кампаний. В частности предоставление двигателей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MW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 xml:space="preserve">7, устанавливающихся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MW</w:t>
      </w:r>
      <w:r>
        <w:rPr>
          <w:rFonts w:cs="Verdana" w:ascii="Verdana" w:hAnsi="Verdana"/>
          <w:color w:val="000000"/>
          <w:sz w:val="20"/>
          <w:szCs w:val="20"/>
        </w:rPr>
        <w:t xml:space="preserve"> 7 серии, для установки на болиды формулы 1, которая успешно выступила на гран-при. Также дизайнерам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G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MW</w:t>
      </w:r>
      <w:r>
        <w:rPr>
          <w:rFonts w:cs="Verdana" w:ascii="Verdana" w:hAnsi="Verdana"/>
          <w:color w:val="000000"/>
          <w:sz w:val="20"/>
          <w:szCs w:val="20"/>
        </w:rPr>
        <w:t xml:space="preserve"> удалось установить предпочтения и склонности значительного числа потенциальных клиентов в сфере дизайна и образа автомобиля представительского класса. Дизайн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MW</w:t>
      </w:r>
      <w:r>
        <w:rPr>
          <w:rFonts w:cs="Verdana" w:ascii="Verdana" w:hAnsi="Verdana"/>
          <w:color w:val="000000"/>
          <w:sz w:val="20"/>
          <w:szCs w:val="20"/>
        </w:rPr>
        <w:t xml:space="preserve"> 7 серии был максимально приближен к спортивному и авангардному стилю.</w:t>
      </w:r>
    </w:p>
    <w:p>
      <w:pPr>
        <w:pStyle w:val="Style15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G BMW постоянно проводит исследования в этой области, что позволяет сохранять лидирующие позиции.    </w:t>
      </w:r>
    </w:p>
    <w:p>
      <w:pPr>
        <w:pStyle w:val="Style15"/>
        <w:ind w:firstLine="708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редставительский класс автомобилей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G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MW</w:t>
      </w:r>
      <w:r>
        <w:rPr>
          <w:rFonts w:cs="Verdana" w:ascii="Verdana" w:hAnsi="Verdana"/>
          <w:color w:val="000000"/>
          <w:sz w:val="20"/>
          <w:szCs w:val="20"/>
        </w:rPr>
        <w:t xml:space="preserve">  рассчитан как на официальных лиц так и на состоятельных людей среднегодовой доход которых составляет 500000€. Автомобили представительского класс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MW</w:t>
      </w:r>
      <w:r>
        <w:rPr>
          <w:rFonts w:cs="Verdana" w:ascii="Verdana" w:hAnsi="Verdana"/>
          <w:color w:val="000000"/>
          <w:sz w:val="20"/>
          <w:szCs w:val="20"/>
        </w:rPr>
        <w:t xml:space="preserve">  на сегодня имеют большинство правительств Евро союза и парламентов ЕС. Также постоянными клиентами являются такие влиятельные организации как Ватикан, ООН, различные королевства Европы и арабских стран.</w:t>
      </w:r>
    </w:p>
    <w:p>
      <w:pPr>
        <w:pStyle w:val="Style15"/>
        <w:ind w:firstLine="708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втомобили кампании распространяются через всемирную дилерскую сеть и через Интернет. Дилеры проводят анализ местных рынков, разрабатывают программы рестайлинга и передают данные в центр обработки данных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G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MW</w:t>
      </w:r>
      <w:r>
        <w:rPr>
          <w:rFonts w:cs="Verdana" w:ascii="Verdana" w:hAnsi="Verdana"/>
          <w:color w:val="000000"/>
          <w:sz w:val="20"/>
          <w:szCs w:val="20"/>
        </w:rPr>
        <w:t xml:space="preserve">. Также дилеры ведут рекламную и просветительскую работу с постоянными клиентами. Так, например дилеры поддерживают связь и знакомят наших клиентов с новинками, предлагают принять участие в различных мероприятиях, в том числе в Тест Драйвах новых моделей, которые поставляются в наиболее перспективные районы в кратчайшие сроки, сразу после презентации на всемирном автосалоне. </w:t>
      </w:r>
    </w:p>
    <w:p>
      <w:pPr>
        <w:pStyle w:val="Style15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уществует оптовый и розничный рынок. AG BMW не реализует автомобили в розницу. Розничными продажами занимаются дилерские кампании не принадлежащие и не подчиняющиеся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G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MW</w:t>
      </w:r>
      <w:r>
        <w:rPr>
          <w:rFonts w:cs="Verdana" w:ascii="Verdana" w:hAnsi="Verdana"/>
          <w:color w:val="000000"/>
          <w:sz w:val="20"/>
          <w:szCs w:val="20"/>
        </w:rPr>
        <w:t xml:space="preserve">. AG BMW продает в розницу только своим рабочим и служащим по корпоративным ценам. </w:t>
      </w:r>
    </w:p>
    <w:p>
      <w:pPr>
        <w:pStyle w:val="Style15"/>
        <w:ind w:firstLine="708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За каждый регион в мире отвечает генеральный дилер. Генеральный дилер выстраивает отношения с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G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MW</w:t>
      </w:r>
      <w:r>
        <w:rPr>
          <w:rFonts w:cs="Verdana" w:ascii="Verdana" w:hAnsi="Verdana"/>
          <w:color w:val="000000"/>
          <w:sz w:val="20"/>
          <w:szCs w:val="20"/>
        </w:rPr>
        <w:t xml:space="preserve">  и более мелкими дилерами самостоятельно. AG BMW имеет акции некоторых ведущих своих дилеров, но старается не вмешиваться во внутренние дела этих компаний.</w:t>
      </w:r>
    </w:p>
    <w:p>
      <w:pPr>
        <w:pStyle w:val="Style15"/>
        <w:ind w:firstLine="708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5"/>
        <w:ind w:firstLine="708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Раздел 3</w:t>
      </w:r>
    </w:p>
    <w:p>
      <w:pPr>
        <w:pStyle w:val="Style15"/>
        <w:ind w:firstLine="708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Традиционным конкурентам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G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MW</w:t>
      </w:r>
      <w:r>
        <w:rPr>
          <w:rFonts w:cs="Verdana" w:ascii="Verdana" w:hAnsi="Verdana"/>
          <w:color w:val="000000"/>
          <w:sz w:val="20"/>
          <w:szCs w:val="20"/>
        </w:rPr>
        <w:t xml:space="preserve"> в классе представительских автомобилей является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Daimler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hrysler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ercedes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enz</w:t>
      </w:r>
      <w:r>
        <w:rPr>
          <w:rFonts w:cs="Verdana" w:ascii="Verdana" w:hAnsi="Verdana"/>
          <w:color w:val="000000"/>
          <w:sz w:val="20"/>
          <w:szCs w:val="20"/>
        </w:rPr>
        <w:t xml:space="preserve">). С недавнего времен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UD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G</w:t>
      </w:r>
      <w:r>
        <w:rPr>
          <w:rFonts w:cs="Verdana" w:ascii="Verdana" w:hAnsi="Verdana"/>
          <w:color w:val="000000"/>
          <w:sz w:val="20"/>
          <w:szCs w:val="20"/>
        </w:rPr>
        <w:t xml:space="preserve"> пробует свои силы на рынке представительских автомобилей и, не смотря на то, что она исторически не является производителем таких автомобилей, у ее модел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UD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 есть перспективы. </w:t>
      </w:r>
    </w:p>
    <w:p>
      <w:pPr>
        <w:pStyle w:val="Style15"/>
        <w:ind w:left="1260" w:hanging="1260"/>
        <w:rPr/>
      </w:pPr>
      <w:r>
        <w:rPr/>
        <w:t>Сравнительная характеристика с автомобилями основных конкурентов: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800"/>
        <w:gridCol w:w="1440"/>
        <w:gridCol w:w="1440"/>
        <w:gridCol w:w="144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/Длина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ы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Объем          см</w:t>
            </w:r>
            <w:r>
              <w:rPr>
                <w:color w:val="000000"/>
                <w:sz w:val="20"/>
                <w:szCs w:val="20"/>
                <w:lang w:val="en-US"/>
              </w:rPr>
              <w:t>^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с/обор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тящий момент  </w:t>
            </w:r>
            <w:r>
              <w:rPr>
                <w:rStyle w:val="Font11line12"/>
                <w:sz w:val="20"/>
                <w:szCs w:val="20"/>
              </w:rPr>
              <w:t>(Нм/Об. в мин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BMW 760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4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02/5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V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5/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0/39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ercedes-Benz S 60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00/5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V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8/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0/43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Audi A8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1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94/5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W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0/6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0/4000</w:t>
            </w:r>
          </w:p>
        </w:tc>
      </w:tr>
    </w:tbl>
    <w:p>
      <w:pPr>
        <w:pStyle w:val="Style15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 большинству основных показателей все три модели сопоставимы. Резких отклонений, как в положительную, так и в отрицательную сторону нет. </w:t>
      </w:r>
    </w:p>
    <w:p>
      <w:pPr>
        <w:pStyle w:val="Style15"/>
        <w:ind w:firstLine="708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реимущества: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Явным качественным преимуществом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MW</w:t>
      </w:r>
      <w:r>
        <w:rPr>
          <w:rFonts w:cs="Verdana" w:ascii="Verdana" w:hAnsi="Verdana"/>
          <w:color w:val="000000"/>
          <w:sz w:val="20"/>
          <w:szCs w:val="20"/>
        </w:rPr>
        <w:t xml:space="preserve"> 760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 xml:space="preserve">  является цена. Это связано с давним внедрением новых электронных систем и разработок в автомобил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MW</w:t>
      </w:r>
      <w:r>
        <w:rPr>
          <w:rFonts w:cs="Verdana" w:ascii="Verdana" w:hAnsi="Verdana"/>
          <w:color w:val="000000"/>
          <w:sz w:val="20"/>
          <w:szCs w:val="20"/>
        </w:rPr>
        <w:t xml:space="preserve">. Многие системы, такие как </w:t>
      </w:r>
      <w:r>
        <w:rPr>
          <w:rStyle w:val="Font9line11"/>
        </w:rPr>
        <w:t>Adaptive Drive, Servotronic</w:t>
      </w:r>
      <w:r>
        <w:rPr>
          <w:rFonts w:cs="Verdana" w:ascii="Verdana" w:hAnsi="Verdana"/>
          <w:color w:val="000000"/>
          <w:sz w:val="20"/>
          <w:szCs w:val="20"/>
        </w:rPr>
        <w:t xml:space="preserve"> были разработаны и уже окупили себя. Теперь это стандарты. Такое положение позволяет компании удерживать низкий уровень цен на свою продукцию.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мер салона более просторный, чем у автомобилей конкурентов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щность мотора сбалансирована со снаряженным весом автомобиля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утящий момент качественно отличается от автомобилей конкурентов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личие заднего привода, что обеспечивает повышенную устойчивость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даптация для плохих дорог и бездорожья. </w:t>
      </w:r>
    </w:p>
    <w:p>
      <w:pPr>
        <w:pStyle w:val="Style15"/>
        <w:ind w:firstLine="708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Недостатки</w:t>
      </w:r>
    </w:p>
    <w:p>
      <w:pPr>
        <w:pStyle w:val="Style15"/>
        <w:numPr>
          <w:ilvl w:val="0"/>
          <w:numId w:val="8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сутствие полноприводной  версии.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ъем бензобака на два литра меньше чем у конкурентов.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сход топлива в городском режиме уступает на два литра Мерседесу.</w:t>
      </w:r>
    </w:p>
    <w:p>
      <w:pPr>
        <w:pStyle w:val="Style15"/>
        <w:ind w:firstLine="708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еры по ликвидации недостатков:</w:t>
      </w:r>
    </w:p>
    <w:p>
      <w:pPr>
        <w:pStyle w:val="Style15"/>
        <w:numPr>
          <w:ilvl w:val="0"/>
          <w:numId w:val="9"/>
        </w:numPr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олный привод предназначен для плохих дорог и призван повышать проходимость автомобиля и устойчивость на дороге. Его недостатки повышение расхода горючего, усложнение узлов и агрегатов, повышение первоначального веса автомобиля, и дополнительные финансовые затраты.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G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MW</w:t>
      </w:r>
      <w:r>
        <w:rPr>
          <w:rFonts w:cs="Verdana" w:ascii="Verdana" w:hAnsi="Verdana"/>
          <w:color w:val="000000"/>
          <w:sz w:val="20"/>
          <w:szCs w:val="20"/>
        </w:rPr>
        <w:t xml:space="preserve"> разработала специальную электронную систему для управления всеми агрегатами автомобиля на плохой дороге. Систем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Driv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ontrol</w:t>
      </w:r>
      <w:r>
        <w:rPr>
          <w:rFonts w:cs="Verdana" w:ascii="Verdana" w:hAnsi="Verdana"/>
          <w:color w:val="000000"/>
          <w:sz w:val="20"/>
          <w:szCs w:val="20"/>
        </w:rPr>
        <w:t xml:space="preserve"> позволяет независимо друг от друга управлять подвеской, валами, амортизацией и другими узлами ходовой. Как показали испытания, и тесты систем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Driv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ontrol</w:t>
      </w:r>
      <w:r>
        <w:rPr>
          <w:rFonts w:cs="Verdana" w:ascii="Verdana" w:hAnsi="Verdana"/>
          <w:color w:val="000000"/>
          <w:sz w:val="20"/>
          <w:szCs w:val="20"/>
        </w:rPr>
        <w:t xml:space="preserve"> успешно справилась с пересеченной местностью и показала конкурентные результаты. Цена этой системы значительно ниже, чем производство и эксплуатация полного привада.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ъем бака не представляется возможным увеличить без ущерба для дизайна автомобиля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овышенный расход топлива в городских условиях связан с повышенной маневренностью и мощностью автомобиля. На данном этапе конструкторы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G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MW</w:t>
      </w:r>
      <w:r>
        <w:rPr>
          <w:rFonts w:cs="Verdana" w:ascii="Verdana" w:hAnsi="Verdana"/>
          <w:color w:val="000000"/>
          <w:sz w:val="20"/>
          <w:szCs w:val="20"/>
        </w:rPr>
        <w:t xml:space="preserve"> пытаются скорректировать технические параметры и свести нежелательные эффекты к минимуму, но компания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G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MW</w:t>
      </w:r>
      <w:r>
        <w:rPr>
          <w:rFonts w:cs="Verdana" w:ascii="Verdana" w:hAnsi="Verdana"/>
          <w:color w:val="000000"/>
          <w:sz w:val="20"/>
          <w:szCs w:val="20"/>
        </w:rPr>
        <w:t xml:space="preserve"> не готова поступиться исторически сильной и свойственной ей чертами мощностью моторов и повышенной управляемостью за счет снижения расходных материалов.</w:t>
      </w:r>
    </w:p>
    <w:p>
      <w:pPr>
        <w:pStyle w:val="Style15"/>
        <w:ind w:firstLine="708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Раздел 4</w:t>
      </w:r>
    </w:p>
    <w:p>
      <w:pPr>
        <w:pStyle w:val="Style15"/>
        <w:ind w:firstLine="708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Традиционно компания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G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MW</w:t>
      </w:r>
      <w:r>
        <w:rPr>
          <w:rFonts w:cs="Verdana" w:ascii="Verdana" w:hAnsi="Verdana"/>
          <w:color w:val="000000"/>
          <w:sz w:val="20"/>
          <w:szCs w:val="20"/>
        </w:rPr>
        <w:t xml:space="preserve"> большое внимание уделяет безопасности перевозок и охране окружающей среды. </w:t>
      </w:r>
    </w:p>
    <w:p>
      <w:pPr>
        <w:pStyle w:val="Style15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ак как автомобили представительского класса перевозят очень важных людей, от которых зависит многое, их жизнь должна быть максимально обеспечена. В стандартной комплектации Е65 поставляются восемь подушек безопасности. Датчики движения определяют расстояние и скорость впереди идущей машины. Они сообщают водителю оптимальную скорость и дистанцию, которую следует выбрать для безопасного движения. Датчики поверхности определяют тип дороги и настраивают ходовую часть в зависимости от дороги, поднимая или опуская автомобиль относительно земли. Имеется режим автоматического удержания дистанции до впереди идущего автомобиля и скорости движения. Автоматическая система контролирует дворники и фары позволяет не отвлекаться от движения для манипуляций включения и настройки фар, дворников, подогрева стекал. При лобовом столкновении предусмотрено уводить мотор под кузов автомобиля, чтобы избежать попадания его в салон.(нет аналогов в мире) Есть вариант бронирования автомобиля различных уровней. Устойчивость против прямого огня из автоматического оружия калибра 7.62 и ручных гранат. </w:t>
      </w:r>
    </w:p>
    <w:p>
      <w:pPr>
        <w:pStyle w:val="Style15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аткий список приборов и систем, обеспечивающих безопасность:</w:t>
      </w:r>
    </w:p>
    <w:p>
      <w:pPr>
        <w:pStyle w:val="Style15"/>
        <w:numPr>
          <w:ilvl w:val="0"/>
          <w:numId w:val="10"/>
        </w:numPr>
        <w:spacing w:before="280" w:after="0"/>
        <w:rPr>
          <w:rStyle w:val="Font11line121"/>
          <w:rFonts w:ascii="Verdana" w:hAnsi="Verdana" w:cs="Times New Roman"/>
          <w:sz w:val="20"/>
          <w:szCs w:val="20"/>
        </w:rPr>
      </w:pPr>
      <w:r>
        <w:rPr>
          <w:rStyle w:val="Font17line19bold1"/>
          <w:color w:val="000000"/>
          <w:sz w:val="20"/>
          <w:szCs w:val="20"/>
        </w:rPr>
        <w:t>Датчик дождя.</w:t>
      </w:r>
      <w:r>
        <w:rPr>
          <w:rStyle w:val="Font17line19bold1"/>
          <w:color w:val="000000"/>
        </w:rPr>
        <w:t xml:space="preserve"> </w:t>
      </w:r>
      <w:r>
        <w:rPr>
          <w:rStyle w:val="Font11line121"/>
          <w:color w:val="000000"/>
          <w:sz w:val="20"/>
          <w:szCs w:val="20"/>
        </w:rPr>
        <w:t>Датчик дождя, которым оснащаются автомобили BMW, делает вождение удобней и безопасней. Датчик определяет силу дождя при помощи световых сенсоров. Включенный датчик автоматически активирует дворники, регулируя частоту их движения в зависимости от интенсивности дождя. Благодаря автоматическому управлению передними фарами вождение становится безопасней и комфортней. Два сенсора на ветровом стекле замеряют интенсивность дневного света и автоматически включают дальнее освещение, едете ли Вы в сумерках, ночью, на рассвете или в туннеле.</w:t>
      </w:r>
    </w:p>
    <w:p>
      <w:pPr>
        <w:pStyle w:val="Style15"/>
        <w:numPr>
          <w:ilvl w:val="0"/>
          <w:numId w:val="3"/>
        </w:numPr>
        <w:spacing w:before="0" w:after="280"/>
        <w:rPr>
          <w:rStyle w:val="Font11line121"/>
          <w:rFonts w:ascii="Verdana" w:hAnsi="Verdana" w:cs="Verdana"/>
          <w:color w:val="000000"/>
          <w:sz w:val="20"/>
          <w:szCs w:val="20"/>
        </w:rPr>
      </w:pPr>
      <w:r>
        <w:rPr>
          <w:rStyle w:val="Font17line19bold1"/>
          <w:color w:val="000000"/>
          <w:sz w:val="20"/>
          <w:szCs w:val="20"/>
        </w:rPr>
        <w:t xml:space="preserve">Датчик столкновения. </w:t>
      </w:r>
      <w:r>
        <w:rPr>
          <w:rStyle w:val="Font11line121"/>
          <w:color w:val="000000"/>
          <w:sz w:val="20"/>
          <w:szCs w:val="20"/>
        </w:rPr>
        <w:t>В случае аварии датчик столкновения включает проблесковые предупредительные световые сигналы и отключает систему запирания дверей с центральным управлением. В результате все двери можно открыть снаружи для оказания немедленной помощи. Кроме того, система автоматически включает освещение салона.</w:t>
      </w:r>
    </w:p>
    <w:p>
      <w:pPr>
        <w:pStyle w:val="Style15"/>
        <w:numPr>
          <w:ilvl w:val="0"/>
          <w:numId w:val="3"/>
        </w:numPr>
        <w:spacing w:before="0" w:after="280"/>
        <w:rPr>
          <w:rStyle w:val="Font11line121"/>
          <w:rFonts w:ascii="Verdana" w:hAnsi="Verdana" w:cs="Verdana"/>
          <w:color w:val="000000"/>
          <w:sz w:val="20"/>
          <w:szCs w:val="20"/>
        </w:rPr>
      </w:pPr>
      <w:r>
        <w:rPr>
          <w:rStyle w:val="Font17line19bold1"/>
          <w:color w:val="000000"/>
          <w:sz w:val="20"/>
          <w:szCs w:val="20"/>
        </w:rPr>
        <w:t>Демпфер столкновения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Font11line121"/>
          <w:color w:val="000000"/>
          <w:sz w:val="20"/>
          <w:szCs w:val="20"/>
        </w:rPr>
        <w:t>Одним из важнейших средств безопасности, которым оснащен каждый автомобиль BMW, является современная композитная комбинация гидравлических и пневматических амортизаторов, механических противоударных вставок и деформирующихся боковых элементов. При столкновениях на скорости до 6 км/ч бамперы с реверсивными алюминиевыми демпферами эффективно поглощают удары, даже не царапаясь. Легкозаменяемые зоны деформации в передней и задней частях машины выдерживают столкновения на скорости до 15 км/ч, позволяя сократить расходы на ремонт. При столкновениях на высоких скоростях опоры двигателя начинают деформировать в заранее заданном направлении. Благодаря этому достигается не только максимальная защита людей, но и самого транспортного средства.</w:t>
      </w:r>
    </w:p>
    <w:p>
      <w:pPr>
        <w:pStyle w:val="Style15"/>
        <w:numPr>
          <w:ilvl w:val="0"/>
          <w:numId w:val="3"/>
        </w:numPr>
        <w:spacing w:before="0" w:after="280"/>
        <w:rPr>
          <w:rStyle w:val="Font11line121"/>
          <w:rFonts w:ascii="Verdana" w:hAnsi="Verdana" w:cs="Verdana"/>
          <w:color w:val="000000"/>
          <w:sz w:val="20"/>
          <w:szCs w:val="20"/>
        </w:rPr>
      </w:pPr>
      <w:r>
        <w:rPr>
          <w:rStyle w:val="Font17line19bold1"/>
          <w:color w:val="000000"/>
          <w:sz w:val="20"/>
          <w:szCs w:val="20"/>
        </w:rPr>
        <w:t xml:space="preserve">Динамический контроль тормозной системы DBC. </w:t>
      </w:r>
      <w:r>
        <w:rPr>
          <w:rStyle w:val="Font11line121"/>
          <w:color w:val="000000"/>
          <w:sz w:val="20"/>
          <w:szCs w:val="20"/>
        </w:rPr>
        <w:t>Динамический контроль тормозной системы DBC помогает водителю в случае аварийного торможения. При резком нажатии на тормозную педаль, DBC увеличивает тормозное давление пропорционально силе нажатия для достижения максимального тормозного эффекта. Это позволяет максимально сократить тормозную дистанцию даже в тех случаях, когда тормозная педаль нажата недостаточно сильно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Style w:val="Font17line19bold1"/>
          <w:color w:val="000000"/>
          <w:sz w:val="20"/>
          <w:szCs w:val="20"/>
        </w:rPr>
        <w:t xml:space="preserve">Адаптивная система управления ATM. </w:t>
      </w:r>
      <w:r>
        <w:rPr>
          <w:rStyle w:val="Font11line121"/>
          <w:color w:val="000000"/>
          <w:sz w:val="20"/>
          <w:szCs w:val="20"/>
        </w:rPr>
        <w:t>В автоматическом режиме работы коробки передач адаптивная система управления ATM самостоятельно выбирает оптимальную передачу, анализируя ряд факторов. Для определения персонального стиля вождения система ATM последовательно регистрирует положение и активность использования педали акселератора. Она сопоставляет скорость вращения колес со значением крутящего момента и изменяет режим переключения передач на нормальный, зимний или пониженный. Система ATM принимает во внимание и текущую дорожную обстановку, исключая ненужное переключение передач: например, при движении в пробках, на поворотах и горных дорогах.</w:t>
      </w:r>
      <w:r>
        <w:rPr/>
        <w:br/>
        <w:br/>
      </w:r>
    </w:p>
    <w:p>
      <w:pPr>
        <w:pStyle w:val="Style15"/>
        <w:ind w:firstLine="708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се стандарты по выбросам выхлопных газов соблюдены </w:t>
      </w:r>
      <w:r>
        <w:rPr>
          <w:rStyle w:val="Font11line12"/>
        </w:rPr>
        <w:t>CO2 (г/км) =</w:t>
      </w:r>
      <w:r>
        <w:rPr/>
        <w:t xml:space="preserve"> </w:t>
      </w:r>
      <w:r>
        <w:rPr>
          <w:rStyle w:val="Font11line12"/>
        </w:rPr>
        <w:t xml:space="preserve">241, что является ниже допустимой международной нормой. </w:t>
      </w:r>
    </w:p>
    <w:p>
      <w:pPr>
        <w:pStyle w:val="Style15"/>
        <w:ind w:firstLine="708"/>
        <w:rPr/>
      </w:pPr>
      <w:r>
        <w:rPr>
          <w:rStyle w:val="Font11line12"/>
        </w:rPr>
        <w:t>Полное соответствие стандартам автотранспорта России:</w:t>
      </w:r>
    </w:p>
    <w:p>
      <w:pPr>
        <w:pStyle w:val="Style15"/>
        <w:numPr>
          <w:ilvl w:val="0"/>
          <w:numId w:val="11"/>
        </w:numPr>
        <w:spacing w:before="280" w:after="0"/>
        <w:rPr/>
      </w:pPr>
      <w:r>
        <w:rPr/>
        <w:t xml:space="preserve">Госстандарт РФ от 1 апреля 1998 г. N 19, </w:t>
      </w:r>
      <w:r>
        <w:rPr>
          <w:sz w:val="20"/>
          <w:szCs w:val="20"/>
        </w:rPr>
        <w:t>Регистрационный N 1522</w:t>
      </w:r>
    </w:p>
    <w:p>
      <w:pPr>
        <w:pStyle w:val="Style15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/>
        <w:t>Госстандарт РФ о безопасности автотранспорта</w:t>
      </w:r>
    </w:p>
    <w:p>
      <w:pPr>
        <w:pStyle w:val="Style15"/>
        <w:ind w:left="1068" w:hanging="0"/>
        <w:rPr>
          <w:rStyle w:val="Font11lin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8"/>
        <w:rPr/>
      </w:pPr>
      <w:r>
        <w:rPr>
          <w:rStyle w:val="Font11line12"/>
        </w:rPr>
        <w:t xml:space="preserve">Все материалы, использующиеся для отделки салона, экологически чистые. Сами автомобили подлежат переработке на 95%. Налажена утилизация или повторное использование расходных материалов и комплектующих.                       </w:t>
      </w:r>
    </w:p>
    <w:tbl>
      <w:tblPr>
        <w:tblW w:w="8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569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Font11line12"/>
              </w:rPr>
              <w:t xml:space="preserve">Компания </w:t>
            </w:r>
            <w:r>
              <w:rPr>
                <w:rStyle w:val="Font11line12"/>
                <w:lang w:val="en-US"/>
              </w:rPr>
              <w:t>AG</w:t>
            </w:r>
            <w:r>
              <w:rPr>
                <w:rStyle w:val="Font11line12"/>
              </w:rPr>
              <w:t xml:space="preserve"> </w:t>
            </w:r>
            <w:r>
              <w:rPr>
                <w:rStyle w:val="Font11line12"/>
                <w:lang w:val="en-US"/>
              </w:rPr>
              <w:t>BMW</w:t>
            </w:r>
            <w:r>
              <w:rPr>
                <w:rStyle w:val="Font11line12"/>
              </w:rPr>
              <w:t xml:space="preserve"> имеет зарегистрированный торговый знак: </w:t>
            </w:r>
          </w:p>
        </w:tc>
        <w:tc>
          <w:tcPr>
            <w:tcW w:w="1569" w:type="dxa"/>
            <w:tcBorders/>
          </w:tcPr>
          <w:p>
            <w:pPr>
              <w:pStyle w:val="Style15"/>
              <w:spacing w:before="280" w:after="0"/>
              <w:rPr>
                <w:rStyle w:val="Font11line12"/>
              </w:rPr>
            </w:pPr>
            <w:r>
              <w:rPr>
                <w:rStyle w:val="Font11line12"/>
              </w:rPr>
              <w:drawing>
                <wp:inline distT="0" distB="0" distL="0" distR="0">
                  <wp:extent cx="858520" cy="8585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firstLine="708"/>
        <w:rPr/>
      </w:pPr>
      <w:r>
        <w:rPr>
          <w:rStyle w:val="Font11line12"/>
          <w:sz w:val="20"/>
          <w:szCs w:val="20"/>
        </w:rPr>
        <w:t xml:space="preserve">Систему продвижения товара на рынки разрабатывают дилеры на местах с учетом местной специфики. Компания </w:t>
      </w:r>
      <w:r>
        <w:rPr>
          <w:rStyle w:val="Font11line12"/>
          <w:sz w:val="20"/>
          <w:szCs w:val="20"/>
          <w:lang w:val="en-US"/>
        </w:rPr>
        <w:t>AG</w:t>
      </w:r>
      <w:r>
        <w:rPr>
          <w:rStyle w:val="Font11line12"/>
          <w:sz w:val="20"/>
          <w:szCs w:val="20"/>
        </w:rPr>
        <w:t xml:space="preserve"> </w:t>
      </w:r>
      <w:r>
        <w:rPr>
          <w:rStyle w:val="Font11line12"/>
          <w:sz w:val="20"/>
          <w:szCs w:val="20"/>
          <w:lang w:val="en-US"/>
        </w:rPr>
        <w:t>BMW</w:t>
      </w:r>
      <w:r>
        <w:rPr>
          <w:rStyle w:val="Font11line12"/>
          <w:sz w:val="20"/>
          <w:szCs w:val="20"/>
        </w:rPr>
        <w:t xml:space="preserve"> предоставляет дилерам возможность повышения квалификации: подготовка и переподготовка управляющего состава, техников специалистов по электронике и механике. Обязательным является при заказе партии автомобилей нового поколения или с качественно новыми устройствами и агрегатами пройти курсы подготовки обслуживания и ремонта этих узлов и агрегатов. </w:t>
      </w:r>
    </w:p>
    <w:p>
      <w:pPr>
        <w:pStyle w:val="Style15"/>
        <w:ind w:firstLine="708"/>
        <w:rPr/>
      </w:pPr>
      <w:r>
        <w:rPr>
          <w:rStyle w:val="Font11line12"/>
        </w:rPr>
        <w:t xml:space="preserve">Компания </w:t>
      </w:r>
      <w:r>
        <w:rPr>
          <w:rStyle w:val="Font11line12"/>
          <w:lang w:val="en-US"/>
        </w:rPr>
        <w:t>AG</w:t>
      </w:r>
      <w:r>
        <w:rPr>
          <w:rStyle w:val="Font11line12"/>
        </w:rPr>
        <w:t xml:space="preserve"> </w:t>
      </w:r>
      <w:r>
        <w:rPr>
          <w:rStyle w:val="Font11line12"/>
          <w:lang w:val="en-US"/>
        </w:rPr>
        <w:t>BMW</w:t>
      </w:r>
      <w:r>
        <w:rPr>
          <w:rStyle w:val="Font11line12"/>
        </w:rPr>
        <w:t xml:space="preserve"> дает гарантию на механические части три года, на электронику пять лет. В случае установления дилерам поломки и не возможностью ее устранения предписано отправить автомобиль на завод и выдать клиенту эквивалентно сопоставимый автомобиль или оплатить такси на все время починки автомобиля. Гарантийное обслуживание производится регулярно, дилером, продавшим автомобиль, на протяжении трех лет с момента продажи его клиенту. Стратегии маркетинга и рестайлинга разрабатываются дилерам. </w:t>
      </w:r>
    </w:p>
    <w:p>
      <w:pPr>
        <w:pStyle w:val="Style15"/>
        <w:ind w:firstLine="708"/>
        <w:rPr/>
      </w:pPr>
      <w:r>
        <w:rPr>
          <w:rStyle w:val="Font11line12"/>
        </w:rPr>
        <w:t xml:space="preserve">AG BMW оставляет за собой право разорвать отношения с дилерам, не выполняющим договоренности с передачей его клиентов другому дилеру. </w:t>
      </w:r>
    </w:p>
    <w:p>
      <w:pPr>
        <w:pStyle w:val="Style15"/>
        <w:ind w:firstLine="708"/>
        <w:rPr/>
      </w:pPr>
      <w:r>
        <w:rPr>
          <w:rStyle w:val="Font11line12"/>
        </w:rPr>
        <w:t xml:space="preserve">Дизайн последней версии </w:t>
      </w:r>
      <w:r>
        <w:rPr>
          <w:rStyle w:val="Font11line12"/>
          <w:lang w:val="en-US"/>
        </w:rPr>
        <w:t>BMW</w:t>
      </w:r>
      <w:r>
        <w:rPr>
          <w:rStyle w:val="Font11line12"/>
        </w:rPr>
        <w:t xml:space="preserve"> </w:t>
      </w:r>
      <w:r>
        <w:rPr>
          <w:rStyle w:val="Font11line12"/>
          <w:lang w:val="en-US"/>
        </w:rPr>
        <w:t>E</w:t>
      </w:r>
      <w:r>
        <w:rPr>
          <w:rStyle w:val="Font11line12"/>
        </w:rPr>
        <w:t xml:space="preserve">65 был изменен в сторону классического стиля по многочисленным просьбам наших постоянных клиентов. Формы автомобиля стали более гармоничные и плавные, но его по-прежнему трудно спутать с другим автомобилем. Новый дизайн яркий, броский и выразительный в традиционном стиле </w:t>
      </w:r>
      <w:r>
        <w:rPr>
          <w:rStyle w:val="Font11line12"/>
          <w:lang w:val="en-US"/>
        </w:rPr>
        <w:t>BMW</w:t>
      </w:r>
      <w:r>
        <w:rPr>
          <w:rStyle w:val="Font11line12"/>
        </w:rPr>
        <w:t>. Дизайн такого типа одна из тех вещей, которые привлекают наших клиентов. Дизайнеры компании постарались максимально учесть пожелания клиентов.</w:t>
      </w:r>
    </w:p>
    <w:p>
      <w:pPr>
        <w:pStyle w:val="Style15"/>
        <w:ind w:firstLine="708"/>
        <w:rPr>
          <w:rStyle w:val="Font11line12"/>
        </w:rPr>
      </w:pPr>
      <w:r>
        <w:rPr/>
        <w:drawing>
          <wp:inline distT="0" distB="0" distL="0" distR="0">
            <wp:extent cx="4287520" cy="1714500"/>
            <wp:effectExtent l="0" t="0" r="0" b="0"/>
            <wp:docPr id="7" name="2005-11-07-113133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5-11-07-11313326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/>
      </w:pPr>
      <w:r>
        <w:rPr>
          <w:rStyle w:val="Font11line12"/>
        </w:rPr>
        <w:t xml:space="preserve"> </w:t>
      </w:r>
      <w:r>
        <w:rPr>
          <w:rStyle w:val="Font11line12"/>
        </w:rPr>
        <w:t>BMW 760IL поставляется на рынки стран с адоптированными к климотичесим условиям системами и оборудованием.</w:t>
      </w:r>
    </w:p>
    <w:p>
      <w:pPr>
        <w:pStyle w:val="Style15"/>
        <w:ind w:firstLine="708"/>
        <w:rPr/>
      </w:pPr>
      <w:r>
        <w:rPr>
          <w:rStyle w:val="Font11line12"/>
        </w:rPr>
        <w:t xml:space="preserve">BMW 760IL максимально полно удовлетворяет и учитывает пожелания и прихоти клиентов. Автомобиль представляет собой сочетание автомобиля и мини офиса. В наличии есть весь набор оргтехники: компьютер, телефон, факс, навигационная система локации. В стандартную комплектацию входят: аудио система, три мини телевизора, два телефона + громкая связь, холодильник, климат – контроль, ключ пульт управление зажиганием, сигнализацией и основными пользовательскими функциями автомобиля. Компьютер управляется многофункциональным колесом джойстиком, которое минимально отвлекает от управления автомобилем. Салон автомобиля отделан специальными сортами кожи и дерева. Стекла автомобиля двойные, что позволяет изолировать пассажиров от внешнего шума и максимально обеспечить комфорт и удобство пассажиров. Стекла тонированы специальным раствором  «Хамелеон». Днем раствор затемняет стекла, реагируя на дневной свет, защищая от солнца, а ночью удаляет затемнение, что обеспечивает повышенную видимость. </w:t>
      </w:r>
    </w:p>
    <w:p>
      <w:pPr>
        <w:pStyle w:val="Style15"/>
        <w:ind w:firstLine="708"/>
        <w:rPr>
          <w:rStyle w:val="Font11line12"/>
        </w:rPr>
      </w:pPr>
      <w:r>
        <w:rPr/>
      </w:r>
    </w:p>
    <w:p>
      <w:pPr>
        <w:pStyle w:val="Style15"/>
        <w:ind w:firstLine="708"/>
        <w:rPr/>
      </w:pPr>
      <w:r>
        <w:rPr>
          <w:rStyle w:val="Font11line12"/>
        </w:rPr>
        <w:t xml:space="preserve"> </w:t>
      </w:r>
      <w:r>
        <w:rPr>
          <w:rStyle w:val="Font11line12"/>
        </w:rPr>
        <w:t xml:space="preserve">Специальный отдел </w:t>
      </w:r>
      <w:r>
        <w:rPr>
          <w:rStyle w:val="Font11line12"/>
          <w:lang w:val="en-US"/>
        </w:rPr>
        <w:t>AG</w:t>
      </w:r>
      <w:r>
        <w:rPr>
          <w:rStyle w:val="Font11line12"/>
        </w:rPr>
        <w:t xml:space="preserve"> </w:t>
      </w:r>
      <w:r>
        <w:rPr>
          <w:rStyle w:val="Font11line12"/>
          <w:lang w:val="en-US"/>
        </w:rPr>
        <w:t>BMW</w:t>
      </w:r>
      <w:r>
        <w:rPr>
          <w:rStyle w:val="Font11line12"/>
        </w:rPr>
        <w:t xml:space="preserve"> по связям с клиентами следит за жалобами, пожеланиями и предложениями. Копания старается в кратчайшие сроки реагировать на пожелания наших клиентов. Все данные от клиентов разбираются и учитываются при разработке, доработке и модификации всех моделей компании </w:t>
      </w:r>
      <w:r>
        <w:rPr>
          <w:rStyle w:val="Font11line12"/>
          <w:lang w:val="en-US"/>
        </w:rPr>
        <w:t>AG</w:t>
      </w:r>
      <w:r>
        <w:rPr>
          <w:rStyle w:val="Font11line12"/>
        </w:rPr>
        <w:t xml:space="preserve"> </w:t>
      </w:r>
      <w:r>
        <w:rPr>
          <w:rStyle w:val="Font11line12"/>
          <w:lang w:val="en-US"/>
        </w:rPr>
        <w:t>BMW</w:t>
      </w:r>
      <w:r>
        <w:rPr>
          <w:rStyle w:val="Font11line12"/>
        </w:rPr>
        <w:t xml:space="preserve"> </w:t>
      </w:r>
      <w:r>
        <w:rPr>
          <w:rStyle w:val="Font11line12"/>
          <w:lang w:val="en-US"/>
        </w:rPr>
        <w:t>Group</w:t>
      </w:r>
      <w:r>
        <w:rPr>
          <w:rStyle w:val="Font11line12"/>
        </w:rPr>
        <w:t>.</w:t>
      </w:r>
    </w:p>
    <w:p>
      <w:pPr>
        <w:pStyle w:val="Style15"/>
        <w:ind w:firstLine="708"/>
        <w:rPr/>
      </w:pPr>
      <w:r>
        <w:rPr>
          <w:rStyle w:val="Font11line12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11line12">
    <w:name w:val="font11line12"/>
    <w:basedOn w:val="Style14"/>
    <w:qFormat/>
    <w:rPr/>
  </w:style>
  <w:style w:type="character" w:styleId="Font9line11">
    <w:name w:val="font9line11"/>
    <w:basedOn w:val="Style14"/>
    <w:qFormat/>
    <w:rPr/>
  </w:style>
  <w:style w:type="character" w:styleId="Font17line19bold1">
    <w:name w:val="font17line19bold1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11line121">
    <w:name w:val="font11line121"/>
    <w:basedOn w:val="Style14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4:31:00Z</dcterms:created>
  <dc:creator>Admin</dc:creator>
  <dc:description/>
  <cp:keywords/>
  <dc:language>en-US</dc:language>
  <cp:lastModifiedBy>Admin</cp:lastModifiedBy>
  <dcterms:modified xsi:type="dcterms:W3CDTF">2008-02-10T14:33:00Z</dcterms:modified>
  <cp:revision>1</cp:revision>
  <dc:subject/>
  <dc:title/>
</cp:coreProperties>
</file>