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ЕЖДУНАРОДНЫЙ ИНСТИТУТ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А</w:t>
      </w:r>
    </w:p>
    <w:p>
      <w:pPr>
        <w:pStyle w:val="Normal"/>
        <w:jc w:val="center"/>
        <w:rPr/>
      </w:pPr>
      <w:r>
        <w:rPr/>
        <w:t>КАФЕДРА ЭКОНОМИЧЕСКИХ ДИСЦИПЛИН</w:t>
      </w:r>
    </w:p>
    <w:p>
      <w:pPr>
        <w:pStyle w:val="Normal"/>
        <w:tabs>
          <w:tab w:val="clear" w:pos="708"/>
          <w:tab w:val="left" w:pos="289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ЧЕТНАЯ РАБОТА ПО МЕЖДУНАРОДНОЙ СТАТИС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ТЕМА: «</w:t>
      </w:r>
      <w:r>
        <w:rPr>
          <w:b/>
          <w:sz w:val="20"/>
          <w:szCs w:val="20"/>
        </w:rPr>
        <w:t>СРАВНИТЕЛЬНЫЙ СТАТИСТИЧЕСКИЙ АНАЛИЗ ВЕДУЩИХ КОМПАНИЙ США, ЕС, РФ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РАБОТУ ВЫПОЛНИЛИ</w:t>
      </w:r>
    </w:p>
    <w:p>
      <w:pPr>
        <w:pStyle w:val="Normal"/>
        <w:jc w:val="right"/>
        <w:rPr/>
      </w:pPr>
      <w:r>
        <w:rPr/>
        <w:t>СТУДЕНТЫ ГРУППЫ МЭК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ИДОРОВ О.А., ТРИФСИК Г.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НАУЧНЫЙ РУКОВОДИТЕЛЬ: </w:t>
      </w:r>
    </w:p>
    <w:p>
      <w:pPr>
        <w:pStyle w:val="Normal"/>
        <w:jc w:val="right"/>
        <w:rPr/>
      </w:pPr>
      <w:r>
        <w:rPr/>
        <w:t>д.э.н., профессор КОРОБКИН А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u w:val="single"/>
              <w:lang w:val="en-US" w:eastAsia="en-US"/>
            </w:rPr>
            <w:instrText xml:space="preserve"> TOC \o "1-2" \u </w:instrText>
          </w:r>
          <w:r>
            <w:rPr>
              <w:u w:val="single"/>
              <w:lang w:val="en-US" w:eastAsia="en-US"/>
            </w:rPr>
            <w:fldChar w:fldCharType="separate"/>
          </w:r>
          <w:r>
            <w:rPr>
              <w:u w:val="single"/>
              <w:lang w:val="en-US" w:eastAsia="en-US"/>
            </w:rPr>
            <w:t>Исходные табличные статистические данные.</w:t>
          </w:r>
          <w:r>
            <w:rPr>
              <w:lang w:val="en-US" w:eastAsia="en-US"/>
            </w:rPr>
            <w:tab/>
          </w:r>
          <w:hyperlink w:anchor="__RefHeading___Toc15619697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аблица №1- Исходные данные и предварительный анализ по показателям: рыночная капитализация, объемы оборота, цен акций компаний, отношение капитализации к прибыли, дивидендная доходность</w:t>
            <w:tab/>
          </w:r>
          <w:hyperlink w:anchor="__RefHeading___Toc1561969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r>
            <w:rPr>
              <w:u w:val="single"/>
              <w:lang w:val="en-US" w:eastAsia="en-US"/>
            </w:rPr>
            <w:t>Основные статистические показатели</w:t>
          </w:r>
          <w:r>
            <w:rPr>
              <w:i/>
              <w:u w:val="single"/>
              <w:lang w:val="en-US" w:eastAsia="en-US"/>
            </w:rPr>
            <w:t xml:space="preserve"> </w:t>
          </w:r>
          <w:r>
            <w:rPr>
              <w:u w:val="single"/>
              <w:lang w:val="en-US" w:eastAsia="en-US"/>
            </w:rPr>
            <w:t>рыночной капитализации</w:t>
          </w:r>
          <w:r>
            <w:rPr>
              <w:lang w:val="en-US" w:eastAsia="en-US"/>
            </w:rPr>
            <w:tab/>
          </w:r>
          <w:hyperlink w:anchor="__RefHeading___Toc1561969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аблица темпов роста и прироста основных статистических показателей рыночной капитализации</w:t>
            <w:tab/>
          </w:r>
          <w:hyperlink w:anchor="__RefHeading___Toc15619697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аблица формул трендов основных статистических показателей рыночной капитализации</w:t>
            <w:tab/>
          </w:r>
          <w:hyperlink w:anchor="__RefHeading___Toc1561969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рафики трендов основных статистических показателей рыночной капитализации</w:t>
            <w:tab/>
          </w:r>
          <w:hyperlink w:anchor="__RefHeading___Toc15619697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r>
            <w:rPr>
              <w:u w:val="single"/>
              <w:lang w:val="en-US" w:eastAsia="en-US"/>
            </w:rPr>
            <w:t>Основные статистические показатели</w:t>
          </w:r>
          <w:r>
            <w:rPr>
              <w:i/>
              <w:u w:val="single"/>
              <w:lang w:val="en-US" w:eastAsia="en-US"/>
            </w:rPr>
            <w:t xml:space="preserve"> </w:t>
          </w:r>
          <w:r>
            <w:rPr>
              <w:u w:val="single"/>
              <w:lang w:val="en-US" w:eastAsia="en-US"/>
            </w:rPr>
            <w:t>Объемов Оборота</w:t>
          </w:r>
          <w:r>
            <w:rPr>
              <w:lang w:val="en-US" w:eastAsia="en-US"/>
            </w:rPr>
            <w:tab/>
          </w:r>
          <w:hyperlink w:anchor="__RefHeading___Toc15619697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аблица темпов роста и прироста основных статистических показателей объемов оборота ведущих компаний</w:t>
            <w:tab/>
          </w:r>
          <w:hyperlink w:anchor="__RefHeading___Toc15619698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аблица формул   трендов основных статистических показателей  объема оборота ведущих компаний</w:t>
            <w:tab/>
          </w:r>
          <w:hyperlink w:anchor="__RefHeading___Toc15619698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рафики трендов основных статистических показателей объемов оборота ведущих компаний</w:t>
            <w:tab/>
          </w:r>
          <w:hyperlink w:anchor="__RefHeading___Toc15619698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r>
            <w:rPr>
              <w:u w:val="single"/>
              <w:lang w:val="en-US" w:eastAsia="en-US"/>
            </w:rPr>
            <w:t>Основные статистические показатели</w:t>
          </w:r>
          <w:r>
            <w:rPr>
              <w:i/>
              <w:u w:val="single"/>
              <w:lang w:val="en-US" w:eastAsia="en-US"/>
            </w:rPr>
            <w:t xml:space="preserve"> </w:t>
          </w:r>
          <w:r>
            <w:rPr>
              <w:u w:val="single"/>
              <w:lang w:val="en-US" w:eastAsia="en-US"/>
            </w:rPr>
            <w:t>Цены акции</w:t>
          </w:r>
          <w:r>
            <w:rPr>
              <w:lang w:val="en-US" w:eastAsia="en-US"/>
            </w:rPr>
            <w:tab/>
          </w:r>
          <w:hyperlink w:anchor="__RefHeading___Toc15619698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аблица формул трендов основных статистических показателей цен акций</w:t>
            <w:tab/>
          </w:r>
          <w:hyperlink w:anchor="__RefHeading___Toc15619698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аблица темпов роста и прироста основных статистических показателей цен акций</w:t>
            <w:tab/>
          </w:r>
          <w:hyperlink w:anchor="__RefHeading___Toc15619698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рафики трендов основных статистических показателей цен акций ведущих компаний</w:t>
            <w:tab/>
          </w:r>
          <w:hyperlink w:anchor="__RefHeading___Toc15619698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r>
            <w:rPr>
              <w:u w:val="single"/>
              <w:lang w:val="en-US" w:eastAsia="en-US"/>
            </w:rPr>
            <w:t>Основные статистические показатели</w:t>
          </w:r>
          <w:r>
            <w:rPr>
              <w:i/>
              <w:u w:val="single"/>
              <w:lang w:val="en-US" w:eastAsia="en-US"/>
            </w:rPr>
            <w:t xml:space="preserve"> </w:t>
          </w:r>
          <w:r>
            <w:rPr>
              <w:u w:val="single"/>
              <w:lang w:val="en-US" w:eastAsia="en-US"/>
            </w:rPr>
            <w:t>Отношения капитализации к прибыли</w:t>
          </w:r>
          <w:r>
            <w:rPr>
              <w:lang w:val="en-US" w:eastAsia="en-US"/>
            </w:rPr>
            <w:tab/>
          </w:r>
          <w:hyperlink w:anchor="__RefHeading___Toc15619698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аблица темпов роста и прироста основных статистических показателей отношения капитализации к прибыли</w:t>
            <w:tab/>
          </w:r>
          <w:hyperlink w:anchor="__RefHeading___Toc15619698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аблица формул трендов основных статистических показателей отношения капитализации к прибыли</w:t>
            <w:tab/>
          </w:r>
          <w:hyperlink w:anchor="__RefHeading___Toc15619698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рафики трендов  основных статистических показателей отношения показателей капитализации к прибыли ведущих компаний</w:t>
            <w:tab/>
          </w:r>
          <w:hyperlink w:anchor="__RefHeading___Toc15619699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r>
            <w:rPr>
              <w:u w:val="single"/>
              <w:lang w:val="en-US" w:eastAsia="en-US"/>
            </w:rPr>
            <w:t>Основные статистические показатели</w:t>
          </w:r>
          <w:r>
            <w:rPr>
              <w:i/>
              <w:u w:val="single"/>
              <w:lang w:val="en-US" w:eastAsia="en-US"/>
            </w:rPr>
            <w:t xml:space="preserve"> </w:t>
          </w:r>
          <w:r>
            <w:rPr>
              <w:u w:val="single"/>
              <w:lang w:val="en-US" w:eastAsia="en-US"/>
            </w:rPr>
            <w:t>Дивидендной доходности</w:t>
          </w:r>
          <w:r>
            <w:rPr>
              <w:lang w:val="en-US" w:eastAsia="en-US"/>
            </w:rPr>
            <w:tab/>
          </w:r>
          <w:hyperlink w:anchor="__RefHeading___Toc15619699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аблица темпов роста и прироста основных статистических показателей дивидендной доходности  ведущих компаний</w:t>
            <w:tab/>
          </w:r>
          <w:hyperlink w:anchor="__RefHeading___Toc15619699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аблица формул трендов основных статистических показателей дивидендной доходности  ведущих компаний</w:t>
            <w:tab/>
          </w:r>
          <w:hyperlink w:anchor="__RefHeading___Toc15619699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рафики трендов основных статистических показателей дивидендной доходности  ведущих компаний</w:t>
            <w:tab/>
          </w:r>
          <w:hyperlink w:anchor="__RefHeading___Toc156196994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szCs w:val="28"/>
          <w:u w:val="single"/>
        </w:rPr>
      </w:pPr>
      <w:bookmarkStart w:id="0" w:name="__RefHeading___Toc156196973"/>
      <w:bookmarkEnd w:id="0"/>
      <w:r>
        <w:rPr>
          <w:sz w:val="28"/>
          <w:szCs w:val="28"/>
          <w:u w:val="single"/>
        </w:rPr>
        <w:t>Исходные табличные статистические данны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" w:name="__RefHeading___Toc156196974"/>
      <w:bookmarkEnd w:id="1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блица №1- Исходные данные и предварительный анализ по показателям: рыночная капитализация, объемы оборота, цен акций компаний, отношение капитализации к прибыли, дивидендная доходность</w:t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220"/>
        <w:gridCol w:w="1220"/>
        <w:gridCol w:w="1220"/>
        <w:gridCol w:w="1220"/>
        <w:gridCol w:w="1140"/>
        <w:gridCol w:w="1140"/>
      </w:tblGrid>
      <w:tr>
        <w:trPr>
          <w:trHeight w:val="3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Ш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Ф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ночная капитализация, $ млн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ночная капитализация, $ мл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ночная капитализация, $ млн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3,4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1,3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6,5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9,7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,9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,659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0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4,9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1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4,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8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ое отклон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90,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3,5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,5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4,9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,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,579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ЛЬ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,5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7,4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,8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9,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5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ЛЬ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6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35,6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7,9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7,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,4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ЛЬ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9,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7,8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5,7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4,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,89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ЛЬ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02,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10,2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022,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76,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7,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5,01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=ДЕЦИЛЬ 9/ДЕЦИЛЬ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ариации = станд откл/средн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4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*, $ млн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*, $ мл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*, $ млн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6,6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6,7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1,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763,7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4,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0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7,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9,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ое отклон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1,9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9,4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,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8,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ЛЬ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6,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2,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1,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ЛЬ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3,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9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6,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9,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ЛЬ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5,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9,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9,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3,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ЛЬ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58,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53,9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60,7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37,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=ДЕЦИЛЬ 9/ДЕЦИЛЬ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ариации = станд откл/средн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акции, $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акции, $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акции, $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4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85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ое отклон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5,3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,1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4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4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5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ЛЬ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9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ЛЬ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ЛЬ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9,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,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ЛЬ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1,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,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,9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,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7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=ДЕЦИЛЬ 9/ДЕЦИЛЬ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ариации = станд откл/средн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0</w:t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е капитализации к прибыл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е капитализации к прибыл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е капитализации к прибыли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ое отклон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ЛЬ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ЛЬ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ЛЬ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3,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ЛЬ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=ДЕЦИЛЬ 9/ДЕЦИЛЬ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ариации = станд откл/средн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идендная доходность, %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идендная доходность, %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идендная доходность, 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ое отклон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ЛЬ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ЛЬ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ЛЬ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ЛЬ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=ДЕЦИЛЬ 9/ДЕЦИЛЬ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ариации = станд откл/средне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bookmarkStart w:id="2" w:name="__RefHeading___Toc156196975"/>
      <w:bookmarkEnd w:id="2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сновные статистические показатели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ыночной капитализации</w:t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180"/>
        <w:gridCol w:w="1180"/>
        <w:gridCol w:w="1180"/>
        <w:gridCol w:w="1180"/>
        <w:gridCol w:w="1060"/>
        <w:gridCol w:w="1060"/>
      </w:tblGrid>
      <w:tr>
        <w:trPr>
          <w:trHeight w:val="37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ША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Ф</w:t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3,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1,3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6,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9,7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,9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,659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0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4,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1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4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80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ое отклонение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90,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3,5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,5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4,9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,579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ЛЬ 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,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7,4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,8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9,3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5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ЛЬ 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6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35,6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7,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7,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,40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ЛЬ 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9,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7,8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5,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4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,89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ЛЬ 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02,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10,2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2,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76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7,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5,01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=ДЕЦИЛЬ 9/ДЕЦИЛЬ 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1</w:t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ариации = станд откл/среднее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3" w:name="__RefHeading___Toc156196976"/>
      <w:bookmarkEnd w:id="3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блица темпов роста и прироста основных статистических показателей рыночной капитализации</w:t>
      </w:r>
    </w:p>
    <w:p>
      <w:pPr>
        <w:pStyle w:val="Normal"/>
        <w:rPr/>
      </w:pPr>
      <w:r>
        <w:rPr/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4" w:name="__RefHeading___Toc156196977"/>
      <w:bookmarkEnd w:id="4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блица формул трендов основных статистических показателей рыночной капитализации</w:t>
      </w:r>
    </w:p>
    <w:p>
      <w:pPr>
        <w:pStyle w:val="Normal"/>
        <w:rPr/>
      </w:pPr>
      <w:r>
        <w:rPr/>
        <w:t>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5" w:name="__RefHeading___Toc156196978"/>
      <w:bookmarkEnd w:id="5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рафики трендов основных статистических показателей рыночной капитализации</w:t>
      </w:r>
    </w:p>
    <w:p>
      <w:pPr>
        <w:pStyle w:val="Normal"/>
        <w:rPr/>
      </w:pPr>
      <w:r>
        <w:rPr/>
        <w:t>.</w:t>
      </w:r>
    </w:p>
    <w:p>
      <w:pPr>
        <w:pStyle w:val="Normal"/>
        <w:ind w:left="16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6815" cy="909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  <w:u w:val="single"/>
        </w:rPr>
      </w:pPr>
      <w:bookmarkStart w:id="6" w:name="__RefHeading___Toc156196979"/>
      <w:bookmarkEnd w:id="6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сновные статистические показатели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бъемов Оборота</w:t>
      </w:r>
    </w:p>
    <w:p>
      <w:pPr>
        <w:pStyle w:val="Normal"/>
        <w:jc w:val="right"/>
        <w:rPr/>
      </w:pPr>
      <w:r>
        <w:rPr/>
        <w:t>Таблица №3</w: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180"/>
        <w:gridCol w:w="1180"/>
        <w:gridCol w:w="1180"/>
        <w:gridCol w:w="1180"/>
        <w:gridCol w:w="1060"/>
        <w:gridCol w:w="1060"/>
      </w:tblGrid>
      <w:tr>
        <w:trPr>
          <w:trHeight w:val="3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Ш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Ф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6,6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6,7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1,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3,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4,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0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7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9,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ое отклон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1,9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9,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,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8,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ЛЬ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6,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2,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1,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ЛЬ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3,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6,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9,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ЛЬ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5,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9,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9,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3,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ЛЬ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58,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53,9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60,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37,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=ДЕЦИЛЬ 9/ДЕЦИЛЬ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ариации = станд откл/средне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62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7" w:name="__RefHeading___Toc156196980"/>
      <w:bookmarkEnd w:id="7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блица темпов роста и прироста основных статистических показателей объемов оборота ведущих компаний</w:t>
      </w:r>
    </w:p>
    <w:p>
      <w:pPr>
        <w:pStyle w:val="Normal"/>
        <w:rPr/>
      </w:pPr>
      <w:r>
        <w:rPr/>
        <w:t>.</w:t>
      </w:r>
    </w:p>
    <w:p>
      <w:pPr>
        <w:pStyle w:val="Normal"/>
        <w:ind w:left="1620" w:hanging="0"/>
        <w:rPr/>
      </w:pPr>
      <w:r>
        <w:rPr/>
      </w:r>
    </w:p>
    <w:p>
      <w:pPr>
        <w:pStyle w:val="Heading2"/>
        <w:rPr/>
      </w:pPr>
      <w:bookmarkStart w:id="8" w:name="__RefHeading___Toc156196981"/>
      <w:bookmarkEnd w:id="8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блица формул   трендов основных статистических показателей  объема оборота ведущих компаний</w:t>
      </w:r>
    </w:p>
    <w:p>
      <w:pPr>
        <w:pStyle w:val="Normal"/>
        <w:rPr/>
      </w:pPr>
      <w:r>
        <w:rPr/>
        <w:t>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9" w:name="__RefHeading___Toc156196982"/>
      <w:bookmarkEnd w:id="9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рафики трендов основных статистических показателей объемов оборота ведущих компаний</w:t>
      </w:r>
    </w:p>
    <w:p>
      <w:pPr>
        <w:pStyle w:val="Normal"/>
        <w:ind w:left="1620" w:hanging="0"/>
        <w:rPr/>
      </w:pPr>
      <w:r>
        <w:rPr/>
        <w:t>.</w:t>
      </w:r>
    </w:p>
    <w:p>
      <w:pPr>
        <w:pStyle w:val="Normal"/>
        <w:ind w:left="16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895850" cy="9251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9252000"/>
                          <a:chOff x="0" y="0"/>
                          <a:chExt cx="4896000" cy="925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96000" cy="9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896000" cy="29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26240"/>
                            <a:ext cx="4888800" cy="29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252120"/>
                            <a:ext cx="4888800" cy="29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5pt;height:728.5pt" coordorigin="0,0" coordsize="7710,14570">
                <v:rect id="shape_0" stroked="f" o:allowincell="f" style="position:absolute;left:0;top:0;width:7709;height:14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709;height:470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4923;width:7698;height:472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9846;width:7698;height:472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28"/>
          <w:szCs w:val="28"/>
          <w:u w:val="single"/>
        </w:rPr>
      </w:pPr>
      <w:bookmarkStart w:id="10" w:name="__RefHeading___Toc156196983"/>
      <w:bookmarkEnd w:id="1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сновные статистические показатели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Цены акции</w:t>
      </w:r>
    </w:p>
    <w:p>
      <w:pPr>
        <w:pStyle w:val="Normal"/>
        <w:jc w:val="right"/>
        <w:rPr/>
      </w:pPr>
      <w:r>
        <w:rPr/>
        <w:t>Таблица №4</w:t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060"/>
        <w:gridCol w:w="10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Ш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Ф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4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85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ое откло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5,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,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5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ЛЬ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ЛЬ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ЛЬ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9,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,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ЛЬ 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1,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,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,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,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70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=ДЕЦИЛЬ 9/ДЕЦИЛЬ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ариации = станд откл/средне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0</w:t>
            </w:r>
          </w:p>
        </w:tc>
      </w:tr>
    </w:tbl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Heading2"/>
        <w:rPr/>
      </w:pPr>
      <w:bookmarkStart w:id="11" w:name="__RefHeading___Toc156196984"/>
      <w:bookmarkEnd w:id="11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блица формул трендов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основных статистических показателе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цен акций</w:t>
      </w:r>
    </w:p>
    <w:p>
      <w:pPr>
        <w:pStyle w:val="Normal"/>
        <w:rPr/>
      </w:pPr>
      <w:r>
        <w:rPr/>
        <w:t>.</w:t>
      </w:r>
    </w:p>
    <w:p>
      <w:pPr>
        <w:pStyle w:val="Normal"/>
        <w:ind w:left="162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12" w:name="__RefHeading___Toc156196985"/>
      <w:bookmarkEnd w:id="12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Таблица темпов роста и прироста основных статистических показателе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цен акций</w:t>
      </w:r>
    </w:p>
    <w:p>
      <w:pPr>
        <w:pStyle w:val="Normal"/>
        <w:rPr/>
      </w:pPr>
      <w:r>
        <w:rPr/>
        <w:t>.</w:t>
      </w:r>
    </w:p>
    <w:p>
      <w:pPr>
        <w:pStyle w:val="Normal"/>
        <w:ind w:left="1620" w:hanging="0"/>
        <w:rPr/>
      </w:pPr>
      <w:r>
        <w:rPr/>
      </w:r>
    </w:p>
    <w:p>
      <w:pPr>
        <w:pStyle w:val="Heading2"/>
        <w:rPr/>
      </w:pPr>
      <w:bookmarkStart w:id="13" w:name="__RefHeading___Toc156196986"/>
      <w:bookmarkEnd w:id="13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рафики трендов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основных статистических показателе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цен акций ведущих компаний</w:t>
      </w:r>
    </w:p>
    <w:p>
      <w:pPr>
        <w:pStyle w:val="Normal"/>
        <w:ind w:left="1620" w:hanging="0"/>
        <w:rPr/>
      </w:pPr>
      <w:r>
        <w:rPr/>
        <w:t>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9251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252000"/>
                          <a:chOff x="0" y="0"/>
                          <a:chExt cx="5111640" cy="9252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111640" cy="9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111640" cy="30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162960"/>
                            <a:ext cx="5104800" cy="29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270480"/>
                            <a:ext cx="5104800" cy="29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5pt;height:728.5pt" coordorigin="0,0" coordsize="8050,14570">
                <v:rect id="shape_0" stroked="f" o:allowincell="f" style="position:absolute;left:0;top:0;width:8049;height:14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049;height:474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4981;width:8038;height:469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9875;width:8038;height:469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20" w:hanging="0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bookmarkStart w:id="14" w:name="__RefHeading___Toc156196987"/>
      <w:bookmarkEnd w:id="14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сновные статистические показатели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ношения капитализации к прибыли</w:t>
      </w:r>
    </w:p>
    <w:p>
      <w:pPr>
        <w:pStyle w:val="Normal"/>
        <w:jc w:val="right"/>
        <w:rPr/>
      </w:pPr>
      <w:r>
        <w:rPr/>
        <w:t>Таблица №5</w:t>
      </w:r>
    </w:p>
    <w:tbl>
      <w:tblPr>
        <w:tblW w:w="7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061"/>
        <w:gridCol w:w="719"/>
        <w:gridCol w:w="760"/>
        <w:gridCol w:w="760"/>
        <w:gridCol w:w="580"/>
        <w:gridCol w:w="580"/>
      </w:tblGrid>
      <w:tr>
        <w:trPr>
          <w:trHeight w:val="3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Ш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Ф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ое отклон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ЛЬ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ЛЬ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ЛЬ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3,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ЛЬ 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4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=ДЕЦИЛЬ 9/ДЕЦИЛЬ 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ариации = станд откл/средне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15" w:name="__RefHeading___Toc156196988"/>
      <w:bookmarkEnd w:id="15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Таблица темпов роста и прироста основных статистических показателе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тношения капитализации к прибыли</w:t>
      </w:r>
    </w:p>
    <w:p>
      <w:pPr>
        <w:pStyle w:val="Normal"/>
        <w:rPr/>
      </w:pPr>
      <w:r>
        <w:rPr/>
        <w:t>.</w:t>
      </w:r>
    </w:p>
    <w:p>
      <w:pPr>
        <w:pStyle w:val="Normal"/>
        <w:ind w:left="1620" w:hanging="0"/>
        <w:rPr/>
      </w:pPr>
      <w:r>
        <w:rPr/>
      </w:r>
    </w:p>
    <w:p>
      <w:pPr>
        <w:pStyle w:val="Heading2"/>
        <w:rPr/>
      </w:pPr>
      <w:bookmarkStart w:id="16" w:name="__RefHeading___Toc156196989"/>
      <w:bookmarkEnd w:id="16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аблица формул трендов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сновных статистических показателе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тношения капитализации к прибыли</w:t>
      </w:r>
    </w:p>
    <w:p>
      <w:pPr>
        <w:pStyle w:val="Normal"/>
        <w:rPr/>
      </w:pPr>
      <w:r>
        <w:rPr/>
        <w:t>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Heading2"/>
        <w:rPr/>
      </w:pPr>
      <w:bookmarkStart w:id="17" w:name="__RefHeading___Toc156196990"/>
      <w:bookmarkEnd w:id="17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рафики трендов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сновных статистических показателе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тношения показателей капитализации к прибыли ведущих компаний</w:t>
      </w:r>
    </w:p>
    <w:p>
      <w:pPr>
        <w:pStyle w:val="Normal"/>
        <w:ind w:left="1620" w:hanging="0"/>
        <w:rPr/>
      </w:pPr>
      <w:r>
        <w:rPr/>
        <w:t>.</w:t>
      </w:r>
    </w:p>
    <w:p>
      <w:pPr>
        <w:pStyle w:val="Normal"/>
        <w:ind w:left="16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35880" cy="9251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760" cy="9252000"/>
                          <a:chOff x="0" y="0"/>
                          <a:chExt cx="5135760" cy="9252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135760" cy="9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135760" cy="29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128040"/>
                            <a:ext cx="5128920" cy="29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480" y="6256800"/>
                            <a:ext cx="5128920" cy="299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4pt;height:728.5pt" coordorigin="0,0" coordsize="8088,14570">
                <v:rect id="shape_0" stroked="f" o:allowincell="f" style="position:absolute;left:0;top:0;width:8087;height:14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087;height:469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4926;width:8076;height:471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;top:9853;width:8076;height:471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28"/>
          <w:szCs w:val="28"/>
          <w:u w:val="single"/>
        </w:rPr>
      </w:pPr>
      <w:bookmarkStart w:id="18" w:name="__RefHeading___Toc156196991"/>
      <w:bookmarkEnd w:id="18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сновные статистические показатели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ивидендной доходности</w:t>
      </w:r>
    </w:p>
    <w:p>
      <w:pPr>
        <w:pStyle w:val="Normal"/>
        <w:jc w:val="right"/>
        <w:rPr/>
      </w:pPr>
      <w:r>
        <w:rPr/>
        <w:t>Таблица №6</w:t>
      </w:r>
    </w:p>
    <w:tbl>
      <w:tblPr>
        <w:tblW w:w="85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Ш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Ф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ое откло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ЛЬ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ЛЬ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ЛЬ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ЛЬ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=ДЕЦИЛЬ 9/ДЕЦИЛЬ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ариации = станд откл/средне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19" w:name="__RefHeading___Toc156196992"/>
      <w:bookmarkEnd w:id="19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Таблица темпов роста и прироста основных статистических показателе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дивидендной доходности  ведущих компаний</w:t>
      </w:r>
    </w:p>
    <w:p>
      <w:pPr>
        <w:pStyle w:val="Normal"/>
        <w:rPr/>
      </w:pPr>
      <w:r>
        <w:rPr/>
        <w:t>.</w:t>
      </w:r>
    </w:p>
    <w:p>
      <w:pPr>
        <w:pStyle w:val="Normal"/>
        <w:ind w:left="162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20" w:name="__RefHeading___Toc156196993"/>
      <w:bookmarkEnd w:id="20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аблица формул трендов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сновных статистических показателе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дивидендной доходности  ведущих компаний</w:t>
      </w:r>
    </w:p>
    <w:p>
      <w:pPr>
        <w:pStyle w:val="Normal"/>
        <w:ind w:left="1620" w:hanging="0"/>
        <w:rPr/>
      </w:pPr>
      <w:r>
        <w:rPr/>
        <w:t>.</w:t>
      </w:r>
    </w:p>
    <w:p>
      <w:pPr>
        <w:pStyle w:val="Heading2"/>
        <w:rPr/>
      </w:pPr>
      <w:bookmarkStart w:id="21" w:name="__RefHeading___Toc156196994"/>
      <w:bookmarkEnd w:id="21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рафики трендов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сновных статистических показателе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дивидендной доходности  ведущих компаний</w:t>
      </w:r>
    </w:p>
    <w:p>
      <w:pPr>
        <w:pStyle w:val="Normal"/>
        <w:ind w:left="1620" w:hanging="0"/>
        <w:rPr/>
      </w:pPr>
      <w:r>
        <w:rPr/>
        <w:t>.</w:t>
      </w:r>
    </w:p>
    <w:p>
      <w:pPr>
        <w:pStyle w:val="Normal"/>
        <w:ind w:left="16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11750" cy="92519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252000"/>
                          <a:chOff x="0" y="0"/>
                          <a:chExt cx="5111640" cy="9252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111640" cy="9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111640" cy="30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157200"/>
                            <a:ext cx="5104800" cy="29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480" y="6270480"/>
                            <a:ext cx="5104800" cy="29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5pt;height:728.5pt" coordorigin="0,0" coordsize="8050,14570">
                <v:rect id="shape_0" stroked="f" o:allowincell="f" style="position:absolute;left:0;top:0;width:8049;height:14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049;height:474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4972;width:8038;height:469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;top:9875;width:8038;height:469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7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06:00Z</dcterms:created>
  <dc:creator>Student</dc:creator>
  <dc:description/>
  <cp:keywords/>
  <dc:language>en-US</dc:language>
  <cp:lastModifiedBy>Student</cp:lastModifiedBy>
  <cp:lastPrinted>2007-01-09T22:02:00Z</cp:lastPrinted>
  <dcterms:modified xsi:type="dcterms:W3CDTF">2007-01-10T10:01:00Z</dcterms:modified>
  <cp:revision>26</cp:revision>
  <dc:subject/>
  <dc:title>МЕЖДУНАРОДНЫЙ ИНСТИТУТ XXI ВЕКА</dc:title>
</cp:coreProperties>
</file>